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mplified Three-Part Bidding for Ancillary Services </w:t>
            </w:r>
            <w:r>
              <w:rPr>
                <w:b w:val="false"/>
              </w:rPr>
              <w:t>(FKA Block Bidding of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PRS</w:t>
            </w:r>
          </w:p>
        </w:tc>
      </w:tr>
      <w:tr>
        <w:trPr>
          <w:trHeight w:val="46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332" w:leader="none"/>
              </w:tabs>
              <w:rPr/>
            </w:pPr>
            <w:r>
              <w:rPr/>
              <w:t>2.1</w:t>
              <w:tab/>
              <w:t>Definitions</w:t>
            </w:r>
          </w:p>
          <w:p>
            <w:pPr>
              <w:pStyle w:val="NormalArial"/>
              <w:tabs>
                <w:tab w:val="clear" w:pos="720"/>
                <w:tab w:val="left" w:pos="1332" w:leader="none"/>
              </w:tabs>
              <w:rPr/>
            </w:pPr>
            <w:r>
              <w:rPr/>
              <w:t>4.4.11</w:t>
              <w:tab/>
              <w:t>Ancillary Services Bid Submittal</w:t>
            </w:r>
          </w:p>
          <w:p>
            <w:pPr>
              <w:pStyle w:val="NormalArial"/>
              <w:tabs>
                <w:tab w:val="clear" w:pos="720"/>
                <w:tab w:val="left" w:pos="1332" w:leader="none"/>
              </w:tabs>
              <w:ind w:left="1332" w:hanging="1332"/>
              <w:rPr/>
            </w:pPr>
            <w:r>
              <w:rPr/>
              <w:t>4.5.9</w:t>
              <w:tab/>
              <w:t>Available Bids for Ancillary Services in the Adjustment Period</w:t>
            </w:r>
          </w:p>
          <w:p>
            <w:pPr>
              <w:pStyle w:val="NormalArial"/>
              <w:tabs>
                <w:tab w:val="clear" w:pos="720"/>
                <w:tab w:val="left" w:pos="1332" w:leader="none"/>
              </w:tabs>
              <w:ind w:left="1332" w:hanging="1332"/>
              <w:rPr/>
            </w:pPr>
            <w:r>
              <w:rPr/>
              <w:t>4.5.9.1</w:t>
              <w:tab/>
              <w:t>Resubmittal of Bids for Ancillary Services in the Adjustment Period</w:t>
            </w:r>
          </w:p>
          <w:p>
            <w:pPr>
              <w:pStyle w:val="NormalArial"/>
              <w:tabs>
                <w:tab w:val="clear" w:pos="720"/>
                <w:tab w:val="left" w:pos="1332" w:leader="none"/>
              </w:tabs>
              <w:ind w:left="1332" w:hanging="1332"/>
              <w:rPr/>
            </w:pPr>
            <w:r>
              <w:rPr/>
              <w:t>4.5.9.2</w:t>
              <w:tab/>
              <w:t>Submittal of New Bids for Ancillary Services in the Adjustment Period</w:t>
            </w:r>
          </w:p>
          <w:p>
            <w:pPr>
              <w:pStyle w:val="NormalArial"/>
              <w:tabs>
                <w:tab w:val="clear" w:pos="720"/>
                <w:tab w:val="left" w:pos="1332" w:leader="none"/>
              </w:tabs>
              <w:ind w:left="1332" w:hanging="1332"/>
              <w:rPr/>
            </w:pPr>
            <w:r>
              <w:rPr/>
              <w:t>6.3.1</w:t>
              <w:tab/>
              <w:t>ERCOT Responsibilities</w:t>
            </w:r>
          </w:p>
          <w:p>
            <w:pPr>
              <w:pStyle w:val="NormalArial"/>
              <w:tabs>
                <w:tab w:val="clear" w:pos="720"/>
                <w:tab w:val="left" w:pos="1332" w:leader="none"/>
              </w:tabs>
              <w:ind w:left="1332" w:hanging="1332"/>
              <w:rPr/>
            </w:pPr>
            <w:r>
              <w:rPr/>
              <w:t>6.6.2</w:t>
              <w:tab/>
              <w:t>Competitive Procurement of Ancillary Service Resources by ERCOT</w:t>
            </w:r>
          </w:p>
          <w:p>
            <w:pPr>
              <w:pStyle w:val="NormalArial"/>
              <w:tabs>
                <w:tab w:val="clear" w:pos="720"/>
                <w:tab w:val="left" w:pos="1332" w:leader="none"/>
              </w:tabs>
              <w:ind w:left="1332" w:hanging="1332"/>
              <w:rPr/>
            </w:pPr>
            <w:r>
              <w:rPr/>
              <w:t>6.6.3.1</w:t>
              <w:tab/>
              <w:t>General Procurement Requirements</w:t>
            </w:r>
          </w:p>
          <w:p>
            <w:pPr>
              <w:pStyle w:val="NormalArial"/>
              <w:tabs>
                <w:tab w:val="clear" w:pos="720"/>
                <w:tab w:val="left" w:pos="1332" w:leader="none"/>
              </w:tabs>
              <w:ind w:left="1332" w:hanging="1332"/>
              <w:rPr/>
            </w:pPr>
            <w:r>
              <w:rPr/>
              <w:t>6.8.1.1</w:t>
              <w:tab/>
              <w:t>Payments for Ancillary Service Capacity</w:t>
            </w:r>
          </w:p>
          <w:p>
            <w:pPr>
              <w:pStyle w:val="NormalArial"/>
              <w:tabs>
                <w:tab w:val="clear" w:pos="720"/>
                <w:tab w:val="left" w:pos="1332" w:leader="none"/>
              </w:tabs>
              <w:ind w:left="1332" w:hanging="1332"/>
              <w:rPr/>
            </w:pPr>
            <w:r>
              <w:rPr/>
              <w:t>6.8.1.16</w:t>
              <w:tab/>
              <w:t>Make-Whole Payment to QSE for Startup Costs and Minimum Running Costs (</w:t>
            </w:r>
            <w:r>
              <w:rPr>
                <w:i/>
              </w:rPr>
              <w:t>new</w:t>
            </w:r>
            <w:r>
              <w:rPr/>
              <w:t>)</w:t>
            </w:r>
          </w:p>
          <w:p>
            <w:pPr>
              <w:pStyle w:val="NormalArial"/>
              <w:tabs>
                <w:tab w:val="clear" w:pos="720"/>
                <w:tab w:val="left" w:pos="1332" w:leader="none"/>
              </w:tabs>
              <w:ind w:left="1332" w:hanging="1332"/>
              <w:rPr/>
            </w:pPr>
            <w:r>
              <w:rPr/>
              <w:t>6.9.1.6</w:t>
              <w:tab/>
              <w:t>Make-whole Cost Charge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54.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512" w:leader="none"/>
              </w:tabs>
              <w:rPr/>
            </w:pPr>
            <w:r>
              <w:rPr/>
              <w:t>PRR would create Startup and minimum Loading offer parameters as well as minimum run time, minimum down time and minimum and maximum strikes on Ancillary Service offers.  This will reduce costs for Ancillary Services significantly in the market by mitigating the risk associated with these components of unit op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participation in Ancillary Services (AS) marke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redesign of bid submittal interface with the ERCOT systems. The proposal may also require more complex bidding strate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AS pr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7 and do not believe that it requires changes to credit monitoring activity or the calculation of liability.</w:t>
            </w:r>
          </w:p>
        </w:tc>
      </w:tr>
      <w:tr>
        <w:trPr>
          <w:trHeight w:val="39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pPr>
            <w:r>
              <w:rPr/>
              <w:t>PRR 567 was posted 1/19/05.</w:t>
            </w:r>
          </w:p>
          <w:p>
            <w:pPr>
              <w:pStyle w:val="NormalArial"/>
              <w:numPr>
                <w:ilvl w:val="0"/>
                <w:numId w:val="5"/>
              </w:numPr>
              <w:tabs>
                <w:tab w:val="clear" w:pos="720"/>
                <w:tab w:val="left" w:pos="612" w:leader="none"/>
              </w:tabs>
              <w:ind w:left="612" w:hanging="360"/>
              <w:rPr/>
            </w:pPr>
            <w:r>
              <w:rPr/>
              <w:t>PRS considered this PRR at its 2/17/05 meeting and tabled the proposal pending further review.</w:t>
            </w:r>
          </w:p>
          <w:p>
            <w:pPr>
              <w:pStyle w:val="NormalArial"/>
              <w:numPr>
                <w:ilvl w:val="0"/>
                <w:numId w:val="5"/>
              </w:numPr>
              <w:tabs>
                <w:tab w:val="clear" w:pos="720"/>
                <w:tab w:val="left" w:pos="612" w:leader="none"/>
              </w:tabs>
              <w:ind w:left="612" w:hanging="360"/>
              <w:rPr/>
            </w:pPr>
            <w:r>
              <w:rPr/>
              <w:t>On 3/17/05, PRS reconsidered PRR 567 and decided to refer the matter to a taskforce for further review and development.</w:t>
            </w:r>
          </w:p>
          <w:p>
            <w:pPr>
              <w:pStyle w:val="NormalArial"/>
              <w:numPr>
                <w:ilvl w:val="0"/>
                <w:numId w:val="5"/>
              </w:numPr>
              <w:tabs>
                <w:tab w:val="clear" w:pos="720"/>
                <w:tab w:val="left" w:pos="612" w:leader="none"/>
              </w:tabs>
              <w:ind w:left="612" w:hanging="360"/>
              <w:rPr/>
            </w:pPr>
            <w:r>
              <w:rPr/>
              <w:t>On 6/21/05, PRS reconsidered this PRR and voted to recommend approval.</w:t>
            </w:r>
          </w:p>
          <w:p>
            <w:pPr>
              <w:pStyle w:val="NormalArial"/>
              <w:numPr>
                <w:ilvl w:val="0"/>
                <w:numId w:val="5"/>
              </w:numPr>
              <w:tabs>
                <w:tab w:val="clear" w:pos="720"/>
                <w:tab w:val="left" w:pos="612" w:leader="none"/>
              </w:tabs>
              <w:ind w:left="612" w:hanging="360"/>
              <w:rPr/>
            </w:pPr>
            <w:r>
              <w:rPr/>
              <w:t>On 7/14/05, ERCOT submitted an Impact Analysis (IA).</w:t>
            </w:r>
          </w:p>
          <w:p>
            <w:pPr>
              <w:pStyle w:val="NormalArial"/>
              <w:numPr>
                <w:ilvl w:val="0"/>
                <w:numId w:val="5"/>
              </w:numPr>
              <w:tabs>
                <w:tab w:val="clear" w:pos="720"/>
                <w:tab w:val="left" w:pos="612" w:leader="none"/>
              </w:tabs>
              <w:ind w:left="612" w:hanging="360"/>
              <w:rPr/>
            </w:pPr>
            <w:r>
              <w:rPr/>
              <w:t>On 8/24/05, PRS assigned a priority to this PRR.</w:t>
            </w:r>
          </w:p>
          <w:p>
            <w:pPr>
              <w:pStyle w:val="NormalArial"/>
              <w:numPr>
                <w:ilvl w:val="0"/>
                <w:numId w:val="5"/>
              </w:numPr>
              <w:tabs>
                <w:tab w:val="clear" w:pos="720"/>
                <w:tab w:val="left" w:pos="612" w:leader="none"/>
              </w:tabs>
              <w:ind w:left="612" w:hanging="360"/>
              <w:rPr/>
            </w:pPr>
            <w:r>
              <w:rPr/>
              <w:t>On 9/8/05, TAC remanded this PRR pending the development of a Cost Benefit Analysis (CBA).</w:t>
            </w:r>
          </w:p>
          <w:p>
            <w:pPr>
              <w:pStyle w:val="NormalArial"/>
              <w:numPr>
                <w:ilvl w:val="0"/>
                <w:numId w:val="5"/>
              </w:numPr>
              <w:tabs>
                <w:tab w:val="clear" w:pos="720"/>
                <w:tab w:val="left" w:pos="612" w:leader="none"/>
              </w:tabs>
              <w:ind w:left="612" w:hanging="360"/>
              <w:rPr/>
            </w:pPr>
            <w:r>
              <w:rPr/>
              <w:t>On 9/14/05, ERCOT posted the CBA.</w:t>
            </w:r>
          </w:p>
          <w:p>
            <w:pPr>
              <w:pStyle w:val="NormalArial"/>
              <w:numPr>
                <w:ilvl w:val="0"/>
                <w:numId w:val="5"/>
              </w:numPr>
              <w:tabs>
                <w:tab w:val="clear" w:pos="720"/>
                <w:tab w:val="left" w:pos="612" w:leader="none"/>
              </w:tabs>
              <w:ind w:left="612" w:hanging="360"/>
              <w:rPr/>
            </w:pPr>
            <w:r>
              <w:rPr/>
              <w:t>On 9/29/05, PRS reviewed the CBA.</w:t>
            </w:r>
          </w:p>
          <w:p>
            <w:pPr>
              <w:pStyle w:val="NormalArial"/>
              <w:numPr>
                <w:ilvl w:val="0"/>
                <w:numId w:val="5"/>
              </w:numPr>
              <w:tabs>
                <w:tab w:val="clear" w:pos="720"/>
                <w:tab w:val="left" w:pos="612" w:leader="none"/>
              </w:tabs>
              <w:ind w:left="612" w:hanging="360"/>
              <w:rPr/>
            </w:pPr>
            <w:r>
              <w:rPr/>
              <w:t>On 10/6/05, TAC considered this PRR and its CBA.</w:t>
            </w:r>
          </w:p>
          <w:p>
            <w:pPr>
              <w:pStyle w:val="NormalArial"/>
              <w:numPr>
                <w:ilvl w:val="0"/>
                <w:numId w:val="5"/>
              </w:numPr>
              <w:tabs>
                <w:tab w:val="clear" w:pos="720"/>
                <w:tab w:val="left" w:pos="612" w:leader="none"/>
              </w:tabs>
              <w:ind w:left="612" w:hanging="360"/>
              <w:rPr/>
            </w:pPr>
            <w:r>
              <w:rPr/>
              <w:t>On 10/18/05, TXU submitted a revised CBA.</w:t>
            </w:r>
          </w:p>
          <w:p>
            <w:pPr>
              <w:pStyle w:val="NormalArial"/>
              <w:numPr>
                <w:ilvl w:val="0"/>
                <w:numId w:val="5"/>
              </w:numPr>
              <w:tabs>
                <w:tab w:val="clear" w:pos="720"/>
                <w:tab w:val="left" w:pos="612" w:leader="none"/>
              </w:tabs>
              <w:ind w:left="612" w:hanging="360"/>
              <w:rPr/>
            </w:pPr>
            <w:r>
              <w:rPr/>
              <w:t>On 10/20/05, TXU appealed the priority and ranking assignment by TAC.</w:t>
            </w:r>
          </w:p>
          <w:p>
            <w:pPr>
              <w:pStyle w:val="NormalArial"/>
              <w:numPr>
                <w:ilvl w:val="0"/>
                <w:numId w:val="5"/>
              </w:numPr>
              <w:tabs>
                <w:tab w:val="clear" w:pos="720"/>
                <w:tab w:val="left" w:pos="612" w:leader="none"/>
              </w:tabs>
              <w:ind w:left="612" w:hanging="360"/>
              <w:rPr/>
            </w:pPr>
            <w:r>
              <w:rPr/>
              <w:t>On 11/15/05, the Board considered TXU’s appeal.</w:t>
            </w:r>
          </w:p>
          <w:p>
            <w:pPr>
              <w:pStyle w:val="NormalArial"/>
              <w:numPr>
                <w:ilvl w:val="0"/>
                <w:numId w:val="5"/>
              </w:numPr>
              <w:tabs>
                <w:tab w:val="clear" w:pos="720"/>
                <w:tab w:val="left" w:pos="612" w:leader="none"/>
              </w:tabs>
              <w:ind w:left="612" w:hanging="360"/>
              <w:rPr/>
            </w:pPr>
            <w:r>
              <w:rPr/>
              <w:t>On 12/1/05, TAC referred this PRR to PRS.</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05, PRS voted to recommend approval of this PRR as submitted by the Task Force on 6/21/05 and as amended by PRS.  The motion was accompanied with a request that ERCOT conduct an analysis of the impact of this PRR on the MCPE.  The motion passed with 54.3% voting for and 45.7% (Munis, Coops, Independent Generators, Consumers, and Independent Power Marketers) against the proposal.  Four members abstained (Munis, IOU, Consumers, and Independent REPs).  All market segments were present.</w:t>
            </w:r>
          </w:p>
          <w:p>
            <w:pPr>
              <w:pStyle w:val="NormalArial"/>
              <w:rPr/>
            </w:pPr>
            <w:r>
              <w:rPr/>
            </w:r>
          </w:p>
          <w:p>
            <w:pPr>
              <w:pStyle w:val="NormalArial"/>
              <w:rPr/>
            </w:pPr>
            <w:r>
              <w:rPr/>
              <w:t xml:space="preserve">On 8/24/05, PRS voted to assign a priority of 3.3 with six opposing votes from the Municipal, IOU, Independent Generator (2), and IPM (2) segments.  All segments were present for the vote.  </w:t>
            </w:r>
          </w:p>
        </w:tc>
      </w:tr>
      <w:tr>
        <w:trPr>
          <w:trHeight w:val="66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7/05, Constellation, the sponsor of PRR 567, gave a presentation on the merits of the proposal.  ERCOT Staff explained that ERCOT has the software license, but the software is not configured for simultaneous selection.  PRS discussed that the best approach for this PRR was to allow ERCOT, Constellation and TXU to convene a taskforce to work through the issues.  PRS identified several issues for them to address: allocation of uplift, how block bids would be structured and managed, the appropriate scope of the PRR, compliance with the PUCT order, and ERCOT implementation concerns.  Constellation agreed to lead a task force to review the outstanding issues, revise the PRR and bring resolution to PRS.</w:t>
            </w:r>
          </w:p>
          <w:p>
            <w:pPr>
              <w:pStyle w:val="NormalArial"/>
              <w:rPr>
                <w:rFonts w:cs="Arial"/>
              </w:rPr>
            </w:pPr>
            <w:r>
              <w:rPr>
                <w:rFonts w:cs="Arial"/>
              </w:rPr>
            </w:r>
          </w:p>
          <w:p>
            <w:pPr>
              <w:pStyle w:val="NormalArial"/>
              <w:rPr/>
            </w:pPr>
            <w:r>
              <w:rPr>
                <w:rFonts w:cs="Arial"/>
              </w:rPr>
              <w:t xml:space="preserve">On 6/23/05, Constellation explained how the changes to the PRR address Market Participants’ concerns.  OPC noted that the original intent of the PRR was to have more units participate in the market, and expressed concern that the changes only created new products in the market, as well as increase price.  Austin Energy advised that, despite having participated in the task force meetings, it continued to be uncomfortable with the portfolio nature of the proposal, the cost of implementation, and whether the cost is justified given that the market may move to a nodal structure.  LCRA agreed with Austin Energy’s assessment.  Constellation countered that these issues could be addressed in the Impact Analysis and prioritization. </w:t>
            </w:r>
          </w:p>
          <w:p>
            <w:pPr>
              <w:pStyle w:val="NormalArial"/>
              <w:rPr>
                <w:rFonts w:cs="Arial"/>
              </w:rPr>
            </w:pPr>
            <w:r>
              <w:rPr>
                <w:rFonts w:cs="Arial"/>
              </w:rPr>
            </w:r>
          </w:p>
          <w:p>
            <w:pPr>
              <w:pStyle w:val="NormalArial"/>
              <w:rPr>
                <w:rFonts w:cs="Arial"/>
              </w:rPr>
            </w:pPr>
            <w:r>
              <w:rPr>
                <w:rFonts w:cs="Arial"/>
              </w:rPr>
              <w:t>On 9/29/05, PRS discussed the cost of implementation and reviewed the Project Priority List to identify projects that could be delayed if PRR567 were implemented.</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8/05, TAC voted to remand this PRR to PRS for the development of a Cost Benefit Analysis (CBA).  The motion passed unanimously with all market segments present.</w:t>
            </w:r>
          </w:p>
          <w:p>
            <w:pPr>
              <w:pStyle w:val="NormalArial"/>
              <w:rPr>
                <w:rFonts w:cs="Arial"/>
              </w:rPr>
            </w:pPr>
            <w:r>
              <w:rPr>
                <w:rFonts w:cs="Arial"/>
              </w:rPr>
            </w:r>
          </w:p>
          <w:p>
            <w:pPr>
              <w:pStyle w:val="NormalArial"/>
              <w:rPr/>
            </w:pPr>
            <w:r>
              <w:rPr>
                <w:rFonts w:cs="Arial"/>
              </w:rPr>
              <w:t>On 10/6/05, TAC voted to recommend approval of PRR567 as submitted by PRS.  The motion passed with one negative vote from the MOU segment and two abstentions from the Consumer segment.  All market segments were present.  Then TAC voted to change the priority and ranking recommended by PRS from a priority of 3.3 to a priority of 1.2 with a ranking of 54.5.  The motion passed with four nay votes from the Cooperative (2) and REPs (2) segments and three abstentions from the Consumers (2) and REP(1) segments.  All market segments were present for the vote.</w:t>
            </w:r>
          </w:p>
          <w:p>
            <w:pPr>
              <w:pStyle w:val="NormalArial"/>
              <w:rPr>
                <w:rFonts w:cs="Arial"/>
              </w:rPr>
            </w:pPr>
            <w:r>
              <w:rPr>
                <w:rFonts w:cs="Arial"/>
              </w:rPr>
            </w:r>
          </w:p>
          <w:p>
            <w:pPr>
              <w:pStyle w:val="NormalArial"/>
              <w:rPr>
                <w:rFonts w:cs="Arial"/>
              </w:rPr>
            </w:pPr>
            <w:r>
              <w:rPr>
                <w:rFonts w:cs="Arial"/>
              </w:rPr>
              <w:t>On 12/1/05, TAC voted to refer this PRR to PRS to review the CBA and the priority and ranking assigned to this PRR.  The motion was approved by hand vote.</w:t>
            </w:r>
          </w:p>
        </w:tc>
      </w:tr>
      <w:tr>
        <w:trPr>
          <w:trHeight w:val="82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8/05, TAC discussed the costs and benefits of this PRR, and whether an official CBA had been developed.  The PRR Sponsor stated that the analysis developed by TXU demonstrated a substantial benefit as a result of this PRR.  Others questioned the validity of the analysis and noted that implementation of this PRR would be disruptive to all ERCOT systems.  Consumers reported that they initially supported the PRR, but as a result of the PUCT discussion regarding the Nodal market design and because implementation of this PRR would bump other projects, they could no longer support this PRR.  TAC agreed that it needed a fully vetted CBA to fully evaluate this PRR.</w:t>
            </w:r>
          </w:p>
          <w:p>
            <w:pPr>
              <w:pStyle w:val="NormalArial"/>
              <w:rPr>
                <w:rFonts w:cs="Arial"/>
              </w:rPr>
            </w:pPr>
            <w:r>
              <w:rPr>
                <w:rFonts w:cs="Arial"/>
              </w:rPr>
            </w:r>
          </w:p>
          <w:p>
            <w:pPr>
              <w:pStyle w:val="NormalArial"/>
              <w:rPr>
                <w:rFonts w:cs="Arial"/>
              </w:rPr>
            </w:pPr>
            <w:r>
              <w:rPr>
                <w:rFonts w:cs="Arial"/>
              </w:rPr>
              <w:t>On 10/6/05, TAC discussed the apparent contradiction between the CBA results and the priority assignment recommended by PRS.  Participants raised issues of data transparency, impact of the project on ERCOT systems, overall cost, land longevity of the measure, particularly its applicability in a Nodal environment.  Participants also discussed whether there would be sufficient Staff resources once these resources are used to implement the Nodal market.</w:t>
            </w:r>
          </w:p>
          <w:p>
            <w:pPr>
              <w:pStyle w:val="NormalArial"/>
              <w:rPr>
                <w:rFonts w:cs="Arial"/>
              </w:rPr>
            </w:pPr>
            <w:r>
              <w:rPr>
                <w:rFonts w:cs="Arial"/>
              </w:rPr>
            </w:r>
          </w:p>
          <w:p>
            <w:pPr>
              <w:pStyle w:val="NormalArial"/>
              <w:rPr/>
            </w:pPr>
            <w:r>
              <w:rPr>
                <w:rFonts w:cs="Arial"/>
              </w:rPr>
              <w:t>On 12/1/05, participants discussed whether this PRR should be referred to PRS or whether TAC is in the position to review the priority and ranking.  Participants noted that if the priority and ranking is changed, this change will have an impact on the priority and ranking of other projects.  Participants also noted that delays in implementation may reduce the potential benefits of this PRR.  TXU presented a proposed methodology to capture the benefits of this PRR, using expanded data to include three typical days per season for two types of uni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5/05, the Board granted TXU’s appeal and remanded the CBA to TAC for further development of the costs and benefits of this PRR and reconsideration of the priority and ranking assignment.</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sz w:val="20"/>
                <w:szCs w:val="20"/>
              </w:rPr>
              <w:t>Minimal business function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proposed Ancillary Services (AS) market would require an even more complex market clearing engine than the one currently under development as part of EMMS Release 4.</w:t>
            </w:r>
          </w:p>
          <w:p>
            <w:pPr>
              <w:pStyle w:val="NormalArial"/>
              <w:rPr>
                <w:sz w:val="20"/>
              </w:rPr>
            </w:pPr>
            <w:r>
              <w:rPr>
                <w:sz w:val="20"/>
              </w:rPr>
            </w:r>
          </w:p>
          <w:p>
            <w:pPr>
              <w:pStyle w:val="NormalArial"/>
              <w:rPr>
                <w:sz w:val="20"/>
              </w:rPr>
            </w:pPr>
            <w:r>
              <w:rPr>
                <w:sz w:val="20"/>
              </w:rPr>
              <w:t>Although a portion of EMMS Release 4 efforts would carry over, there would be significant redesign, additional modifications and coding efforts required.  Additionally, all interfaces with the AS engine would have to be tested and validated.  Please review Impact Analysis for full cost detail.</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concept proposed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its previous comments regarding the desired outcome resulting from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s the ERCOT comments and states such a project is not necessary at this time and that the proposal may result in unstable AS pric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3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presentation on the merits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changing the title of the PRR to “Simplified Three-Part Bidding for Ancillary Services”, changes the revision description and the reasons for the revision.  Also changes the discussion and PRR language consistent with the aforemention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sk Force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Task Force 06210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93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ation regarding the mechanics of the propos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ins w:id="0" w:author="Clayton Greer" w:date="2005-04-14T22:44:00Z">
        <w:r>
          <w:rPr/>
          <w:t>Maximum Capacity</w:t>
        </w:r>
      </w:ins>
    </w:p>
    <w:p>
      <w:pPr>
        <w:pStyle w:val="TextBody"/>
        <w:rPr>
          <w:ins w:id="7" w:author="Clayton Greer" w:date="2005-04-14T22:43:00Z"/>
        </w:rPr>
      </w:pPr>
      <w:ins w:id="1" w:author="Clayton Greer" w:date="2005-04-18T09:39:00Z">
        <w:r>
          <w:rPr/>
          <w:t>A</w:t>
        </w:r>
      </w:ins>
      <w:ins w:id="2" w:author="Clayton Greer" w:date="2005-04-14T22:44:00Z">
        <w:r>
          <w:rPr/>
          <w:t xml:space="preserve"> value in MW that may be submitted with </w:t>
        </w:r>
      </w:ins>
      <w:ins w:id="3" w:author="Clayton Greer" w:date="2005-04-15T21:46:00Z">
        <w:r>
          <w:rPr/>
          <w:t>Ancillary</w:t>
        </w:r>
      </w:ins>
      <w:ins w:id="4" w:author="Clayton Greer" w:date="2005-04-14T22:44:00Z">
        <w:r>
          <w:rPr/>
          <w:t xml:space="preserve"> </w:t>
        </w:r>
      </w:ins>
      <w:ins w:id="5" w:author="Clayton Greer" w:date="2005-04-15T21:45:00Z">
        <w:r>
          <w:rPr/>
          <w:t>Service</w:t>
        </w:r>
      </w:ins>
      <w:ins w:id="6" w:author="Clayton Greer" w:date="2005-04-14T22:43:00Z">
        <w:r>
          <w:rPr/>
          <w:t>s bids.  Bids using this parameter may only be struck if the quantity struck is equal to or less than the value submitted with the bid.</w:t>
        </w:r>
      </w:ins>
    </w:p>
    <w:p>
      <w:pPr>
        <w:pStyle w:val="TermTitle"/>
        <w:rPr/>
      </w:pPr>
      <w:ins w:id="8" w:author="Clayton Greer" w:date="2005-04-14T22:43:00Z">
        <w:r>
          <w:rPr/>
          <w:t>Minimum Capacity</w:t>
        </w:r>
      </w:ins>
    </w:p>
    <w:p>
      <w:pPr>
        <w:pStyle w:val="TextBody"/>
        <w:rPr>
          <w:ins w:id="15" w:author="Clayton Greer" w:date="2005-04-14T22:43:00Z"/>
        </w:rPr>
      </w:pPr>
      <w:ins w:id="9" w:author="Clayton Greer" w:date="2005-04-18T09:39:00Z">
        <w:r>
          <w:rPr/>
          <w:t>A</w:t>
        </w:r>
      </w:ins>
      <w:ins w:id="10" w:author="Clayton Greer" w:date="2005-04-14T22:43:00Z">
        <w:r>
          <w:rPr/>
          <w:t xml:space="preserve"> value in MW that may be submitted with </w:t>
        </w:r>
      </w:ins>
      <w:ins w:id="11" w:author="Clayton Greer" w:date="2005-04-15T21:46:00Z">
        <w:r>
          <w:rPr/>
          <w:t>Ancillary</w:t>
        </w:r>
      </w:ins>
      <w:ins w:id="12" w:author="Clayton Greer" w:date="2005-04-14T22:43:00Z">
        <w:r>
          <w:rPr/>
          <w:t xml:space="preserve"> </w:t>
        </w:r>
      </w:ins>
      <w:ins w:id="13" w:author="Clayton Greer" w:date="2005-04-15T21:45:00Z">
        <w:r>
          <w:rPr/>
          <w:t>Service</w:t>
        </w:r>
      </w:ins>
      <w:ins w:id="14" w:author="Clayton Greer" w:date="2005-04-14T22:43:00Z">
        <w:r>
          <w:rPr/>
          <w:t>s bids.  Bids using this parameter may only be struck if the quantity struck is equal to or greater than the value submitted with the bid.</w:t>
        </w:r>
      </w:ins>
    </w:p>
    <w:p>
      <w:pPr>
        <w:pStyle w:val="TermTitle"/>
        <w:rPr/>
      </w:pPr>
      <w:ins w:id="16" w:author="Clayton Greer" w:date="2005-04-14T22:43:00Z">
        <w:r>
          <w:rPr/>
          <w:t>Minimum Running Cost</w:t>
        </w:r>
      </w:ins>
    </w:p>
    <w:p>
      <w:pPr>
        <w:pStyle w:val="TextBody"/>
        <w:rPr>
          <w:ins w:id="27" w:author="Clayton Greer" w:date="2005-04-14T22:43:00Z"/>
        </w:rPr>
      </w:pPr>
      <w:ins w:id="17" w:author="Clayton Greer" w:date="2005-04-18T09:39:00Z">
        <w:r>
          <w:rPr/>
          <w:t>A</w:t>
        </w:r>
      </w:ins>
      <w:ins w:id="18" w:author="Clayton Greer" w:date="2005-04-14T22:43:00Z">
        <w:r>
          <w:rPr/>
          <w:t xml:space="preserve"> cost in $/hr that may be submitted with </w:t>
        </w:r>
      </w:ins>
      <w:ins w:id="19" w:author="Clayton Greer" w:date="2005-04-15T21:46:00Z">
        <w:r>
          <w:rPr/>
          <w:t>Ancillary</w:t>
        </w:r>
      </w:ins>
      <w:ins w:id="20" w:author="Clayton Greer" w:date="2005-04-14T22:43:00Z">
        <w:r>
          <w:rPr/>
          <w:t xml:space="preserve"> </w:t>
        </w:r>
      </w:ins>
      <w:ins w:id="21" w:author="Clayton Greer" w:date="2005-04-15T21:45:00Z">
        <w:r>
          <w:rPr/>
          <w:t>Service</w:t>
        </w:r>
      </w:ins>
      <w:ins w:id="22" w:author="Clayton Greer" w:date="2005-04-14T22:43:00Z">
        <w:r>
          <w:rPr/>
          <w:t xml:space="preserve">s bids.  This cost is guaranteed to be paid in whole or in part if the bid is struck in the </w:t>
        </w:r>
      </w:ins>
      <w:ins w:id="23" w:author="Clayton Greer" w:date="2005-04-15T21:46:00Z">
        <w:r>
          <w:rPr/>
          <w:t>Ancillary</w:t>
        </w:r>
      </w:ins>
      <w:ins w:id="24" w:author="Clayton Greer" w:date="2005-04-14T22:43:00Z">
        <w:r>
          <w:rPr/>
          <w:t xml:space="preserve"> </w:t>
        </w:r>
      </w:ins>
      <w:ins w:id="25" w:author="Clayton Greer" w:date="2005-04-15T21:45:00Z">
        <w:r>
          <w:rPr/>
          <w:t>Service</w:t>
        </w:r>
      </w:ins>
      <w:ins w:id="26" w:author="Clayton Greer" w:date="2005-04-14T22:43:00Z">
        <w:r>
          <w:rPr/>
          <w:t>s market and the revenues from the market are insufficient to fully recover the cost.</w:t>
        </w:r>
      </w:ins>
    </w:p>
    <w:p>
      <w:pPr>
        <w:pStyle w:val="TermTitle"/>
        <w:rPr/>
      </w:pPr>
      <w:ins w:id="28" w:author="Clayton Greer" w:date="2005-04-14T22:43:00Z">
        <w:r>
          <w:rPr/>
          <w:t>Minimum Running Time</w:t>
        </w:r>
      </w:ins>
    </w:p>
    <w:p>
      <w:pPr>
        <w:pStyle w:val="TextBody"/>
        <w:rPr>
          <w:ins w:id="35" w:author="Clayton Greer" w:date="2005-04-14T22:43:00Z"/>
        </w:rPr>
      </w:pPr>
      <w:ins w:id="29" w:author="Clayton Greer" w:date="2005-04-18T09:39:00Z">
        <w:r>
          <w:rPr/>
          <w:t>A</w:t>
        </w:r>
      </w:ins>
      <w:ins w:id="30" w:author="Clayton Greer" w:date="2005-04-14T22:43:00Z">
        <w:r>
          <w:rPr/>
          <w:t xml:space="preserve"> span in hours that may be submitted with </w:t>
        </w:r>
      </w:ins>
      <w:ins w:id="31" w:author="Clayton Greer" w:date="2005-04-15T21:46:00Z">
        <w:r>
          <w:rPr/>
          <w:t>Ancillary</w:t>
        </w:r>
      </w:ins>
      <w:ins w:id="32" w:author="Clayton Greer" w:date="2005-04-14T22:43:00Z">
        <w:r>
          <w:rPr/>
          <w:t xml:space="preserve"> </w:t>
        </w:r>
      </w:ins>
      <w:ins w:id="33" w:author="Clayton Greer" w:date="2005-04-15T21:45:00Z">
        <w:r>
          <w:rPr/>
          <w:t>Service</w:t>
        </w:r>
      </w:ins>
      <w:ins w:id="34" w:author="Clayton Greer" w:date="2005-04-14T22:43:00Z">
        <w:r>
          <w:rPr/>
          <w:t>s bids.  Bids using this parameter may only be struck for a period of consecutive hours equal to or greater than the value submitted with the bid.</w:t>
        </w:r>
      </w:ins>
    </w:p>
    <w:p>
      <w:pPr>
        <w:pStyle w:val="TermTitle"/>
        <w:rPr/>
      </w:pPr>
      <w:ins w:id="36" w:author="Clayton Greer" w:date="2005-04-14T22:34:00Z">
        <w:r>
          <w:rPr/>
          <w:t>Startup Costs</w:t>
        </w:r>
      </w:ins>
    </w:p>
    <w:p>
      <w:pPr>
        <w:pStyle w:val="TextBody"/>
        <w:rPr>
          <w:ins w:id="47" w:author="Clayton Greer" w:date="2005-04-14T22:36:00Z"/>
        </w:rPr>
      </w:pPr>
      <w:ins w:id="37" w:author="Clayton Greer" w:date="2005-04-18T09:39:00Z">
        <w:r>
          <w:rPr/>
          <w:t>A</w:t>
        </w:r>
      </w:ins>
      <w:ins w:id="38" w:author="Clayton Greer" w:date="2005-04-14T22:34:00Z">
        <w:r>
          <w:rPr/>
          <w:t xml:space="preserve"> cost in $/start that may be submitted with </w:t>
        </w:r>
      </w:ins>
      <w:ins w:id="39" w:author="Clayton Greer" w:date="2005-04-15T21:46:00Z">
        <w:r>
          <w:rPr/>
          <w:t>Ancillary</w:t>
        </w:r>
      </w:ins>
      <w:ins w:id="40" w:author="Clayton Greer" w:date="2005-04-14T22:34:00Z">
        <w:r>
          <w:rPr/>
          <w:t xml:space="preserve"> </w:t>
        </w:r>
      </w:ins>
      <w:ins w:id="41" w:author="Clayton Greer" w:date="2005-04-15T21:45:00Z">
        <w:r>
          <w:rPr/>
          <w:t>Service</w:t>
        </w:r>
      </w:ins>
      <w:ins w:id="42" w:author="Clayton Greer" w:date="2005-04-14T22:34:00Z">
        <w:r>
          <w:rPr/>
          <w:t xml:space="preserve">s bids.  This cost is guaranteed to be paid in whole or in part if the bid is struck in the </w:t>
        </w:r>
      </w:ins>
      <w:ins w:id="43" w:author="Clayton Greer" w:date="2005-04-15T21:46:00Z">
        <w:r>
          <w:rPr/>
          <w:t>Ancillary</w:t>
        </w:r>
      </w:ins>
      <w:ins w:id="44" w:author="Clayton Greer" w:date="2005-04-14T22:34:00Z">
        <w:r>
          <w:rPr/>
          <w:t xml:space="preserve"> </w:t>
        </w:r>
      </w:ins>
      <w:ins w:id="45" w:author="Clayton Greer" w:date="2005-04-15T21:45:00Z">
        <w:r>
          <w:rPr/>
          <w:t>Service</w:t>
        </w:r>
      </w:ins>
      <w:ins w:id="46"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w:t>
      </w:r>
      <w:ins w:id="48"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i w:val="false"/>
          <w:i w:val="false"/>
          <w:strike/>
          <w:szCs w:val="24"/>
        </w:rPr>
      </w:pPr>
      <w:ins w:id="49" w:author="e47162" w:date="2005-01-13T15:13:00Z">
        <w:r>
          <w:rPr>
            <w:b w:val="false"/>
            <w:i w:val="false"/>
            <w:strike/>
            <w:szCs w:val="24"/>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ins w:id="51" w:author="e47162" w:date="2005-04-10T15:11:00Z"/>
        </w:rPr>
      </w:pPr>
      <w:ins w:id="50" w:author="e47162" w:date="2005-04-10T15:11:00Z">
        <w:r>
          <w:rPr/>
        </w:r>
      </w:ins>
    </w:p>
    <w:p>
      <w:pPr>
        <w:pStyle w:val="ListIntroduction"/>
        <w:rPr>
          <w:ins w:id="60" w:author="e47162" w:date="2005-04-10T15:11:00Z"/>
        </w:rPr>
      </w:pPr>
      <w:ins w:id="52" w:author="e47162" w:date="2005-04-10T15:11:00Z">
        <w:r>
          <w:rPr/>
          <w:t xml:space="preserve">For </w:t>
        </w:r>
      </w:ins>
      <w:ins w:id="53" w:author="e47162" w:date="2005-06-21T10:43:00Z">
        <w:r>
          <w:rPr/>
          <w:t xml:space="preserve">Responsive Reserve, Regulation Up and Non-Spin </w:t>
        </w:r>
      </w:ins>
      <w:ins w:id="54" w:author="e47162" w:date="2005-04-10T15:15:00Z">
        <w:r>
          <w:rPr/>
          <w:t>A</w:t>
        </w:r>
      </w:ins>
      <w:ins w:id="55" w:author="e47162" w:date="2005-04-10T15:11:00Z">
        <w:r>
          <w:rPr/>
          <w:t xml:space="preserve">ncillary </w:t>
        </w:r>
      </w:ins>
      <w:ins w:id="56" w:author="e47162" w:date="2005-04-10T15:15:00Z">
        <w:r>
          <w:rPr/>
          <w:t>S</w:t>
        </w:r>
      </w:ins>
      <w:ins w:id="57" w:author="e47162" w:date="2005-04-10T15:11:00Z">
        <w:r>
          <w:rPr/>
          <w:t>ervice bid</w:t>
        </w:r>
      </w:ins>
      <w:ins w:id="58" w:author="e47162" w:date="2005-04-10T15:16:00Z">
        <w:r>
          <w:rPr/>
          <w:t>s,</w:t>
        </w:r>
      </w:ins>
      <w:ins w:id="59" w:author="e47162" w:date="2005-04-10T15:11:00Z">
        <w:r>
          <w:rPr/>
          <w:t xml:space="preserve"> a QSE may provide:</w:t>
        </w:r>
      </w:ins>
    </w:p>
    <w:p>
      <w:pPr>
        <w:pStyle w:val="List1"/>
        <w:rPr>
          <w:ins w:id="70" w:author="e47162" w:date="2005-04-10T15:13:00Z"/>
        </w:rPr>
      </w:pPr>
      <w:ins w:id="61" w:author="e47162" w:date="2005-04-10T15:11:00Z">
        <w:r>
          <w:rPr/>
          <w:t>(1)</w:t>
          <w:tab/>
          <w:t xml:space="preserve">Startup </w:t>
        </w:r>
      </w:ins>
      <w:ins w:id="62" w:author="e47162" w:date="2005-04-10T15:11:00Z">
        <w:del w:id="63" w:author="Clayton Greer" w:date="2005-04-14T22:33:00Z">
          <w:r>
            <w:rPr/>
            <w:delText>c</w:delText>
          </w:r>
        </w:del>
      </w:ins>
      <w:ins w:id="64" w:author="Clayton Greer" w:date="2005-04-14T22:33:00Z">
        <w:r>
          <w:rPr/>
          <w:t>C</w:t>
        </w:r>
      </w:ins>
      <w:ins w:id="65" w:author="e47162" w:date="2005-04-10T15:12:00Z">
        <w:r>
          <w:rPr/>
          <w:t>osts in dollars per start,</w:t>
        </w:r>
      </w:ins>
      <w:ins w:id="66" w:author="e47162" w:date="2005-06-21T14:04:00Z">
        <w:r>
          <w:rPr/>
          <w:t xml:space="preserve"> not to exceed 20,000</w:t>
        </w:r>
      </w:ins>
      <w:ins w:id="67" w:author="e47162" w:date="2005-06-21T14:07:00Z">
        <w:r>
          <w:rPr/>
          <w:t xml:space="preserve"> MMBtu</w:t>
        </w:r>
      </w:ins>
      <w:ins w:id="68" w:author="e47162" w:date="2005-06-21T14:04:00Z">
        <w:r>
          <w:rPr/>
          <w:t xml:space="preserve"> * FIP</w:t>
        </w:r>
      </w:ins>
      <w:ins w:id="69" w:author="e47162" w:date="2005-04-10T15:13:00Z">
        <w:r>
          <w:rPr/>
          <w:t xml:space="preserve"> (default is $0);</w:t>
        </w:r>
      </w:ins>
    </w:p>
    <w:p>
      <w:pPr>
        <w:pStyle w:val="List1"/>
        <w:rPr>
          <w:ins w:id="80" w:author="e47162" w:date="2005-04-10T15:13:00Z"/>
        </w:rPr>
      </w:pPr>
      <w:ins w:id="71" w:author="e47162" w:date="2005-04-10T15:13:00Z">
        <w:r>
          <w:rPr/>
          <w:t>(2)</w:t>
          <w:tab/>
          <w:t xml:space="preserve">Minimum Running </w:t>
        </w:r>
      </w:ins>
      <w:ins w:id="72" w:author="e47162" w:date="2005-04-18T10:04:00Z">
        <w:r>
          <w:rPr/>
          <w:t>C</w:t>
        </w:r>
      </w:ins>
      <w:ins w:id="73" w:author="e47162" w:date="2005-04-10T15:13:00Z">
        <w:r>
          <w:rPr/>
          <w:t xml:space="preserve">osts in dollars per hour, </w:t>
        </w:r>
      </w:ins>
      <w:ins w:id="74" w:author="e47162" w:date="2005-06-21T14:04:00Z">
        <w:r>
          <w:rPr/>
          <w:t xml:space="preserve">not to exceed </w:t>
        </w:r>
      </w:ins>
      <w:ins w:id="75" w:author="e47162" w:date="2005-06-21T14:07:00Z">
        <w:r>
          <w:rPr/>
          <w:t>2,000</w:t>
        </w:r>
      </w:ins>
      <w:ins w:id="76" w:author="PRS 062305" w:date="2005-06-23T10:51:00Z">
        <w:r>
          <w:rPr/>
          <w:t xml:space="preserve"> </w:t>
        </w:r>
      </w:ins>
      <w:ins w:id="77" w:author="e47162" w:date="2005-06-21T14:07:00Z">
        <w:r>
          <w:rPr/>
          <w:t xml:space="preserve">MMBtu * FIP </w:t>
        </w:r>
      </w:ins>
      <w:ins w:id="78" w:author="PRS 062305" w:date="2005-06-23T11:15:00Z">
        <w:r>
          <w:rPr/>
          <w:t xml:space="preserve">per hour </w:t>
        </w:r>
      </w:ins>
      <w:ins w:id="79" w:author="e47162" w:date="2005-04-10T15:13:00Z">
        <w:r>
          <w:rPr/>
          <w:t>(default is $0);</w:t>
        </w:r>
      </w:ins>
    </w:p>
    <w:p>
      <w:pPr>
        <w:pStyle w:val="List1"/>
        <w:rPr>
          <w:ins w:id="82" w:author="e47162" w:date="2005-04-10T15:13:00Z"/>
        </w:rPr>
      </w:pPr>
      <w:ins w:id="81" w:author="e47162" w:date="2005-04-10T15:13:00Z">
        <w:r>
          <w:rPr/>
          <w:t>(3)</w:t>
          <w:tab/>
          <w:t>Minimum Running Time in hours, (default is 1 hour);</w:t>
        </w:r>
      </w:ins>
    </w:p>
    <w:p>
      <w:pPr>
        <w:pStyle w:val="List1"/>
        <w:rPr>
          <w:ins w:id="84" w:author="e47162" w:date="2005-04-10T15:13:00Z"/>
        </w:rPr>
      </w:pPr>
      <w:ins w:id="83" w:author="e47162" w:date="2005-04-10T15:13:00Z">
        <w:r>
          <w:rPr/>
          <w:t>(4)</w:t>
          <w:tab/>
          <w:t>Minimum Down Time in hours, (default is 1 hour);</w:t>
        </w:r>
      </w:ins>
    </w:p>
    <w:p>
      <w:pPr>
        <w:pStyle w:val="List1"/>
        <w:rPr>
          <w:ins w:id="104" w:author="e47162" w:date="2005-04-10T15:19:00Z"/>
        </w:rPr>
      </w:pPr>
      <w:ins w:id="85" w:author="e47162" w:date="2005-04-10T15:15:00Z">
        <w:r>
          <w:rPr/>
          <w:t>(5)</w:t>
          <w:tab/>
          <w:t>Minimum</w:t>
        </w:r>
      </w:ins>
      <w:ins w:id="86" w:author="e47162" w:date="2005-04-10T15:19:00Z">
        <w:r>
          <w:rPr/>
          <w:t xml:space="preserve"> Capacity in megawatts</w:t>
        </w:r>
      </w:ins>
      <w:ins w:id="87" w:author="bgarza" w:date="2005-05-09T09:48:00Z">
        <w:r>
          <w:rPr/>
          <w:t xml:space="preserve"> will be </w:t>
        </w:r>
      </w:ins>
      <w:ins w:id="88" w:author="e47162" w:date="2005-04-10T15:19:00Z">
        <w:del w:id="89" w:author="bgarza" w:date="2005-05-09T09:48:00Z">
          <w:r>
            <w:rPr/>
            <w:delText xml:space="preserve">, (default is </w:delText>
          </w:r>
        </w:del>
      </w:ins>
      <w:ins w:id="90" w:author="bgarza" w:date="2005-05-09T09:47:00Z">
        <w:r>
          <w:rPr/>
          <w:t xml:space="preserve">set to </w:t>
        </w:r>
      </w:ins>
      <w:ins w:id="91" w:author="e47162" w:date="2005-04-10T15:19:00Z">
        <w:del w:id="92" w:author="bgarza" w:date="2005-05-09T09:40:00Z">
          <w:r>
            <w:rPr/>
            <w:delText>1</w:delText>
          </w:r>
        </w:del>
      </w:ins>
      <w:ins w:id="93" w:author="bgarza" w:date="2005-05-09T09:48:00Z">
        <w:r>
          <w:rPr/>
          <w:t xml:space="preserve"> zero (</w:t>
        </w:r>
      </w:ins>
      <w:ins w:id="94" w:author="bgarza" w:date="2005-05-09T09:40:00Z">
        <w:r>
          <w:rPr/>
          <w:t>0</w:t>
        </w:r>
      </w:ins>
      <w:ins w:id="95" w:author="bgarza" w:date="2005-05-09T09:49:00Z">
        <w:r>
          <w:rPr/>
          <w:t>)</w:t>
        </w:r>
      </w:ins>
      <w:ins w:id="96" w:author="e47162" w:date="2005-04-10T15:19:00Z">
        <w:r>
          <w:rPr/>
          <w:t xml:space="preserve"> MW</w:t>
        </w:r>
      </w:ins>
      <w:ins w:id="97" w:author="bgarza" w:date="2005-05-09T09:33:00Z">
        <w:r>
          <w:rPr/>
          <w:t xml:space="preserve">, </w:t>
        </w:r>
      </w:ins>
      <w:ins w:id="98" w:author="bgarza" w:date="2005-05-09T09:47:00Z">
        <w:r>
          <w:rPr/>
          <w:t>except for LaaRs whose minimum can’t exceed the Maximum</w:t>
        </w:r>
      </w:ins>
      <w:ins w:id="99" w:author="bgarza" w:date="2005-05-09T09:49:00Z">
        <w:r>
          <w:rPr/>
          <w:t xml:space="preserve"> Capacity</w:t>
        </w:r>
      </w:ins>
      <w:ins w:id="100" w:author="e47162" w:date="2005-04-10T15:19:00Z">
        <w:del w:id="101" w:author="bgarza" w:date="2005-05-09T09:49:00Z">
          <w:r>
            <w:rPr/>
            <w:delText>)</w:delText>
          </w:r>
        </w:del>
      </w:ins>
      <w:ins w:id="102" w:author="e47162" w:date="2005-04-10T15:19:00Z">
        <w:r>
          <w:rPr/>
          <w:t>;</w:t>
        </w:r>
      </w:ins>
      <w:ins w:id="103" w:author="e47162" w:date="2005-04-10T15:21:00Z">
        <w:r>
          <w:rPr/>
          <w:t xml:space="preserve"> and</w:t>
        </w:r>
      </w:ins>
    </w:p>
    <w:p>
      <w:pPr>
        <w:pStyle w:val="List1"/>
        <w:rPr>
          <w:ins w:id="118" w:author="bgarza" w:date="2005-05-09T10:03:00Z"/>
        </w:rPr>
      </w:pPr>
      <w:ins w:id="105" w:author="e47162" w:date="2005-04-10T15:19:00Z">
        <w:r>
          <w:rPr/>
          <w:t>(6)</w:t>
          <w:tab/>
          <w:t>Maximum Capacity in megawatts</w:t>
        </w:r>
      </w:ins>
      <w:ins w:id="106" w:author="bgarza" w:date="2005-06-15T15:13:00Z">
        <w:r>
          <w:rPr/>
          <w:t xml:space="preserve"> offered per service</w:t>
        </w:r>
      </w:ins>
      <w:ins w:id="107" w:author="bgarza" w:date="2005-06-15T15:15:00Z">
        <w:r>
          <w:rPr/>
          <w:t xml:space="preserve"> if non-default values have been entered for any of the items 1-4 above</w:t>
        </w:r>
      </w:ins>
      <w:ins w:id="108" w:author="bgarza" w:date="2005-06-15T15:13:00Z">
        <w:r>
          <w:rPr/>
          <w:t>.  Not</w:t>
        </w:r>
      </w:ins>
      <w:ins w:id="109" w:author="bgarza" w:date="2005-05-09T09:54:00Z">
        <w:r>
          <w:rPr/>
          <w:t xml:space="preserve"> to exceed 400 MW </w:t>
        </w:r>
      </w:ins>
      <w:ins w:id="110" w:author="bgarza" w:date="2005-06-15T15:13:00Z">
        <w:r>
          <w:rPr/>
          <w:t xml:space="preserve">for Reg Up.  Not to exceed </w:t>
        </w:r>
      </w:ins>
      <w:ins w:id="111" w:author="bgarza" w:date="2005-06-15T15:28:00Z">
        <w:r>
          <w:rPr/>
          <w:t>200</w:t>
        </w:r>
      </w:ins>
      <w:ins w:id="112" w:author="bgarza" w:date="2005-06-15T15:13:00Z">
        <w:r>
          <w:rPr/>
          <w:t xml:space="preserve">MW of Responsive.  Not to exceed </w:t>
        </w:r>
      </w:ins>
      <w:ins w:id="113" w:author="bgarza" w:date="2005-06-15T15:59:00Z">
        <w:r>
          <w:rPr/>
          <w:t>600</w:t>
        </w:r>
      </w:ins>
      <w:ins w:id="114" w:author="bgarza" w:date="2005-06-15T15:13:00Z">
        <w:r>
          <w:rPr/>
          <w:t xml:space="preserve"> MW for Non-Spin.</w:t>
        </w:r>
      </w:ins>
      <w:ins w:id="115" w:author="e47162" w:date="2005-04-10T15:19:00Z">
        <w:del w:id="116" w:author="bgarza" w:date="2005-05-09T09:55:00Z">
          <w:r>
            <w:rPr/>
            <w:delText>,</w:delText>
          </w:r>
        </w:del>
      </w:ins>
      <w:ins w:id="117" w:author="e47162" w:date="2005-04-10T15:19:00Z">
        <w:r>
          <w:rPr/>
          <w:t xml:space="preserve"> (no default).</w:t>
        </w:r>
      </w:ins>
    </w:p>
    <w:p>
      <w:pPr>
        <w:pStyle w:val="List1"/>
        <w:rPr>
          <w:ins w:id="120" w:author="Clayton Greer" w:date="2005-04-14T23:26:00Z"/>
        </w:rPr>
      </w:pPr>
      <w:ins w:id="119" w:author="Clayton Greer" w:date="2005-04-14T23:26:00Z">
        <w:r>
          <w:rPr/>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21" w:author="Clayton Greer" w:date="2005-04-17T22:31:00Z">
        <w:r>
          <w:rPr/>
          <w:t xml:space="preserve">  Bids containing optional components described Section 4.4.11</w:t>
        </w:r>
      </w:ins>
      <w:ins w:id="122" w:author="Clayton Greer" w:date="2005-04-18T09:42:00Z">
        <w:r>
          <w:rPr/>
          <w:t>, Ancillary Services Bid Submittal</w:t>
        </w:r>
      </w:ins>
      <w:ins w:id="123"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24" w:author="Clayton Greer" w:date="2005-04-17T22:35:00Z">
        <w:r>
          <w:rPr/>
          <w:delText>and</w:delText>
        </w:r>
      </w:del>
    </w:p>
    <w:p>
      <w:pPr>
        <w:pStyle w:val="List"/>
        <w:rPr>
          <w:ins w:id="127" w:author="Clayton Greer" w:date="2005-04-17T22:34:00Z"/>
        </w:rPr>
      </w:pPr>
      <w:r>
        <w:rPr/>
        <w:t>(2)</w:t>
        <w:tab/>
        <w:t>The bid must be priced equal to or less than the price of the bid not selected from the previous market</w:t>
      </w:r>
      <w:ins w:id="125" w:author="Clayton Greer" w:date="2005-04-17T22:35:00Z">
        <w:r>
          <w:rPr/>
          <w:t>; and</w:t>
        </w:r>
      </w:ins>
      <w:del w:id="126" w:author="Clayton Greer" w:date="2005-04-17T22:35:00Z">
        <w:r>
          <w:rPr/>
          <w:delText>.</w:delText>
        </w:r>
      </w:del>
    </w:p>
    <w:p>
      <w:pPr>
        <w:pStyle w:val="List"/>
        <w:rPr/>
      </w:pPr>
      <w:ins w:id="128" w:author="Clayton Greer" w:date="2005-04-17T22:34:00Z">
        <w:r>
          <w:rPr/>
          <w:t>(3)</w:t>
          <w:tab/>
          <w:t>The bid may not contain values for the optional components listed in Section 4.4.11</w:t>
        </w:r>
      </w:ins>
      <w:ins w:id="129" w:author="Clayton Greer" w:date="2005-04-18T09:41:00Z">
        <w:r>
          <w:rPr/>
          <w:t>, Ancillary Services Bid Submittal,</w:t>
        </w:r>
      </w:ins>
      <w:ins w:id="130" w:author="Clayton Greer" w:date="2005-04-17T22:35:00Z">
        <w:r>
          <w:rPr/>
          <w:t xml:space="preserve"> other than the default values</w:t>
        </w:r>
      </w:ins>
      <w:ins w:id="131"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32"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33" w:author="Clayton Greer" w:date="2005-04-17T22:36:00Z">
        <w:r>
          <w:rPr/>
          <w:t>New bids may not contain values for the optional components listed in Section 4.4.11</w:t>
        </w:r>
      </w:ins>
      <w:ins w:id="134" w:author="Clayton Greer" w:date="2005-04-18T09:41:00Z">
        <w:r>
          <w:rPr/>
          <w:t>, Ancillary Services Bid Submittal,</w:t>
        </w:r>
      </w:ins>
      <w:ins w:id="135"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36"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TextBody"/>
              <w:rPr/>
            </w:pPr>
            <w:r>
              <w:rPr/>
              <w:t>(6)</w:t>
              <w:tab/>
              <w:t>ERCOT will determine the MCPC of each interval for Regulation Up, Responsive Reserve and Non-Spinning Reserve using an optimized simultaneous selection process</w:t>
            </w:r>
            <w:ins w:id="137" w:author="Clayton Greer" w:date="2005-04-14T23:05:00Z">
              <w:r>
                <w:rPr/>
                <w:t>, honoring all optional parameters provided with bids,</w:t>
              </w:r>
            </w:ins>
            <w:r>
              <w:rPr/>
              <w:t xml:space="preserve"> in order to minimize the overall cost of these Ancillary Services.</w:t>
            </w:r>
            <w:ins w:id="138" w:author="Clayton Greer" w:date="2005-04-14T23:05:00Z">
              <w:r>
                <w:rPr/>
                <w:t xml:space="preserve">  ERCOT will determine any make-whole amounts due to QSEs for bids awarded with Startup Costs or Minimum Running Costs that weren’t covered by the capacity payments made to the QSEs for these bids.</w:t>
              </w:r>
            </w:ins>
            <w:ins w:id="139" w:author="e47162" w:date="2005-06-21T13:47:00Z">
              <w:r>
                <w:rPr/>
                <w:t xml:space="preserve">  The MCPC </w:t>
              </w:r>
            </w:ins>
            <w:ins w:id="140" w:author="e47162" w:date="2005-06-21T14:00:00Z">
              <w:r>
                <w:rPr/>
                <w:t xml:space="preserve">for RGS Up, RRS and NSRS </w:t>
              </w:r>
            </w:ins>
            <w:ins w:id="141" w:author="e47162" w:date="2005-06-21T13:47:00Z">
              <w:r>
                <w:rPr/>
                <w:t xml:space="preserve">will represent the </w:t>
              </w:r>
            </w:ins>
            <w:ins w:id="142" w:author="e47162" w:date="2005-06-21T13:58:00Z">
              <w:r>
                <w:rPr/>
                <w:t xml:space="preserve">marginal value </w:t>
              </w:r>
            </w:ins>
            <w:ins w:id="143" w:author="e47162" w:date="2005-06-21T13:47:00Z">
              <w:r>
                <w:rPr/>
                <w:t xml:space="preserve">of </w:t>
              </w:r>
            </w:ins>
            <w:ins w:id="144" w:author="e47162" w:date="2005-06-21T13:58:00Z">
              <w:r>
                <w:rPr/>
                <w:t>each capacity product, that is, the rate at which system costs could be decreased or increased by slightly increasing or decreasing, respectively, the amount of the product being made available</w:t>
              </w:r>
            </w:ins>
            <w:ins w:id="145" w:author="e47162" w:date="2005-06-21T14:00:00Z">
              <w:r>
                <w:rPr/>
                <w:t>.</w:t>
              </w:r>
            </w:ins>
            <w:ins w:id="146" w:author="e47162" w:date="2005-06-21T13:56:00Z">
              <w:r>
                <w:rPr/>
                <w:t xml:space="preserve"> </w:t>
              </w:r>
            </w:ins>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 xml:space="preserve">ERCOT shall procure Regulation Up, Responsive Reserve and Non-Spinning Resources in the Day-Ahead market </w:t>
            </w:r>
            <w:ins w:id="147" w:author="Clayton Greer" w:date="2005-04-15T20:50:00Z">
              <w:r>
                <w:rPr/>
                <w:t xml:space="preserve">simultaneously, </w:t>
              </w:r>
            </w:ins>
            <w:del w:id="148" w:author="Clayton Greer" w:date="2005-04-14T23:11:00Z">
              <w:r>
                <w:rPr/>
                <w:delText>simultaneously for each hour</w:delText>
              </w:r>
            </w:del>
            <w:ins w:id="149" w:author="Clayton Greer" w:date="2005-04-14T23:11:00Z">
              <w:r>
                <w:rPr/>
                <w:t>for all hours</w:t>
              </w:r>
            </w:ins>
            <w:r>
              <w:rPr/>
              <w:t xml:space="preserve"> of the next Operating Day such that the overall cost of these Ancillary Services are minimized</w:t>
            </w:r>
            <w:ins w:id="150" w:author="Clayton Greer" w:date="2005-04-14T23:12:00Z">
              <w:r>
                <w:rPr/>
                <w:t xml:space="preserve"> honoring the bidding constraints provided by the QSEs</w:t>
              </w:r>
            </w:ins>
            <w:r>
              <w:rPr/>
              <w:t>.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 xml:space="preserve">For each of RGS Up bid as well as RRS and NSRS </w:t>
            </w:r>
            <w:del w:id="151" w:author="Clayton Greer" w:date="2005-04-14T23:16:00Z">
              <w:r>
                <w:rPr/>
                <w:delText xml:space="preserve">bids that are not designated as block bids will be arranged in the Bid Stack </w:delText>
              </w:r>
            </w:del>
            <w:ins w:id="152" w:author="Clayton Greer" w:date="2005-04-14T23:16:00Z">
              <w:r>
                <w:rPr/>
                <w:t xml:space="preserve">bids will be evaluated and cleared </w:t>
              </w:r>
            </w:ins>
            <w:r>
              <w:rPr/>
              <w:t>such that the overall cost of these Ancillary Services</w:t>
            </w:r>
            <w:ins w:id="153" w:author="Clayton Greer" w:date="2005-04-14T23:16:00Z">
              <w:r>
                <w:rPr/>
                <w:t xml:space="preserve"> including any make-whole payments due to QSEs</w:t>
              </w:r>
            </w:ins>
            <w:r>
              <w:rPr/>
              <w:t xml:space="preserve"> is minimized</w:t>
            </w:r>
            <w:del w:id="154" w:author="e47162" w:date="2005-06-21T10:45:00Z">
              <w:r>
                <w:rPr/>
                <w:delText>.  For each of these Ancillary Services, if selection of the marginal capacity block will exceed ERCOT’s required Ancillary Service quantity, ERCOT will select a portion of this capacity block as the actual marginal AS quantity accepted.</w:delText>
              </w:r>
            </w:del>
            <w:del w:id="155" w:author="e47162" w:date="2005-06-21T10:45:00Z">
              <w:r>
                <w:rPr/>
                <w:delText xml:space="preserve"> [Include RGS Down?]</w:delText>
              </w:r>
            </w:del>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 xml:space="preserve">In the case where multiple bids have the same </w:t>
      </w:r>
      <w:ins w:id="156" w:author="Clayton Greer" w:date="2005-04-14T23:19:00Z">
        <w:r>
          <w:rPr/>
          <w:t>total cost</w:t>
        </w:r>
      </w:ins>
      <w:del w:id="157" w:author="Clayton Greer" w:date="2005-04-14T23:19:00Z">
        <w:r>
          <w:rPr/>
          <w:delText>price</w:delText>
        </w:r>
      </w:del>
      <w:r>
        <w:rPr/>
        <w:t xml:space="preserve"> for the selection of RGS Up, RGS Down, RRS and NSRS Ancillary Services, selection shall be awarded </w:t>
      </w:r>
      <w:ins w:id="158" w:author="Clayton Greer" w:date="2005-04-14T23:19:00Z">
        <w:r>
          <w:rPr/>
          <w:t>based on the bids with the earliest submitted time stamp</w:t>
        </w:r>
      </w:ins>
      <w:del w:id="159"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62" w:author="Clayton Greer" w:date="2005-04-15T20:36:00Z"/>
              </w:rPr>
            </w:pPr>
            <w:ins w:id="160" w:author="Clayton Greer" w:date="2005-04-15T20:36:00Z">
              <w:r>
                <w:rPr/>
                <w:t xml:space="preserve"> </w:t>
              </w:r>
            </w:ins>
            <w:del w:id="161" w:author="Clayton Greer" w:date="2005-04-15T20:36:00Z">
              <w:r>
                <w:rPr/>
                <w:delText>PRR496: Add (e) under Section 6.6.3.1(6) upon system implementation and Notice to the Market.</w:delText>
              </w:r>
            </w:del>
          </w:p>
          <w:p>
            <w:pPr>
              <w:pStyle w:val="Instructions"/>
              <w:spacing w:before="0" w:after="240"/>
              <w:rPr/>
            </w:pPr>
            <w:r>
              <w:rPr/>
              <w:t>(e)</w:t>
              <w:tab/>
            </w:r>
            <w:ins w:id="163"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164" w:author="Clayton Greer" w:date="2005-04-18T09:55:00Z">
              <w:r>
                <w:rPr/>
                <w:t>s</w:t>
              </w:r>
            </w:ins>
            <w:ins w:id="165" w:author="Clayton Greer" w:date="2005-04-15T21:45:00Z">
              <w:r>
                <w:rPr/>
                <w:t>ervice</w:t>
              </w:r>
            </w:ins>
            <w:ins w:id="166" w:author="Clayton Greer" w:date="2005-04-15T20:40:00Z">
              <w:r>
                <w:rPr/>
                <w:t xml:space="preserve"> in those intervals</w:t>
              </w:r>
            </w:ins>
            <w:ins w:id="167" w:author="Clayton Greer" w:date="2005-04-15T20:36:00Z">
              <w:r>
                <w:rPr/>
                <w:t>.</w:t>
              </w:r>
            </w:ins>
            <w:del w:id="168"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w:t>
      </w:r>
      <w:ins w:id="169" w:author="Clayton Greer" w:date="2005-04-14T23:22:00Z">
        <w:r>
          <w:rPr/>
          <w:t>,</w:t>
        </w:r>
      </w:ins>
      <w:r>
        <w:rPr/>
        <w:t xml:space="preserve"> </w:t>
      </w:r>
      <w:del w:id="170" w:author="Clayton Greer" w:date="2005-04-14T23:22:00Z">
        <w:r>
          <w:rPr/>
          <w:delText xml:space="preserve">and </w:delText>
        </w:r>
      </w:del>
      <w:r>
        <w:rPr/>
        <w:t>the MCPC for the Day Ahead market</w:t>
      </w:r>
      <w:ins w:id="171" w:author="Clayton Greer" w:date="2005-04-14T23:22:00Z">
        <w:r>
          <w:rPr/>
          <w:t>, and any make</w:t>
        </w:r>
      </w:ins>
      <w:ins w:id="172" w:author="Clayton Greer" w:date="2005-04-18T10:14:00Z">
        <w:r>
          <w:rPr/>
          <w:t>-</w:t>
        </w:r>
      </w:ins>
      <w:ins w:id="173" w:author="Clayton Greer" w:date="2005-04-14T23:22:00Z">
        <w:r>
          <w:rPr/>
          <w:t>whole amounts generated by the market</w:t>
        </w:r>
      </w:ins>
      <w:r>
        <w:rPr/>
        <w:t>.</w:t>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175"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174" w:author="Clayton Greer" w:date="2005-04-14T23:35:00Z">
        <w:r>
          <w:rPr/>
          <w:t xml:space="preserve"> plus any make-whole amounts due the QSE caused by unfunded Startup Costs and Minimum Running Costs</w:t>
        </w:r>
      </w:ins>
      <w:r>
        <w:rPr/>
        <w:t>.</w:t>
      </w:r>
    </w:p>
    <w:p>
      <w:pPr>
        <w:pStyle w:val="H4"/>
        <w:rPr>
          <w:ins w:id="180" w:author="Clayton Greer" w:date="2005-04-14T23:44:00Z"/>
        </w:rPr>
      </w:pPr>
      <w:ins w:id="176" w:author="Clayton Greer" w:date="2005-04-14T23:42:00Z">
        <w:r>
          <w:rPr/>
          <w:t>6.</w:t>
        </w:r>
      </w:ins>
      <w:ins w:id="177" w:author="Clayton Greer" w:date="2005-04-14T23:44:00Z">
        <w:r>
          <w:rPr/>
          <w:t>8.1.16</w:t>
          <w:tab/>
          <w:t xml:space="preserve">Make-Whole Payment to QSE for </w:t>
        </w:r>
      </w:ins>
      <w:ins w:id="178" w:author="Clayton Greer" w:date="2005-04-15T20:27:00Z">
        <w:r>
          <w:rPr/>
          <w:t>Startup Costs and Minimum Running Costs</w:t>
        </w:r>
      </w:ins>
      <w:ins w:id="179" w:author="Clayton Greer" w:date="2005-04-14T23:44:00Z">
        <w:r>
          <w:rPr/>
          <w:t xml:space="preserve"> </w:t>
        </w:r>
      </w:ins>
    </w:p>
    <w:p>
      <w:pPr>
        <w:pStyle w:val="List"/>
        <w:rPr>
          <w:ins w:id="186" w:author="Clayton Greer" w:date="2005-04-14T23:47:00Z"/>
        </w:rPr>
      </w:pPr>
      <w:ins w:id="181"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182" w:author="Clayton Greer" w:date="2005-04-15T21:46:00Z">
        <w:r>
          <w:rPr/>
          <w:t>Ancillary</w:t>
        </w:r>
      </w:ins>
      <w:ins w:id="183" w:author="Clayton Greer" w:date="2005-04-14T23:47:00Z">
        <w:r>
          <w:rPr/>
          <w:t xml:space="preserve"> </w:t>
        </w:r>
      </w:ins>
      <w:ins w:id="184" w:author="Clayton Greer" w:date="2005-04-15T21:45:00Z">
        <w:r>
          <w:rPr/>
          <w:t>Service</w:t>
        </w:r>
      </w:ins>
      <w:ins w:id="185" w:author="Clayton Greer" w:date="2005-04-14T23:47:00Z">
        <w:r>
          <w:rPr/>
          <w:t xml:space="preserve"> market.  That amount shall equal:</w:t>
        </w:r>
      </w:ins>
    </w:p>
    <w:p>
      <w:pPr>
        <w:pStyle w:val="FormulaBold"/>
        <w:rPr>
          <w:ins w:id="209" w:author="Clayton Greer" w:date="2005-04-15T20:53:00Z"/>
        </w:rPr>
      </w:pPr>
      <w:ins w:id="187" w:author="Clayton Greer" w:date="2005-04-15T20:53:00Z">
        <w:r>
          <w:rPr/>
          <w:t>MWP</w:t>
        </w:r>
      </w:ins>
      <w:ins w:id="188" w:author="Clayton Greer" w:date="2005-04-15T20:53:00Z">
        <w:r>
          <w:rPr>
            <w:vertAlign w:val="subscript"/>
          </w:rPr>
          <w:t xml:space="preserve">qb </w:t>
        </w:r>
      </w:ins>
      <w:ins w:id="189" w:author="Clayton Greer" w:date="2005-04-18T10:18:00Z">
        <w:r>
          <w:rPr/>
          <w:t>=</w:t>
        </w:r>
      </w:ins>
      <w:ins w:id="190" w:author="Clayton Greer" w:date="2005-04-15T20:54:00Z">
        <w:r>
          <w:rPr>
            <w:vertAlign w:val="subscript"/>
          </w:rPr>
          <w:tab/>
        </w:r>
      </w:ins>
      <w:ins w:id="191" w:author="Clayton Greer" w:date="2005-04-15T21:21:00Z">
        <w:r>
          <w:rPr/>
          <w:t xml:space="preserve">-1 * </w:t>
        </w:r>
      </w:ins>
      <w:ins w:id="192" w:author="Clayton Greer" w:date="2005-04-15T21:26:00Z">
        <w:r>
          <w:rPr/>
          <w:t>M</w:t>
        </w:r>
      </w:ins>
      <w:ins w:id="193" w:author="Clayton Greer" w:date="2005-04-15T21:22:00Z">
        <w:r>
          <w:rPr/>
          <w:t>ax</w:t>
        </w:r>
      </w:ins>
      <w:ins w:id="194" w:author="Clayton Greer" w:date="2005-04-15T21:24:00Z">
        <w:r>
          <w:rPr/>
          <w:t xml:space="preserve"> </w:t>
        </w:r>
      </w:ins>
      <w:ins w:id="195" w:author="Clayton Greer" w:date="2005-04-15T21:22:00Z">
        <w:r>
          <w:rPr/>
          <w:t>[0, (</w:t>
        </w:r>
      </w:ins>
      <w:ins w:id="196" w:author="Clayton Greer" w:date="2005-04-15T20:54:00Z">
        <w:r>
          <w:rPr/>
          <w:t>SC</w:t>
        </w:r>
      </w:ins>
      <w:ins w:id="197" w:author="Clayton Greer" w:date="2005-04-15T20:54:00Z">
        <w:r>
          <w:rPr>
            <w:vertAlign w:val="subscript"/>
          </w:rPr>
          <w:t>qb</w:t>
        </w:r>
      </w:ins>
      <w:ins w:id="198" w:author="Clayton Greer" w:date="2005-04-15T20:54:00Z">
        <w:r>
          <w:rPr/>
          <w:t>* SN</w:t>
        </w:r>
      </w:ins>
      <w:ins w:id="199" w:author="Clayton Greer" w:date="2005-04-15T20:54:00Z">
        <w:r>
          <w:rPr>
            <w:vertAlign w:val="subscript"/>
          </w:rPr>
          <w:t>qb</w:t>
        </w:r>
      </w:ins>
      <w:ins w:id="200" w:author="Clayton Greer" w:date="2005-04-15T20:56:00Z">
        <w:r>
          <w:rPr/>
          <w:t xml:space="preserve">  + </w:t>
        </w:r>
      </w:ins>
      <w:ins w:id="201" w:author="Clayton Greer" w:date="2005-04-15T20:56:00Z">
        <w:r>
          <w:rPr>
            <w:sz w:val="34"/>
          </w:rPr>
          <w:t>Σ</w:t>
        </w:r>
      </w:ins>
      <w:ins w:id="202" w:author="Clayton Greer" w:date="2005-04-15T20:56:00Z">
        <w:r>
          <w:rPr/>
          <w:t xml:space="preserve"> [MRC</w:t>
        </w:r>
      </w:ins>
      <w:ins w:id="203" w:author="Clayton Greer" w:date="2005-04-15T20:56:00Z">
        <w:r>
          <w:rPr>
            <w:vertAlign w:val="subscript"/>
          </w:rPr>
          <w:t>qbi</w:t>
        </w:r>
      </w:ins>
      <w:ins w:id="204" w:author="Clayton Greer" w:date="2005-04-15T20:56:00Z">
        <w:r>
          <w:rPr>
            <w:rFonts w:cs="Times New Roman"/>
            <w:position w:val="0"/>
            <w:sz w:val="24"/>
            <w:vertAlign w:val="baseline"/>
          </w:rPr>
          <w:t>]</w:t>
        </w:r>
      </w:ins>
      <w:ins w:id="205" w:author="Clayton Greer" w:date="2005-04-15T21:02:00Z">
        <w:r>
          <w:rPr>
            <w:vertAlign w:val="subscript"/>
          </w:rPr>
          <w:t>i</w:t>
        </w:r>
      </w:ins>
      <w:ins w:id="206" w:author="Clayton Greer" w:date="2005-04-15T20:57:00Z">
        <w:r>
          <w:rPr/>
          <w:t xml:space="preserve"> - CB</w:t>
        </w:r>
      </w:ins>
      <w:ins w:id="207" w:author="Clayton Greer" w:date="2005-04-15T20:57:00Z">
        <w:r>
          <w:rPr>
            <w:vertAlign w:val="subscript"/>
          </w:rPr>
          <w:t>qb</w:t>
        </w:r>
      </w:ins>
      <w:ins w:id="208" w:author="Clayton Greer" w:date="2005-04-15T21:22:00Z">
        <w:r>
          <w:rPr/>
          <w:t>)]</w:t>
        </w:r>
      </w:ins>
    </w:p>
    <w:p>
      <w:pPr>
        <w:pStyle w:val="TextBody"/>
        <w:rPr>
          <w:ins w:id="211" w:author="Clayton Greer" w:date="2005-04-15T20:59:00Z"/>
        </w:rPr>
      </w:pPr>
      <w:ins w:id="210" w:author="Clayton Greer" w:date="2005-04-15T20:59:00Z">
        <w:r>
          <w:rPr/>
          <w:t>Where:</w:t>
        </w:r>
      </w:ins>
    </w:p>
    <w:p>
      <w:pPr>
        <w:pStyle w:val="VariableDefinition"/>
        <w:rPr>
          <w:ins w:id="217" w:author="Clayton Greer" w:date="2005-04-15T21:01:00Z"/>
        </w:rPr>
      </w:pPr>
      <w:ins w:id="212" w:author="Clayton Greer" w:date="2005-04-15T21:02:00Z">
        <w:r>
          <w:rPr>
            <w:rFonts w:cs="Times New Roman"/>
          </w:rPr>
          <w:t>CB</w:t>
        </w:r>
      </w:ins>
      <w:ins w:id="213" w:author="Clayton Greer" w:date="2005-04-15T21:02:00Z">
        <w:r>
          <w:rPr>
            <w:rFonts w:cs="Times New Roman"/>
            <w:vertAlign w:val="subscript"/>
          </w:rPr>
          <w:t>qb</w:t>
          <w:tab/>
        </w:r>
      </w:ins>
      <w:ins w:id="214" w:author="Clayton Greer" w:date="2005-04-15T21:02:00Z">
        <w:r>
          <w:rPr>
            <w:rFonts w:cs="Times New Roman"/>
          </w:rPr>
          <w:t xml:space="preserve">Clawback amount per QSE per </w:t>
        </w:r>
      </w:ins>
      <w:ins w:id="215" w:author="bgarza" w:date="2005-06-15T13:55:00Z">
        <w:r>
          <w:rPr/>
          <w:t xml:space="preserve">three part </w:t>
        </w:r>
      </w:ins>
      <w:ins w:id="216" w:author="Clayton Greer" w:date="2005-04-15T21:01:00Z">
        <w:r>
          <w:rPr>
            <w:rFonts w:cs="Times New Roman"/>
          </w:rPr>
          <w:t>bid</w:t>
        </w:r>
      </w:ins>
    </w:p>
    <w:p>
      <w:pPr>
        <w:pStyle w:val="VariableDefinition"/>
        <w:rPr>
          <w:rFonts w:ascii="Times New Roman" w:hAnsi="Times New Roman" w:cs="Times New Roman"/>
          <w:ins w:id="223" w:author="Clayton Greer" w:date="2005-04-15T21:01:00Z"/>
        </w:rPr>
      </w:pPr>
      <w:ins w:id="218" w:author="Clayton Greer" w:date="2005-04-15T21:01:00Z">
        <w:r>
          <w:rPr>
            <w:rFonts w:cs="Times New Roman"/>
          </w:rPr>
          <w:t>MRC</w:t>
        </w:r>
      </w:ins>
      <w:ins w:id="219" w:author="Clayton Greer" w:date="2005-04-15T21:01:00Z">
        <w:r>
          <w:rPr>
            <w:rFonts w:cs="Times New Roman"/>
            <w:vertAlign w:val="subscript"/>
          </w:rPr>
          <w:t>qbi</w:t>
          <w:tab/>
        </w:r>
      </w:ins>
      <w:ins w:id="220" w:author="Clayton Greer" w:date="2005-04-15T21:01:00Z">
        <w:r>
          <w:rPr>
            <w:rFonts w:cs="Times New Roman"/>
          </w:rPr>
          <w:t xml:space="preserve">Minimum Running Costs per QSE per </w:t>
        </w:r>
      </w:ins>
      <w:ins w:id="221" w:author="bgarza" w:date="2005-06-15T13:55:00Z">
        <w:r>
          <w:rPr/>
          <w:t xml:space="preserve">three part </w:t>
        </w:r>
      </w:ins>
      <w:ins w:id="222" w:author="Clayton Greer" w:date="2005-04-15T21:01:00Z">
        <w:r>
          <w:rPr>
            <w:rFonts w:cs="Times New Roman"/>
          </w:rPr>
          <w:t>bid per interval</w:t>
        </w:r>
      </w:ins>
    </w:p>
    <w:p>
      <w:pPr>
        <w:pStyle w:val="VariableDefinition"/>
        <w:rPr>
          <w:ins w:id="229" w:author="Clayton Greer" w:date="2005-04-15T20:59:00Z"/>
        </w:rPr>
      </w:pPr>
      <w:ins w:id="224" w:author="Clayton Greer" w:date="2005-04-15T20:59:00Z">
        <w:r>
          <w:rPr/>
          <w:t>MWP</w:t>
        </w:r>
      </w:ins>
      <w:ins w:id="225" w:author="Clayton Greer" w:date="2005-04-15T20:59:00Z">
        <w:r>
          <w:rPr>
            <w:rFonts w:cs="Times New Roman"/>
            <w:vertAlign w:val="subscript"/>
          </w:rPr>
          <w:t>qb</w:t>
          <w:tab/>
        </w:r>
      </w:ins>
      <w:ins w:id="226" w:author="Clayton Greer" w:date="2005-04-15T20:59:00Z">
        <w:r>
          <w:rPr>
            <w:rFonts w:cs="Times New Roman"/>
          </w:rPr>
          <w:t xml:space="preserve">Make-whole payment per QSE per </w:t>
        </w:r>
      </w:ins>
      <w:ins w:id="227" w:author="bgarza" w:date="2005-06-15T13:55:00Z">
        <w:r>
          <w:rPr/>
          <w:t xml:space="preserve">three part </w:t>
        </w:r>
      </w:ins>
      <w:ins w:id="228" w:author="Clayton Greer" w:date="2005-04-15T20:59:00Z">
        <w:r>
          <w:rPr>
            <w:rFonts w:cs="Times New Roman"/>
          </w:rPr>
          <w:t>bid</w:t>
        </w:r>
      </w:ins>
    </w:p>
    <w:p>
      <w:pPr>
        <w:pStyle w:val="VariableDefinition"/>
        <w:rPr>
          <w:ins w:id="235" w:author="Clayton Greer" w:date="2005-04-15T21:00:00Z"/>
        </w:rPr>
      </w:pPr>
      <w:ins w:id="230" w:author="Clayton Greer" w:date="2005-04-15T20:59:00Z">
        <w:r>
          <w:rPr>
            <w:rFonts w:cs="Times New Roman"/>
          </w:rPr>
          <w:t>SC</w:t>
        </w:r>
      </w:ins>
      <w:ins w:id="231" w:author="Clayton Greer" w:date="2005-04-15T20:59:00Z">
        <w:r>
          <w:rPr>
            <w:rFonts w:cs="Times New Roman"/>
            <w:vertAlign w:val="subscript"/>
          </w:rPr>
          <w:t>qb</w:t>
        </w:r>
      </w:ins>
      <w:ins w:id="232" w:author="Clayton Greer" w:date="2005-04-15T20:59:00Z">
        <w:r>
          <w:rPr>
            <w:rFonts w:cs="Times New Roman"/>
          </w:rPr>
          <w:tab/>
          <w:t xml:space="preserve">Startup Cost per QSE per </w:t>
        </w:r>
      </w:ins>
      <w:ins w:id="233" w:author="bgarza" w:date="2005-06-15T13:56:00Z">
        <w:r>
          <w:rPr/>
          <w:t xml:space="preserve">three part </w:t>
        </w:r>
      </w:ins>
      <w:ins w:id="234" w:author="Clayton Greer" w:date="2005-04-15T21:00:00Z">
        <w:r>
          <w:rPr>
            <w:rFonts w:cs="Times New Roman"/>
          </w:rPr>
          <w:t>bid</w:t>
        </w:r>
      </w:ins>
    </w:p>
    <w:p>
      <w:pPr>
        <w:pStyle w:val="VariableDefinition"/>
        <w:rPr>
          <w:ins w:id="241" w:author="Clayton Greer" w:date="2005-04-15T21:01:00Z"/>
        </w:rPr>
      </w:pPr>
      <w:ins w:id="236" w:author="Clayton Greer" w:date="2005-04-15T21:00:00Z">
        <w:r>
          <w:rPr>
            <w:rFonts w:cs="Times New Roman"/>
          </w:rPr>
          <w:t>SN</w:t>
        </w:r>
      </w:ins>
      <w:ins w:id="237" w:author="Clayton Greer" w:date="2005-04-15T21:00:00Z">
        <w:r>
          <w:rPr>
            <w:rFonts w:cs="Times New Roman"/>
            <w:vertAlign w:val="subscript"/>
          </w:rPr>
          <w:t>qb</w:t>
        </w:r>
      </w:ins>
      <w:ins w:id="238" w:author="Clayton Greer" w:date="2005-04-15T21:00:00Z">
        <w:r>
          <w:rPr>
            <w:rFonts w:cs="Times New Roman"/>
          </w:rPr>
          <w:tab/>
          <w:t xml:space="preserve">Number of </w:t>
        </w:r>
      </w:ins>
      <w:ins w:id="239" w:author="bgarza" w:date="2005-06-15T13:57:00Z">
        <w:r>
          <w:rPr/>
          <w:t xml:space="preserve">awarded </w:t>
        </w:r>
      </w:ins>
      <w:ins w:id="240" w:author="Clayton Greer" w:date="2005-04-15T21:01:00Z">
        <w:r>
          <w:rPr>
            <w:rFonts w:cs="Times New Roman"/>
          </w:rPr>
          <w:t>starts in the day</w:t>
        </w:r>
      </w:ins>
    </w:p>
    <w:p>
      <w:pPr>
        <w:pStyle w:val="ListSub"/>
        <w:ind w:left="540" w:firstLine="1980"/>
        <w:rPr>
          <w:rFonts w:ascii="Times New Roman" w:hAnsi="Times New Roman" w:cs="Times New Roman"/>
          <w:ins w:id="253" w:author="Clayton Greer" w:date="2005-04-15T21:00:00Z"/>
        </w:rPr>
      </w:pPr>
      <w:ins w:id="242" w:author="Clayton Greer" w:date="2005-04-15T21:03:00Z">
        <w:r>
          <w:rPr/>
          <w:t xml:space="preserve">The clawback amount shall be determined by taking the difference between </w:t>
        </w:r>
      </w:ins>
      <w:ins w:id="243" w:author="Clayton Greer" w:date="2005-04-15T21:03:00Z">
        <w:r>
          <w:rPr/>
          <w:t>the</w:t>
        </w:r>
      </w:ins>
      <w:ins w:id="244" w:author="Clayton Greer" w:date="2005-04-15T21:03:00Z">
        <w:r>
          <w:rPr/>
          <w:t xml:space="preserve"> </w:t>
        </w:r>
      </w:ins>
      <w:ins w:id="245" w:author="Clayton Greer" w:date="2005-06-22T08:23:00Z">
        <w:r>
          <w:rPr/>
          <w:t>M</w:t>
        </w:r>
      </w:ins>
      <w:ins w:id="246" w:author="Clayton Greer" w:date="2005-04-15T21:05:00Z">
        <w:r>
          <w:rPr/>
          <w:t xml:space="preserve">arket </w:t>
        </w:r>
      </w:ins>
      <w:ins w:id="247" w:author="Clayton Greer" w:date="2005-06-22T08:23:00Z">
        <w:r>
          <w:rPr/>
          <w:t>C</w:t>
        </w:r>
      </w:ins>
      <w:ins w:id="248" w:author="Clayton Greer" w:date="2005-04-15T21:07:00Z">
        <w:r>
          <w:rPr/>
          <w:t xml:space="preserve">learing </w:t>
        </w:r>
      </w:ins>
      <w:ins w:id="249" w:author="Clayton Greer" w:date="2005-06-22T08:23:00Z">
        <w:r>
          <w:rPr/>
          <w:t>P</w:t>
        </w:r>
      </w:ins>
      <w:ins w:id="250" w:author="Clayton Greer" w:date="2005-04-15T21:07:00Z">
        <w:r>
          <w:rPr/>
          <w:t xml:space="preserve">rice of capacity and the offer price of the QSE for each </w:t>
        </w:r>
      </w:ins>
      <w:ins w:id="251" w:author="Clayton Greer" w:date="2005-04-15T21:45:00Z">
        <w:r>
          <w:rPr/>
          <w:t>Service</w:t>
        </w:r>
      </w:ins>
      <w:ins w:id="252" w:author="Clayton Greer" w:date="2005-04-15T21:07:00Z">
        <w:r>
          <w:rPr/>
          <w:t xml:space="preserve"> the specific bid was awarded times the capacity quantity for which the bid was awarded.</w:t>
        </w:r>
      </w:ins>
    </w:p>
    <w:p>
      <w:pPr>
        <w:pStyle w:val="FormulaBold"/>
        <w:rPr>
          <w:vertAlign w:val="subscript"/>
          <w:ins w:id="351" w:author="Clayton Greer" w:date="2005-04-15T20:31:00Z"/>
        </w:rPr>
      </w:pPr>
      <w:ins w:id="254" w:author="Clayton Greer" w:date="2005-04-15T20:45:00Z">
        <w:r>
          <w:rPr/>
          <w:t>CB</w:t>
        </w:r>
      </w:ins>
      <w:ins w:id="255" w:author="Clayton Greer" w:date="2005-04-15T20:31:00Z">
        <w:r>
          <w:rPr>
            <w:vertAlign w:val="subscript"/>
          </w:rPr>
          <w:t>q</w:t>
        </w:r>
      </w:ins>
      <w:ins w:id="256" w:author="Clayton Greer" w:date="2005-04-15T20:45:00Z">
        <w:r>
          <w:rPr>
            <w:vertAlign w:val="subscript"/>
          </w:rPr>
          <w:t>b</w:t>
        </w:r>
      </w:ins>
      <w:ins w:id="257" w:author="Clayton Greer" w:date="2005-04-15T20:31:00Z">
        <w:r>
          <w:rPr/>
          <w:t xml:space="preserve"> =</w:t>
        </w:r>
      </w:ins>
      <w:ins w:id="258" w:author="Clayton Greer" w:date="2005-04-18T10:18:00Z">
        <w:r>
          <w:rPr/>
          <w:tab/>
        </w:r>
      </w:ins>
      <w:ins w:id="259" w:author="Clayton Greer" w:date="2005-04-15T20:41:00Z">
        <w:r>
          <w:rPr>
            <w:sz w:val="34"/>
          </w:rPr>
          <w:t>Σ</w:t>
        </w:r>
      </w:ins>
      <w:ins w:id="260" w:author="Clayton Greer" w:date="2005-04-15T20:41:00Z">
        <w:r>
          <w:rPr/>
          <w:t xml:space="preserve"> [</w:t>
        </w:r>
      </w:ins>
      <w:ins w:id="261" w:author="Clayton Greer" w:date="2005-04-15T20:31:00Z">
        <w:r>
          <w:rPr/>
          <w:t>C</w:t>
        </w:r>
      </w:ins>
      <w:ins w:id="262" w:author="Clayton Greer" w:date="2005-04-15T20:31:00Z">
        <w:r>
          <w:rPr>
            <w:vertAlign w:val="subscript"/>
          </w:rPr>
          <w:t>R</w:t>
        </w:r>
      </w:ins>
      <w:ins w:id="263" w:author="Clayton Greer" w:date="2005-04-15T20:50:00Z">
        <w:r>
          <w:rPr>
            <w:vertAlign w:val="subscript"/>
          </w:rPr>
          <w:t>U</w:t>
        </w:r>
      </w:ins>
      <w:ins w:id="264" w:author="Clayton Greer" w:date="2005-04-15T20:42:00Z">
        <w:r>
          <w:rPr>
            <w:vertAlign w:val="subscript"/>
          </w:rPr>
          <w:t>q</w:t>
        </w:r>
      </w:ins>
      <w:ins w:id="265" w:author="Clayton Greer" w:date="2005-04-15T20:31:00Z">
        <w:r>
          <w:rPr>
            <w:vertAlign w:val="subscript"/>
          </w:rPr>
          <w:t>i</w:t>
        </w:r>
      </w:ins>
      <w:ins w:id="266" w:author="Clayton Greer" w:date="2005-04-15T20:42:00Z">
        <w:r>
          <w:rPr>
            <w:vertAlign w:val="subscript"/>
          </w:rPr>
          <w:t>b</w:t>
        </w:r>
      </w:ins>
      <w:ins w:id="267" w:author="Clayton Greer" w:date="2005-04-15T20:31:00Z">
        <w:r>
          <w:rPr/>
          <w:t xml:space="preserve"> *</w:t>
        </w:r>
      </w:ins>
      <w:ins w:id="268" w:author="Clayton Greer" w:date="2005-04-15T20:40:00Z">
        <w:r>
          <w:rPr>
            <w:sz w:val="34"/>
          </w:rPr>
          <w:t xml:space="preserve"> </w:t>
        </w:r>
      </w:ins>
      <w:ins w:id="269" w:author="Clayton Greer" w:date="2005-04-15T20:31:00Z">
        <w:r>
          <w:rPr/>
          <w:t>( MCPC</w:t>
        </w:r>
      </w:ins>
      <w:ins w:id="270" w:author="Clayton Greer" w:date="2005-04-15T20:31:00Z">
        <w:r>
          <w:rPr>
            <w:vertAlign w:val="subscript"/>
          </w:rPr>
          <w:t>R</w:t>
        </w:r>
      </w:ins>
      <w:ins w:id="271" w:author="Clayton Greer" w:date="2005-04-15T20:49:00Z">
        <w:r>
          <w:rPr>
            <w:vertAlign w:val="subscript"/>
          </w:rPr>
          <w:t>U</w:t>
        </w:r>
      </w:ins>
      <w:ins w:id="272" w:author="Clayton Greer" w:date="2005-04-15T20:31:00Z">
        <w:r>
          <w:rPr>
            <w:vertAlign w:val="subscript"/>
          </w:rPr>
          <w:t>i</w:t>
        </w:r>
      </w:ins>
      <w:ins w:id="273" w:author="Clayton Greer" w:date="2005-04-15T20:34:00Z">
        <w:r>
          <w:rPr>
            <w:vertAlign w:val="subscript"/>
          </w:rPr>
          <w:t xml:space="preserve"> </w:t>
        </w:r>
      </w:ins>
      <w:ins w:id="274" w:author="Clayton Greer" w:date="2005-04-15T20:32:00Z">
        <w:r>
          <w:rPr/>
          <w:t>-</w:t>
        </w:r>
      </w:ins>
      <w:ins w:id="275" w:author="Clayton Greer" w:date="2005-04-15T20:34:00Z">
        <w:r>
          <w:rPr/>
          <w:t xml:space="preserve"> BP</w:t>
        </w:r>
      </w:ins>
      <w:ins w:id="276" w:author="Clayton Greer" w:date="2005-04-15T20:34:00Z">
        <w:r>
          <w:rPr>
            <w:vertAlign w:val="subscript"/>
          </w:rPr>
          <w:t>R</w:t>
        </w:r>
      </w:ins>
      <w:ins w:id="277" w:author="Clayton Greer" w:date="2005-04-15T20:50:00Z">
        <w:r>
          <w:rPr>
            <w:vertAlign w:val="subscript"/>
          </w:rPr>
          <w:t>U</w:t>
        </w:r>
      </w:ins>
      <w:ins w:id="278" w:author="Clayton Greer" w:date="2005-04-15T20:42:00Z">
        <w:r>
          <w:rPr>
            <w:vertAlign w:val="subscript"/>
          </w:rPr>
          <w:t>q</w:t>
        </w:r>
      </w:ins>
      <w:ins w:id="279" w:author="Clayton Greer" w:date="2005-04-15T20:34:00Z">
        <w:r>
          <w:rPr>
            <w:vertAlign w:val="subscript"/>
          </w:rPr>
          <w:t>i</w:t>
        </w:r>
      </w:ins>
      <w:ins w:id="280" w:author="Clayton Greer" w:date="2005-04-15T20:42:00Z">
        <w:r>
          <w:rPr>
            <w:vertAlign w:val="subscript"/>
          </w:rPr>
          <w:t>b</w:t>
        </w:r>
      </w:ins>
      <w:ins w:id="281" w:author="Clayton Greer" w:date="2005-04-15T20:32:00Z">
        <w:r>
          <w:rPr/>
          <w:t>)</w:t>
        </w:r>
      </w:ins>
      <w:ins w:id="282" w:author="Clayton Greer" w:date="2005-04-15T20:41:00Z">
        <w:r>
          <w:rPr/>
          <w:t>]</w:t>
        </w:r>
      </w:ins>
      <w:ins w:id="283" w:author="Clayton Greer" w:date="2005-04-15T20:41:00Z">
        <w:r>
          <w:rPr>
            <w:vertAlign w:val="subscript"/>
          </w:rPr>
          <w:t xml:space="preserve"> </w:t>
        </w:r>
      </w:ins>
      <w:ins w:id="284" w:author="Clayton Greer" w:date="2005-04-15T20:52:00Z">
        <w:r>
          <w:rPr>
            <w:vertAlign w:val="subscript"/>
          </w:rPr>
          <w:t>i</w:t>
        </w:r>
      </w:ins>
      <w:ins w:id="285" w:author="Clayton Greer" w:date="2005-04-15T20:47:00Z">
        <w:r>
          <w:rPr>
            <w:sz w:val="34"/>
          </w:rPr>
          <w:t xml:space="preserve"> </w:t>
        </w:r>
      </w:ins>
      <w:ins w:id="286" w:author="Clayton Greer" w:date="2005-04-15T20:47:00Z">
        <w:del w:id="287" w:author="bgarza" w:date="2005-06-15T14:04:00Z">
          <w:r>
            <w:rPr>
              <w:sz w:val="24"/>
            </w:rPr>
            <w:delText>+</w:delText>
          </w:r>
        </w:del>
      </w:ins>
      <w:ins w:id="288" w:author="Clayton Greer" w:date="2005-04-15T20:47:00Z">
        <w:del w:id="289" w:author="bgarza" w:date="2005-06-15T14:04:00Z">
          <w:r>
            <w:rPr>
              <w:sz w:val="34"/>
            </w:rPr>
            <w:delText xml:space="preserve"> Σ</w:delText>
          </w:r>
        </w:del>
      </w:ins>
      <w:ins w:id="290" w:author="Clayton Greer" w:date="2005-04-15T20:47:00Z">
        <w:del w:id="291" w:author="bgarza" w:date="2005-06-15T14:04:00Z">
          <w:r>
            <w:rPr/>
            <w:delText xml:space="preserve"> [C</w:delText>
          </w:r>
        </w:del>
      </w:ins>
      <w:ins w:id="292" w:author="Clayton Greer" w:date="2005-04-15T20:47:00Z">
        <w:del w:id="293" w:author="bgarza" w:date="2005-06-15T14:04:00Z">
          <w:r>
            <w:rPr>
              <w:vertAlign w:val="subscript"/>
            </w:rPr>
            <w:delText>R</w:delText>
          </w:r>
        </w:del>
      </w:ins>
      <w:ins w:id="294" w:author="Clayton Greer" w:date="2005-04-15T20:50:00Z">
        <w:del w:id="295" w:author="bgarza" w:date="2005-06-15T14:04:00Z">
          <w:r>
            <w:rPr>
              <w:vertAlign w:val="subscript"/>
            </w:rPr>
            <w:delText>D</w:delText>
          </w:r>
        </w:del>
      </w:ins>
      <w:ins w:id="296" w:author="Clayton Greer" w:date="2005-04-15T20:47:00Z">
        <w:del w:id="297" w:author="bgarza" w:date="2005-06-15T14:04:00Z">
          <w:r>
            <w:rPr>
              <w:vertAlign w:val="subscript"/>
            </w:rPr>
            <w:delText>qib</w:delText>
          </w:r>
        </w:del>
      </w:ins>
      <w:ins w:id="298" w:author="Clayton Greer" w:date="2005-04-15T20:47:00Z">
        <w:del w:id="299" w:author="bgarza" w:date="2005-06-15T14:04:00Z">
          <w:r>
            <w:rPr/>
            <w:delText xml:space="preserve"> *</w:delText>
          </w:r>
        </w:del>
      </w:ins>
      <w:ins w:id="300" w:author="Clayton Greer" w:date="2005-04-15T20:47:00Z">
        <w:del w:id="301" w:author="bgarza" w:date="2005-06-15T14:04:00Z">
          <w:r>
            <w:rPr>
              <w:sz w:val="34"/>
            </w:rPr>
            <w:delText xml:space="preserve"> </w:delText>
          </w:r>
        </w:del>
      </w:ins>
      <w:ins w:id="302" w:author="Clayton Greer" w:date="2005-04-15T20:47:00Z">
        <w:del w:id="303" w:author="bgarza" w:date="2005-06-15T14:04:00Z">
          <w:r>
            <w:rPr/>
            <w:delText>( MCPC</w:delText>
          </w:r>
        </w:del>
      </w:ins>
      <w:ins w:id="304" w:author="Clayton Greer" w:date="2005-04-15T20:47:00Z">
        <w:del w:id="305" w:author="bgarza" w:date="2005-06-15T14:04:00Z">
          <w:r>
            <w:rPr>
              <w:vertAlign w:val="subscript"/>
            </w:rPr>
            <w:delText>R</w:delText>
          </w:r>
        </w:del>
      </w:ins>
      <w:ins w:id="306" w:author="Clayton Greer" w:date="2005-04-15T20:50:00Z">
        <w:del w:id="307" w:author="bgarza" w:date="2005-06-15T14:04:00Z">
          <w:r>
            <w:rPr>
              <w:vertAlign w:val="subscript"/>
            </w:rPr>
            <w:delText>D</w:delText>
          </w:r>
        </w:del>
      </w:ins>
      <w:ins w:id="308" w:author="Clayton Greer" w:date="2005-04-15T20:47:00Z">
        <w:del w:id="309" w:author="bgarza" w:date="2005-06-15T14:04:00Z">
          <w:r>
            <w:rPr>
              <w:vertAlign w:val="subscript"/>
            </w:rPr>
            <w:delText xml:space="preserve">i </w:delText>
          </w:r>
        </w:del>
      </w:ins>
      <w:ins w:id="310" w:author="Clayton Greer" w:date="2005-04-15T20:47:00Z">
        <w:del w:id="311" w:author="bgarza" w:date="2005-06-15T14:04:00Z">
          <w:r>
            <w:rPr/>
            <w:delText>- BP</w:delText>
          </w:r>
        </w:del>
      </w:ins>
      <w:ins w:id="312" w:author="Clayton Greer" w:date="2005-04-15T20:47:00Z">
        <w:del w:id="313" w:author="bgarza" w:date="2005-06-15T14:04:00Z">
          <w:r>
            <w:rPr>
              <w:vertAlign w:val="subscript"/>
            </w:rPr>
            <w:delText>R</w:delText>
          </w:r>
        </w:del>
      </w:ins>
      <w:ins w:id="314" w:author="Clayton Greer" w:date="2005-04-15T20:50:00Z">
        <w:del w:id="315" w:author="bgarza" w:date="2005-06-15T14:04:00Z">
          <w:r>
            <w:rPr>
              <w:vertAlign w:val="subscript"/>
            </w:rPr>
            <w:delText>D</w:delText>
          </w:r>
        </w:del>
      </w:ins>
      <w:ins w:id="316" w:author="Clayton Greer" w:date="2005-04-15T20:47:00Z">
        <w:del w:id="317" w:author="bgarza" w:date="2005-06-15T14:04:00Z">
          <w:r>
            <w:rPr>
              <w:vertAlign w:val="subscript"/>
            </w:rPr>
            <w:delText>qib</w:delText>
          </w:r>
        </w:del>
      </w:ins>
      <w:ins w:id="318" w:author="Clayton Greer" w:date="2005-04-15T20:47:00Z">
        <w:del w:id="319" w:author="bgarza" w:date="2005-06-15T14:04:00Z">
          <w:r>
            <w:rPr/>
            <w:delText>)]</w:delText>
          </w:r>
        </w:del>
      </w:ins>
      <w:ins w:id="320" w:author="Clayton Greer" w:date="2005-04-15T20:47:00Z">
        <w:del w:id="321" w:author="bgarza" w:date="2005-06-15T14:04:00Z">
          <w:r>
            <w:rPr>
              <w:vertAlign w:val="subscript"/>
            </w:rPr>
            <w:delText xml:space="preserve"> </w:delText>
          </w:r>
        </w:del>
      </w:ins>
      <w:ins w:id="322" w:author="Clayton Greer" w:date="2005-04-15T20:52:00Z">
        <w:del w:id="323" w:author="bgarza" w:date="2005-06-15T14:04:00Z">
          <w:r>
            <w:rPr>
              <w:vertAlign w:val="subscript"/>
            </w:rPr>
            <w:delText>i</w:delText>
          </w:r>
        </w:del>
      </w:ins>
      <w:ins w:id="324" w:author="Clayton Greer" w:date="2005-04-15T20:48:00Z">
        <w:del w:id="325" w:author="bgarza" w:date="2005-06-15T14:04:00Z">
          <w:r>
            <w:rPr>
              <w:vertAlign w:val="subscript"/>
            </w:rPr>
            <w:delText xml:space="preserve">  </w:delText>
          </w:r>
        </w:del>
      </w:ins>
      <w:ins w:id="326" w:author="Clayton Greer" w:date="2005-04-15T20:48:00Z">
        <w:r>
          <w:rPr>
            <w:rFonts w:cs="Times New Roman Bold" w:ascii="Times New Roman Bold" w:hAnsi="Times New Roman Bold"/>
            <w:position w:val="0"/>
            <w:sz w:val="24"/>
            <w:vertAlign w:val="baseline"/>
          </w:rPr>
          <w:t>+</w:t>
        </w:r>
      </w:ins>
      <w:ins w:id="327" w:author="Clayton Greer" w:date="2005-04-15T20:48:00Z">
        <w:r>
          <w:rPr>
            <w:sz w:val="34"/>
          </w:rPr>
          <w:t xml:space="preserve"> Σ</w:t>
        </w:r>
      </w:ins>
      <w:ins w:id="328" w:author="Clayton Greer" w:date="2005-04-15T20:48:00Z">
        <w:r>
          <w:rPr/>
          <w:t xml:space="preserve"> [C</w:t>
        </w:r>
      </w:ins>
      <w:ins w:id="329" w:author="Clayton Greer" w:date="2005-04-15T20:48:00Z">
        <w:r>
          <w:rPr>
            <w:vertAlign w:val="subscript"/>
          </w:rPr>
          <w:t>RRqib</w:t>
        </w:r>
      </w:ins>
      <w:ins w:id="330" w:author="Clayton Greer" w:date="2005-04-15T20:48:00Z">
        <w:r>
          <w:rPr/>
          <w:t xml:space="preserve"> *</w:t>
        </w:r>
      </w:ins>
      <w:ins w:id="331" w:author="Clayton Greer" w:date="2005-04-15T20:48:00Z">
        <w:r>
          <w:rPr>
            <w:sz w:val="34"/>
          </w:rPr>
          <w:t xml:space="preserve"> </w:t>
        </w:r>
      </w:ins>
      <w:ins w:id="332" w:author="Clayton Greer" w:date="2005-04-15T20:48:00Z">
        <w:r>
          <w:rPr/>
          <w:t>( MCPC</w:t>
        </w:r>
      </w:ins>
      <w:ins w:id="333" w:author="Clayton Greer" w:date="2005-04-15T20:48:00Z">
        <w:r>
          <w:rPr>
            <w:vertAlign w:val="subscript"/>
          </w:rPr>
          <w:t xml:space="preserve">RRi </w:t>
        </w:r>
      </w:ins>
      <w:ins w:id="334" w:author="Clayton Greer" w:date="2005-04-15T20:48:00Z">
        <w:r>
          <w:rPr/>
          <w:t>- BP</w:t>
        </w:r>
      </w:ins>
      <w:ins w:id="335" w:author="Clayton Greer" w:date="2005-04-15T20:48:00Z">
        <w:r>
          <w:rPr>
            <w:vertAlign w:val="subscript"/>
          </w:rPr>
          <w:t>RRqib</w:t>
        </w:r>
      </w:ins>
      <w:ins w:id="336" w:author="Clayton Greer" w:date="2005-04-15T20:48:00Z">
        <w:r>
          <w:rPr/>
          <w:t>)]</w:t>
        </w:r>
      </w:ins>
      <w:ins w:id="337" w:author="Clayton Greer" w:date="2005-04-15T20:48:00Z">
        <w:r>
          <w:rPr>
            <w:vertAlign w:val="subscript"/>
          </w:rPr>
          <w:t xml:space="preserve"> </w:t>
        </w:r>
      </w:ins>
      <w:ins w:id="338" w:author="Clayton Greer" w:date="2005-04-15T20:52:00Z">
        <w:r>
          <w:rPr>
            <w:vertAlign w:val="subscript"/>
          </w:rPr>
          <w:t xml:space="preserve">i  </w:t>
        </w:r>
      </w:ins>
      <w:ins w:id="339" w:author="Clayton Greer" w:date="2005-04-15T20:52:00Z">
        <w:r>
          <w:rPr/>
          <w:t>+</w:t>
        </w:r>
      </w:ins>
      <w:ins w:id="340" w:author="Clayton Greer" w:date="2005-04-15T20:52:00Z">
        <w:r>
          <w:rPr>
            <w:sz w:val="34"/>
          </w:rPr>
          <w:t xml:space="preserve"> Σ</w:t>
        </w:r>
      </w:ins>
      <w:ins w:id="341" w:author="Clayton Greer" w:date="2005-04-15T20:52:00Z">
        <w:r>
          <w:rPr/>
          <w:t xml:space="preserve"> [C</w:t>
        </w:r>
      </w:ins>
      <w:ins w:id="342" w:author="Clayton Greer" w:date="2005-04-15T20:52:00Z">
        <w:r>
          <w:rPr>
            <w:vertAlign w:val="subscript"/>
          </w:rPr>
          <w:t>NSqib</w:t>
        </w:r>
      </w:ins>
      <w:ins w:id="343" w:author="Clayton Greer" w:date="2005-04-15T20:52:00Z">
        <w:r>
          <w:rPr/>
          <w:t xml:space="preserve"> *</w:t>
        </w:r>
      </w:ins>
      <w:ins w:id="344" w:author="Clayton Greer" w:date="2005-04-15T20:52:00Z">
        <w:r>
          <w:rPr>
            <w:sz w:val="34"/>
          </w:rPr>
          <w:t xml:space="preserve"> </w:t>
        </w:r>
      </w:ins>
      <w:ins w:id="345" w:author="Clayton Greer" w:date="2005-04-15T20:52:00Z">
        <w:r>
          <w:rPr/>
          <w:t>( MCPC</w:t>
        </w:r>
      </w:ins>
      <w:ins w:id="346" w:author="Clayton Greer" w:date="2005-04-15T20:52:00Z">
        <w:r>
          <w:rPr>
            <w:vertAlign w:val="subscript"/>
          </w:rPr>
          <w:t xml:space="preserve">NSi </w:t>
        </w:r>
      </w:ins>
      <w:ins w:id="347" w:author="Clayton Greer" w:date="2005-04-15T20:52:00Z">
        <w:r>
          <w:rPr/>
          <w:t>– BP</w:t>
        </w:r>
      </w:ins>
      <w:ins w:id="348" w:author="Clayton Greer" w:date="2005-04-15T20:52:00Z">
        <w:r>
          <w:rPr>
            <w:vertAlign w:val="subscript"/>
          </w:rPr>
          <w:t>NSqib</w:t>
        </w:r>
      </w:ins>
      <w:ins w:id="349" w:author="Clayton Greer" w:date="2005-04-15T20:52:00Z">
        <w:r>
          <w:rPr/>
          <w:t>)]</w:t>
        </w:r>
      </w:ins>
      <w:ins w:id="350" w:author="Clayton Greer" w:date="2005-04-15T20:52:00Z">
        <w:r>
          <w:rPr>
            <w:vertAlign w:val="subscript"/>
          </w:rPr>
          <w:t xml:space="preserve"> i</w:t>
        </w:r>
      </w:ins>
    </w:p>
    <w:p>
      <w:pPr>
        <w:pStyle w:val="TextBody"/>
        <w:rPr>
          <w:ins w:id="353" w:author="Clayton Greer" w:date="2005-04-15T21:09:00Z"/>
        </w:rPr>
      </w:pPr>
      <w:ins w:id="352" w:author="Clayton Greer" w:date="2005-04-15T21:09:00Z">
        <w:r>
          <w:rPr/>
          <w:t>Where:</w:t>
        </w:r>
      </w:ins>
    </w:p>
    <w:p>
      <w:pPr>
        <w:pStyle w:val="VariableDefinition"/>
        <w:rPr>
          <w:ins w:id="359" w:author="Clayton Greer" w:date="2005-04-15T21:19:00Z"/>
        </w:rPr>
      </w:pPr>
      <w:ins w:id="354" w:author="Clayton Greer" w:date="2005-04-15T21:19:00Z">
        <w:r>
          <w:rPr/>
          <w:t>BP</w:t>
        </w:r>
      </w:ins>
      <w:ins w:id="355" w:author="Clayton Greer" w:date="2005-04-15T21:19:00Z">
        <w:r>
          <w:rPr>
            <w:vertAlign w:val="subscript"/>
          </w:rPr>
          <w:t>NSqib</w:t>
        </w:r>
      </w:ins>
      <w:ins w:id="356" w:author="Clayton Greer" w:date="2005-04-15T21:19:00Z">
        <w:r>
          <w:rPr/>
          <w:tab/>
          <w:t xml:space="preserve">QSE bid price for Non-Spinning Reserve </w:t>
        </w:r>
      </w:ins>
      <w:ins w:id="357" w:author="Clayton Greer" w:date="2005-04-15T21:45:00Z">
        <w:r>
          <w:rPr/>
          <w:t>Service</w:t>
        </w:r>
      </w:ins>
      <w:ins w:id="358" w:author="Clayton Greer" w:date="2005-04-15T21:19:00Z">
        <w:r>
          <w:rPr/>
          <w:t xml:space="preserve"> corresponding to the bid award per interval per bid</w:t>
        </w:r>
      </w:ins>
    </w:p>
    <w:p>
      <w:pPr>
        <w:pStyle w:val="VariableDefinition"/>
        <w:rPr>
          <w:del w:id="369" w:author="bgarza" w:date="2005-06-15T14:04:00Z"/>
        </w:rPr>
      </w:pPr>
      <w:ins w:id="360" w:author="Clayton Greer" w:date="2005-04-15T21:19:00Z">
        <w:del w:id="361" w:author="bgarza" w:date="2005-06-15T14:04:00Z">
          <w:r>
            <w:rPr/>
            <w:delText>BP</w:delText>
          </w:r>
        </w:del>
      </w:ins>
      <w:ins w:id="362" w:author="Clayton Greer" w:date="2005-04-15T21:19:00Z">
        <w:del w:id="363" w:author="bgarza" w:date="2005-06-15T14:04:00Z">
          <w:r>
            <w:rPr>
              <w:vertAlign w:val="subscript"/>
            </w:rPr>
            <w:delText>RDqib</w:delText>
          </w:r>
        </w:del>
      </w:ins>
      <w:ins w:id="364" w:author="Clayton Greer" w:date="2005-04-15T21:19:00Z">
        <w:del w:id="365" w:author="bgarza" w:date="2005-06-15T14:04:00Z">
          <w:r>
            <w:rPr/>
            <w:tab/>
            <w:delText xml:space="preserve">QSE bid price for Regulation Down </w:delText>
          </w:r>
        </w:del>
      </w:ins>
      <w:ins w:id="366" w:author="Clayton Greer" w:date="2005-04-15T21:45:00Z">
        <w:del w:id="367" w:author="bgarza" w:date="2005-06-15T14:04:00Z">
          <w:r>
            <w:rPr/>
            <w:delText>Service</w:delText>
          </w:r>
        </w:del>
      </w:ins>
      <w:del w:id="368" w:author="bgarza" w:date="2005-06-15T14:04:00Z">
        <w:r>
          <w:rPr/>
          <w:delText xml:space="preserve"> corresponding to the bid award per interval per bid</w:delText>
        </w:r>
      </w:del>
    </w:p>
    <w:p>
      <w:pPr>
        <w:pStyle w:val="VariableDefinition"/>
        <w:rPr>
          <w:ins w:id="375" w:author="Clayton Greer" w:date="2005-04-15T21:19:00Z"/>
        </w:rPr>
      </w:pPr>
      <w:ins w:id="370" w:author="Clayton Greer" w:date="2005-04-15T21:19:00Z">
        <w:r>
          <w:rPr/>
          <w:t>BP</w:t>
        </w:r>
      </w:ins>
      <w:ins w:id="371" w:author="Clayton Greer" w:date="2005-04-15T21:19:00Z">
        <w:r>
          <w:rPr>
            <w:vertAlign w:val="subscript"/>
          </w:rPr>
          <w:t>RRqib</w:t>
        </w:r>
      </w:ins>
      <w:ins w:id="372" w:author="Clayton Greer" w:date="2005-04-15T21:19:00Z">
        <w:r>
          <w:rPr/>
          <w:tab/>
          <w:t xml:space="preserve">QSE bid price for Responsive Reserve </w:t>
        </w:r>
      </w:ins>
      <w:ins w:id="373" w:author="Clayton Greer" w:date="2005-04-15T21:45:00Z">
        <w:r>
          <w:rPr/>
          <w:t>Service</w:t>
        </w:r>
      </w:ins>
      <w:ins w:id="374" w:author="Clayton Greer" w:date="2005-04-15T21:19:00Z">
        <w:r>
          <w:rPr/>
          <w:t xml:space="preserve"> corresponding to the bid award per interval per bid</w:t>
        </w:r>
      </w:ins>
    </w:p>
    <w:p>
      <w:pPr>
        <w:pStyle w:val="VariableDefinition"/>
        <w:rPr>
          <w:ins w:id="381" w:author="Clayton Greer" w:date="2005-04-15T21:17:00Z"/>
        </w:rPr>
      </w:pPr>
      <w:ins w:id="376" w:author="Clayton Greer" w:date="2005-04-15T21:17:00Z">
        <w:r>
          <w:rPr/>
          <w:t>BP</w:t>
        </w:r>
      </w:ins>
      <w:ins w:id="377" w:author="Clayton Greer" w:date="2005-04-15T21:17:00Z">
        <w:r>
          <w:rPr>
            <w:vertAlign w:val="subscript"/>
          </w:rPr>
          <w:t>RUqib</w:t>
        </w:r>
      </w:ins>
      <w:ins w:id="378" w:author="Clayton Greer" w:date="2005-04-15T21:17:00Z">
        <w:r>
          <w:rPr/>
          <w:tab/>
          <w:t xml:space="preserve">QSE bid price for Regulation Up </w:t>
        </w:r>
      </w:ins>
      <w:ins w:id="379" w:author="Clayton Greer" w:date="2005-04-15T21:45:00Z">
        <w:r>
          <w:rPr/>
          <w:t>Service</w:t>
        </w:r>
      </w:ins>
      <w:ins w:id="380" w:author="Clayton Greer" w:date="2005-04-15T21:17:00Z">
        <w:r>
          <w:rPr/>
          <w:t xml:space="preserve"> corresponding to the bid award per interval per bid</w:t>
        </w:r>
      </w:ins>
    </w:p>
    <w:p>
      <w:pPr>
        <w:pStyle w:val="VariableDefinition"/>
        <w:rPr>
          <w:ins w:id="387" w:author="Clayton Greer" w:date="2005-04-15T21:15:00Z"/>
        </w:rPr>
      </w:pPr>
      <w:ins w:id="382" w:author="Clayton Greer" w:date="2005-04-15T21:15:00Z">
        <w:r>
          <w:rPr/>
          <w:t>C</w:t>
        </w:r>
      </w:ins>
      <w:ins w:id="383" w:author="Clayton Greer" w:date="2005-04-15T21:15:00Z">
        <w:r>
          <w:rPr>
            <w:vertAlign w:val="subscript"/>
          </w:rPr>
          <w:t>NSqib</w:t>
        </w:r>
      </w:ins>
      <w:ins w:id="384" w:author="Clayton Greer" w:date="2005-04-15T21:15:00Z">
        <w:r>
          <w:rPr/>
          <w:tab/>
          <w:t xml:space="preserve">Non-Spinning Reserve </w:t>
        </w:r>
      </w:ins>
      <w:ins w:id="385" w:author="Clayton Greer" w:date="2005-04-15T21:45:00Z">
        <w:r>
          <w:rPr/>
          <w:t>Service</w:t>
        </w:r>
      </w:ins>
      <w:ins w:id="386" w:author="Clayton Greer" w:date="2005-04-15T21:15:00Z">
        <w:r>
          <w:rPr/>
          <w:t xml:space="preserve"> award quantity per QSE per interval per bid</w:t>
        </w:r>
      </w:ins>
    </w:p>
    <w:p>
      <w:pPr>
        <w:pStyle w:val="VariableDefinition"/>
        <w:rPr>
          <w:ins w:id="397" w:author="Clayton Greer" w:date="2005-04-15T21:15:00Z"/>
        </w:rPr>
      </w:pPr>
      <w:ins w:id="388" w:author="Clayton Greer" w:date="2005-04-15T21:15:00Z">
        <w:del w:id="389" w:author="bgarza" w:date="2005-06-15T14:04:00Z">
          <w:r>
            <w:rPr/>
            <w:delText>C</w:delText>
          </w:r>
        </w:del>
      </w:ins>
      <w:ins w:id="390" w:author="Clayton Greer" w:date="2005-04-15T21:15:00Z">
        <w:del w:id="391" w:author="bgarza" w:date="2005-06-15T14:04:00Z">
          <w:r>
            <w:rPr>
              <w:vertAlign w:val="subscript"/>
            </w:rPr>
            <w:delText>RDqib</w:delText>
          </w:r>
        </w:del>
      </w:ins>
      <w:ins w:id="392" w:author="Clayton Greer" w:date="2005-04-15T21:15:00Z">
        <w:del w:id="393" w:author="bgarza" w:date="2005-06-15T14:04:00Z">
          <w:r>
            <w:rPr/>
            <w:tab/>
            <w:delText xml:space="preserve">Regulation Down </w:delText>
          </w:r>
        </w:del>
      </w:ins>
      <w:ins w:id="394" w:author="Clayton Greer" w:date="2005-04-15T21:45:00Z">
        <w:del w:id="395" w:author="bgarza" w:date="2005-06-15T14:04:00Z">
          <w:r>
            <w:rPr/>
            <w:delText>Service</w:delText>
          </w:r>
        </w:del>
      </w:ins>
      <w:del w:id="396" w:author="bgarza" w:date="2005-06-15T14:04:00Z">
        <w:r>
          <w:rPr/>
          <w:delText xml:space="preserve"> award quantity per QSE per interval per bid</w:delText>
        </w:r>
      </w:del>
    </w:p>
    <w:p>
      <w:pPr>
        <w:pStyle w:val="VariableDefinition"/>
        <w:rPr>
          <w:ins w:id="403" w:author="Clayton Greer" w:date="2005-04-15T21:15:00Z"/>
        </w:rPr>
      </w:pPr>
      <w:ins w:id="398" w:author="Clayton Greer" w:date="2005-04-15T21:15:00Z">
        <w:r>
          <w:rPr/>
          <w:t>C</w:t>
        </w:r>
      </w:ins>
      <w:ins w:id="399" w:author="Clayton Greer" w:date="2005-04-15T21:15:00Z">
        <w:r>
          <w:rPr>
            <w:vertAlign w:val="subscript"/>
          </w:rPr>
          <w:t>RRqib</w:t>
        </w:r>
      </w:ins>
      <w:ins w:id="400" w:author="Clayton Greer" w:date="2005-04-15T21:15:00Z">
        <w:r>
          <w:rPr/>
          <w:tab/>
          <w:t xml:space="preserve">Responsive Reserve </w:t>
        </w:r>
      </w:ins>
      <w:ins w:id="401" w:author="Clayton Greer" w:date="2005-04-15T21:45:00Z">
        <w:r>
          <w:rPr/>
          <w:t>Service</w:t>
        </w:r>
      </w:ins>
      <w:ins w:id="402" w:author="Clayton Greer" w:date="2005-04-15T21:15:00Z">
        <w:r>
          <w:rPr/>
          <w:t xml:space="preserve"> award quantity per QSE per interval per bid</w:t>
        </w:r>
      </w:ins>
    </w:p>
    <w:p>
      <w:pPr>
        <w:pStyle w:val="VariableDefinition"/>
        <w:rPr>
          <w:ins w:id="411" w:author="Clayton Greer" w:date="2005-04-15T21:10:00Z"/>
        </w:rPr>
      </w:pPr>
      <w:ins w:id="404" w:author="Clayton Greer" w:date="2005-04-15T21:10:00Z">
        <w:r>
          <w:rPr/>
          <w:t>C</w:t>
        </w:r>
      </w:ins>
      <w:ins w:id="405" w:author="Clayton Greer" w:date="2005-04-15T21:10:00Z">
        <w:r>
          <w:rPr>
            <w:vertAlign w:val="subscript"/>
          </w:rPr>
          <w:t>RUqib</w:t>
        </w:r>
      </w:ins>
      <w:ins w:id="406" w:author="Clayton Greer" w:date="2005-04-15T21:10:00Z">
        <w:r>
          <w:rPr/>
          <w:tab/>
          <w:t xml:space="preserve">Regulation </w:t>
        </w:r>
      </w:ins>
      <w:ins w:id="407" w:author="Clayton Greer" w:date="2005-04-15T21:12:00Z">
        <w:r>
          <w:rPr/>
          <w:t xml:space="preserve">Up </w:t>
        </w:r>
      </w:ins>
      <w:ins w:id="408" w:author="Clayton Greer" w:date="2005-04-15T21:45:00Z">
        <w:r>
          <w:rPr/>
          <w:t>Service</w:t>
        </w:r>
      </w:ins>
      <w:ins w:id="409" w:author="Clayton Greer" w:date="2005-04-15T21:12:00Z">
        <w:r>
          <w:rPr/>
          <w:t xml:space="preserve"> </w:t>
        </w:r>
      </w:ins>
      <w:ins w:id="410" w:author="Clayton Greer" w:date="2005-04-15T21:10:00Z">
        <w:r>
          <w:rPr/>
          <w:t>award quantity per QSE per interval per bid</w:t>
        </w:r>
      </w:ins>
    </w:p>
    <w:p>
      <w:pPr>
        <w:pStyle w:val="VariableDefinition"/>
        <w:rPr>
          <w:ins w:id="415" w:author="Clayton Greer" w:date="2005-04-15T21:10:00Z"/>
        </w:rPr>
      </w:pPr>
      <w:ins w:id="412" w:author="Clayton Greer" w:date="2005-04-15T21:10:00Z">
        <w:r>
          <w:rPr/>
          <w:t>CB</w:t>
        </w:r>
      </w:ins>
      <w:ins w:id="413" w:author="Clayton Greer" w:date="2005-04-15T21:10:00Z">
        <w:r>
          <w:rPr>
            <w:vertAlign w:val="subscript"/>
          </w:rPr>
          <w:t>qb</w:t>
          <w:tab/>
        </w:r>
      </w:ins>
      <w:ins w:id="414" w:author="Clayton Greer" w:date="2005-04-15T21:10:00Z">
        <w:r>
          <w:rPr/>
          <w:t>Clawback amount per QSE per bid</w:t>
        </w:r>
      </w:ins>
    </w:p>
    <w:p>
      <w:pPr>
        <w:pStyle w:val="VariableDefinition"/>
        <w:rPr>
          <w:ins w:id="421" w:author="Clayton Greer" w:date="2005-04-15T21:09:00Z"/>
        </w:rPr>
      </w:pPr>
      <w:ins w:id="416" w:author="Clayton Greer" w:date="2005-04-15T21:14:00Z">
        <w:r>
          <w:rPr/>
          <w:t>MCPC</w:t>
        </w:r>
      </w:ins>
      <w:ins w:id="417" w:author="Clayton Greer" w:date="2005-04-15T21:14:00Z">
        <w:r>
          <w:rPr>
            <w:vertAlign w:val="subscript"/>
          </w:rPr>
          <w:t>NSi</w:t>
          <w:tab/>
        </w:r>
      </w:ins>
      <w:ins w:id="418" w:author="Clayton Greer" w:date="2005-04-18T09:48:00Z">
        <w:r>
          <w:rPr/>
          <w:t>Market Clearing Price for Capacity</w:t>
        </w:r>
      </w:ins>
      <w:ins w:id="419" w:author="Clayton Greer" w:date="2005-04-15T21:14:00Z">
        <w:r>
          <w:rPr/>
          <w:t xml:space="preserve"> for Non-Spinning Reserve </w:t>
        </w:r>
      </w:ins>
      <w:ins w:id="420" w:author="Clayton Greer" w:date="2005-04-15T21:45:00Z">
        <w:r>
          <w:rPr/>
          <w:t>Service</w:t>
        </w:r>
      </w:ins>
    </w:p>
    <w:p>
      <w:pPr>
        <w:pStyle w:val="VariableDefinition"/>
        <w:rPr>
          <w:del w:id="433" w:author="bgarza" w:date="2005-06-15T14:04:00Z"/>
        </w:rPr>
      </w:pPr>
      <w:ins w:id="422" w:author="Clayton Greer" w:date="2005-04-15T21:12:00Z">
        <w:del w:id="423" w:author="bgarza" w:date="2005-06-15T14:04:00Z">
          <w:r>
            <w:rPr/>
            <w:delText>MCPC</w:delText>
          </w:r>
        </w:del>
      </w:ins>
      <w:ins w:id="424" w:author="Clayton Greer" w:date="2005-04-15T21:12:00Z">
        <w:del w:id="425" w:author="bgarza" w:date="2005-06-15T14:04:00Z">
          <w:r>
            <w:rPr>
              <w:vertAlign w:val="subscript"/>
            </w:rPr>
            <w:delText>RDi</w:delText>
            <w:tab/>
          </w:r>
        </w:del>
      </w:ins>
      <w:ins w:id="426" w:author="Clayton Greer" w:date="2005-04-18T09:48:00Z">
        <w:del w:id="427" w:author="bgarza" w:date="2005-06-15T14:04:00Z">
          <w:r>
            <w:rPr/>
            <w:delText>Market Clearing Price for Capacity</w:delText>
          </w:r>
        </w:del>
      </w:ins>
      <w:ins w:id="428" w:author="Clayton Greer" w:date="2005-04-15T21:12:00Z">
        <w:del w:id="429" w:author="bgarza" w:date="2005-06-15T14:04:00Z">
          <w:r>
            <w:rPr/>
            <w:delText xml:space="preserve"> for Regulation Down </w:delText>
          </w:r>
        </w:del>
      </w:ins>
      <w:ins w:id="430" w:author="Clayton Greer" w:date="2005-04-15T21:45:00Z">
        <w:del w:id="431" w:author="bgarza" w:date="2005-06-15T14:04:00Z">
          <w:r>
            <w:rPr/>
            <w:delText>Service</w:delText>
          </w:r>
        </w:del>
      </w:ins>
      <w:del w:id="432" w:author="bgarza" w:date="2005-06-15T14:04:00Z">
        <w:r>
          <w:rPr/>
          <w:delText xml:space="preserve"> per interval</w:delText>
        </w:r>
      </w:del>
    </w:p>
    <w:p>
      <w:pPr>
        <w:pStyle w:val="VariableDefinition"/>
        <w:rPr>
          <w:ins w:id="440" w:author="Clayton Greer" w:date="2005-04-15T21:13:00Z"/>
        </w:rPr>
      </w:pPr>
      <w:ins w:id="434" w:author="Clayton Greer" w:date="2005-04-15T21:13:00Z">
        <w:r>
          <w:rPr/>
          <w:t>MCPC</w:t>
        </w:r>
      </w:ins>
      <w:ins w:id="435" w:author="Clayton Greer" w:date="2005-04-15T21:13:00Z">
        <w:r>
          <w:rPr>
            <w:vertAlign w:val="subscript"/>
          </w:rPr>
          <w:t>RRi</w:t>
          <w:tab/>
        </w:r>
      </w:ins>
      <w:ins w:id="436" w:author="Clayton Greer" w:date="2005-04-18T09:48:00Z">
        <w:r>
          <w:rPr/>
          <w:t>Market Clearing Price for Capacity</w:t>
        </w:r>
      </w:ins>
      <w:ins w:id="437" w:author="Clayton Greer" w:date="2005-04-15T21:13:00Z">
        <w:r>
          <w:rPr/>
          <w:t xml:space="preserve"> for Responsive Reserve </w:t>
        </w:r>
      </w:ins>
      <w:ins w:id="438" w:author="Clayton Greer" w:date="2005-04-15T21:45:00Z">
        <w:r>
          <w:rPr/>
          <w:t>Service</w:t>
        </w:r>
      </w:ins>
      <w:ins w:id="439" w:author="Clayton Greer" w:date="2005-04-15T21:13:00Z">
        <w:r>
          <w:rPr/>
          <w:t xml:space="preserve"> per interval</w:t>
        </w:r>
      </w:ins>
    </w:p>
    <w:p>
      <w:pPr>
        <w:pStyle w:val="VariableDefinition"/>
        <w:rPr>
          <w:ins w:id="447" w:author="Clayton Greer" w:date="2005-04-15T21:12:00Z"/>
        </w:rPr>
      </w:pPr>
      <w:ins w:id="441" w:author="Clayton Greer" w:date="2005-04-15T21:11:00Z">
        <w:r>
          <w:rPr/>
          <w:t>MCPC</w:t>
        </w:r>
      </w:ins>
      <w:ins w:id="442" w:author="Clayton Greer" w:date="2005-04-15T21:11:00Z">
        <w:r>
          <w:rPr>
            <w:vertAlign w:val="subscript"/>
          </w:rPr>
          <w:t>RUi</w:t>
          <w:tab/>
        </w:r>
      </w:ins>
      <w:ins w:id="443" w:author="Clayton Greer" w:date="2005-04-18T09:48:00Z">
        <w:r>
          <w:rPr/>
          <w:t>Market Clearing Price for Capacity</w:t>
        </w:r>
      </w:ins>
      <w:ins w:id="444" w:author="Clayton Greer" w:date="2005-04-15T21:11:00Z">
        <w:r>
          <w:rPr/>
          <w:t xml:space="preserve"> for Regulation Up </w:t>
        </w:r>
      </w:ins>
      <w:ins w:id="445" w:author="Clayton Greer" w:date="2005-04-15T21:45:00Z">
        <w:r>
          <w:rPr/>
          <w:t>Service</w:t>
        </w:r>
      </w:ins>
      <w:ins w:id="446" w:author="Clayton Greer" w:date="2005-04-15T21:12:00Z">
        <w:r>
          <w:rPr/>
          <w:t xml:space="preserve"> per interval</w:t>
        </w:r>
      </w:ins>
    </w:p>
    <w:p>
      <w:pPr>
        <w:pStyle w:val="H4"/>
        <w:rPr>
          <w:ins w:id="451" w:author="Clayton Greer" w:date="2005-04-15T21:31:00Z"/>
        </w:rPr>
      </w:pPr>
      <w:ins w:id="448" w:author="Clayton Greer" w:date="2005-04-15T21:31:00Z">
        <w:r>
          <w:rPr/>
          <w:t>6.9.1.6</w:t>
          <w:tab/>
        </w:r>
      </w:ins>
      <w:ins w:id="449" w:author="Clayton Greer" w:date="2005-04-15T21:58:00Z">
        <w:r>
          <w:rPr/>
          <w:t>Make-whole Cost</w:t>
        </w:r>
      </w:ins>
      <w:ins w:id="450" w:author="Clayton Greer" w:date="2005-04-15T21:31:00Z">
        <w:r>
          <w:rPr/>
          <w:t xml:space="preserve"> Charge</w:t>
        </w:r>
      </w:ins>
    </w:p>
    <w:p>
      <w:pPr>
        <w:pStyle w:val="List"/>
        <w:rPr>
          <w:ins w:id="471" w:author="Clayton Greer" w:date="2005-04-15T21:31:00Z"/>
        </w:rPr>
      </w:pPr>
      <w:ins w:id="452" w:author="Clayton Greer" w:date="2005-04-15T21:31:00Z">
        <w:r>
          <w:rPr/>
          <w:t>(1)</w:t>
          <w:tab/>
          <w:t xml:space="preserve">All </w:t>
        </w:r>
      </w:ins>
      <w:ins w:id="453" w:author="Clayton Greer" w:date="2005-04-15T21:35:00Z">
        <w:r>
          <w:rPr/>
          <w:t>m</w:t>
        </w:r>
      </w:ins>
      <w:ins w:id="454" w:author="Clayton Greer" w:date="2005-04-15T21:32:00Z">
        <w:r>
          <w:rPr/>
          <w:t>ake</w:t>
        </w:r>
      </w:ins>
      <w:ins w:id="455" w:author="Clayton Greer" w:date="2005-04-15T21:35:00Z">
        <w:r>
          <w:rPr/>
          <w:t>-</w:t>
        </w:r>
      </w:ins>
      <w:ins w:id="456" w:author="Clayton Greer" w:date="2005-04-15T21:32:00Z">
        <w:r>
          <w:rPr/>
          <w:t>whole payment</w:t>
        </w:r>
      </w:ins>
      <w:ins w:id="457" w:author="Clayton Greer" w:date="2005-04-15T21:34:00Z">
        <w:r>
          <w:rPr/>
          <w:t xml:space="preserve"> costs</w:t>
        </w:r>
      </w:ins>
      <w:ins w:id="458" w:author="Clayton Greer" w:date="2005-04-15T21:32:00Z">
        <w:r>
          <w:rPr/>
          <w:t xml:space="preserve"> </w:t>
        </w:r>
      </w:ins>
      <w:ins w:id="459" w:author="Clayton Greer" w:date="2005-04-15T21:34:00Z">
        <w:r>
          <w:rPr/>
          <w:t xml:space="preserve">to QSEs </w:t>
        </w:r>
      </w:ins>
      <w:ins w:id="460" w:author="Clayton Greer" w:date="2005-04-15T21:32:00Z">
        <w:r>
          <w:rPr/>
          <w:t xml:space="preserve">shall be allocated to </w:t>
        </w:r>
      </w:ins>
      <w:ins w:id="461" w:author="Clayton Greer" w:date="2005-04-18T09:48:00Z">
        <w:r>
          <w:rPr/>
          <w:t>Entities</w:t>
        </w:r>
      </w:ins>
      <w:ins w:id="462" w:author="Clayton Greer" w:date="2005-04-15T21:32:00Z">
        <w:r>
          <w:rPr/>
          <w:t xml:space="preserve"> who purchase </w:t>
        </w:r>
      </w:ins>
      <w:ins w:id="463" w:author="Clayton Greer" w:date="2005-04-15T21:46:00Z">
        <w:r>
          <w:rPr/>
          <w:t>Ancillary</w:t>
        </w:r>
      </w:ins>
      <w:ins w:id="464" w:author="Clayton Greer" w:date="2005-04-15T21:32:00Z">
        <w:r>
          <w:rPr/>
          <w:t xml:space="preserve"> </w:t>
        </w:r>
      </w:ins>
      <w:ins w:id="465" w:author="Clayton Greer" w:date="2005-04-15T21:45:00Z">
        <w:r>
          <w:rPr/>
          <w:t>Service</w:t>
        </w:r>
      </w:ins>
      <w:ins w:id="466" w:author="Clayton Greer" w:date="2005-04-15T21:32:00Z">
        <w:r>
          <w:rPr/>
          <w:t>s in the</w:t>
        </w:r>
      </w:ins>
      <w:ins w:id="467" w:author="Clayton Greer" w:date="2005-04-15T21:35:00Z">
        <w:r>
          <w:rPr/>
          <w:t xml:space="preserve"> </w:t>
        </w:r>
      </w:ins>
      <w:ins w:id="468" w:author="Clayton Greer" w:date="2005-04-18T09:48:00Z">
        <w:r>
          <w:rPr/>
          <w:t>Day Ahead</w:t>
        </w:r>
      </w:ins>
      <w:ins w:id="469" w:author="Clayton Greer" w:date="2005-04-15T21:32:00Z">
        <w:r>
          <w:rPr/>
          <w:t xml:space="preserve"> market based on the financially weighted average</w:t>
        </w:r>
      </w:ins>
      <w:ins w:id="470" w:author="Clayton Greer" w:date="2005-04-15T21:34:00Z">
        <w:r>
          <w:rPr/>
          <w:t xml:space="preserve"> of each QSE’s total purchases.</w:t>
        </w:r>
      </w:ins>
    </w:p>
    <w:p>
      <w:pPr>
        <w:pStyle w:val="FormulaBold"/>
        <w:rPr>
          <w:ins w:id="507" w:author="Clayton Greer" w:date="2005-04-15T21:37:00Z"/>
        </w:rPr>
      </w:pPr>
      <w:ins w:id="472" w:author="Clayton Greer" w:date="2005-04-15T21:37:00Z">
        <w:r>
          <w:rPr/>
          <w:t>MWA</w:t>
        </w:r>
      </w:ins>
      <w:ins w:id="473" w:author="Clayton Greer" w:date="2005-04-15T21:37:00Z">
        <w:r>
          <w:rPr>
            <w:vertAlign w:val="subscript"/>
          </w:rPr>
          <w:t>q</w:t>
        </w:r>
      </w:ins>
      <w:ins w:id="474" w:author="Clayton Greer" w:date="2005-04-18T10:20:00Z">
        <w:r>
          <w:rPr/>
          <w:t xml:space="preserve"> </w:t>
        </w:r>
      </w:ins>
      <w:ins w:id="475" w:author="Clayton Greer" w:date="2005-04-15T21:37:00Z">
        <w:r>
          <w:rPr/>
          <w:t>=</w:t>
          <w:tab/>
        </w:r>
      </w:ins>
      <w:ins w:id="476" w:author="Clayton Greer" w:date="2005-04-15T21:55:00Z">
        <w:r>
          <w:rPr/>
          <w:t xml:space="preserve">-1 * </w:t>
        </w:r>
      </w:ins>
      <w:ins w:id="477" w:author="Clayton Greer" w:date="2005-04-15T21:40:00Z">
        <w:r>
          <w:rPr/>
          <w:t>MW</w:t>
        </w:r>
      </w:ins>
      <w:ins w:id="478" w:author="Clayton Greer" w:date="2005-04-15T21:55:00Z">
        <w:r>
          <w:rPr/>
          <w:t>T</w:t>
        </w:r>
      </w:ins>
      <w:ins w:id="479" w:author="Clayton Greer" w:date="2005-04-15T21:40:00Z">
        <w:r>
          <w:rPr/>
          <w:t xml:space="preserve"> * </w:t>
        </w:r>
      </w:ins>
      <w:ins w:id="480" w:author="Clayton Greer" w:date="2005-04-15T21:37:00Z">
        <w:r>
          <w:rPr/>
          <w:t>(LA</w:t>
        </w:r>
      </w:ins>
      <w:ins w:id="481" w:author="Clayton Greer" w:date="2005-04-15T21:37:00Z">
        <w:r>
          <w:rPr>
            <w:vertAlign w:val="subscript"/>
          </w:rPr>
          <w:t>RUq</w:t>
        </w:r>
      </w:ins>
      <w:ins w:id="482" w:author="Clayton Greer" w:date="2005-04-15T21:37:00Z">
        <w:r>
          <w:rPr/>
          <w:t xml:space="preserve"> </w:t>
        </w:r>
      </w:ins>
      <w:ins w:id="483" w:author="Clayton Greer" w:date="2005-04-15T21:37:00Z">
        <w:del w:id="484" w:author="bgarza" w:date="2005-06-15T14:05:00Z">
          <w:r>
            <w:rPr/>
            <w:delText>+ LA</w:delText>
          </w:r>
        </w:del>
      </w:ins>
      <w:ins w:id="485" w:author="Clayton Greer" w:date="2005-04-15T21:37:00Z">
        <w:del w:id="486" w:author="bgarza" w:date="2005-06-15T14:05:00Z">
          <w:r>
            <w:rPr>
              <w:vertAlign w:val="subscript"/>
            </w:rPr>
            <w:delText>RDq</w:delText>
          </w:r>
        </w:del>
      </w:ins>
      <w:ins w:id="487" w:author="Clayton Greer" w:date="2005-04-15T21:37:00Z">
        <w:del w:id="488" w:author="bgarza" w:date="2005-06-15T14:05:00Z">
          <w:r>
            <w:rPr/>
            <w:delText xml:space="preserve"> </w:delText>
          </w:r>
        </w:del>
      </w:ins>
      <w:ins w:id="489" w:author="Clayton Greer" w:date="2005-04-15T21:37:00Z">
        <w:r>
          <w:rPr/>
          <w:t>+ LA</w:t>
        </w:r>
      </w:ins>
      <w:ins w:id="490" w:author="Clayton Greer" w:date="2005-04-15T21:37:00Z">
        <w:r>
          <w:rPr>
            <w:vertAlign w:val="subscript"/>
          </w:rPr>
          <w:t>RRq</w:t>
        </w:r>
      </w:ins>
      <w:ins w:id="491" w:author="Clayton Greer" w:date="2005-04-15T21:37:00Z">
        <w:r>
          <w:rPr/>
          <w:t xml:space="preserve"> + LA</w:t>
        </w:r>
      </w:ins>
      <w:ins w:id="492" w:author="Clayton Greer" w:date="2005-04-15T21:37:00Z">
        <w:r>
          <w:rPr>
            <w:vertAlign w:val="subscript"/>
          </w:rPr>
          <w:t>NSq</w:t>
        </w:r>
      </w:ins>
      <w:ins w:id="493" w:author="Clayton Greer" w:date="2005-04-15T21:40:00Z">
        <w:r>
          <w:rPr/>
          <w:t>)/(LA</w:t>
        </w:r>
      </w:ins>
      <w:ins w:id="494" w:author="Clayton Greer" w:date="2005-04-15T21:40:00Z">
        <w:r>
          <w:rPr>
            <w:vertAlign w:val="subscript"/>
          </w:rPr>
          <w:t>RU</w:t>
        </w:r>
      </w:ins>
      <w:ins w:id="495" w:author="Clayton Greer" w:date="2005-04-15T21:40:00Z">
        <w:r>
          <w:rPr/>
          <w:t xml:space="preserve"> </w:t>
        </w:r>
      </w:ins>
      <w:ins w:id="496" w:author="Clayton Greer" w:date="2005-04-15T21:40:00Z">
        <w:del w:id="497" w:author="bgarza" w:date="2005-06-15T14:05:00Z">
          <w:r>
            <w:rPr/>
            <w:delText>+ LA</w:delText>
          </w:r>
        </w:del>
      </w:ins>
      <w:ins w:id="498" w:author="Clayton Greer" w:date="2005-04-15T21:40:00Z">
        <w:del w:id="499" w:author="bgarza" w:date="2005-06-15T14:05:00Z">
          <w:r>
            <w:rPr>
              <w:vertAlign w:val="subscript"/>
            </w:rPr>
            <w:delText>RD</w:delText>
          </w:r>
        </w:del>
      </w:ins>
      <w:ins w:id="500" w:author="Clayton Greer" w:date="2005-04-15T21:40:00Z">
        <w:del w:id="501" w:author="bgarza" w:date="2005-06-15T14:05:00Z">
          <w:r>
            <w:rPr/>
            <w:delText xml:space="preserve"> </w:delText>
          </w:r>
        </w:del>
      </w:ins>
      <w:ins w:id="502" w:author="Clayton Greer" w:date="2005-04-15T21:40:00Z">
        <w:r>
          <w:rPr/>
          <w:t>+ LA</w:t>
        </w:r>
      </w:ins>
      <w:ins w:id="503" w:author="Clayton Greer" w:date="2005-04-15T21:40:00Z">
        <w:r>
          <w:rPr>
            <w:vertAlign w:val="subscript"/>
          </w:rPr>
          <w:t>RR</w:t>
        </w:r>
      </w:ins>
      <w:ins w:id="504" w:author="Clayton Greer" w:date="2005-04-15T21:40:00Z">
        <w:r>
          <w:rPr/>
          <w:t xml:space="preserve"> + LA</w:t>
        </w:r>
      </w:ins>
      <w:ins w:id="505" w:author="Clayton Greer" w:date="2005-04-15T21:40:00Z">
        <w:r>
          <w:rPr>
            <w:vertAlign w:val="subscript"/>
          </w:rPr>
          <w:t>NS</w:t>
        </w:r>
      </w:ins>
      <w:ins w:id="506" w:author="Clayton Greer" w:date="2005-04-15T21:40:00Z">
        <w:r>
          <w:rPr/>
          <w:t>)</w:t>
        </w:r>
      </w:ins>
    </w:p>
    <w:p>
      <w:pPr>
        <w:pStyle w:val="TextBody"/>
        <w:rPr>
          <w:ins w:id="509" w:author="Clayton Greer" w:date="2005-04-15T21:42:00Z"/>
        </w:rPr>
      </w:pPr>
      <w:ins w:id="508" w:author="Clayton Greer" w:date="2005-04-15T21:42:00Z">
        <w:r>
          <w:rPr/>
          <w:t>Where:</w:t>
        </w:r>
      </w:ins>
    </w:p>
    <w:p>
      <w:pPr>
        <w:pStyle w:val="VariableDefinition"/>
        <w:rPr>
          <w:ins w:id="518" w:author="Clayton Greer" w:date="2005-04-15T21:48:00Z"/>
        </w:rPr>
      </w:pPr>
      <w:ins w:id="510" w:author="Clayton Greer" w:date="2005-04-15T21:48:00Z">
        <w:r>
          <w:rPr/>
          <w:t>LA</w:t>
        </w:r>
      </w:ins>
      <w:ins w:id="511" w:author="Clayton Greer" w:date="2005-04-15T21:50:00Z">
        <w:r>
          <w:rPr>
            <w:vertAlign w:val="subscript"/>
          </w:rPr>
          <w:t>NS</w:t>
        </w:r>
      </w:ins>
      <w:ins w:id="512" w:author="Clayton Greer" w:date="2005-04-15T21:48:00Z">
        <w:r>
          <w:rPr>
            <w:vertAlign w:val="subscript"/>
          </w:rPr>
          <w:tab/>
        </w:r>
      </w:ins>
      <w:ins w:id="513" w:author="Clayton Greer" w:date="2005-04-15T21:48:00Z">
        <w:r>
          <w:rPr/>
          <w:t xml:space="preserve">Load Allocation charge for </w:t>
        </w:r>
      </w:ins>
      <w:ins w:id="514" w:author="Clayton Greer" w:date="2005-04-15T21:51:00Z">
        <w:r>
          <w:rPr/>
          <w:t xml:space="preserve">Non-Spinning Reserve </w:t>
        </w:r>
      </w:ins>
      <w:ins w:id="515" w:author="Clayton Greer" w:date="2005-04-15T21:48:00Z">
        <w:r>
          <w:rPr/>
          <w:t xml:space="preserve">Service for all QSEs for the </w:t>
        </w:r>
      </w:ins>
      <w:ins w:id="516" w:author="Clayton Greer" w:date="2005-04-18T10:45:00Z">
        <w:r>
          <w:rPr/>
          <w:t>Operating</w:t>
        </w:r>
      </w:ins>
      <w:ins w:id="517" w:author="Clayton Greer" w:date="2005-04-15T21:48:00Z">
        <w:r>
          <w:rPr/>
          <w:t xml:space="preserve"> Day</w:t>
        </w:r>
      </w:ins>
    </w:p>
    <w:p>
      <w:pPr>
        <w:pStyle w:val="VariableDefinition"/>
        <w:rPr>
          <w:ins w:id="527" w:author="Clayton Greer" w:date="2005-04-15T21:48:00Z"/>
        </w:rPr>
      </w:pPr>
      <w:ins w:id="519" w:author="Clayton Greer" w:date="2005-04-15T21:48:00Z">
        <w:r>
          <w:rPr/>
          <w:t>LA</w:t>
        </w:r>
      </w:ins>
      <w:ins w:id="520" w:author="Clayton Greer" w:date="2005-04-15T21:50:00Z">
        <w:r>
          <w:rPr>
            <w:vertAlign w:val="subscript"/>
          </w:rPr>
          <w:t>NS</w:t>
        </w:r>
      </w:ins>
      <w:ins w:id="521" w:author="Clayton Greer" w:date="2005-04-15T21:48:00Z">
        <w:r>
          <w:rPr>
            <w:vertAlign w:val="subscript"/>
          </w:rPr>
          <w:t>q</w:t>
          <w:tab/>
        </w:r>
      </w:ins>
      <w:ins w:id="522" w:author="Clayton Greer" w:date="2005-04-15T21:48:00Z">
        <w:r>
          <w:rPr/>
          <w:t xml:space="preserve">Load Allocation charge per QSE for </w:t>
        </w:r>
      </w:ins>
      <w:ins w:id="523" w:author="Clayton Greer" w:date="2005-04-15T21:51:00Z">
        <w:r>
          <w:rPr/>
          <w:t>Non-Spinning Reserve</w:t>
        </w:r>
      </w:ins>
      <w:ins w:id="524" w:author="Clayton Greer" w:date="2005-04-15T21:48:00Z">
        <w:r>
          <w:rPr/>
          <w:t xml:space="preserve"> Service for the </w:t>
        </w:r>
      </w:ins>
      <w:ins w:id="525" w:author="Clayton Greer" w:date="2005-04-18T10:45:00Z">
        <w:r>
          <w:rPr/>
          <w:t xml:space="preserve">Operating </w:t>
        </w:r>
      </w:ins>
      <w:ins w:id="526" w:author="Clayton Greer" w:date="2005-04-15T21:48:00Z">
        <w:r>
          <w:rPr/>
          <w:t>Day</w:t>
        </w:r>
      </w:ins>
    </w:p>
    <w:p>
      <w:pPr>
        <w:pStyle w:val="VariableDefinition"/>
        <w:rPr>
          <w:del w:id="545" w:author="bgarza" w:date="2005-06-15T14:05:00Z"/>
        </w:rPr>
      </w:pPr>
      <w:ins w:id="528" w:author="Clayton Greer" w:date="2005-04-15T21:48:00Z">
        <w:del w:id="529" w:author="bgarza" w:date="2005-06-15T14:05:00Z">
          <w:r>
            <w:rPr/>
            <w:delText>LA</w:delText>
          </w:r>
        </w:del>
      </w:ins>
      <w:ins w:id="530" w:author="Clayton Greer" w:date="2005-04-15T21:48:00Z">
        <w:del w:id="531" w:author="bgarza" w:date="2005-06-15T14:05:00Z">
          <w:r>
            <w:rPr>
              <w:vertAlign w:val="subscript"/>
            </w:rPr>
            <w:delText>R</w:delText>
          </w:r>
        </w:del>
      </w:ins>
      <w:ins w:id="532" w:author="Clayton Greer" w:date="2005-04-15T21:50:00Z">
        <w:del w:id="533" w:author="bgarza" w:date="2005-06-15T14:05:00Z">
          <w:r>
            <w:rPr>
              <w:vertAlign w:val="subscript"/>
            </w:rPr>
            <w:delText>D</w:delText>
          </w:r>
        </w:del>
      </w:ins>
      <w:ins w:id="534" w:author="Clayton Greer" w:date="2005-04-15T21:48:00Z">
        <w:del w:id="535" w:author="bgarza" w:date="2005-06-15T14:05:00Z">
          <w:r>
            <w:rPr>
              <w:vertAlign w:val="subscript"/>
            </w:rPr>
            <w:tab/>
          </w:r>
        </w:del>
      </w:ins>
      <w:ins w:id="536" w:author="Clayton Greer" w:date="2005-04-15T21:48:00Z">
        <w:del w:id="537" w:author="bgarza" w:date="2005-06-15T14:05:00Z">
          <w:r>
            <w:rPr/>
            <w:delText xml:space="preserve">Load Allocation charge for Regulation </w:delText>
          </w:r>
        </w:del>
      </w:ins>
      <w:ins w:id="538" w:author="Clayton Greer" w:date="2005-04-15T21:50:00Z">
        <w:del w:id="539" w:author="bgarza" w:date="2005-06-15T14:05:00Z">
          <w:r>
            <w:rPr/>
            <w:delText>Down</w:delText>
          </w:r>
        </w:del>
      </w:ins>
      <w:ins w:id="540" w:author="Clayton Greer" w:date="2005-04-15T21:48:00Z">
        <w:del w:id="541" w:author="bgarza" w:date="2005-06-15T14:05:00Z">
          <w:r>
            <w:rPr/>
            <w:delText xml:space="preserve"> Service for all QSEs for the </w:delText>
          </w:r>
        </w:del>
      </w:ins>
      <w:ins w:id="542" w:author="Clayton Greer" w:date="2005-04-18T10:45:00Z">
        <w:del w:id="543" w:author="bgarza" w:date="2005-06-15T14:05:00Z">
          <w:r>
            <w:rPr/>
            <w:delText xml:space="preserve">Operating </w:delText>
          </w:r>
        </w:del>
      </w:ins>
      <w:del w:id="544" w:author="bgarza" w:date="2005-06-15T14:05:00Z">
        <w:r>
          <w:rPr/>
          <w:delText>Day</w:delText>
        </w:r>
      </w:del>
    </w:p>
    <w:p>
      <w:pPr>
        <w:pStyle w:val="VariableDefinition"/>
        <w:rPr>
          <w:del w:id="563" w:author="bgarza" w:date="2005-06-15T14:05:00Z"/>
        </w:rPr>
      </w:pPr>
      <w:ins w:id="546" w:author="Clayton Greer" w:date="2005-04-15T21:48:00Z">
        <w:del w:id="547" w:author="bgarza" w:date="2005-06-15T14:05:00Z">
          <w:r>
            <w:rPr/>
            <w:delText>LA</w:delText>
          </w:r>
        </w:del>
      </w:ins>
      <w:ins w:id="548" w:author="Clayton Greer" w:date="2005-04-15T21:48:00Z">
        <w:del w:id="549" w:author="bgarza" w:date="2005-06-15T14:05:00Z">
          <w:r>
            <w:rPr>
              <w:vertAlign w:val="subscript"/>
            </w:rPr>
            <w:delText>R</w:delText>
          </w:r>
        </w:del>
      </w:ins>
      <w:ins w:id="550" w:author="Clayton Greer" w:date="2005-04-15T21:50:00Z">
        <w:del w:id="551" w:author="bgarza" w:date="2005-06-15T14:05:00Z">
          <w:r>
            <w:rPr>
              <w:vertAlign w:val="subscript"/>
            </w:rPr>
            <w:delText>D</w:delText>
          </w:r>
        </w:del>
      </w:ins>
      <w:ins w:id="552" w:author="Clayton Greer" w:date="2005-04-15T21:48:00Z">
        <w:del w:id="553" w:author="bgarza" w:date="2005-06-15T14:05:00Z">
          <w:r>
            <w:rPr>
              <w:vertAlign w:val="subscript"/>
            </w:rPr>
            <w:delText>q</w:delText>
            <w:tab/>
          </w:r>
        </w:del>
      </w:ins>
      <w:ins w:id="554" w:author="Clayton Greer" w:date="2005-04-15T21:48:00Z">
        <w:del w:id="555" w:author="bgarza" w:date="2005-06-15T14:05:00Z">
          <w:r>
            <w:rPr/>
            <w:delText xml:space="preserve">Load Allocation charge per QSE for Regulation </w:delText>
          </w:r>
        </w:del>
      </w:ins>
      <w:ins w:id="556" w:author="Clayton Greer" w:date="2005-04-15T21:50:00Z">
        <w:del w:id="557" w:author="bgarza" w:date="2005-06-15T14:05:00Z">
          <w:r>
            <w:rPr/>
            <w:delText>Down</w:delText>
          </w:r>
        </w:del>
      </w:ins>
      <w:ins w:id="558" w:author="Clayton Greer" w:date="2005-04-15T21:48:00Z">
        <w:del w:id="559" w:author="bgarza" w:date="2005-06-15T14:05:00Z">
          <w:r>
            <w:rPr/>
            <w:delText xml:space="preserve"> Service for the </w:delText>
          </w:r>
        </w:del>
      </w:ins>
      <w:ins w:id="560" w:author="Clayton Greer" w:date="2005-04-18T10:45:00Z">
        <w:del w:id="561" w:author="bgarza" w:date="2005-06-15T14:05:00Z">
          <w:r>
            <w:rPr/>
            <w:delText xml:space="preserve">Operating </w:delText>
          </w:r>
        </w:del>
      </w:ins>
      <w:del w:id="562" w:author="bgarza" w:date="2005-06-15T14:05:00Z">
        <w:r>
          <w:rPr/>
          <w:delText>Day</w:delText>
        </w:r>
      </w:del>
    </w:p>
    <w:p>
      <w:pPr>
        <w:pStyle w:val="VariableDefinition"/>
        <w:rPr>
          <w:ins w:id="573" w:author="Clayton Greer" w:date="2005-04-15T21:48:00Z"/>
        </w:rPr>
      </w:pPr>
      <w:ins w:id="564" w:author="Clayton Greer" w:date="2005-04-15T21:48:00Z">
        <w:r>
          <w:rPr/>
          <w:t>LA</w:t>
        </w:r>
      </w:ins>
      <w:ins w:id="565" w:author="Clayton Greer" w:date="2005-04-15T21:48:00Z">
        <w:r>
          <w:rPr>
            <w:vertAlign w:val="subscript"/>
          </w:rPr>
          <w:t>R</w:t>
        </w:r>
      </w:ins>
      <w:ins w:id="566" w:author="Clayton Greer" w:date="2005-04-15T21:50:00Z">
        <w:r>
          <w:rPr>
            <w:vertAlign w:val="subscript"/>
          </w:rPr>
          <w:t>R</w:t>
        </w:r>
      </w:ins>
      <w:ins w:id="567" w:author="Clayton Greer" w:date="2005-04-15T21:48:00Z">
        <w:r>
          <w:rPr>
            <w:vertAlign w:val="subscript"/>
          </w:rPr>
          <w:tab/>
        </w:r>
      </w:ins>
      <w:ins w:id="568" w:author="Clayton Greer" w:date="2005-04-15T21:48:00Z">
        <w:r>
          <w:rPr/>
          <w:t>Load Allocation charge for Re</w:t>
        </w:r>
      </w:ins>
      <w:ins w:id="569" w:author="Clayton Greer" w:date="2005-04-15T21:51:00Z">
        <w:r>
          <w:rPr/>
          <w:t>sponsive Reserve</w:t>
        </w:r>
      </w:ins>
      <w:ins w:id="570" w:author="Clayton Greer" w:date="2005-04-15T21:48:00Z">
        <w:r>
          <w:rPr/>
          <w:t xml:space="preserve"> Service for all QSEs for the </w:t>
        </w:r>
      </w:ins>
      <w:ins w:id="571" w:author="Clayton Greer" w:date="2005-04-18T10:45:00Z">
        <w:r>
          <w:rPr/>
          <w:t xml:space="preserve">Operating </w:t>
        </w:r>
      </w:ins>
      <w:ins w:id="572" w:author="Clayton Greer" w:date="2005-04-15T21:48:00Z">
        <w:r>
          <w:rPr/>
          <w:t>Day</w:t>
        </w:r>
      </w:ins>
    </w:p>
    <w:p>
      <w:pPr>
        <w:pStyle w:val="VariableDefinition"/>
        <w:rPr>
          <w:ins w:id="583" w:author="Clayton Greer" w:date="2005-04-15T21:47:00Z"/>
        </w:rPr>
      </w:pPr>
      <w:ins w:id="574" w:author="Clayton Greer" w:date="2005-04-15T21:48:00Z">
        <w:r>
          <w:rPr/>
          <w:t>LA</w:t>
        </w:r>
      </w:ins>
      <w:ins w:id="575" w:author="Clayton Greer" w:date="2005-04-15T21:48:00Z">
        <w:r>
          <w:rPr>
            <w:vertAlign w:val="subscript"/>
          </w:rPr>
          <w:t>R</w:t>
        </w:r>
      </w:ins>
      <w:ins w:id="576" w:author="Clayton Greer" w:date="2005-04-15T21:50:00Z">
        <w:r>
          <w:rPr>
            <w:vertAlign w:val="subscript"/>
          </w:rPr>
          <w:t>R</w:t>
        </w:r>
      </w:ins>
      <w:ins w:id="577" w:author="Clayton Greer" w:date="2005-04-15T21:48:00Z">
        <w:r>
          <w:rPr>
            <w:vertAlign w:val="subscript"/>
          </w:rPr>
          <w:t>q</w:t>
          <w:tab/>
        </w:r>
      </w:ins>
      <w:ins w:id="578" w:author="Clayton Greer" w:date="2005-04-15T21:48:00Z">
        <w:r>
          <w:rPr/>
          <w:t xml:space="preserve">Load Allocation charge per QSE for </w:t>
        </w:r>
      </w:ins>
      <w:ins w:id="579" w:author="Clayton Greer" w:date="2005-04-15T21:51:00Z">
        <w:r>
          <w:rPr/>
          <w:t>Responsive Reserve</w:t>
        </w:r>
      </w:ins>
      <w:ins w:id="580" w:author="Clayton Greer" w:date="2005-04-15T21:48:00Z">
        <w:r>
          <w:rPr/>
          <w:t xml:space="preserve"> Service for the </w:t>
        </w:r>
      </w:ins>
      <w:ins w:id="581" w:author="Clayton Greer" w:date="2005-04-18T10:45:00Z">
        <w:r>
          <w:rPr/>
          <w:t xml:space="preserve">Operating </w:t>
        </w:r>
      </w:ins>
      <w:ins w:id="582" w:author="Clayton Greer" w:date="2005-04-15T21:47:00Z">
        <w:r>
          <w:rPr/>
          <w:t>Day</w:t>
        </w:r>
      </w:ins>
    </w:p>
    <w:p>
      <w:pPr>
        <w:pStyle w:val="VariableDefinition"/>
        <w:rPr>
          <w:ins w:id="589" w:author="Clayton Greer" w:date="2005-04-15T21:47:00Z"/>
        </w:rPr>
      </w:pPr>
      <w:ins w:id="584" w:author="Clayton Greer" w:date="2005-04-15T21:47:00Z">
        <w:r>
          <w:rPr/>
          <w:t>LA</w:t>
        </w:r>
      </w:ins>
      <w:ins w:id="585" w:author="Clayton Greer" w:date="2005-04-15T21:47:00Z">
        <w:r>
          <w:rPr>
            <w:vertAlign w:val="subscript"/>
          </w:rPr>
          <w:t>RU</w:t>
          <w:tab/>
        </w:r>
      </w:ins>
      <w:ins w:id="586" w:author="Clayton Greer" w:date="2005-04-15T21:47:00Z">
        <w:r>
          <w:rPr/>
          <w:t xml:space="preserve">Load Allocation charge for Regulation Up Service for all QSEs for the </w:t>
        </w:r>
      </w:ins>
      <w:ins w:id="587" w:author="Clayton Greer" w:date="2005-04-18T10:45:00Z">
        <w:r>
          <w:rPr/>
          <w:t xml:space="preserve">Operating </w:t>
        </w:r>
      </w:ins>
      <w:ins w:id="588" w:author="Clayton Greer" w:date="2005-04-15T21:47:00Z">
        <w:r>
          <w:rPr/>
          <w:t>Day</w:t>
        </w:r>
      </w:ins>
    </w:p>
    <w:p>
      <w:pPr>
        <w:pStyle w:val="VariableDefinition"/>
        <w:rPr>
          <w:ins w:id="596" w:author="Clayton Greer" w:date="2005-04-15T21:42:00Z"/>
        </w:rPr>
      </w:pPr>
      <w:ins w:id="590" w:author="Clayton Greer" w:date="2005-04-15T21:44:00Z">
        <w:r>
          <w:rPr/>
          <w:t>LA</w:t>
        </w:r>
      </w:ins>
      <w:ins w:id="591" w:author="Clayton Greer" w:date="2005-04-15T21:44:00Z">
        <w:r>
          <w:rPr>
            <w:vertAlign w:val="subscript"/>
          </w:rPr>
          <w:t>RUq</w:t>
          <w:tab/>
        </w:r>
      </w:ins>
      <w:ins w:id="592" w:author="Clayton Greer" w:date="2005-04-15T21:44:00Z">
        <w:r>
          <w:rPr/>
          <w:t>Load Allocation charge per QSE for Regulation Up Service</w:t>
        </w:r>
      </w:ins>
      <w:ins w:id="593" w:author="Clayton Greer" w:date="2005-04-15T21:46:00Z">
        <w:r>
          <w:rPr/>
          <w:t xml:space="preserve"> for the </w:t>
        </w:r>
      </w:ins>
      <w:ins w:id="594" w:author="Clayton Greer" w:date="2005-04-18T10:45:00Z">
        <w:r>
          <w:rPr/>
          <w:t xml:space="preserve">Operating </w:t>
        </w:r>
      </w:ins>
      <w:ins w:id="595" w:author="Clayton Greer" w:date="2005-04-15T21:46:00Z">
        <w:r>
          <w:rPr/>
          <w:t>Day</w:t>
        </w:r>
      </w:ins>
    </w:p>
    <w:p>
      <w:pPr>
        <w:pStyle w:val="VariableDefinition"/>
        <w:rPr>
          <w:ins w:id="600" w:author="Clayton Greer" w:date="2005-04-15T21:49:00Z"/>
        </w:rPr>
      </w:pPr>
      <w:ins w:id="597" w:author="Clayton Greer" w:date="2005-04-15T21:42:00Z">
        <w:r>
          <w:rPr/>
          <w:t>MWA</w:t>
        </w:r>
      </w:ins>
      <w:ins w:id="598" w:author="Clayton Greer" w:date="2005-04-15T21:42:00Z">
        <w:r>
          <w:rPr>
            <w:vertAlign w:val="subscript"/>
          </w:rPr>
          <w:t>q</w:t>
          <w:tab/>
        </w:r>
      </w:ins>
      <w:ins w:id="599" w:author="Clayton Greer" w:date="2005-04-15T21:42:00Z">
        <w:r>
          <w:rPr/>
          <w:t>Make-whole allocation per QSE</w:t>
        </w:r>
      </w:ins>
    </w:p>
    <w:p>
      <w:pPr>
        <w:pStyle w:val="VariableDefinition"/>
        <w:rPr/>
      </w:pPr>
      <w:ins w:id="601" w:author="Clayton Greer" w:date="2005-04-15T21:49:00Z">
        <w:r>
          <w:rPr/>
          <w:t>MW</w:t>
        </w:r>
      </w:ins>
      <w:ins w:id="602" w:author="Clayton Greer" w:date="2005-04-15T21:56:00Z">
        <w:r>
          <w:rPr/>
          <w:t>T</w:t>
        </w:r>
      </w:ins>
      <w:ins w:id="603" w:author="Clayton Greer" w:date="2005-04-15T21:49:00Z">
        <w:r>
          <w:rPr/>
          <w:tab/>
          <w:t xml:space="preserve">Total make-whole costs for the </w:t>
        </w:r>
      </w:ins>
      <w:ins w:id="604" w:author="Clayton Greer" w:date="2005-04-18T10:45:00Z">
        <w:r>
          <w:rPr/>
          <w:t xml:space="preserve">Operating </w:t>
        </w:r>
      </w:ins>
      <w:ins w:id="605" w:author="Clayton Greer" w:date="2005-04-15T21:49:00Z">
        <w:r>
          <w:rPr/>
          <w:t>Day</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1CharChar">
    <w:name w:val=" Char1 Char Char"/>
    <w:basedOn w:val="DefaultParagraphFont"/>
    <w:qFormat/>
    <w:rPr>
      <w:sz w:val="24"/>
      <w:lang w:val="en-US" w:bidi="ar-SA"/>
    </w:rPr>
  </w:style>
  <w:style w:type="character" w:styleId="CharCharCharCharCharCharChar1">
    <w:name w:val="Char Char Char Char Char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List1">
    <w:name w:val="List 2"/>
    <w:basedOn w:val="TextBody"/>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03:00Z</dcterms:created>
  <dc:creator>Jim Street</dc:creator>
  <dc:description/>
  <cp:keywords/>
  <dc:language>en-US</dc:language>
  <cp:lastModifiedBy>dzake</cp:lastModifiedBy>
  <cp:lastPrinted>2004-09-29T09:26:00Z</cp:lastPrinted>
  <dcterms:modified xsi:type="dcterms:W3CDTF">2005-12-09T20:03:00Z</dcterms:modified>
  <cp:revision>2</cp:revision>
  <dc:subject/>
  <dc:title>Protocols Workshop</dc:title>
</cp:coreProperties>
</file>