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jor Processes Touched by Nodal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225790" cy="638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4:00Z</dcterms:created>
  <dc:creator>MattMereness</dc:creator>
  <dc:description/>
  <cp:keywords/>
  <dc:language>en-US</dc:language>
  <cp:lastModifiedBy>econces</cp:lastModifiedBy>
  <dcterms:modified xsi:type="dcterms:W3CDTF">2005-12-06T13:14:00Z</dcterms:modified>
  <cp:revision>2</cp:revision>
  <dc:subject/>
  <dc:title>Nodal Processes:</dc:title>
</cp:coreProperties>
</file>