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December 13, 2005; 1:30 p.m. to 4:40 p.m.**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Commercial Consumer Director (Bylaws Section 4.3(a)(1))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ion of Chair (Bylaws Section 4.4) (Vote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of Vice Chair (Bylaws Section 4.4)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TAC Representatives (Bylaws Section 4.8)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Board Member Assignment to H. R. &amp; Governance and Finance &amp; Audit Committe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Wholesale Market Redesign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&amp; Audit Committee Report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Reports (SAS 70 Report, Benefits Plan)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 &amp; System Change Requests (PRR620, PRR621, PRR622, PRR623, PRR624, PRR628, PRR641, PRR643, PRR644, SCR745, and SCR747)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PRR 525 Implementatio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lines for Executive Session and Proxies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Amended Bylaw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ng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for 2006 Board Meeting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ng Committee Discussion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– Compensation Structure Discussion* (Vote)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cIntire</w:t>
            </w:r>
          </w:p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cIntire</w:t>
            </w:r>
          </w:p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en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0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January 18, 2006 at ERCOT, 7620 Metro Center Drive, Austin, Texas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5:00Z</dcterms:created>
  <dc:creator>Tisa Wilkins</dc:creator>
  <dc:description/>
  <cp:keywords/>
  <dc:language>en-US</dc:language>
  <cp:lastModifiedBy>tweston</cp:lastModifiedBy>
  <cp:lastPrinted>2005-12-06T17:44:00Z</cp:lastPrinted>
  <dcterms:modified xsi:type="dcterms:W3CDTF">2005-12-07T01:51:00Z</dcterms:modified>
  <cp:revision>16</cp:revision>
  <dc:subject/>
  <dc:title>ERCOT BOARD OF DIRECTORS MEETING</dc:title>
</cp:coreProperties>
</file>