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Customer Information Reposito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Lowder and Frank Wils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owder@nueceselectric.org</w:t>
              </w:r>
            </w:hyperlink>
            <w:r>
              <w:rPr/>
              <w:t xml:space="preserve">  </w:t>
            </w:r>
            <w:hyperlink r:id="rId3">
              <w:r>
                <w:rPr>
                  <w:rStyle w:val="InternetLink"/>
                </w:rPr>
                <w:t>fwilson@nueceselectric.org</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EC DS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9 E. Main Robstown TX 783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25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4139</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4">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hange is dependant on the requirements agreed upon by the Market for the development of this proces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y require system chang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o provide the gaining CR with customer information in event of a Mass Transit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rd Party vendor will maintain the customer informat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 customer information in a timely manner to facilitate a timelier transit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right w:val="single" w:sz="12" w:space="0" w:color="000000"/>
            </w:tcBorders>
            <w:vAlign w:val="center"/>
          </w:tcPr>
          <w:p>
            <w:pPr>
              <w:pStyle w:val="NormalArial"/>
              <w:rPr>
                <w:i/>
                <w:i/>
                <w:sz w:val="20"/>
              </w:rPr>
            </w:pPr>
            <w:r>
              <w:rPr>
                <w:i/>
                <w:sz w:val="20"/>
              </w:rPr>
              <w:t>The proposed language will be unboxed upon the development and the approval of the process which will be documented in the RMG.</w:t>
            </w:r>
          </w:p>
        </w:tc>
      </w:tr>
      <w:tr>
        <w:trPr>
          <w:trHeight w:val="135" w:hRule="atLeast"/>
          <w:cantSplit w:val="true"/>
        </w:trPr>
        <w:tc>
          <w:tcPr>
            <w:tcW w:w="1627" w:type="dxa"/>
            <w:tcBorders>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Nueces suggests language regarding MOUs and Co-ops as shown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5.1.2.9</w:t>
        <w:tab/>
        <w:t>Mass Drop</w:t>
      </w:r>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Indent"/>
        <w:shd w:fill="FFFFFF" w:val="clear"/>
        <w:spacing w:before="60" w:after="120"/>
        <w:ind w:left="0" w:hanging="0"/>
        <w:rPr/>
      </w:pPr>
      <w:ins w:id="0" w:author="Mass Transtion " w:date="2005-11-18T08:57:00Z">
        <w:r>
          <w:rPr/>
          <w:t xml:space="preserve">Competitive Retailers will provide Customer information using the market agreed upon communication method, to the third party that is maintaining the Customer </w:t>
        </w:r>
      </w:ins>
      <w:ins w:id="1" w:author="Mass Transtion " w:date="2005-11-18T10:20:00Z">
        <w:r>
          <w:rPr/>
          <w:t>I</w:t>
        </w:r>
      </w:ins>
      <w:ins w:id="2" w:author="Mass Transtion " w:date="2005-11-18T08:57:00Z">
        <w:r>
          <w:rPr/>
          <w:t>nformation Repositor</w:t>
        </w:r>
      </w:ins>
      <w:ins w:id="3" w:author="Mass Transtion " w:date="2005-11-18T10:19:00Z">
        <w:r>
          <w:rPr/>
          <w:t>y for use in the event of a Mass Transition</w:t>
        </w:r>
      </w:ins>
      <w:ins w:id="4" w:author="Mass Transtion " w:date="2005-11-18T08:57:00Z">
        <w:r>
          <w:rPr/>
          <w:t>.</w:t>
        </w:r>
      </w:ins>
      <w:ins w:id="5" w:author="Frank Wilson" w:date="2005-12-02T17:45:00Z">
        <w:r>
          <w:rPr/>
          <w:t xml:space="preserve">  If the TDSP is a Cooperative or Municipality that reta</w:t>
        </w:r>
      </w:ins>
      <w:ins w:id="6" w:author="Frank Wilson" w:date="2005-12-05T09:11:00Z">
        <w:r>
          <w:rPr/>
          <w:t>i</w:t>
        </w:r>
      </w:ins>
      <w:ins w:id="7" w:author="Frank Wilson" w:date="2005-12-02T17:45:00Z">
        <w:r>
          <w:rPr/>
          <w:t>ns billing, then a third party repository will not be needed due to this type of TDSP having current and accurate customer records to provide the gaining CR.</w:t>
        </w:r>
      </w:ins>
    </w:p>
    <w:p>
      <w:pPr>
        <w:pStyle w:val="TextBodyIndent"/>
        <w:spacing w:before="60" w:after="120"/>
        <w:ind w:left="0" w:hanging="0"/>
        <w:rPr/>
      </w:pPr>
      <w:r>
        <w:rPr/>
        <w:t>For a detailed outline of the business process and responsibility of all Entities involved in the transition, refer to the approved RMS Retail Customer Transition procedures documented in the Retail Market Guid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der@nueceselectric.org" TargetMode="External"/><Relationship Id="rId3" Type="http://schemas.openxmlformats.org/officeDocument/2006/relationships/hyperlink" Target="mailto:fwilson@nueceselectric.org" TargetMode="External"/><Relationship Id="rId4" Type="http://schemas.openxmlformats.org/officeDocument/2006/relationships/hyperlink" Target="mailto:protrevreq@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1:00Z</dcterms:created>
  <dc:creator>ERCOT/if</dc:creator>
  <dc:description/>
  <cp:keywords/>
  <dc:language>en-US</dc:language>
  <cp:lastModifiedBy>ERCOT</cp:lastModifiedBy>
  <cp:lastPrinted>2001-06-20T11:28:00Z</cp:lastPrinted>
  <dcterms:modified xsi:type="dcterms:W3CDTF">2005-12-06T17:31:00Z</dcterms:modified>
  <cp:revision>2</cp:revision>
  <dc:subject/>
  <dc:title>Protocols Workshop</dc:title>
</cp:coreProperties>
</file>