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mergency QSE Langu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440" w:leader="none"/>
              </w:tabs>
              <w:rPr/>
            </w:pPr>
            <w:r>
              <w:rPr/>
              <w:t>2.1</w:t>
            </w:r>
            <w:r>
              <w:rPr>
                <w:rFonts w:cs="Arial"/>
                <w:b/>
                <w:i/>
              </w:rPr>
              <w:tab/>
            </w:r>
            <w:r>
              <w:rPr>
                <w:rFonts w:cs="Arial"/>
              </w:rPr>
              <w:t>Definitions</w:t>
            </w:r>
          </w:p>
          <w:p>
            <w:pPr>
              <w:pStyle w:val="NormalArial"/>
              <w:rPr/>
            </w:pPr>
            <w:r>
              <w:rPr/>
              <w:t>16.2.4.3</w:t>
            </w:r>
            <w:r>
              <w:rPr>
                <w:rFonts w:cs="Arial"/>
                <w:b/>
                <w:i/>
              </w:rPr>
              <w:tab/>
            </w:r>
            <w:r>
              <w:rPr/>
              <w:t>Qualified Scheduling Entity Service Termination</w:t>
            </w:r>
          </w:p>
          <w:p>
            <w:pPr>
              <w:pStyle w:val="NormalArial"/>
              <w:rPr/>
            </w:pPr>
            <w:r>
              <w:rPr/>
              <w:t>16.2.13</w:t>
            </w:r>
            <w:r>
              <w:rPr>
                <w:rFonts w:cs="Arial"/>
                <w:b/>
                <w:i/>
              </w:rPr>
              <w:tab/>
            </w:r>
            <w:r>
              <w:rPr/>
              <w:t>Emergency Qualified Scheduling Ent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poses changes that strengthen or clarify Protocol language that address when and how an Emergency Qualified Scheduling Entity (QSE) may be us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es the process for Virtual/Emergency QSE and shortens the timeframe for defaul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creases time to post credit and could transfer risk from market to QS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ERCOT Credit Working Group (CWG) supports PRR625 – Clarification of Emergency QSE Language.  Overall, the CWG believes this PRR has positive credit implications.  </w:t>
            </w:r>
          </w:p>
        </w:tc>
      </w:tr>
      <w:tr>
        <w:trPr>
          <w:trHeight w:val="32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25 was posted on 8/26/05.</w:t>
            </w:r>
          </w:p>
          <w:p>
            <w:pPr>
              <w:pStyle w:val="NormalArial"/>
              <w:numPr>
                <w:ilvl w:val="0"/>
                <w:numId w:val="5"/>
              </w:numPr>
              <w:tabs>
                <w:tab w:val="clear" w:pos="720"/>
                <w:tab w:val="left" w:pos="432" w:leader="none"/>
              </w:tabs>
              <w:ind w:left="432" w:hanging="360"/>
              <w:rPr/>
            </w:pPr>
            <w:r>
              <w:rPr/>
              <w:t>On 9/14/05, CWG posted comments.</w:t>
            </w:r>
          </w:p>
          <w:p>
            <w:pPr>
              <w:pStyle w:val="NormalArial"/>
              <w:numPr>
                <w:ilvl w:val="0"/>
                <w:numId w:val="5"/>
              </w:numPr>
              <w:tabs>
                <w:tab w:val="clear" w:pos="720"/>
                <w:tab w:val="left" w:pos="432" w:leader="none"/>
              </w:tabs>
              <w:ind w:left="432" w:hanging="360"/>
              <w:rPr/>
            </w:pPr>
            <w:r>
              <w:rPr/>
              <w:t>On 9/29/05, PRS considered this PRR, but deferred any action.</w:t>
            </w:r>
          </w:p>
          <w:p>
            <w:pPr>
              <w:pStyle w:val="NormalArial"/>
              <w:numPr>
                <w:ilvl w:val="0"/>
                <w:numId w:val="5"/>
              </w:numPr>
              <w:tabs>
                <w:tab w:val="clear" w:pos="720"/>
                <w:tab w:val="left" w:pos="432" w:leader="none"/>
              </w:tabs>
              <w:ind w:left="432" w:hanging="360"/>
              <w:rPr/>
            </w:pPr>
            <w:r>
              <w:rPr/>
              <w:t>On 10/14/05, TXU posted comments regarding this PRR.</w:t>
            </w:r>
          </w:p>
          <w:p>
            <w:pPr>
              <w:pStyle w:val="NormalArial"/>
              <w:numPr>
                <w:ilvl w:val="0"/>
                <w:numId w:val="5"/>
              </w:numPr>
              <w:tabs>
                <w:tab w:val="clear" w:pos="720"/>
                <w:tab w:val="left" w:pos="432" w:leader="none"/>
              </w:tabs>
              <w:ind w:left="432" w:hanging="360"/>
              <w:rPr/>
            </w:pPr>
            <w:r>
              <w:rPr/>
              <w:t>On 10/20/05, PRS again considered this PRR.</w:t>
            </w:r>
          </w:p>
          <w:p>
            <w:pPr>
              <w:pStyle w:val="NormalArial"/>
              <w:numPr>
                <w:ilvl w:val="0"/>
                <w:numId w:val="5"/>
              </w:numPr>
              <w:tabs>
                <w:tab w:val="clear" w:pos="720"/>
                <w:tab w:val="left" w:pos="432" w:leader="none"/>
              </w:tabs>
              <w:ind w:left="432" w:hanging="360"/>
              <w:rPr/>
            </w:pPr>
            <w:r>
              <w:rPr/>
              <w:t>On 11/10/05, ERCOT posted an Impact Analysis (IA).</w:t>
            </w:r>
          </w:p>
          <w:p>
            <w:pPr>
              <w:pStyle w:val="NormalArial"/>
              <w:numPr>
                <w:ilvl w:val="0"/>
                <w:numId w:val="5"/>
              </w:numPr>
              <w:tabs>
                <w:tab w:val="clear" w:pos="720"/>
                <w:tab w:val="left" w:pos="432" w:leader="none"/>
              </w:tabs>
              <w:ind w:left="432" w:hanging="360"/>
              <w:rPr/>
            </w:pPr>
            <w:r>
              <w:rPr/>
              <w:t>On 11/11/05, PRS, via email vote did not grant a request for Urgency status for this PRR.</w:t>
            </w:r>
          </w:p>
          <w:p>
            <w:pPr>
              <w:pStyle w:val="NormalArial"/>
              <w:numPr>
                <w:ilvl w:val="0"/>
                <w:numId w:val="5"/>
              </w:numPr>
              <w:tabs>
                <w:tab w:val="clear" w:pos="720"/>
                <w:tab w:val="left" w:pos="432" w:leader="none"/>
              </w:tabs>
              <w:ind w:left="432" w:hanging="360"/>
              <w:rPr/>
            </w:pPr>
            <w:r>
              <w:rPr/>
              <w:t>On 11/17/05, PRS reviewed the IA and Recommendation Report.</w:t>
            </w:r>
          </w:p>
          <w:p>
            <w:pPr>
              <w:pStyle w:val="NormalArial"/>
              <w:numPr>
                <w:ilvl w:val="0"/>
                <w:numId w:val="5"/>
              </w:numPr>
              <w:tabs>
                <w:tab w:val="clear" w:pos="720"/>
                <w:tab w:val="left" w:pos="432" w:leader="none"/>
              </w:tabs>
              <w:ind w:left="432" w:hanging="360"/>
              <w:rPr/>
            </w:pPr>
            <w:r>
              <w:rPr/>
              <w:t>On 12/1/05, TAC considered this PRR.</w:t>
            </w:r>
          </w:p>
        </w:tc>
      </w:tr>
      <w:tr>
        <w:trPr>
          <w:trHeight w:val="33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05, PRS voted to recommend approval of PRR625 as revised by PRS.  The motion passed with three opposing votes [Independent Generator (1), Independent REP (1) and Independent Power Marketer (1)] and nine abstentions [Muni (3), Independent Generator (2), Independent REP (1), Consumer (1), and Independent Power Marketer (2)].  All market segments were present.</w:t>
            </w:r>
          </w:p>
          <w:p>
            <w:pPr>
              <w:pStyle w:val="NormalArial"/>
              <w:rPr/>
            </w:pPr>
            <w:r>
              <w:rPr/>
            </w:r>
          </w:p>
          <w:p>
            <w:pPr>
              <w:pStyle w:val="NormalArial"/>
              <w:rPr/>
            </w:pPr>
            <w:r>
              <w:rPr/>
              <w:t>On 11/17/05, PRS reviewed the IA and Recommendation Report and voted to pass this PRR on to TAC.  The motion passed with one abstention from the Independent Generator segm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10/20/05, ERCOT staff explained the intent of this PRR.  This PRR clarifies in step-wise fashion what will happen when an entity exits the market and specifies the role of the emergency QSE.  ERCOT Staff reported that the CWG supported this PRR.  NOIE market participants reiterated concerns of NOIEs subsidizing the competitive market.  Participants also discussed the need to raise credit and collateral standards to minimize risk to NOIEs, and whether some of the requirements may create barriers to entry and thus reduce the competitiveness of the market.  Participants further discussed the proper length of the notice requirements and whether 20 days will provide proper incentives to cooperate with ERCOT and limit the exposure.  </w:t>
            </w:r>
          </w:p>
          <w:p>
            <w:pPr>
              <w:pStyle w:val="Normal"/>
              <w:spacing w:before="120" w:after="120"/>
              <w:rPr>
                <w:rFonts w:ascii="Arial" w:hAnsi="Arial" w:cs="Arial"/>
              </w:rPr>
            </w:pPr>
            <w:r>
              <w:rPr>
                <w:rFonts w:cs="Arial" w:ascii="Arial" w:hAnsi="Arial"/>
              </w:rPr>
              <w:t>There was no discussion for the vote on 11/17/05.</w:t>
            </w:r>
          </w:p>
        </w:tc>
      </w:tr>
      <w:tr>
        <w:trPr>
          <w:trHeight w:val="21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AC voted on a motion to recommend approval of PRR 625 with the modification that if a QSE intends to terminate representation of an LSE or Resource, the QSE will provide Notice to ERCOT and the LSE or Resource no less than twelve (12) business days prior to the specified effective termination date.  The motion passed with seven nay votes [Investor-Owned Utility (1), Independent Generators (2), and Power Marketers (4)] and five abstentions [Municipally Owned Utility (2), Investor-Owned Utility (1), and Independent Generator (2)].  All market segments were present for the vote.</w:t>
            </w:r>
          </w:p>
        </w:tc>
      </w:tr>
      <w:tr>
        <w:trPr>
          <w:trHeight w:val="28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explained the purpose of the PRR, particularly as it relates to the proposed notice timelines to reduce market exposure to credit risk.  The longer the notice period, the greater the risk to Resources.  A shorter notice period potentially increases uplifted costs to the Load Serving Entities.  Participants also discussed whether a QSE should be held responsible for the actions of an entity with whom the QSE has no contractual relationship.  Participants also discussed the amount of time necessary to cure and post sufficient credit, and transition customers to a Provider of Last Resort.  Participants proposed a number of possible timeline alternativ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the process for Virtual/Emergency QSE and shortens the timeframe for defaul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the process for Virtual/Emergency QSE and shortens the timeframe for defaul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Decreases time to post cred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the process for Virtual/Emergency QSE and shortens the timeframe for defaul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Decreases time to post cred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the process for Virtual/Emergency QSE and shortens the timeframe for defaul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Decreases time to post credit and could switch risk from market to QS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the process for Virtual/Emergency QSE and shortens the timeframe for defaul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the process for Virtual/Emergency QSE and shortens the timeframe for defaul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larifies the process for Virtual/Emergency QSE and shortens the timeframe for defaul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b Helton, on behalf of WMS/RMS Joint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National Power,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WG 091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its support of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Wholesale 101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risk and cost alloc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enaska 110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d the concern of creating discriminatory barrier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ins w:id="1" w:author="WMS" w:date="2005-08-25T09:41:00Z"/>
        </w:rPr>
      </w:pPr>
      <w:ins w:id="0" w:author="WMS" w:date="2005-08-25T09:41:00Z">
        <w:r>
          <w:rPr/>
          <w:t>2.1</w:t>
          <w:tab/>
          <w:t>Definitions</w:t>
        </w:r>
      </w:ins>
    </w:p>
    <w:p>
      <w:pPr>
        <w:pStyle w:val="TermTitle"/>
        <w:rPr>
          <w:ins w:id="3" w:author="WMS" w:date="2005-08-22T09:05:00Z"/>
        </w:rPr>
      </w:pPr>
      <w:ins w:id="2" w:author="WMS" w:date="2005-08-22T09:05:00Z">
        <w:r>
          <w:rPr/>
          <w:t>Virtual QSE</w:t>
        </w:r>
      </w:ins>
    </w:p>
    <w:p>
      <w:pPr>
        <w:pStyle w:val="TextBody"/>
        <w:spacing w:before="0" w:after="0"/>
        <w:rPr>
          <w:ins w:id="6" w:author="WMS" w:date="2005-08-22T09:05:00Z"/>
        </w:rPr>
      </w:pPr>
      <w:ins w:id="4" w:author="WMS" w:date="2005-08-22T09:05:00Z">
        <w:r>
          <w:rPr/>
          <w:t>An LSE whose QSE has provided notice of its intent to terminate its relationship with the LSE and who then fails to meet ERCOT’s creditworthiness requirements to become an Emergency QSE, as set forth in Section 16.2.13.1, Designation as an Emergency QSE or Virtual QSE</w:t>
        </w:r>
      </w:ins>
      <w:ins w:id="5" w:author="WMS" w:date="2005-08-25T09:42:00Z">
        <w:r>
          <w:rPr/>
          <w:t>.</w:t>
        </w:r>
      </w:ins>
    </w:p>
    <w:p>
      <w:pPr>
        <w:pStyle w:val="H4"/>
        <w:rPr/>
      </w:pPr>
      <w:r>
        <w:rPr/>
        <w:t>16.2.4.3</w:t>
        <w:tab/>
        <w:t>Qualified Scheduling Entity Service Termination</w:t>
      </w:r>
    </w:p>
    <w:p>
      <w:pPr>
        <w:pStyle w:val="TextBody"/>
        <w:rPr/>
      </w:pPr>
      <w:r>
        <w:rPr/>
        <w:t>If a QSE intends to terminate representation of an LSE or Resource</w:t>
      </w:r>
      <w:ins w:id="7" w:author="WMS" w:date="2005-08-17T15:19:00Z">
        <w:r>
          <w:rPr/>
          <w:t xml:space="preserve"> (other than an LSE or Resource serving as its own QSE, in which case this </w:t>
        </w:r>
      </w:ins>
      <w:ins w:id="8" w:author="WMS" w:date="2005-08-22T09:48:00Z">
        <w:r>
          <w:rPr/>
          <w:t>S</w:t>
        </w:r>
      </w:ins>
      <w:ins w:id="9" w:author="WMS" w:date="2005-08-17T15:19:00Z">
        <w:r>
          <w:rPr/>
          <w:t>ection does not apply)</w:t>
        </w:r>
      </w:ins>
      <w:r>
        <w:rPr/>
        <w:t>, the QSE will provide</w:t>
      </w:r>
      <w:ins w:id="10" w:author="WMS" w:date="2005-08-17T15:20:00Z">
        <w:r>
          <w:rPr/>
          <w:t xml:space="preserve"> Notice to ERCOT and the LSE or Resource</w:t>
        </w:r>
      </w:ins>
      <w:del w:id="11" w:author="WMS" w:date="2005-08-22T09:08:00Z">
        <w:r>
          <w:rPr/>
          <w:delText>,</w:delText>
        </w:r>
      </w:del>
      <w:r>
        <w:rPr/>
        <w:t xml:space="preserve"> no less than </w:t>
      </w:r>
      <w:ins w:id="12" w:author="PRS 102005" w:date="2005-10-20T11:25:00Z">
        <w:del w:id="13" w:author="ERCOT" w:date="2005-12-05T15:11:00Z">
          <w:r>
            <w:rPr/>
            <w:delText>twenty</w:delText>
          </w:r>
        </w:del>
      </w:ins>
      <w:ins w:id="14" w:author="ERCOT" w:date="2005-12-05T15:11:00Z">
        <w:r>
          <w:rPr/>
          <w:t>twelve</w:t>
        </w:r>
      </w:ins>
      <w:ins w:id="15" w:author="PRS 102005" w:date="2005-10-20T11:33:00Z">
        <w:r>
          <w:rPr/>
          <w:t xml:space="preserve"> (</w:t>
        </w:r>
      </w:ins>
      <w:ins w:id="16" w:author="PRS 102005" w:date="2005-10-20T11:33:00Z">
        <w:del w:id="17" w:author="ERCOT" w:date="2005-12-05T15:11:00Z">
          <w:r>
            <w:rPr/>
            <w:delText>20</w:delText>
          </w:r>
        </w:del>
      </w:ins>
      <w:ins w:id="18" w:author="ERCOT" w:date="2005-12-05T15:11:00Z">
        <w:r>
          <w:rPr/>
          <w:t>12</w:t>
        </w:r>
      </w:ins>
      <w:ins w:id="19" w:author="PRS 102005" w:date="2005-10-20T11:33:00Z">
        <w:r>
          <w:rPr/>
          <w:t>)</w:t>
        </w:r>
      </w:ins>
      <w:ins w:id="20" w:author="PRS 102005" w:date="2005-10-20T11:25:00Z">
        <w:r>
          <w:rPr/>
          <w:t xml:space="preserve"> </w:t>
        </w:r>
      </w:ins>
      <w:ins w:id="21" w:author="ERCOT" w:date="2005-12-05T15:11:00Z">
        <w:r>
          <w:rPr/>
          <w:t xml:space="preserve">Business </w:t>
        </w:r>
      </w:ins>
      <w:ins w:id="22" w:author="PRS 102005" w:date="2005-10-20T11:25:00Z">
        <w:del w:id="23" w:author="ERCOT" w:date="2005-12-05T15:13:00Z">
          <w:r>
            <w:rPr/>
            <w:delText>d</w:delText>
          </w:r>
        </w:del>
      </w:ins>
      <w:ins w:id="24" w:author="ERCOT" w:date="2005-12-05T15:13:00Z">
        <w:r>
          <w:rPr/>
          <w:t>D</w:t>
        </w:r>
      </w:ins>
      <w:ins w:id="25" w:author="PRS 102005" w:date="2005-10-20T11:25:00Z">
        <w:r>
          <w:rPr/>
          <w:t xml:space="preserve">ays </w:t>
        </w:r>
      </w:ins>
      <w:del w:id="26" w:author="PRS 102005" w:date="2005-10-20T11:25:00Z">
        <w:r>
          <w:rPr/>
          <w:delText xml:space="preserve"> Business Days </w:delText>
        </w:r>
      </w:del>
      <w:r>
        <w:rPr/>
        <w:t>prior to the specified effective termination date</w:t>
      </w:r>
      <w:ins w:id="27" w:author="WMS" w:date="2005-08-17T15:20:00Z">
        <w:r>
          <w:rPr/>
          <w:t xml:space="preserve"> (“Termination Date”)</w:t>
        </w:r>
      </w:ins>
      <w:del w:id="28" w:author="WMS" w:date="2005-08-17T15:20:00Z">
        <w:r>
          <w:rPr/>
          <w:delText>, Notice to ERCOT and the LSE or Resource</w:delText>
        </w:r>
      </w:del>
      <w:r>
        <w:rPr/>
        <w:t>.</w:t>
      </w:r>
    </w:p>
    <w:p>
      <w:pPr>
        <w:pStyle w:val="ListIntroduction"/>
        <w:rPr>
          <w:ins w:id="39" w:author="WMS" w:date="2005-08-22T09:13:00Z"/>
        </w:rPr>
      </w:pPr>
      <w:r>
        <w:rPr/>
        <w:t xml:space="preserve">Effective at 2400 on the </w:t>
      </w:r>
      <w:del w:id="29" w:author="WMS" w:date="2005-08-17T15:20:00Z">
        <w:r>
          <w:rPr/>
          <w:delText>t</w:delText>
        </w:r>
      </w:del>
      <w:ins w:id="30" w:author="WMS" w:date="2005-08-17T15:20:00Z">
        <w:r>
          <w:rPr/>
          <w:t>T</w:t>
        </w:r>
      </w:ins>
      <w:r>
        <w:rPr/>
        <w:t xml:space="preserve">ermination </w:t>
      </w:r>
      <w:ins w:id="31" w:author="WMS" w:date="2005-08-17T15:21:00Z">
        <w:r>
          <w:rPr/>
          <w:t>D</w:t>
        </w:r>
      </w:ins>
      <w:del w:id="32" w:author="WMS" w:date="2005-08-17T15:21:00Z">
        <w:r>
          <w:rPr/>
          <w:delText>d</w:delText>
        </w:r>
      </w:del>
      <w:r>
        <w:rPr/>
        <w:t xml:space="preserve">ate specified by the QSE, the QSE will no longer schedule for or represent the terminated LSE or Resource; provided, however, </w:t>
      </w:r>
      <w:ins w:id="33" w:author="WMS" w:date="2005-08-22T09:49:00Z">
        <w:r>
          <w:rPr/>
          <w:t xml:space="preserve">that </w:t>
        </w:r>
      </w:ins>
      <w:r>
        <w:rPr/>
        <w:t xml:space="preserve">the QSE </w:t>
      </w:r>
      <w:ins w:id="34" w:author="WMS" w:date="2005-08-22T09:50:00Z">
        <w:r>
          <w:rPr/>
          <w:t>is</w:t>
        </w:r>
      </w:ins>
      <w:del w:id="35" w:author="WMS" w:date="2005-08-22T09:50:00Z">
        <w:r>
          <w:rPr/>
          <w:delText>shall be</w:delText>
        </w:r>
      </w:del>
      <w:r>
        <w:rPr/>
        <w:t xml:space="preserve"> responsible for settlement obligations the QSE has incurred on behalf of the terminated LSE or Resource prior to the termination.</w:t>
      </w:r>
      <w:ins w:id="36" w:author="WMS" w:date="2005-08-17T15:21:00Z">
        <w:r>
          <w:rPr/>
          <w:t xml:space="preserve"> The QSE must submit schedules for the Termination Date and update the schedules pursuant to these Protocols for the Operating Day which is the Termination Date. </w:t>
        </w:r>
      </w:ins>
      <w:ins w:id="37" w:author="WMS" w:date="2005-08-25T09:42:00Z">
        <w:r>
          <w:rPr/>
          <w:t xml:space="preserve"> </w:t>
        </w:r>
      </w:ins>
      <w:ins w:id="38" w:author="WMS" w:date="2005-08-22T09:13:00Z">
        <w:r>
          <w:rPr/>
          <w:t xml:space="preserve">Notwithstanding the foregoing, if, before the Termination Date, the LSE/Resource: </w:t>
        </w:r>
      </w:ins>
    </w:p>
    <w:p>
      <w:pPr>
        <w:pStyle w:val="List2"/>
        <w:rPr>
          <w:ins w:id="43" w:author="WMS" w:date="2005-08-22T09:13:00Z"/>
        </w:rPr>
      </w:pPr>
      <w:ins w:id="40" w:author="WMS" w:date="2005-08-22T09:13:00Z">
        <w:r>
          <w:rPr/>
          <w:t>(</w:t>
        </w:r>
      </w:ins>
      <w:ins w:id="41" w:author="WMS" w:date="2005-08-25T10:00:00Z">
        <w:r>
          <w:rPr/>
          <w:t>1</w:t>
        </w:r>
      </w:ins>
      <w:ins w:id="42" w:author="WMS" w:date="2005-08-22T09:13:00Z">
        <w:r>
          <w:rPr/>
          <w:t>)</w:t>
          <w:tab/>
          <w:t xml:space="preserve">affiliates itself with a new QSE, or </w:t>
        </w:r>
      </w:ins>
    </w:p>
    <w:p>
      <w:pPr>
        <w:pStyle w:val="List2"/>
        <w:rPr>
          <w:ins w:id="47" w:author="WMS" w:date="2005-08-22T09:13:00Z"/>
        </w:rPr>
      </w:pPr>
      <w:ins w:id="44" w:author="WMS" w:date="2005-08-22T09:13:00Z">
        <w:r>
          <w:rPr/>
          <w:t>(</w:t>
        </w:r>
      </w:ins>
      <w:ins w:id="45" w:author="WMS" w:date="2005-08-25T10:00:00Z">
        <w:r>
          <w:rPr/>
          <w:t>2</w:t>
        </w:r>
      </w:ins>
      <w:ins w:id="46" w:author="WMS" w:date="2005-08-22T09:13:00Z">
        <w:r>
          <w:rPr/>
          <w:t>)</w:t>
          <w:tab/>
          <w:t>fulfills ERCOT’s creditworthiness requirements in order to become an Emergency QSE,</w:t>
        </w:r>
      </w:ins>
    </w:p>
    <w:p>
      <w:pPr>
        <w:pStyle w:val="TextBody"/>
        <w:rPr>
          <w:del w:id="49" w:author="Unknown" w:date="0-00-00T00:00:00Z"/>
        </w:rPr>
      </w:pPr>
      <w:ins w:id="48" w:author="WMS" w:date="2005-08-22T09:13:00Z">
        <w:r>
          <w:rPr/>
          <w:t>the QSE that provided notice of the intent to terminate representation of the LSE/ Resource will no longer be responsible for scheduling for the terminated LSE/Resource upon the effective date of the new QSE’s representation of that LSE/Resource or the LSE/Resource qualifying as an Emergency QSE.</w:t>
        </w:r>
      </w:ins>
    </w:p>
    <w:p>
      <w:pPr>
        <w:pStyle w:val="TextBody"/>
        <w:rPr/>
      </w:pPr>
      <w:r>
        <w:rPr/>
        <w:t xml:space="preserve">Within two (2) Business Days of Notice of a QSE’s intent to terminate representation of an LSE, ERCOT shall notify the LSE of the level of credit </w:t>
      </w:r>
      <w:del w:id="50" w:author="WMS" w:date="2005-08-17T15:21:00Z">
        <w:r>
          <w:rPr/>
          <w:delText xml:space="preserve">required by </w:delText>
        </w:r>
      </w:del>
      <w:r>
        <w:rPr/>
        <w:t xml:space="preserve">the LSE </w:t>
      </w:r>
      <w:ins w:id="51" w:author="WMS" w:date="2005-08-17T15:21:00Z">
        <w:r>
          <w:rPr/>
          <w:t xml:space="preserve">must provide </w:t>
        </w:r>
      </w:ins>
      <w:r>
        <w:rPr/>
        <w:t>should it become an Emergency QSE</w:t>
      </w:r>
      <w:ins w:id="52" w:author="WMS" w:date="2005-08-17T15:22:00Z">
        <w:r>
          <w:rPr/>
          <w:t>,</w:t>
        </w:r>
      </w:ins>
      <w:r>
        <w:rPr/>
        <w:t xml:space="preserve"> as well as the date </w:t>
      </w:r>
      <w:ins w:id="53" w:author="WMS" w:date="2005-08-17T15:22:00Z">
        <w:r>
          <w:rPr/>
          <w:t>by which it must post the required collateral</w:t>
        </w:r>
      </w:ins>
      <w:del w:id="54" w:author="WMS" w:date="2005-08-17T15:22:00Z">
        <w:r>
          <w:rPr/>
          <w:delText>such credit must be posted</w:delText>
        </w:r>
      </w:del>
      <w:r>
        <w:rPr/>
        <w:t>.</w:t>
      </w:r>
    </w:p>
    <w:p>
      <w:pPr>
        <w:pStyle w:val="H3"/>
        <w:rPr/>
      </w:pPr>
      <w:r>
        <w:rPr/>
        <w:t>16.2.13</w:t>
        <w:tab/>
        <w:t>Emergency Qualified Scheduling Entity</w:t>
      </w:r>
    </w:p>
    <w:p>
      <w:pPr>
        <w:pStyle w:val="H4"/>
        <w:rPr/>
      </w:pPr>
      <w:r>
        <w:rPr/>
        <w:t>16.2.13.1</w:t>
        <w:tab/>
        <w:t>Designation as an Emergency QSE</w:t>
      </w:r>
      <w:ins w:id="55" w:author="WMS" w:date="2005-08-22T09:14:00Z">
        <w:r>
          <w:rPr/>
          <w:t xml:space="preserve"> or Virtual QSE</w:t>
        </w:r>
      </w:ins>
    </w:p>
    <w:p>
      <w:pPr>
        <w:pStyle w:val="ListIntroduction"/>
        <w:rPr>
          <w:ins w:id="67" w:author="WMS" w:date="2005-08-17T15:24:00Z"/>
        </w:rPr>
      </w:pPr>
      <w:r>
        <w:rPr/>
        <w:t xml:space="preserve">If a QSE has </w:t>
      </w:r>
      <w:ins w:id="56" w:author="WMS" w:date="2005-08-17T15:22:00Z">
        <w:r>
          <w:rPr/>
          <w:t xml:space="preserve">given Notice of its intent to </w:t>
        </w:r>
      </w:ins>
      <w:r>
        <w:rPr/>
        <w:t>terminate</w:t>
      </w:r>
      <w:del w:id="57" w:author="WMS" w:date="2005-08-17T15:22:00Z">
        <w:r>
          <w:rPr/>
          <w:delText>d</w:delText>
        </w:r>
      </w:del>
      <w:r>
        <w:rPr/>
        <w:t xml:space="preserve"> its relationship with an LSE</w:t>
      </w:r>
      <w:ins w:id="58" w:author="WMS" w:date="2005-08-22T09:50:00Z">
        <w:r>
          <w:rPr/>
          <w:t>,</w:t>
        </w:r>
      </w:ins>
      <w:del w:id="59" w:author="WMS" w:date="2005-08-22T09:50:00Z">
        <w:r>
          <w:rPr/>
          <w:delText xml:space="preserve"> and</w:delText>
        </w:r>
      </w:del>
      <w:r>
        <w:rPr/>
        <w:t xml:space="preserve"> that LSE</w:t>
      </w:r>
      <w:ins w:id="60" w:author="WMS" w:date="2005-08-17T15:24:00Z">
        <w:r>
          <w:rPr/>
          <w:t xml:space="preserve"> must, </w:t>
        </w:r>
      </w:ins>
      <w:ins w:id="61" w:author="WMS" w:date="2005-08-22T09:18:00Z">
        <w:r>
          <w:rPr/>
          <w:t xml:space="preserve">by noon on the </w:t>
        </w:r>
      </w:ins>
      <w:ins w:id="62" w:author="WMS" w:date="2005-08-17T15:24:00Z">
        <w:r>
          <w:rPr/>
          <w:t>four</w:t>
        </w:r>
      </w:ins>
      <w:ins w:id="63" w:author="WMS" w:date="2005-08-22T09:18:00Z">
        <w:r>
          <w:rPr/>
          <w:t>th</w:t>
        </w:r>
      </w:ins>
      <w:ins w:id="64" w:author="WMS" w:date="2005-08-17T15:24:00Z">
        <w:r>
          <w:rPr/>
          <w:t xml:space="preserve"> Business Day </w:t>
        </w:r>
      </w:ins>
      <w:ins w:id="65" w:author="WMS" w:date="2005-08-22T09:19:00Z">
        <w:r>
          <w:rPr/>
          <w:t xml:space="preserve">after </w:t>
        </w:r>
      </w:ins>
      <w:ins w:id="66" w:author="WMS" w:date="2005-08-17T15:24:00Z">
        <w:r>
          <w:rPr/>
          <w:t>the termination notice date, either</w:t>
        </w:r>
      </w:ins>
    </w:p>
    <w:p>
      <w:pPr>
        <w:pStyle w:val="List2"/>
        <w:rPr>
          <w:ins w:id="73" w:author="WMS" w:date="2005-08-17T15:25:00Z"/>
        </w:rPr>
      </w:pPr>
      <w:ins w:id="68" w:author="WMS" w:date="2005-08-22T09:51:00Z">
        <w:r>
          <w:rPr/>
          <w:t>(</w:t>
        </w:r>
      </w:ins>
      <w:ins w:id="69" w:author="WMS" w:date="2005-08-17T15:25:00Z">
        <w:r>
          <w:rPr/>
          <w:t>1)</w:t>
          <w:tab/>
          <w:t>D</w:t>
        </w:r>
      </w:ins>
      <w:del w:id="70" w:author="WMS" w:date="2005-08-17T15:25:00Z">
        <w:r>
          <w:rPr/>
          <w:delText xml:space="preserve"> has failed to d</w:delText>
        </w:r>
      </w:del>
      <w:r>
        <w:rPr/>
        <w:t>esignate a new QSE</w:t>
      </w:r>
      <w:ins w:id="71" w:author="WMS" w:date="2005-08-22T09:51:00Z">
        <w:r>
          <w:rPr/>
          <w:t>;</w:t>
        </w:r>
      </w:ins>
      <w:ins w:id="72" w:author="WMS" w:date="2005-08-17T15:25:00Z">
        <w:r>
          <w:rPr/>
          <w:t xml:space="preserve"> or</w:t>
        </w:r>
      </w:ins>
    </w:p>
    <w:p>
      <w:pPr>
        <w:pStyle w:val="List2"/>
        <w:rPr/>
      </w:pPr>
      <w:ins w:id="74" w:author="WMS" w:date="2005-08-22T09:51:00Z">
        <w:r>
          <w:rPr/>
          <w:t>(</w:t>
        </w:r>
      </w:ins>
      <w:ins w:id="75" w:author="WMS" w:date="2005-08-17T15:25:00Z">
        <w:r>
          <w:rPr/>
          <w:t>2)</w:t>
          <w:tab/>
          <w:t>Satisfy all necessary creditworthiness requirements for QSEs as described in this Section</w:t>
        </w:r>
      </w:ins>
      <w:ins w:id="76" w:author="WMS" w:date="2005-08-22T09:19:00Z">
        <w:r>
          <w:rPr/>
          <w:t xml:space="preserve"> 16.2, Registration and Qualification of Qualified Scheduling Entities</w:t>
        </w:r>
      </w:ins>
      <w:ins w:id="77" w:author="WMS" w:date="2005-08-17T15:25:00Z">
        <w:r>
          <w:rPr/>
          <w:t>.</w:t>
        </w:r>
      </w:ins>
      <w:del w:id="78" w:author="WMS" w:date="2005-08-17T15:24:00Z">
        <w:r>
          <w:rPr/>
          <w:delText xml:space="preserve"> prior to the termination date, the LSE may be designated as an Emergency QSE and may be issued digital certificates and given access to the scheduling capabilities of the portal.</w:delText>
        </w:r>
      </w:del>
    </w:p>
    <w:p>
      <w:pPr>
        <w:pStyle w:val="TextBody"/>
        <w:rPr>
          <w:ins w:id="82" w:author="WMS" w:date="2005-08-17T15:26:00Z"/>
        </w:rPr>
      </w:pPr>
      <w:ins w:id="79" w:author="WMS" w:date="2005-08-17T15:26:00Z">
        <w:r>
          <w:rPr/>
          <w:t xml:space="preserve">If an LSE meets the creditworthiness requirements, the LSE may be designated as an Emergency QSE and may, upon the Termination Date, be issued digital certificates and given access to the scheduling capabilities of the </w:t>
        </w:r>
      </w:ins>
      <w:ins w:id="80" w:author="WMS" w:date="2005-08-22T09:21:00Z">
        <w:r>
          <w:rPr/>
          <w:t>MIS</w:t>
        </w:r>
      </w:ins>
      <w:ins w:id="81" w:author="WMS" w:date="2005-08-17T15:26:00Z">
        <w:r>
          <w:rPr/>
          <w:t xml:space="preserve">.  </w:t>
        </w:r>
      </w:ins>
    </w:p>
    <w:p>
      <w:pPr>
        <w:pStyle w:val="ListIntroduction"/>
        <w:rPr>
          <w:ins w:id="86" w:author="WMS" w:date="2005-08-22T09:52:00Z"/>
        </w:rPr>
      </w:pPr>
      <w:ins w:id="83" w:author="WMS" w:date="2005-08-17T15:26:00Z">
        <w:r>
          <w:rPr/>
          <w:t xml:space="preserve">If the LSE fails to meet the requirements of one of the above options </w:t>
        </w:r>
      </w:ins>
      <w:ins w:id="84" w:author="WMS" w:date="2005-08-22T09:37:00Z">
        <w:r>
          <w:rPr/>
          <w:t>in the timeframe set forth above</w:t>
        </w:r>
      </w:ins>
      <w:ins w:id="85" w:author="WMS" w:date="2005-08-17T15:26:00Z">
        <w:r>
          <w:rPr/>
          <w:t>, ERCOT shall, after notice to the LSE and the PUCT:</w:t>
        </w:r>
      </w:ins>
    </w:p>
    <w:p>
      <w:pPr>
        <w:pStyle w:val="List2"/>
        <w:tabs>
          <w:tab w:val="clear" w:pos="720"/>
          <w:tab w:val="left" w:pos="360" w:leader="none"/>
        </w:tabs>
        <w:ind w:left="0" w:hanging="0"/>
        <w:rPr>
          <w:ins w:id="89" w:author="WMS" w:date="2005-08-17T15:26:00Z"/>
        </w:rPr>
      </w:pPr>
      <w:ins w:id="87" w:author="WMS" w:date="2005-08-22T09:52:00Z">
        <w:r>
          <w:rPr/>
          <w:t>(1)</w:t>
          <w:tab/>
        </w:r>
      </w:ins>
      <w:ins w:id="88" w:author="WMS" w:date="2005-08-17T15:26:00Z">
        <w:r>
          <w:rPr/>
          <w:t xml:space="preserve">initiate a Mass Transition of the LSE’s ESI IDs pursuant to Section 15.1.2.9, Mass Drop; and </w:t>
        </w:r>
      </w:ins>
    </w:p>
    <w:p>
      <w:pPr>
        <w:pStyle w:val="List2"/>
        <w:tabs>
          <w:tab w:val="clear" w:pos="720"/>
          <w:tab w:val="left" w:pos="360" w:leader="none"/>
        </w:tabs>
        <w:ind w:left="0" w:hanging="0"/>
        <w:rPr>
          <w:ins w:id="103" w:author="WMS" w:date="2005-08-17T15:26:00Z"/>
        </w:rPr>
      </w:pPr>
      <w:ins w:id="90" w:author="WMS" w:date="2005-08-17T15:26:00Z">
        <w:r>
          <w:rPr/>
          <w:t>(</w:t>
        </w:r>
      </w:ins>
      <w:ins w:id="91" w:author="WMS" w:date="2005-08-22T09:53:00Z">
        <w:r>
          <w:rPr/>
          <w:t>2</w:t>
        </w:r>
      </w:ins>
      <w:ins w:id="92" w:author="WMS" w:date="2005-08-17T15:26:00Z">
        <w:r>
          <w:rPr/>
          <w:t>)</w:t>
        </w:r>
      </w:ins>
      <w:ins w:id="93" w:author="WMS" w:date="2005-08-22T09:53:00Z">
        <w:r>
          <w:rPr/>
          <w:tab/>
        </w:r>
      </w:ins>
      <w:ins w:id="94" w:author="PRS 102005" w:date="2005-10-20T11:27:00Z">
        <w:r>
          <w:rPr/>
          <w:t xml:space="preserve">once the LSE is no longer represented by its QSE, </w:t>
        </w:r>
      </w:ins>
      <w:ins w:id="95" w:author="WMS" w:date="2005-08-17T15:26:00Z">
        <w:r>
          <w:rPr/>
          <w:t>designate the LSE as a</w:t>
        </w:r>
      </w:ins>
      <w:ins w:id="96" w:author="WMS" w:date="2005-08-22T09:38:00Z">
        <w:r>
          <w:rPr/>
          <w:t xml:space="preserve"> Virtual</w:t>
        </w:r>
      </w:ins>
      <w:ins w:id="97" w:author="WMS" w:date="2005-08-17T15:26:00Z">
        <w:r>
          <w:rPr/>
          <w:t xml:space="preserve"> QSE with a digital certificate </w:t>
        </w:r>
      </w:ins>
      <w:ins w:id="98" w:author="WMS" w:date="2005-08-22T09:39:00Z">
        <w:r>
          <w:rPr/>
          <w:t>f</w:t>
        </w:r>
      </w:ins>
      <w:ins w:id="99" w:author="WMS" w:date="2005-08-17T15:26:00Z">
        <w:r>
          <w:rPr/>
          <w:t xml:space="preserve">or access to the scheduling capabilities of the </w:t>
        </w:r>
      </w:ins>
      <w:ins w:id="100" w:author="WMS" w:date="2005-08-22T09:39:00Z">
        <w:r>
          <w:rPr/>
          <w:t>MIS</w:t>
        </w:r>
      </w:ins>
      <w:ins w:id="101" w:author="WMS" w:date="2005-08-17T15:26:00Z">
        <w:r>
          <w:rPr/>
          <w:t>.</w:t>
        </w:r>
      </w:ins>
      <w:ins w:id="102" w:author="WMS" w:date="2005-08-22T09:39:00Z">
        <w:r>
          <w:rPr/>
          <w:t xml:space="preserve"> The Virtual QSE will be liable for all charges or costs for the ESI IDs it represents until those ESI IDs have been transferred per Section 15.1.2.9. The charges for which the Virtual QSE shall be responsible include all charges associated with Initial, Final and True Up Settlements as well as any Resettlements applying to dates during which the Virtual QSE represented the ESI IDs, along with any and all costs incurred by ERCOT in collecting such amounts.</w:t>
        </w:r>
      </w:ins>
    </w:p>
    <w:p>
      <w:pPr>
        <w:pStyle w:val="H4"/>
        <w:rPr/>
      </w:pPr>
      <w:r>
        <w:rPr/>
        <w:t>16.2.13.2</w:t>
        <w:tab/>
        <w:t>Scheduling by an Emergency QSE</w:t>
      </w:r>
      <w:ins w:id="104" w:author="WMS" w:date="2005-08-22T09:40:00Z">
        <w:r>
          <w:rPr/>
          <w:t xml:space="preserve"> or a Virtual QSE</w:t>
        </w:r>
      </w:ins>
    </w:p>
    <w:p>
      <w:pPr>
        <w:pStyle w:val="ListIntroduction"/>
        <w:rPr>
          <w:ins w:id="107" w:author="WMS" w:date="2005-08-17T15:27:00Z"/>
        </w:rPr>
      </w:pPr>
      <w:r>
        <w:rPr/>
        <w:t>An Emergency QSE</w:t>
      </w:r>
      <w:ins w:id="105" w:author="WMS" w:date="2005-08-22T09:40:00Z">
        <w:r>
          <w:rPr/>
          <w:t xml:space="preserve"> or a Virtual QSE</w:t>
        </w:r>
      </w:ins>
      <w:ins w:id="106" w:author="WMS" w:date="2005-08-17T15:27:00Z">
        <w:r>
          <w:rPr/>
          <w:t>:</w:t>
        </w:r>
      </w:ins>
    </w:p>
    <w:p>
      <w:pPr>
        <w:pStyle w:val="List2"/>
        <w:rPr>
          <w:ins w:id="113" w:author="WMS" w:date="2005-08-17T15:28:00Z"/>
        </w:rPr>
      </w:pPr>
      <w:ins w:id="108" w:author="WMS" w:date="2005-08-17T15:27:00Z">
        <w:r>
          <w:rPr/>
          <w:t>(1)</w:t>
          <w:tab/>
          <w:t>M</w:t>
        </w:r>
      </w:ins>
      <w:del w:id="109" w:author="WMS" w:date="2005-08-17T15:28:00Z">
        <w:r>
          <w:rPr/>
          <w:delText xml:space="preserve"> m</w:delText>
        </w:r>
      </w:del>
      <w:r>
        <w:rPr/>
        <w:t xml:space="preserve">ay </w:t>
      </w:r>
      <w:del w:id="110" w:author="WMS" w:date="2005-08-17T15:28:00Z">
        <w:r>
          <w:rPr/>
          <w:delText xml:space="preserve">only </w:delText>
        </w:r>
      </w:del>
      <w:r>
        <w:rPr/>
        <w:t xml:space="preserve">represent </w:t>
      </w:r>
      <w:ins w:id="111" w:author="WMS" w:date="2005-08-17T15:28:00Z">
        <w:r>
          <w:rPr/>
          <w:t xml:space="preserve">only </w:t>
        </w:r>
      </w:ins>
      <w:r>
        <w:rPr/>
        <w:t>itself and may only submit schedules representing QSE-</w:t>
      </w:r>
      <w:ins w:id="112" w:author="WMS" w:date="2005-08-22T09:54:00Z">
        <w:r>
          <w:rPr/>
          <w:t>to-</w:t>
        </w:r>
      </w:ins>
      <w:r>
        <w:rPr/>
        <w:t xml:space="preserve">QSE trades and its Obligations.  </w:t>
      </w:r>
    </w:p>
    <w:p>
      <w:pPr>
        <w:pStyle w:val="List2"/>
        <w:rPr>
          <w:ins w:id="117" w:author="WMS" w:date="2005-08-17T15:28:00Z"/>
        </w:rPr>
      </w:pPr>
      <w:ins w:id="114" w:author="WMS" w:date="2005-08-17T15:28:00Z">
        <w:r>
          <w:rPr/>
          <w:t>(2)</w:t>
          <w:tab/>
          <w:t xml:space="preserve">May submit schedules for transactions described in item (1) above only to the extent that those transactions are intended to serve the Load of </w:t>
        </w:r>
      </w:ins>
      <w:ins w:id="115" w:author="WMS" w:date="2005-08-22T09:41:00Z">
        <w:r>
          <w:rPr/>
          <w:t>its own</w:t>
        </w:r>
      </w:ins>
      <w:ins w:id="116" w:author="WMS" w:date="2005-08-17T15:28:00Z">
        <w:r>
          <w:rPr/>
          <w:t xml:space="preserve"> ESI IDs.</w:t>
        </w:r>
      </w:ins>
    </w:p>
    <w:p>
      <w:pPr>
        <w:pStyle w:val="TextBody"/>
        <w:ind w:left="720" w:hanging="720"/>
        <w:rPr>
          <w:del w:id="121" w:author="WMS" w:date="2005-08-22T09:41:00Z"/>
        </w:rPr>
      </w:pPr>
      <w:del w:id="118" w:author="WMS" w:date="2005-08-22T09:41:00Z">
        <w:r>
          <w:rPr/>
          <w:delText xml:space="preserve">An Emergency QSE shall not be required to submit schedules if it does not have the capability and will not face punitive action beyond the standard credit </w:delText>
        </w:r>
      </w:del>
      <w:del w:id="119" w:author="WMS" w:date="2005-08-17T15:42:00Z">
        <w:r>
          <w:rPr/>
          <w:delText xml:space="preserve">posting </w:delText>
        </w:r>
      </w:del>
      <w:del w:id="120" w:author="WMS" w:date="2005-08-22T09:41:00Z">
        <w:r>
          <w:rPr/>
          <w:delText>requirements for failure to comply with any scheduling requirements.  In these cases, ERCOT will supply the Obligation through Ancillary Services.</w:delText>
        </w:r>
      </w:del>
    </w:p>
    <w:p>
      <w:pPr>
        <w:pStyle w:val="TextBody"/>
        <w:widowControl/>
        <w:bidi w:val="0"/>
        <w:spacing w:before="0" w:after="240"/>
        <w:ind w:left="720" w:hanging="720"/>
        <w:rPr/>
      </w:pPr>
      <w:r>
        <w:rPr/>
        <w:t>16.2.13.3</w:t>
        <w:tab/>
        <w:t xml:space="preserve">Requirement to Obtain New QSE or QSE </w:t>
      </w:r>
      <w:ins w:id="122" w:author="WMS" w:date="2005-08-22T09:42:00Z">
        <w:r>
          <w:rPr/>
          <w:t>Qualification</w:t>
        </w:r>
      </w:ins>
      <w:del w:id="123" w:author="WMS" w:date="2005-08-22T09:42:00Z">
        <w:r>
          <w:rPr/>
          <w:delText>Certification</w:delText>
        </w:r>
      </w:del>
    </w:p>
    <w:p>
      <w:pPr>
        <w:pStyle w:val="ListIntroduction"/>
        <w:rPr>
          <w:ins w:id="126" w:author="WMS" w:date="2005-08-17T15:43:00Z"/>
        </w:rPr>
      </w:pPr>
      <w:del w:id="124" w:author="WMS" w:date="2005-08-17T15:43:00Z">
        <w:r>
          <w:rPr/>
          <w:delText xml:space="preserve">An Emergency QSE must satisfy all necessary creditworthiness requirements for QSEs as described in this Section within three (3) Business Days of receiving credit requirements, but prior to the date of becoming an Emergency QSE.  </w:delText>
        </w:r>
      </w:del>
      <w:r>
        <w:rPr/>
        <w:t xml:space="preserve">Within seven (7) Business Days of receiving designation as an Emergency QSE, an Emergency QSE must </w:t>
      </w:r>
      <w:ins w:id="125" w:author="WMS" w:date="2005-08-17T15:43:00Z">
        <w:r>
          <w:rPr/>
          <w:t>either:</w:t>
        </w:r>
      </w:ins>
    </w:p>
    <w:p>
      <w:pPr>
        <w:pStyle w:val="List2"/>
        <w:rPr>
          <w:ins w:id="132" w:author="WMS" w:date="2005-08-17T15:43:00Z"/>
        </w:rPr>
      </w:pPr>
      <w:ins w:id="127" w:author="WMS" w:date="2005-08-25T10:03:00Z">
        <w:r>
          <w:rPr/>
          <w:t>(1)</w:t>
          <w:tab/>
        </w:r>
      </w:ins>
      <w:ins w:id="128" w:author="WMS" w:date="2005-08-17T15:43:00Z">
        <w:r>
          <w:rPr/>
          <w:t>D</w:t>
        </w:r>
      </w:ins>
      <w:del w:id="129" w:author="WMS" w:date="2005-08-17T15:43:00Z">
        <w:r>
          <w:rPr/>
          <w:delText>d</w:delText>
        </w:r>
      </w:del>
      <w:r>
        <w:rPr/>
        <w:t>esignate a QSE that will represent the LSE for purposes of scheduling and settlement with ERCOT</w:t>
      </w:r>
      <w:ins w:id="130" w:author="WMS" w:date="2005-08-17T15:43:00Z">
        <w:r>
          <w:rPr/>
          <w:t>,</w:t>
        </w:r>
      </w:ins>
      <w:r>
        <w:rPr/>
        <w:t xml:space="preserve"> or</w:t>
      </w:r>
      <w:ins w:id="131" w:author="WMS" w:date="2005-08-17T15:43:00Z">
        <w:r>
          <w:rPr/>
          <w:t>;</w:t>
        </w:r>
      </w:ins>
    </w:p>
    <w:p>
      <w:pPr>
        <w:pStyle w:val="List2"/>
        <w:rPr>
          <w:ins w:id="137" w:author="WMS" w:date="2005-08-17T15:45:00Z"/>
        </w:rPr>
      </w:pPr>
      <w:ins w:id="133" w:author="WMS" w:date="2005-08-25T10:03:00Z">
        <w:r>
          <w:rPr/>
          <w:t>(2)</w:t>
          <w:tab/>
        </w:r>
      </w:ins>
      <w:del w:id="134" w:author="WMS" w:date="2005-08-17T15:43:00Z">
        <w:r>
          <w:rPr/>
          <w:delText xml:space="preserve"> </w:delText>
        </w:r>
      </w:del>
      <w:ins w:id="135" w:author="WMS" w:date="2005-08-17T15:44:00Z">
        <w:r>
          <w:rPr/>
          <w:t>F</w:t>
        </w:r>
      </w:ins>
      <w:del w:id="136" w:author="WMS" w:date="2005-08-17T15:44:00Z">
        <w:r>
          <w:rPr/>
          <w:delText>f</w:delText>
        </w:r>
      </w:del>
      <w:r>
        <w:rPr/>
        <w:t xml:space="preserve">ulfill all QSE registration and qualification requirements.  </w:t>
      </w:r>
    </w:p>
    <w:p>
      <w:pPr>
        <w:pStyle w:val="TextBody"/>
        <w:rPr/>
      </w:pPr>
      <w:r>
        <w:rPr/>
        <w:t>After completi</w:t>
      </w:r>
      <w:del w:id="138" w:author="WMS" w:date="2005-08-17T15:45:00Z">
        <w:r>
          <w:rPr/>
          <w:delText>o</w:delText>
        </w:r>
      </w:del>
      <w:r>
        <w:rPr/>
        <w:t>n</w:t>
      </w:r>
      <w:ins w:id="139" w:author="WMS" w:date="2005-08-17T15:45:00Z">
        <w:r>
          <w:rPr/>
          <w:t>g</w:t>
        </w:r>
      </w:ins>
      <w:r>
        <w:rPr/>
        <w:t xml:space="preserve"> </w:t>
      </w:r>
      <w:del w:id="140" w:author="WMS" w:date="2005-08-17T15:46:00Z">
        <w:r>
          <w:rPr/>
          <w:delText xml:space="preserve">of </w:delText>
        </w:r>
      </w:del>
      <w:r>
        <w:rPr/>
        <w:t xml:space="preserve">the </w:t>
      </w:r>
      <w:del w:id="141" w:author="WMS" w:date="2005-08-17T15:46:00Z">
        <w:r>
          <w:rPr/>
          <w:delText xml:space="preserve">latter </w:delText>
        </w:r>
      </w:del>
      <w:r>
        <w:rPr/>
        <w:t>requirements</w:t>
      </w:r>
      <w:ins w:id="142" w:author="WMS" w:date="2005-08-17T15:46:00Z">
        <w:r>
          <w:rPr/>
          <w:t xml:space="preserve"> in item (2)</w:t>
        </w:r>
      </w:ins>
      <w:r>
        <w:rPr/>
        <w:t xml:space="preserve">, </w:t>
      </w:r>
      <w:ins w:id="143" w:author="WMS" w:date="2005-08-17T15:46:00Z">
        <w:r>
          <w:rPr/>
          <w:t xml:space="preserve">ERCOT may redesignate </w:t>
        </w:r>
      </w:ins>
      <w:r>
        <w:rPr/>
        <w:t xml:space="preserve">the Emergency QSE </w:t>
      </w:r>
      <w:del w:id="144" w:author="WMS" w:date="2005-08-17T15:46:00Z">
        <w:r>
          <w:rPr/>
          <w:delText xml:space="preserve">may be redesignated </w:delText>
        </w:r>
      </w:del>
      <w:r>
        <w:rPr/>
        <w:t xml:space="preserve">as a QSE.  </w:t>
      </w:r>
      <w:ins w:id="145" w:author="WMS" w:date="2005-08-17T15:48:00Z">
        <w:r>
          <w:rPr/>
          <w:t xml:space="preserve">If an Emergency QSE fails </w:t>
        </w:r>
      </w:ins>
      <w:del w:id="146" w:author="WMS" w:date="2005-08-17T15:48:00Z">
        <w:r>
          <w:rPr/>
          <w:delText xml:space="preserve">Failure </w:delText>
        </w:r>
      </w:del>
      <w:r>
        <w:rPr/>
        <w:t xml:space="preserve">to meet </w:t>
      </w:r>
      <w:ins w:id="147" w:author="WMS" w:date="2005-08-17T15:48:00Z">
        <w:r>
          <w:rPr/>
          <w:t>at least one</w:t>
        </w:r>
      </w:ins>
      <w:del w:id="148" w:author="WMS" w:date="2005-08-17T15:48:00Z">
        <w:r>
          <w:rPr/>
          <w:delText>either</w:delText>
        </w:r>
      </w:del>
      <w:r>
        <w:rPr/>
        <w:t xml:space="preserve"> of the</w:t>
      </w:r>
      <w:del w:id="149" w:author="WMS" w:date="2005-08-17T15:48:00Z">
        <w:r>
          <w:rPr/>
          <w:delText>se</w:delText>
        </w:r>
      </w:del>
      <w:r>
        <w:rPr/>
        <w:t xml:space="preserve"> requirements </w:t>
      </w:r>
      <w:ins w:id="150" w:author="WMS" w:date="2005-08-17T15:48:00Z">
        <w:r>
          <w:rPr/>
          <w:t>listed above within the allotted time, then ERCOT shall, after notice to the Emergency QSE and the PUCT, initiate a Mass Transition of the LSE’s ESI IDs pursuant to Section 15.1.2.9, Mass Drop</w:t>
        </w:r>
      </w:ins>
      <w:del w:id="151" w:author="WMS" w:date="2005-08-17T15:48:00Z">
        <w:r>
          <w:rPr/>
          <w:delText>may result in action taken by the PUCT up to and including Mass Drop</w:delText>
        </w:r>
      </w:del>
      <w:r>
        <w:rPr/>
        <w: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keepNext w:val="true"/>
    </w:pPr>
    <w:rPr>
      <w:b/>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2:12:00Z</dcterms:created>
  <dc:creator>Jim Street</dc:creator>
  <dc:description/>
  <cp:keywords/>
  <dc:language>en-US</dc:language>
  <cp:lastModifiedBy>ERCOT</cp:lastModifiedBy>
  <cp:lastPrinted>2004-09-29T09:26:00Z</cp:lastPrinted>
  <dcterms:modified xsi:type="dcterms:W3CDTF">2005-12-06T20:52:00Z</dcterms:modified>
  <cp:revision>3</cp:revision>
  <dc:subject/>
  <dc:title>Protocols Workshop</dc:title>
</cp:coreProperties>
</file>