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080"/>
        <w:gridCol w:w="648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LP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raf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LPGRR Title</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before="240" w:after="240"/>
              <w:ind w:left="0" w:hanging="0"/>
              <w:rPr/>
            </w:pPr>
            <w:r>
              <w:rPr/>
              <w:t>Load Profile IDs</w:t>
            </w:r>
          </w:p>
          <w:p>
            <w:pPr>
              <w:pStyle w:val="Heading2"/>
              <w:numPr>
                <w:ilvl w:val="0"/>
                <w:numId w:val="0"/>
              </w:numPr>
              <w:spacing w:before="0" w:after="240"/>
              <w:ind w:left="576" w:hanging="576"/>
              <w:rPr/>
            </w:pPr>
            <w:r>
              <w:rPr/>
            </w:r>
          </w:p>
          <w:p>
            <w:pPr>
              <w:pStyle w:val="Header"/>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Load Profiling Guide Requiring Revision </w:t>
            </w:r>
            <w:r>
              <w:rPr>
                <w:b w:val="false"/>
                <w:bCs w:val="false"/>
                <w:sz w:val="18"/>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before="0" w:after="240"/>
              <w:ind w:left="576" w:hanging="576"/>
              <w:rPr/>
            </w:pPr>
            <w:r>
              <w:rPr/>
            </w:r>
          </w:p>
          <w:p>
            <w:pPr>
              <w:pStyle w:val="Heading1"/>
              <w:numPr>
                <w:ilvl w:val="0"/>
                <w:numId w:val="0"/>
              </w:numPr>
              <w:ind w:left="360" w:hanging="0"/>
              <w:rPr/>
            </w:pPr>
            <w:r>
              <w:rPr/>
              <w:t>9 Load Profile IDs</w:t>
            </w:r>
          </w:p>
          <w:p>
            <w:pPr>
              <w:pStyle w:val="Heading2"/>
              <w:numPr>
                <w:ilvl w:val="0"/>
                <w:numId w:val="0"/>
              </w:numPr>
              <w:spacing w:before="240" w:after="240"/>
              <w:ind w:left="0" w:hanging="0"/>
              <w:rPr>
                <w:b w:val="false"/>
                <w:b w:val="false"/>
              </w:rPr>
            </w:pPr>
            <w:r>
              <w:rPr>
                <w:b w:val="false"/>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tocol Section(s) Requiring Revision, if 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r>
              <w:rPr>
                <w:b w:val="false"/>
                <w:bCs w:val="false"/>
                <w:sz w:val="18"/>
              </w:rPr>
              <w:t>(Normal or Urg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larifying language.</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remove some confusion in the language.</w:t>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Timelin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b w:val="false"/>
                <w:b w:val="false"/>
              </w:rPr>
            </w:pPr>
            <w:r>
              <w:rPr>
                <w:b w:val="false"/>
              </w:rPr>
              <w:t>Please see the Master List on the ERCOT website for current timeline information.</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nie Podraza on behalf of PWG</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epodraza@reliant.com</w:t>
              </w:r>
            </w:hyperlink>
            <w:r>
              <w:rPr/>
              <w:t xml:space="preserve">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liant Energ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1000 Main, Houston TX 77002</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713-497-5295</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Fax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713-497-1177</w:t>
            </w:r>
          </w:p>
        </w:tc>
      </w:tr>
    </w:tbl>
    <w:p>
      <w:pPr>
        <w:pStyle w:val="NormalArial"/>
        <w:rPr/>
      </w:pPr>
      <w:r>
        <w:br w:type="page"/>
      </w: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pPr>
      <w:r>
        <w:rPr>
          <w:sz w:val="20"/>
        </w:rPr>
        <w:t xml:space="preserve">Instructions:  To allow for comprehensive LPGRR consideration, please fill out each block below </w:t>
      </w:r>
      <w:r>
        <w:rPr>
          <w:b/>
          <w:bCs/>
          <w:sz w:val="20"/>
        </w:rPr>
        <w:t>completely</w:t>
      </w:r>
      <w:r>
        <w:rPr/>
        <w:t>, even if your response is “none,” “not known,” or “not applicable.”  Wherever possible, please include reasons, explanations, and cost/benefit analyses pertaining to the LPGRR.</w:t>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cantSplit w:val="true"/>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snapToGrid w:val="false"/>
              <w:rPr/>
            </w:pPr>
            <w:r>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cantSplit w:val="true"/>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rPr>
            </w:pPr>
            <w:r>
              <w:rPr>
                <w:rFonts w:cs="Arial"/>
                <w:b/>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snapToGrid w:val="false"/>
              <w:rPr/>
            </w:pPr>
            <w:r>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Clarifying language</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 xml:space="preserve">MARKET SEGMENT                      </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rPr>
                <w:sz w:val="20"/>
              </w:rPr>
            </w:pPr>
            <w:r>
              <w:rPr>
                <w:sz w:val="20"/>
              </w:rPr>
              <w:t>Clarifying language</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Clarifying language</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Clarifying language</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CR &amp; REP</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Clarifying language</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QS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Clarifying language</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Resourc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Clarifying language</w:t>
            </w:r>
          </w:p>
        </w:tc>
      </w:tr>
      <w:tr>
        <w:trPr>
          <w:trHeight w:val="135" w:hRule="atLeast"/>
          <w:cantSplit w:val="true"/>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pPr>
            <w:r>
              <w:rPr/>
              <w:t>TDSP</w:t>
            </w:r>
          </w:p>
        </w:tc>
        <w:tc>
          <w:tcPr>
            <w:tcW w:w="3053"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NormalArial"/>
              <w:rPr>
                <w:sz w:val="20"/>
              </w:rPr>
            </w:pPr>
            <w:r>
              <w:rPr>
                <w:sz w:val="20"/>
              </w:rPr>
              <w:t>Clarifying language</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Load Profiling Guide Language Revision</w:t>
            </w:r>
          </w:p>
        </w:tc>
      </w:tr>
    </w:tbl>
    <w:p>
      <w:pPr>
        <w:pStyle w:val="Heading1"/>
        <w:rPr>
          <w:del w:id="1" w:author="rhernandez" w:date="2005-11-29T17:24:00Z"/>
        </w:rPr>
      </w:pPr>
      <w:del w:id="0" w:author="rhernandez" w:date="2005-11-29T17:24:00Z">
        <w:r>
          <w:rPr/>
        </w:r>
      </w:del>
    </w:p>
    <w:p>
      <w:pPr>
        <w:pStyle w:val="Heading1"/>
        <w:rPr/>
      </w:pPr>
      <w:r>
        <w:rPr/>
        <w:t>Load Profile IDs</w:t>
      </w:r>
    </w:p>
    <w:p>
      <w:pPr>
        <w:pStyle w:val="Heading2"/>
        <w:rPr/>
      </w:pPr>
      <w:r>
        <w:rPr/>
        <w:t>Assignment of Load Profile IDs</w:t>
      </w:r>
    </w:p>
    <w:p>
      <w:pPr>
        <w:pStyle w:val="TextBody"/>
        <w:rPr/>
      </w:pPr>
      <w:r>
        <w:rPr/>
        <w:t>TDSPs are responsible for assigning the Load Profile IDs of all ESI IDs.</w:t>
      </w:r>
      <w:del w:id="2" w:author="AMarquez" w:date="2005-11-11T11:49:00Z">
        <w:r>
          <w:rPr/>
          <w:delText xml:space="preserve"> </w:delText>
        </w:r>
      </w:del>
      <w:r>
        <w:rPr/>
        <w:t xml:space="preserve">  This responsibility includes initial assignment of Load Profile IDs as well as any changes in assignment. </w:t>
      </w:r>
      <w:ins w:id="3" w:author="AMarquez" w:date="2005-11-14T13:42:00Z">
        <w:r>
          <w:rPr/>
          <w:t xml:space="preserve"> These assignments are to be made via the appropriate Texas SET transactions.</w:t>
        </w:r>
      </w:ins>
    </w:p>
    <w:p>
      <w:pPr>
        <w:pStyle w:val="TextBody"/>
        <w:rPr/>
      </w:pPr>
      <w:r>
        <w:rPr/>
      </w:r>
    </w:p>
    <w:p>
      <w:pPr>
        <w:pStyle w:val="TextBody"/>
        <w:rPr/>
      </w:pPr>
      <w:r>
        <w:rPr/>
        <w:t xml:space="preserve">The Profile Decision Tree, available on the ERCOT public website, </w:t>
      </w:r>
      <w:ins w:id="4" w:author="AMarquez" w:date="2005-11-14T13:45:00Z">
        <w:r>
          <w:rPr/>
          <w:t>contains</w:t>
        </w:r>
      </w:ins>
      <w:del w:id="5" w:author="AMarquez" w:date="2005-11-14T13:45:00Z">
        <w:r>
          <w:rPr/>
          <w:delText>provides</w:delText>
        </w:r>
      </w:del>
      <w:r>
        <w:rPr/>
        <w:t xml:space="preserve"> </w:t>
      </w:r>
      <w:ins w:id="6" w:author="AMarquez" w:date="2005-11-14T13:45:00Z">
        <w:r>
          <w:rPr/>
          <w:t xml:space="preserve">the </w:t>
        </w:r>
      </w:ins>
      <w:r>
        <w:rPr/>
        <w:t>direction</w:t>
      </w:r>
      <w:ins w:id="7" w:author="AMarquez" w:date="2005-11-14T13:45:00Z">
        <w:r>
          <w:rPr/>
          <w:t>s</w:t>
        </w:r>
      </w:ins>
      <w:r>
        <w:rPr/>
        <w:t xml:space="preserve"> </w:t>
      </w:r>
      <w:del w:id="8" w:author="AMarquez" w:date="2005-11-14T13:45:00Z">
        <w:r>
          <w:rPr/>
          <w:delText>in</w:delText>
        </w:r>
      </w:del>
      <w:ins w:id="9" w:author="AMarquez" w:date="2005-11-14T13:45:00Z">
        <w:r>
          <w:rPr/>
          <w:t>to</w:t>
        </w:r>
      </w:ins>
      <w:r>
        <w:rPr/>
        <w:t xml:space="preserve"> assign</w:t>
      </w:r>
      <w:del w:id="10" w:author="AMarquez" w:date="2005-11-14T13:45:00Z">
        <w:r>
          <w:rPr/>
          <w:delText>ing</w:delText>
        </w:r>
      </w:del>
      <w:r>
        <w:rPr/>
        <w:t xml:space="preserve"> Load Profile IDs to ESI IDs.  This is a dynamic file that captures all changes in the Profile ID assignment process.  </w:t>
      </w:r>
      <w:r>
        <w:rPr>
          <w:color w:val="000000"/>
        </w:rPr>
        <w:t>Any new versions of the Profile Decision Tree are electronically mailed to the Profiling Working Group (PWG) and published on the ERCOT public website.  Each change shall be specified on the “Version Changes” worksheet within the Profile Decision Tree.</w:t>
      </w:r>
    </w:p>
    <w:p>
      <w:pPr>
        <w:pStyle w:val="TextBody"/>
        <w:rPr>
          <w:color w:val="808080"/>
        </w:rPr>
      </w:pPr>
      <w:r>
        <w:rPr>
          <w:color w:val="808080"/>
        </w:rPr>
      </w:r>
    </w:p>
    <w:p>
      <w:pPr>
        <w:pStyle w:val="TextBody"/>
        <w:rPr/>
      </w:pPr>
      <w:r>
        <w:rPr/>
        <w:t xml:space="preserve">Five (5) components comprise the Load Profile ID:  </w:t>
      </w:r>
    </w:p>
    <w:p>
      <w:pPr>
        <w:pStyle w:val="TextBody"/>
        <w:rPr>
          <w:sz w:val="16"/>
          <w:szCs w:val="16"/>
        </w:rPr>
      </w:pPr>
      <w:r>
        <w:rPr>
          <w:sz w:val="16"/>
          <w:szCs w:val="16"/>
        </w:rPr>
      </w:r>
    </w:p>
    <w:p>
      <w:pPr>
        <w:pStyle w:val="Normal"/>
        <w:numPr>
          <w:ilvl w:val="0"/>
          <w:numId w:val="3"/>
        </w:numPr>
        <w:spacing w:before="0" w:after="60"/>
        <w:ind w:left="360" w:hanging="0"/>
        <w:rPr/>
      </w:pPr>
      <w:r>
        <w:rPr/>
        <w:t>Profile Type</w:t>
      </w:r>
    </w:p>
    <w:p>
      <w:pPr>
        <w:pStyle w:val="Normal"/>
        <w:numPr>
          <w:ilvl w:val="0"/>
          <w:numId w:val="3"/>
        </w:numPr>
        <w:spacing w:before="0" w:after="60"/>
        <w:ind w:left="360" w:hanging="0"/>
        <w:rPr/>
      </w:pPr>
      <w:r>
        <w:rPr/>
        <w:t>Weather Zone</w:t>
      </w:r>
    </w:p>
    <w:p>
      <w:pPr>
        <w:pStyle w:val="NormalIndent"/>
        <w:numPr>
          <w:ilvl w:val="0"/>
          <w:numId w:val="3"/>
        </w:numPr>
        <w:spacing w:before="0" w:after="60"/>
        <w:ind w:left="360" w:hanging="0"/>
        <w:rPr/>
      </w:pPr>
      <w:r>
        <w:rPr/>
        <w:t>Meter Data Type</w:t>
      </w:r>
    </w:p>
    <w:p>
      <w:pPr>
        <w:pStyle w:val="Normal"/>
        <w:numPr>
          <w:ilvl w:val="0"/>
          <w:numId w:val="3"/>
        </w:numPr>
        <w:spacing w:before="0" w:after="60"/>
        <w:ind w:left="360" w:hanging="0"/>
        <w:rPr/>
      </w:pPr>
      <w:r>
        <w:rPr/>
        <w:t>Weather Sensitivity</w:t>
      </w:r>
    </w:p>
    <w:p>
      <w:pPr>
        <w:pStyle w:val="Normal"/>
        <w:numPr>
          <w:ilvl w:val="0"/>
          <w:numId w:val="3"/>
        </w:numPr>
        <w:spacing w:before="0" w:after="60"/>
        <w:ind w:left="360" w:hanging="0"/>
        <w:rPr/>
      </w:pPr>
      <w:r>
        <w:rPr/>
        <w:t>Time-</w:t>
      </w:r>
      <w:ins w:id="11" w:author="AMarquez" w:date="2005-11-11T11:53:00Z">
        <w:r>
          <w:rPr/>
          <w:t>O</w:t>
        </w:r>
      </w:ins>
      <w:del w:id="12" w:author="AMarquez" w:date="2005-11-11T11:53:00Z">
        <w:r>
          <w:rPr/>
          <w:delText>o</w:delText>
        </w:r>
      </w:del>
      <w:r>
        <w:rPr/>
        <w:t xml:space="preserve">f-Use Schedule  </w:t>
      </w:r>
    </w:p>
    <w:p>
      <w:pPr>
        <w:pStyle w:val="Heading3"/>
        <w:rPr/>
      </w:pPr>
      <w:r>
        <w:rPr/>
        <w:t xml:space="preserve">Initial Assignment of Load Profile IDs </w:t>
      </w:r>
    </w:p>
    <w:p>
      <w:pPr>
        <w:pStyle w:val="TextBody"/>
        <w:rPr/>
      </w:pPr>
      <w:r>
        <w:rPr/>
        <w:t xml:space="preserve">TDSPs that are required </w:t>
      </w:r>
      <w:ins w:id="13" w:author="AMarquez" w:date="2005-11-11T08:46:00Z">
        <w:r>
          <w:rPr/>
          <w:t xml:space="preserve">to </w:t>
        </w:r>
      </w:ins>
      <w:ins w:id="14" w:author="DOtt" w:date="2005-05-11T10:58:00Z">
        <w:r>
          <w:rPr/>
          <w:t xml:space="preserve">or choose </w:t>
        </w:r>
      </w:ins>
      <w:r>
        <w:rPr/>
        <w:t>to participate in retail competition shall make the initial assignment of the Load Profile ID for each ESI ID</w:t>
      </w:r>
      <w:ins w:id="15" w:author="DOtt" w:date="2005-05-11T10:58:00Z">
        <w:r>
          <w:rPr/>
          <w:t>.</w:t>
        </w:r>
      </w:ins>
      <w:del w:id="16" w:author="DOtt" w:date="2005-05-11T10:59:00Z">
        <w:r>
          <w:rPr/>
          <w:delText xml:space="preserve"> prior to the Customer Choice Pilot.</w:delText>
        </w:r>
      </w:del>
      <w:r>
        <w:rPr/>
        <w:t xml:space="preserve">  To assign the Profile Type, TDSPs shall perform calculations on the usage history for their </w:t>
      </w:r>
      <w:ins w:id="17" w:author="AMarquez" w:date="2005-11-14T15:39:00Z">
        <w:r>
          <w:rPr/>
          <w:t>R</w:t>
        </w:r>
      </w:ins>
      <w:del w:id="18" w:author="AMarquez" w:date="2005-11-14T15:39:00Z">
        <w:r>
          <w:rPr/>
          <w:delText>r</w:delText>
        </w:r>
      </w:del>
      <w:r>
        <w:rPr/>
        <w:t xml:space="preserve">esidential and </w:t>
      </w:r>
      <w:ins w:id="19" w:author="AMarquez" w:date="2005-11-14T15:39:00Z">
        <w:r>
          <w:rPr/>
          <w:t>B</w:t>
        </w:r>
      </w:ins>
      <w:del w:id="20" w:author="AMarquez" w:date="2005-11-14T15:39:00Z">
        <w:r>
          <w:rPr/>
          <w:delText>b</w:delText>
        </w:r>
      </w:del>
      <w:r>
        <w:rPr/>
        <w:t xml:space="preserve">usiness ESI IDs.  </w:t>
      </w:r>
      <w:del w:id="21" w:author="DOtt" w:date="2005-05-11T10:59:00Z">
        <w:r>
          <w:rPr/>
          <w:delText>The twelve (12) months of usage history from March 2000 through February 2001 shall be used in the calculations for initial Load Profile ID assignment.</w:delText>
        </w:r>
      </w:del>
      <w:del w:id="22" w:author="AMarquez" w:date="2005-05-18T15:00:00Z">
        <w:r>
          <w:rPr/>
          <w:delText xml:space="preserve">  </w:delText>
        </w:r>
      </w:del>
      <w:r>
        <w:rPr/>
        <w:t xml:space="preserve">The details of all formulas and necessary calculations for assigning the Profile Type are provided in the Profile Decision Tree.  The “NOIEs” worksheet in the Profile Decision Tree specifically addresses Load Profile ID assignment for Non-Opt In Entities (NOIEs).  </w:t>
      </w:r>
    </w:p>
    <w:p>
      <w:pPr>
        <w:pStyle w:val="TextBody"/>
        <w:rPr/>
      </w:pPr>
      <w:r>
        <w:rPr/>
      </w:r>
    </w:p>
    <w:p>
      <w:pPr>
        <w:pStyle w:val="TextBody"/>
        <w:rPr/>
      </w:pPr>
      <w:r>
        <w:rPr/>
        <w:t xml:space="preserve">The Weather Zone assignment is determined by the service address </w:t>
      </w:r>
      <w:ins w:id="23" w:author="AMarquez" w:date="2005-11-11T08:47:00Z">
        <w:r>
          <w:rPr/>
          <w:t>ZIP</w:t>
        </w:r>
      </w:ins>
      <w:del w:id="24" w:author="AMarquez" w:date="2005-11-11T08:47:00Z">
        <w:r>
          <w:rPr/>
          <w:delText>zip</w:delText>
        </w:r>
      </w:del>
      <w:r>
        <w:rPr/>
        <w:t xml:space="preserve"> code.  The Profile Decision Tree contains a mapping of all </w:t>
      </w:r>
      <w:ins w:id="25" w:author="AMarquez" w:date="2005-11-11T08:47:00Z">
        <w:r>
          <w:rPr/>
          <w:t>ZIP</w:t>
        </w:r>
      </w:ins>
      <w:del w:id="26" w:author="AMarquez" w:date="2005-11-11T08:47:00Z">
        <w:r>
          <w:rPr/>
          <w:delText>zip</w:delText>
        </w:r>
      </w:del>
      <w:r>
        <w:rPr/>
        <w:t xml:space="preserve"> codes within ERCOT to their corresponding Weather Zone.  </w:t>
      </w:r>
    </w:p>
    <w:p>
      <w:pPr>
        <w:pStyle w:val="TextBody"/>
        <w:rPr/>
      </w:pPr>
      <w:r>
        <w:rPr/>
      </w:r>
    </w:p>
    <w:p>
      <w:pPr>
        <w:pStyle w:val="TextBody"/>
        <w:rPr/>
      </w:pPr>
      <w:r>
        <w:rPr/>
        <w:t xml:space="preserve">Whether or not there is an IDR meter installed </w:t>
      </w:r>
      <w:del w:id="27" w:author="amarquez" w:date="2005-11-21T14:12:00Z">
        <w:r>
          <w:rPr/>
          <w:delText xml:space="preserve">at </w:delText>
        </w:r>
      </w:del>
      <w:ins w:id="28" w:author="amarquez" w:date="2005-11-21T14:11:00Z">
        <w:r>
          <w:rPr/>
          <w:t xml:space="preserve">for an </w:t>
        </w:r>
      </w:ins>
      <w:del w:id="29" w:author="amarquez" w:date="2005-11-21T14:11:00Z">
        <w:r>
          <w:rPr/>
          <w:delText xml:space="preserve">the </w:delText>
        </w:r>
      </w:del>
      <w:r>
        <w:rPr/>
        <w:t>ESI ID</w:t>
      </w:r>
      <w:del w:id="30" w:author="amarquez" w:date="2005-11-21T14:12:00Z">
        <w:r>
          <w:rPr/>
          <w:delText xml:space="preserve">’s </w:delText>
        </w:r>
      </w:del>
      <w:ins w:id="31" w:author="AMarquez" w:date="2005-11-14T15:04:00Z">
        <w:del w:id="32" w:author="amarquez" w:date="2005-11-21T14:12:00Z">
          <w:r>
            <w:rPr/>
            <w:delText>P</w:delText>
          </w:r>
        </w:del>
      </w:ins>
      <w:del w:id="33" w:author="amarquez" w:date="2005-11-21T14:12:00Z">
        <w:r>
          <w:rPr/>
          <w:delText>premise</w:delText>
        </w:r>
      </w:del>
      <w:r>
        <w:rPr/>
        <w:t xml:space="preserve"> is the basis for the Meter Data Type.  The Profile Decision Tree provides direction for assigning the Meter Data Type.  </w:t>
      </w:r>
    </w:p>
    <w:p>
      <w:pPr>
        <w:pStyle w:val="TextBody"/>
        <w:rPr/>
      </w:pPr>
      <w:r>
        <w:rPr/>
      </w:r>
    </w:p>
    <w:p>
      <w:pPr>
        <w:pStyle w:val="TextBody"/>
        <w:rPr/>
      </w:pPr>
      <w:r>
        <w:rPr/>
        <w:t>Weather Sensitivity is determined by ERCOT per Protocols Section 11.</w:t>
      </w:r>
      <w:ins w:id="34" w:author="AMarquez" w:date="2005-11-14T13:54:00Z">
        <w:r>
          <w:rPr/>
          <w:t>4</w:t>
        </w:r>
      </w:ins>
      <w:del w:id="35" w:author="AMarquez" w:date="2005-11-14T13:54:00Z">
        <w:r>
          <w:rPr/>
          <w:delText>3</w:delText>
        </w:r>
      </w:del>
      <w:r>
        <w:rPr/>
        <w:t>.3, “Interval Consumption Data Estimation.”  When making Load Profile ID assignments, TDSPs shall always assign NWS (Non-Weather Sensitive) for the Weather Sensitivity code</w:t>
      </w:r>
      <w:ins w:id="36" w:author="AMarquez" w:date="2005-11-11T08:48:00Z">
        <w:r>
          <w:rPr/>
          <w:t xml:space="preserve">, unless directed </w:t>
        </w:r>
      </w:ins>
      <w:ins w:id="37" w:author="AMarquez" w:date="2005-11-11T09:28:00Z">
        <w:r>
          <w:rPr/>
          <w:t>otherwise by ERCOT</w:t>
        </w:r>
      </w:ins>
      <w:r>
        <w:rPr/>
        <w:t xml:space="preserve">.  </w:t>
      </w:r>
    </w:p>
    <w:p>
      <w:pPr>
        <w:pStyle w:val="TextBody"/>
        <w:rPr/>
      </w:pPr>
      <w:r>
        <w:rPr/>
      </w:r>
    </w:p>
    <w:p>
      <w:pPr>
        <w:pStyle w:val="TextBody"/>
        <w:rPr/>
      </w:pPr>
      <w:r>
        <w:rPr/>
        <w:t>The Time-</w:t>
      </w:r>
      <w:ins w:id="38" w:author="AMarquez" w:date="2005-11-11T09:29:00Z">
        <w:r>
          <w:rPr/>
          <w:t>O</w:t>
        </w:r>
      </w:ins>
      <w:del w:id="39" w:author="AMarquez" w:date="2005-11-11T09:29:00Z">
        <w:r>
          <w:rPr/>
          <w:delText>o</w:delText>
        </w:r>
      </w:del>
      <w:r>
        <w:rPr/>
        <w:t>f-Use (TOU) schedules currently available within ERCOT (excluding NOIEs) are listed in the Profile Decision Tree.  Per Protocols Section 18.7.1, “Load Profiling of Time-</w:t>
      </w:r>
      <w:ins w:id="40" w:author="AMarquez" w:date="2005-11-11T09:29:00Z">
        <w:r>
          <w:rPr/>
          <w:t>O</w:t>
        </w:r>
      </w:ins>
      <w:del w:id="41" w:author="AMarquez" w:date="2005-11-11T09:29:00Z">
        <w:r>
          <w:rPr/>
          <w:delText>o</w:delText>
        </w:r>
      </w:del>
      <w:r>
        <w:rPr/>
        <w:t>f-Use Metered ESI ID,” Competitive Retailers (CRs) may offer TOU schedules associated with TDSP tariffs.  The TOU Schedule Code for most ESI IDs will be NOTOU, since most ESI IDs do not have a TOU meter installed.  All valid TOU Schedule Codes are listed in the Profile Decision Tree.  For Load Profile ID assignment coding purposes, Load Profile ID</w:t>
      </w:r>
      <w:del w:id="42" w:author="AMarquez" w:date="2005-11-11T09:30:00Z">
        <w:r>
          <w:rPr/>
          <w:delText>’</w:delText>
        </w:r>
      </w:del>
      <w:r>
        <w:rPr/>
        <w:t>s with meter data type IDR shall be classified as NOTOU.</w:t>
      </w:r>
    </w:p>
    <w:p>
      <w:pPr>
        <w:pStyle w:val="Heading3"/>
        <w:rPr/>
      </w:pPr>
      <w:r>
        <w:rPr/>
        <w:t>Assignment of Load Profile IDs for New ESI IDs</w:t>
      </w:r>
    </w:p>
    <w:p>
      <w:pPr>
        <w:pStyle w:val="TextBody"/>
        <w:rPr/>
      </w:pPr>
      <w:r>
        <w:rPr/>
        <w:t>Load Profile ID assignment for new ESI IDs shall follow the same methodology outlined in Section 9.1.1, “Initial Assignment of Load Profile IDs,” except with respect to the Profile Type assignment.</w:t>
      </w:r>
    </w:p>
    <w:p>
      <w:pPr>
        <w:pStyle w:val="TextBody"/>
        <w:rPr/>
      </w:pPr>
      <w:r>
        <w:rPr/>
      </w:r>
    </w:p>
    <w:p>
      <w:pPr>
        <w:pStyle w:val="TextBody"/>
        <w:rPr/>
      </w:pPr>
      <w:r>
        <w:rPr/>
        <w:t xml:space="preserve">TDSPs shall create and submit ESI IDs as new services are established.  It is the responsibility of the TDSP to make the Load Profile ID assignment for each new ESI ID.  To assign the Profile Type for new ESI IDs, the TDSP shall </w:t>
      </w:r>
      <w:ins w:id="43" w:author="AMarquez" w:date="2005-11-14T14:04:00Z">
        <w:r>
          <w:rPr/>
          <w:t>follow the steps</w:t>
        </w:r>
      </w:ins>
      <w:del w:id="44" w:author="AMarquez" w:date="2005-11-14T14:04:00Z">
        <w:r>
          <w:rPr/>
          <w:delText>assign the default profile segment designated</w:delText>
        </w:r>
      </w:del>
      <w:r>
        <w:rPr/>
        <w:t xml:space="preserve"> in the Profile Decision Tree on the “</w:t>
      </w:r>
      <w:del w:id="45" w:author="AMarquez" w:date="2005-11-14T14:03:00Z">
        <w:r>
          <w:rPr/>
          <w:delText>Profile</w:delText>
        </w:r>
      </w:del>
      <w:del w:id="46" w:author="AMarquez" w:date="2005-11-15T08:23:00Z">
        <w:r>
          <w:rPr/>
          <w:delText xml:space="preserve"> </w:delText>
        </w:r>
      </w:del>
      <w:r>
        <w:rPr/>
        <w:t>Segment</w:t>
      </w:r>
      <w:del w:id="47" w:author="AMarquez" w:date="2005-11-14T14:03:00Z">
        <w:r>
          <w:rPr/>
          <w:delText>s</w:delText>
        </w:r>
      </w:del>
      <w:ins w:id="48" w:author="AMarquez" w:date="2005-11-14T14:03:00Z">
        <w:r>
          <w:rPr/>
          <w:t xml:space="preserve"> Assignment</w:t>
        </w:r>
      </w:ins>
      <w:r>
        <w:rPr/>
        <w:t xml:space="preserve">” worksheet.  </w:t>
      </w:r>
    </w:p>
    <w:p>
      <w:pPr>
        <w:pStyle w:val="Heading3"/>
        <w:rPr/>
      </w:pPr>
      <w:r>
        <w:rPr/>
        <w:t>Validation of Load Profile ID Assignment</w:t>
      </w:r>
      <w:ins w:id="49" w:author="AMarquez" w:date="2005-11-11T16:24:00Z">
        <w:r>
          <w:rPr/>
          <w:t>s</w:t>
        </w:r>
      </w:ins>
    </w:p>
    <w:p>
      <w:pPr>
        <w:pStyle w:val="TextBody"/>
        <w:rPr/>
      </w:pPr>
      <w:r>
        <w:rPr/>
        <w:t xml:space="preserve">After TDSPs have submitted the initial Load Profile ID assignments for their ESI IDs, ERCOT shall validate the assignments as detailed in Section 11, “Validation of Load Profile ID.”  TDSPs shall work closely and promptly with ERCOT to resolve discrepancies revealed by the validation process. </w:t>
      </w:r>
    </w:p>
    <w:p>
      <w:pPr>
        <w:pStyle w:val="Heading3"/>
        <w:rPr/>
      </w:pPr>
      <w:r>
        <w:rPr/>
        <w:t>kVA Metered Loads</w:t>
      </w:r>
    </w:p>
    <w:p>
      <w:pPr>
        <w:pStyle w:val="TextBody"/>
        <w:rPr/>
      </w:pPr>
      <w:r>
        <w:rPr>
          <w:rFonts w:eastAsia="Arial"/>
        </w:rPr>
        <w:t xml:space="preserve"> </w:t>
      </w:r>
      <w:r>
        <w:rPr/>
        <w:t>Any TDSP that routinely measures kVA demand instead of kW demand shall coordinate with the PWG to determine the Power Factor that shall be used to estimate their kW demand, in accordance with Section 10, “kVA to kW Conversion.”  Approved Power Factors are listed in the Profile Decision Tree.</w:t>
      </w:r>
    </w:p>
    <w:p>
      <w:pPr>
        <w:pStyle w:val="Heading3"/>
        <w:rPr/>
      </w:pPr>
      <w:r>
        <w:rPr/>
        <w:t>Load Profile ID Assignment</w:t>
      </w:r>
      <w:ins w:id="50" w:author="AMarquez" w:date="2005-11-11T16:24:00Z">
        <w:r>
          <w:rPr/>
          <w:t>s</w:t>
        </w:r>
      </w:ins>
      <w:r>
        <w:rPr/>
        <w:t xml:space="preserve"> for Non-ERCOT Entities </w:t>
      </w:r>
    </w:p>
    <w:p>
      <w:pPr>
        <w:pStyle w:val="TextBody"/>
        <w:rPr/>
      </w:pPr>
      <w:r>
        <w:rPr/>
        <w:t xml:space="preserve">TDSPs are required to assign ESI IDs for all service delivery points within Texas, not just those within the ERCOT Region.  Therefore, non-ERCOT TDSPs within Texas shall submit a Load Profile ID to ERCOT, even though the non-ERCOT information shall not be used in ERCOT settlements. </w:t>
      </w:r>
      <w:ins w:id="51" w:author="AMarquez" w:date="2005-11-11T11:52:00Z">
        <w:r>
          <w:rPr/>
          <w:t xml:space="preserve"> </w:t>
        </w:r>
      </w:ins>
      <w:r>
        <w:rPr/>
        <w:t>To ensure that the non-ERCOT Load Profile IDs are not confused with the ERCOT Profile IDs, it is necessary to give them names that are different than those for ESI IDs within ERCOT.</w:t>
      </w:r>
    </w:p>
    <w:p>
      <w:pPr>
        <w:pStyle w:val="TextBody"/>
        <w:rPr/>
      </w:pPr>
      <w:r>
        <w:rPr/>
      </w:r>
    </w:p>
    <w:p>
      <w:pPr>
        <w:pStyle w:val="TextBody"/>
        <w:rPr/>
      </w:pPr>
      <w:r>
        <w:rPr/>
        <w:t xml:space="preserve">A list of valid Load Profile IDs to be assigned to ESI IDs within Texas, but outside of the ERCOT region (non-ERCOT ESI IDs), is included in the Profile Decision Tree under the “Non-ERCOT </w:t>
      </w:r>
      <w:del w:id="52" w:author="AMarquez" w:date="2005-11-14T14:09:00Z">
        <w:r>
          <w:rPr/>
          <w:delText xml:space="preserve">Load </w:delText>
        </w:r>
      </w:del>
      <w:r>
        <w:rPr/>
        <w:t>Profile IDs” worksheet.  TDSPs shall submit, for approval, additional names or changes to ERCOT for their non-ERCOT Load Profile IDs.  The Load Profile ID may be no more than thirty (30) characters in length.  A comprehensive listing of non-ERCOT Load Profile IDs shall be maintained in the Profile Decision Tree.</w:t>
      </w:r>
    </w:p>
    <w:p>
      <w:pPr>
        <w:pStyle w:val="Heading3"/>
        <w:rPr/>
      </w:pPr>
      <w:r>
        <w:rPr/>
        <w:t>Load Profile ID Assignment</w:t>
      </w:r>
      <w:ins w:id="53" w:author="AMarquez" w:date="2005-11-11T16:24:00Z">
        <w:r>
          <w:rPr/>
          <w:t>s</w:t>
        </w:r>
      </w:ins>
      <w:r>
        <w:rPr/>
        <w:t xml:space="preserve"> for NOIEs </w:t>
      </w:r>
    </w:p>
    <w:p>
      <w:pPr>
        <w:pStyle w:val="Heading4"/>
        <w:rPr/>
      </w:pPr>
      <w:r>
        <w:rPr/>
        <w:t xml:space="preserve">Assignments </w:t>
      </w:r>
      <w:del w:id="54" w:author="AMarquez" w:date="2005-05-18T15:34:00Z">
        <w:r>
          <w:rPr/>
          <w:delText>Prior to Opting In</w:delText>
        </w:r>
      </w:del>
      <w:ins w:id="55" w:author="AMarquez" w:date="2005-05-18T15:34:00Z">
        <w:r>
          <w:rPr/>
          <w:t xml:space="preserve">When </w:t>
        </w:r>
      </w:ins>
      <w:ins w:id="56" w:author="AMarquez" w:date="2005-11-11T09:31:00Z">
        <w:r>
          <w:rPr/>
          <w:t>N</w:t>
        </w:r>
      </w:ins>
      <w:ins w:id="57" w:author="AMarquez" w:date="2005-05-18T15:34:00Z">
        <w:r>
          <w:rPr/>
          <w:t>ot Opting In</w:t>
        </w:r>
      </w:ins>
    </w:p>
    <w:p>
      <w:pPr>
        <w:pStyle w:val="TextBody"/>
        <w:rPr/>
      </w:pPr>
      <w:del w:id="58" w:author="DOtt" w:date="2005-05-11T11:05:00Z">
        <w:r>
          <w:rPr/>
          <w:delText xml:space="preserve">Prior to Customer Choice Pilot, </w:delText>
        </w:r>
      </w:del>
      <w:r>
        <w:rPr/>
        <w:t xml:space="preserve">NOIEs are required to submit Load Profile IDs for the ESI IDs that represent the NOIE metering points, as defined in Protocols Section 10, “Metering.”  The Load Profile ID shall be based on default values for four of the five fields in the Load Profile ID.  The only component that shall be determined by the NOIE is the Weather Zone code.  This is assigned based on the </w:t>
      </w:r>
      <w:ins w:id="59" w:author="AMarquez" w:date="2005-11-11T09:32:00Z">
        <w:r>
          <w:rPr/>
          <w:t>ZIP</w:t>
        </w:r>
      </w:ins>
      <w:del w:id="60" w:author="AMarquez" w:date="2005-11-11T09:32:00Z">
        <w:r>
          <w:rPr/>
          <w:delText>zip</w:delText>
        </w:r>
      </w:del>
      <w:r>
        <w:rPr/>
        <w:t xml:space="preserve"> code at the metering point.  The Profile Decision Tree contains details on Load Profile ID assignment for NOIEs.</w:t>
      </w:r>
    </w:p>
    <w:p>
      <w:pPr>
        <w:pStyle w:val="TextBody"/>
        <w:rPr/>
      </w:pPr>
      <w:r>
        <w:rPr/>
      </w:r>
    </w:p>
    <w:p>
      <w:pPr>
        <w:pStyle w:val="Heading4"/>
        <w:rPr/>
      </w:pPr>
      <w:r>
        <w:rPr/>
        <w:t>Assignments When Opting In</w:t>
      </w:r>
    </w:p>
    <w:p>
      <w:pPr>
        <w:pStyle w:val="TextBody"/>
        <w:rPr/>
      </w:pPr>
      <w:r>
        <w:rPr/>
        <w:t xml:space="preserve">When a NOIE chooses to participate in the retail market, its business unit responsible for TDSP functions shall be subject to all requirements detailed in this section for assigning Load Profile IDs to ESI IDs.  Once the NOIE has given notice to ERCOT of its intent to participate in the retail market, the NOIE’s   business unit responsible for TDSP functions shall be responsible for </w:t>
      </w:r>
      <w:ins w:id="61" w:author="AMarquez" w:date="2005-11-14T14:16:00Z">
        <w:r>
          <w:rPr/>
          <w:t xml:space="preserve">the </w:t>
        </w:r>
      </w:ins>
      <w:r>
        <w:rPr/>
        <w:t>assig</w:t>
      </w:r>
      <w:ins w:id="62" w:author="AMarquez" w:date="2005-11-14T14:19:00Z">
        <w:r>
          <w:rPr/>
          <w:t>n</w:t>
        </w:r>
      </w:ins>
      <w:ins w:id="63" w:author="AMarquez" w:date="2005-11-14T14:16:00Z">
        <w:r>
          <w:rPr/>
          <w:t>ment</w:t>
        </w:r>
      </w:ins>
      <w:del w:id="64" w:author="AMarquez" w:date="2005-11-14T14:16:00Z">
        <w:r>
          <w:rPr/>
          <w:delText>ning</w:delText>
        </w:r>
      </w:del>
      <w:r>
        <w:rPr/>
        <w:t xml:space="preserve"> and submi</w:t>
      </w:r>
      <w:ins w:id="65" w:author="AMarquez" w:date="2005-11-14T14:16:00Z">
        <w:r>
          <w:rPr/>
          <w:t>ssion</w:t>
        </w:r>
      </w:ins>
      <w:del w:id="66" w:author="AMarquez" w:date="2005-11-14T14:16:00Z">
        <w:r>
          <w:rPr/>
          <w:delText>tting</w:delText>
        </w:r>
      </w:del>
      <w:ins w:id="67" w:author="AMarquez" w:date="2005-11-14T14:16:00Z">
        <w:r>
          <w:rPr/>
          <w:t xml:space="preserve"> of</w:t>
        </w:r>
      </w:ins>
      <w:r>
        <w:rPr/>
        <w:t xml:space="preserve"> all </w:t>
      </w:r>
      <w:del w:id="68" w:author="AMarquez" w:date="2005-11-14T14:16:00Z">
        <w:r>
          <w:rPr/>
          <w:delText xml:space="preserve">assigned </w:delText>
        </w:r>
      </w:del>
      <w:r>
        <w:rPr/>
        <w:t xml:space="preserve">ESI IDs and their corresponding Load Profile IDs for their service territory.  These shall be submitted at least </w:t>
      </w:r>
      <w:del w:id="69" w:author="DOtt" w:date="2005-05-11T11:05:00Z">
        <w:r>
          <w:rPr/>
          <w:delText xml:space="preserve">120 </w:delText>
        </w:r>
      </w:del>
      <w:ins w:id="70" w:author="AMarquez" w:date="2005-05-18T15:27:00Z">
        <w:r>
          <w:rPr/>
          <w:t>90</w:t>
        </w:r>
      </w:ins>
      <w:ins w:id="71" w:author="DOtt" w:date="2005-05-11T11:05:00Z">
        <w:r>
          <w:rPr/>
          <w:t xml:space="preserve"> </w:t>
        </w:r>
      </w:ins>
      <w:r>
        <w:rPr/>
        <w:t xml:space="preserve">days prior to the effective start date of their entry into open market.  ERCOT shall establish, on a case-by-case basis, the twelve (12) month period of historical ESI ID usage that shall be used in determining the Load Profile ID assignments.  Load Profile ID assignments shall be based on the </w:t>
      </w:r>
      <w:ins w:id="72" w:author="AMarquez" w:date="2005-11-14T14:23:00Z">
        <w:r>
          <w:rPr/>
          <w:t>directions</w:t>
        </w:r>
      </w:ins>
      <w:del w:id="73" w:author="AMarquez" w:date="2005-11-14T14:23:00Z">
        <w:r>
          <w:rPr/>
          <w:delText>criteria defined</w:delText>
        </w:r>
      </w:del>
      <w:r>
        <w:rPr/>
        <w:t xml:space="preserve"> in the Profile Decision Tree.  </w:t>
      </w:r>
    </w:p>
    <w:p>
      <w:pPr>
        <w:pStyle w:val="Heading2"/>
        <w:rPr/>
      </w:pPr>
      <w:r>
        <w:rPr/>
        <w:t>Processes to Change Load Profile ID Assignments</w:t>
      </w:r>
    </w:p>
    <w:p>
      <w:pPr>
        <w:pStyle w:val="TextBody"/>
        <w:rPr/>
      </w:pPr>
      <w:r>
        <w:rPr/>
        <w:t>ERCOT, a Transmission Distribution Service Provider (TDSP), or a Competitive Retailer (CR) may initiate a change in the Load Profile ID assignment of an ESI ID.  ERCOT may initiate a change as a result of the ERCOT Load Profile ID validation process.  A TDSP shall initiate a change, when necessary, due to a change in the TDSP tariff to which the ESI ID is assigned, a meter type change, or an error with the Load Profile ID assignment.  A CR</w:t>
      </w:r>
      <w:ins w:id="74" w:author="amarquez" w:date="2005-11-21T14:17:00Z">
        <w:r>
          <w:rPr/>
          <w:t>, in accordance with the procedures of the TDSP,</w:t>
        </w:r>
      </w:ins>
      <w:r>
        <w:rPr/>
        <w:t xml:space="preserve"> may </w:t>
      </w:r>
      <w:ins w:id="75" w:author="amarquez" w:date="2005-11-21T14:15:00Z">
        <w:r>
          <w:rPr/>
          <w:t>request a Profile ID change</w:t>
        </w:r>
      </w:ins>
      <w:del w:id="76" w:author="amarquez" w:date="2005-11-21T14:15:00Z">
        <w:r>
          <w:rPr/>
          <w:delText>initiate a change request</w:delText>
        </w:r>
      </w:del>
      <w:ins w:id="77" w:author="AMarquez" w:date="2005-11-14T14:36:00Z">
        <w:del w:id="78" w:author="amarquez" w:date="2005-11-21T14:17:00Z">
          <w:r>
            <w:rPr/>
            <w:delText>—in accordance with the procedures of the TDSP</w:delText>
          </w:r>
        </w:del>
      </w:ins>
      <w:ins w:id="79" w:author="AMarquez" w:date="2005-11-14T14:38:00Z">
        <w:del w:id="80" w:author="amarquez" w:date="2005-11-21T14:17:00Z">
          <w:r>
            <w:rPr/>
            <w:delText>—</w:delText>
          </w:r>
        </w:del>
      </w:ins>
      <w:ins w:id="81" w:author="amarquez" w:date="2005-11-21T14:17:00Z">
        <w:r>
          <w:rPr/>
          <w:t xml:space="preserve"> </w:t>
        </w:r>
      </w:ins>
      <w:del w:id="82" w:author="amarquez" w:date="2005-11-21T14:17:00Z">
        <w:r>
          <w:rPr/>
          <w:delText xml:space="preserve"> </w:delText>
        </w:r>
      </w:del>
      <w:r>
        <w:rPr/>
        <w:t xml:space="preserve">to the TDSP when the CR believes there is an error in the existing Load Profile ID or when the CR believes adequate data has become available to replace a default Load Profile ID assigned to a new ESI ID.  </w:t>
      </w:r>
      <w:del w:id="83" w:author="AMarquez" w:date="2005-11-11T09:39:00Z">
        <w:r>
          <w:rPr/>
          <w:delText xml:space="preserve">A </w:delText>
        </w:r>
      </w:del>
      <w:ins w:id="84" w:author="AMarquez" w:date="2005-11-11T09:39:00Z">
        <w:r>
          <w:rPr/>
          <w:t>C</w:t>
        </w:r>
      </w:ins>
      <w:del w:id="85" w:author="AMarquez" w:date="2005-11-11T09:39:00Z">
        <w:r>
          <w:rPr/>
          <w:delText>c</w:delText>
        </w:r>
      </w:del>
      <w:r>
        <w:rPr/>
        <w:t>ustomer</w:t>
      </w:r>
      <w:ins w:id="86" w:author="AMarquez" w:date="2005-11-11T09:39:00Z">
        <w:r>
          <w:rPr/>
          <w:t>s</w:t>
        </w:r>
      </w:ins>
      <w:r>
        <w:rPr/>
        <w:t xml:space="preserve"> may request a Load Profile ID change by contacting their CR.  Load Profile ID assignments shall always be based on the criteria defined in the Profile Decision Tree.  Regardless of which entity initiates a change in the Load Profile ID assignment for an ESI ID, the TDSP is responsible for formally updating ERCOT’s systems using the appropriate Texas SET transaction.   </w:t>
      </w:r>
    </w:p>
    <w:p>
      <w:pPr>
        <w:pStyle w:val="TextBody"/>
        <w:rPr/>
      </w:pPr>
      <w:r>
        <w:rPr/>
      </w:r>
    </w:p>
    <w:p>
      <w:pPr>
        <w:pStyle w:val="TextBody"/>
        <w:rPr>
          <w:del w:id="88" w:author="AMarquez" w:date="2005-11-14T14:37:00Z"/>
        </w:rPr>
      </w:pPr>
      <w:del w:id="87" w:author="AMarquez" w:date="2005-11-14T14:37:00Z">
        <w:r>
          <w:rPr/>
          <w:delText xml:space="preserve">All communication among Market Participants and between Market Participants and ERCOT regarding Load Profile ID changes shall be implemented per the appropriate EDI transaction specified by Texas SET, except for alternative communication processes that are specified within the Load Profile Guides (LPG).  Per Protocols Section 15.4, “Assignment of ESI IDs,” CRs shall submit any change in Load Profile ID assignment to the TDSP that serves the ESI ID in question, in accordance with the procedures of the TDSP.    </w:delText>
        </w:r>
      </w:del>
    </w:p>
    <w:p>
      <w:pPr>
        <w:pStyle w:val="TextBody"/>
        <w:rPr>
          <w:del w:id="90" w:author="AMarquez" w:date="2005-11-14T14:37:00Z"/>
        </w:rPr>
      </w:pPr>
      <w:del w:id="89" w:author="AMarquez" w:date="2005-11-14T14:37:00Z">
        <w:r>
          <w:rPr/>
        </w:r>
      </w:del>
    </w:p>
    <w:p>
      <w:pPr>
        <w:pStyle w:val="TextBody"/>
        <w:rPr/>
      </w:pPr>
      <w:r>
        <w:rPr/>
        <w:t>For any change made to a Load Profile ID, it is the responsibility of the TDSP to make sure the effective date of change is concurrent with a specific meter read date and that the meter read information reaches ERCOT prior to the Load Profile ID change.  For Load Profile ID changes that result from annual re-assignment, a TDSP tariff change, a meter type change, or a CR desire to change a default Load Profile ID when adequate data becomes available, the TDSP shall submit the change after said meter read has been sent to ERCOT.   For any Load Profile ID assignments that are found to be in error by dispute, the effective date of change is retroactive to the meter read date when no profile segment assignment error existed.  If the profile segment error always existed, the effective date of change shall not go any farther back than what would affect the true-up settlement.  The TDSP shall maintain the system coding and necessary usage history used in making Load Profile ID assignments for audit purposes and to aid in the validation process.</w:t>
      </w:r>
    </w:p>
    <w:p>
      <w:pPr>
        <w:pStyle w:val="TextBody"/>
        <w:rPr/>
      </w:pPr>
      <w:r>
        <w:rPr/>
      </w:r>
    </w:p>
    <w:p>
      <w:pPr>
        <w:pStyle w:val="TextBody"/>
        <w:rPr>
          <w:i/>
          <w:i/>
          <w:iCs/>
        </w:rPr>
      </w:pPr>
      <w:r>
        <w:rPr>
          <w:i/>
          <w:iCs/>
          <w:highlight w:val="lightGray"/>
        </w:rPr>
        <w:t>The process to submit meter read data for certain meter installations, e.g., NonIDR to IDR, could change language in section 9.2 and its subsections.</w:t>
      </w:r>
    </w:p>
    <w:p>
      <w:pPr>
        <w:pStyle w:val="TextBody"/>
        <w:rPr>
          <w:i/>
          <w:i/>
          <w:iCs/>
        </w:rPr>
      </w:pPr>
      <w:r>
        <w:rPr>
          <w:i/>
          <w:iCs/>
        </w:rPr>
      </w:r>
    </w:p>
    <w:p>
      <w:pPr>
        <w:pStyle w:val="Heading3"/>
        <w:rPr>
          <w:del w:id="93" w:author="AMarquez" w:date="2005-11-14T14:41:00Z"/>
        </w:rPr>
      </w:pPr>
      <w:del w:id="91" w:author="AMarquez" w:date="2005-11-14T14:41:00Z">
        <w:r>
          <w:rPr/>
          <w:delText xml:space="preserve">Load Profile ID Changes Resulting from Initial Validation </w:delText>
        </w:r>
      </w:del>
      <w:del w:id="92" w:author="AMarquez" w:date="2005-05-18T15:38:00Z">
        <w:r>
          <w:rPr/>
          <w:delText>Testing</w:delText>
        </w:r>
      </w:del>
    </w:p>
    <w:p>
      <w:pPr>
        <w:pStyle w:val="Heading3"/>
        <w:rPr>
          <w:del w:id="95" w:author="AMarquez" w:date="2005-11-14T14:41:00Z"/>
        </w:rPr>
      </w:pPr>
      <w:del w:id="94" w:author="AMarquez" w:date="2005-11-14T14:41:00Z">
        <w:r>
          <w:rPr/>
          <w:delText xml:space="preserve">After initial validation is complete and the ESI IDs for which there were Load Profile ID discrepancies have been identified, ERCOT shall notify the TDSP of the discrepancies via electronic mail with an attached text file listing the ESI IDs and the corresponding Load Profile IDs that ERCOT derived.  Details of the process used for initial validation may be found in Section 11.1, “Initial Assignment Validation.”  </w:delText>
        </w:r>
      </w:del>
    </w:p>
    <w:p>
      <w:pPr>
        <w:pStyle w:val="Heading3"/>
        <w:rPr/>
      </w:pPr>
      <w:r>
        <w:rPr/>
        <w:t xml:space="preserve">Load Profile ID Changes Resulting from Annual Validation </w:t>
      </w:r>
      <w:del w:id="96" w:author="AMarquez" w:date="2005-05-18T15:38:00Z">
        <w:r>
          <w:rPr/>
          <w:delText>Testing</w:delText>
        </w:r>
      </w:del>
    </w:p>
    <w:p>
      <w:pPr>
        <w:pStyle w:val="TextBody"/>
        <w:rPr/>
      </w:pPr>
      <w:del w:id="97" w:author="DOtt" w:date="2005-05-11T11:19:00Z">
        <w:r>
          <w:rPr/>
          <w:delText xml:space="preserve">After </w:delText>
        </w:r>
      </w:del>
      <w:ins w:id="98" w:author="AMarquez" w:date="2005-05-18T15:39:00Z">
        <w:r>
          <w:rPr/>
          <w:t>As part of</w:t>
        </w:r>
      </w:ins>
      <w:ins w:id="99" w:author="DOtt" w:date="2005-05-11T11:19:00Z">
        <w:r>
          <w:rPr/>
          <w:t xml:space="preserve"> </w:t>
        </w:r>
      </w:ins>
      <w:ins w:id="100" w:author="AMarquez" w:date="2005-05-18T15:39:00Z">
        <w:r>
          <w:rPr/>
          <w:t>A</w:t>
        </w:r>
      </w:ins>
      <w:del w:id="101" w:author="AMarquez" w:date="2005-05-18T15:39:00Z">
        <w:r>
          <w:rPr/>
          <w:delText>a</w:delText>
        </w:r>
      </w:del>
      <w:r>
        <w:rPr/>
        <w:t xml:space="preserve">nnual </w:t>
      </w:r>
      <w:ins w:id="102" w:author="AMarquez" w:date="2005-05-18T15:39:00Z">
        <w:r>
          <w:rPr/>
          <w:t>V</w:t>
        </w:r>
      </w:ins>
      <w:del w:id="103" w:author="AMarquez" w:date="2005-05-18T15:39:00Z">
        <w:r>
          <w:rPr/>
          <w:delText>v</w:delText>
        </w:r>
      </w:del>
      <w:r>
        <w:rPr/>
        <w:t xml:space="preserve">alidation </w:t>
      </w:r>
      <w:del w:id="104" w:author="DOtt" w:date="2005-05-11T11:19:00Z">
        <w:r>
          <w:rPr/>
          <w:delText>is complete and the ESI IDs for which Load Profile ID changes have been identified, ERCOT shall notify the TDSP of the ESI IDs requiring Load Profile ID changes via electronic mail with an attached text file listing the ESI IDs and the proposed Load Profile ID change.  T</w:delText>
        </w:r>
      </w:del>
      <w:ins w:id="105" w:author="DOtt" w:date="2005-05-11T11:19:00Z">
        <w:r>
          <w:rPr/>
          <w:t>t</w:t>
        </w:r>
      </w:ins>
      <w:r>
        <w:rPr/>
        <w:t>he TDSP shall update the Load Profile ID in the ERCOT system via Texas SET transactions</w:t>
      </w:r>
      <w:ins w:id="106" w:author="DOtt" w:date="2005-05-11T11:20:00Z">
        <w:r>
          <w:rPr/>
          <w:t xml:space="preserve"> for which Load Profile ID changes have been identified</w:t>
        </w:r>
      </w:ins>
      <w:ins w:id="107" w:author="AMarquez" w:date="2005-05-18T15:40:00Z">
        <w:r>
          <w:rPr/>
          <w:t xml:space="preserve"> and agreed upon</w:t>
        </w:r>
      </w:ins>
      <w:ins w:id="108" w:author="DOtt" w:date="2005-05-11T11:21:00Z">
        <w:r>
          <w:rPr/>
          <w:t xml:space="preserve">. </w:t>
        </w:r>
      </w:ins>
      <w:r>
        <w:rPr/>
        <w:t xml:space="preserve"> Details of the process used for annual validation may be found in Section 11.</w:t>
      </w:r>
      <w:ins w:id="109" w:author="AMarquez" w:date="2005-11-14T14:44:00Z">
        <w:r>
          <w:rPr/>
          <w:t>5</w:t>
        </w:r>
      </w:ins>
      <w:del w:id="110" w:author="AMarquez" w:date="2005-11-14T14:44:00Z">
        <w:r>
          <w:rPr/>
          <w:delText>4</w:delText>
        </w:r>
      </w:del>
      <w:r>
        <w:rPr/>
        <w:t>, “Annual Validation</w:t>
      </w:r>
      <w:ins w:id="111" w:author="AMarquez" w:date="2005-11-14T14:44:00Z">
        <w:r>
          <w:rPr/>
          <w:t xml:space="preserve"> of Load Profile IDs</w:t>
        </w:r>
      </w:ins>
      <w:r>
        <w:rPr/>
        <w:t xml:space="preserve">.”  </w:t>
      </w:r>
    </w:p>
    <w:p>
      <w:pPr>
        <w:pStyle w:val="TextBody"/>
        <w:rPr/>
      </w:pPr>
      <w:r>
        <w:rPr/>
      </w:r>
    </w:p>
    <w:p>
      <w:pPr>
        <w:pStyle w:val="Heading3"/>
        <w:rPr/>
      </w:pPr>
      <w:r>
        <w:rPr/>
        <w:t>Load Profile ID Changes Initiated By TDSPs</w:t>
      </w:r>
    </w:p>
    <w:p>
      <w:pPr>
        <w:pStyle w:val="TextBody"/>
        <w:rPr/>
      </w:pPr>
      <w:r>
        <w:rPr/>
        <w:t xml:space="preserve">The TDSP may initiate a Load Profile ID change related to a TDSP tariff change, to correct previous assignment errors, or to reflect a meter type change.  All Load Profile ID changes shall be processed </w:t>
      </w:r>
      <w:del w:id="112" w:author="AMarquez" w:date="2005-11-14T14:46:00Z">
        <w:r>
          <w:rPr/>
          <w:delText>according to</w:delText>
        </w:r>
      </w:del>
      <w:ins w:id="113" w:author="AMarquez" w:date="2005-11-14T14:46:00Z">
        <w:r>
          <w:rPr/>
          <w:t>via</w:t>
        </w:r>
      </w:ins>
      <w:r>
        <w:rPr/>
        <w:t xml:space="preserve"> Texas SET transactions.</w:t>
      </w:r>
    </w:p>
    <w:p>
      <w:pPr>
        <w:pStyle w:val="TextBody"/>
        <w:rPr/>
      </w:pPr>
      <w:r>
        <w:rPr/>
      </w:r>
    </w:p>
    <w:p>
      <w:pPr>
        <w:pStyle w:val="Heading4"/>
        <w:rPr/>
      </w:pPr>
      <w:r>
        <w:rPr/>
        <w:t>Load Profile ID Change Related to a TDSP Tariff Change</w:t>
      </w:r>
    </w:p>
    <w:p>
      <w:pPr>
        <w:pStyle w:val="Normal"/>
        <w:rPr/>
      </w:pPr>
      <w:r>
        <w:rPr/>
        <w:t xml:space="preserve">When a </w:t>
      </w:r>
      <w:del w:id="114" w:author="AMarquez" w:date="2005-11-14T15:04:00Z">
        <w:r>
          <w:rPr/>
          <w:delText>p</w:delText>
        </w:r>
      </w:del>
      <w:ins w:id="115" w:author="AMarquez" w:date="2005-11-14T15:04:00Z">
        <w:r>
          <w:rPr/>
          <w:t>P</w:t>
        </w:r>
      </w:ins>
      <w:r>
        <w:rPr/>
        <w:t xml:space="preserve">remise changes between </w:t>
      </w:r>
      <w:ins w:id="116" w:author="AMarquez" w:date="2005-11-14T15:40:00Z">
        <w:r>
          <w:rPr/>
          <w:t>R</w:t>
        </w:r>
      </w:ins>
      <w:del w:id="117" w:author="AMarquez" w:date="2005-11-14T15:40:00Z">
        <w:r>
          <w:rPr/>
          <w:delText>r</w:delText>
        </w:r>
      </w:del>
      <w:r>
        <w:rPr/>
        <w:t xml:space="preserve">esidential and </w:t>
      </w:r>
      <w:ins w:id="118" w:author="AMarquez" w:date="2005-11-14T15:40:00Z">
        <w:r>
          <w:rPr/>
          <w:t>B</w:t>
        </w:r>
      </w:ins>
      <w:del w:id="119" w:author="AMarquez" w:date="2005-11-14T15:40:00Z">
        <w:r>
          <w:rPr/>
          <w:delText>b</w:delText>
        </w:r>
      </w:del>
      <w:r>
        <w:rPr/>
        <w:t>usiness TDSP tariffs, or when a meter type change is made for a TDSP tariff billing requirement, the TDSP is required to submit a Load Profile ID change effective on the meter read date of the TDSP tariff change.</w:t>
      </w:r>
    </w:p>
    <w:p>
      <w:pPr>
        <w:pStyle w:val="TextBody"/>
        <w:rPr/>
      </w:pPr>
      <w:r>
        <w:rPr/>
      </w:r>
    </w:p>
    <w:p>
      <w:pPr>
        <w:pStyle w:val="Heading4"/>
        <w:rPr/>
      </w:pPr>
      <w:r>
        <w:rPr/>
        <w:t>Recognized Error in Current Assignment</w:t>
      </w:r>
      <w:ins w:id="120" w:author="AMarquez" w:date="2005-11-11T16:25:00Z">
        <w:r>
          <w:rPr/>
          <w:t>s</w:t>
        </w:r>
      </w:ins>
    </w:p>
    <w:p>
      <w:pPr>
        <w:pStyle w:val="TextBody"/>
        <w:rPr/>
      </w:pPr>
      <w:r>
        <w:rPr/>
        <w:t xml:space="preserve">Should the TDSP become aware of an error in the assignment of a Load Profile ID, the TDSP shall notify ERCOT and the CR of the error as soon as practical and provide the date the Load Profile ID </w:t>
      </w:r>
      <w:ins w:id="121" w:author="amarquez" w:date="2005-11-21T14:24:00Z">
        <w:r>
          <w:rPr/>
          <w:t xml:space="preserve">change </w:t>
        </w:r>
      </w:ins>
      <w:r>
        <w:rPr/>
        <w:t xml:space="preserve">is to be </w:t>
      </w:r>
      <w:ins w:id="122" w:author="amarquez" w:date="2005-11-21T14:24:00Z">
        <w:r>
          <w:rPr/>
          <w:t>submitted to ERCOT</w:t>
        </w:r>
      </w:ins>
      <w:del w:id="123" w:author="amarquez" w:date="2005-11-21T14:24:00Z">
        <w:r>
          <w:rPr/>
          <w:delText>changed</w:delText>
        </w:r>
      </w:del>
      <w:r>
        <w:rPr/>
        <w:t xml:space="preserve"> and the effective date of that change.  If there is a valid reason, ERCOT or the CR may request that the Load Profile ID change does not take place.  This request shall be </w:t>
      </w:r>
      <w:ins w:id="124" w:author="amarquez" w:date="2005-11-21T14:27:00Z">
        <w:r>
          <w:rPr/>
          <w:t xml:space="preserve">communicated </w:t>
        </w:r>
      </w:ins>
      <w:del w:id="125" w:author="amarquez" w:date="2005-11-21T14:27:00Z">
        <w:r>
          <w:rPr/>
          <w:delText xml:space="preserve">provided </w:delText>
        </w:r>
      </w:del>
      <w:r>
        <w:rPr/>
        <w:t xml:space="preserve">to the TDSP </w:t>
      </w:r>
      <w:ins w:id="126" w:author="amarquez" w:date="2005-11-21T14:25:00Z">
        <w:r>
          <w:rPr/>
          <w:t xml:space="preserve">at least </w:t>
        </w:r>
      </w:ins>
      <w:del w:id="127" w:author="amarquez" w:date="2005-11-21T14:25:00Z">
        <w:r>
          <w:rPr/>
          <w:delText xml:space="preserve">within </w:delText>
        </w:r>
      </w:del>
      <w:r>
        <w:rPr/>
        <w:t xml:space="preserve">three (3) days </w:t>
      </w:r>
      <w:ins w:id="128" w:author="amarquez" w:date="2005-11-21T14:25:00Z">
        <w:r>
          <w:rPr/>
          <w:t>before the submission date specified by the TDSP.</w:t>
        </w:r>
      </w:ins>
      <w:del w:id="129" w:author="amarquez" w:date="2005-11-21T14:26:00Z">
        <w:r>
          <w:rPr/>
          <w:delText>of the expected date of change</w:delText>
        </w:r>
      </w:del>
      <w:r>
        <w:rPr/>
        <w:t xml:space="preserve">  </w:t>
      </w:r>
      <w:ins w:id="130" w:author="amarquez" w:date="2005-11-21T14:29:00Z">
        <w:r>
          <w:rPr/>
          <w:t>R</w:t>
        </w:r>
      </w:ins>
      <w:del w:id="131" w:author="amarquez" w:date="2005-11-21T14:29:00Z">
        <w:r>
          <w:rPr/>
          <w:delText>If a dispute is created, r</w:delText>
        </w:r>
      </w:del>
      <w:r>
        <w:rPr/>
        <w:t>efer to Section 14.3, “General Dispute Resolution Guidelines</w:t>
      </w:r>
      <w:del w:id="132" w:author="amarquez" w:date="2005-11-21T14:29:00Z">
        <w:r>
          <w:rPr/>
          <w:delText>.</w:delText>
        </w:r>
      </w:del>
      <w:r>
        <w:rPr/>
        <w:t>”</w:t>
      </w:r>
      <w:ins w:id="133" w:author="amarquez" w:date="2005-11-21T14:29:00Z">
        <w:r>
          <w:rPr/>
          <w:t xml:space="preserve"> for information on dispute resolution regarding Profile ID changes.</w:t>
        </w:r>
      </w:ins>
    </w:p>
    <w:p>
      <w:pPr>
        <w:pStyle w:val="TextBody"/>
        <w:rPr/>
      </w:pPr>
      <w:r>
        <w:rPr/>
      </w:r>
    </w:p>
    <w:p>
      <w:pPr>
        <w:pStyle w:val="Heading4"/>
        <w:rPr/>
      </w:pPr>
      <w:r>
        <w:rPr/>
        <w:t>Load Profile ID Changes Resulting from Meter Type Changes</w:t>
      </w:r>
    </w:p>
    <w:p>
      <w:pPr>
        <w:pStyle w:val="Normal"/>
        <w:rPr/>
      </w:pPr>
      <w:r>
        <w:rPr/>
        <w:t xml:space="preserve">When </w:t>
      </w:r>
      <w:ins w:id="134" w:author="AMarquez" w:date="2005-11-11T11:21:00Z">
        <w:r>
          <w:rPr/>
          <w:t xml:space="preserve">a </w:t>
        </w:r>
      </w:ins>
      <w:r>
        <w:rPr/>
        <w:t>meter change</w:t>
      </w:r>
      <w:del w:id="135" w:author="AMarquez" w:date="2005-11-11T11:21:00Z">
        <w:r>
          <w:rPr/>
          <w:delText>s</w:delText>
        </w:r>
      </w:del>
      <w:r>
        <w:rPr/>
        <w:t xml:space="preserve"> result</w:t>
      </w:r>
      <w:ins w:id="136" w:author="AMarquez" w:date="2005-11-11T11:21:00Z">
        <w:r>
          <w:rPr/>
          <w:t>s</w:t>
        </w:r>
      </w:ins>
      <w:r>
        <w:rPr/>
        <w:t xml:space="preserve"> in a Load Profile ID change, this section outlines the procedures for implementing the changes.</w:t>
      </w:r>
    </w:p>
    <w:p>
      <w:pPr>
        <w:pStyle w:val="TextBody"/>
        <w:rPr/>
      </w:pPr>
      <w:r>
        <w:rPr/>
      </w:r>
    </w:p>
    <w:p>
      <w:pPr>
        <w:pStyle w:val="TextBody"/>
        <w:rPr/>
      </w:pPr>
      <w:r>
        <w:rPr/>
        <w:t>TDSPs are required to submit a default Load Profile ID when a meter type change has taken place and there is no usage history on which to base the assignment of the Load Profile ID, e.g., no</w:t>
      </w:r>
      <w:ins w:id="137" w:author="AMarquez" w:date="2005-11-15T11:35:00Z">
        <w:r>
          <w:rPr/>
          <w:t>n-</w:t>
        </w:r>
      </w:ins>
      <w:del w:id="138" w:author="AMarquez" w:date="2005-11-15T11:35:00Z">
        <w:r>
          <w:rPr/>
          <w:delText xml:space="preserve"> </w:delText>
        </w:r>
      </w:del>
      <w:r>
        <w:rPr/>
        <w:t xml:space="preserve">demand to demand.  The Profile Decision Tree, available on the ERCOT public website, </w:t>
      </w:r>
      <w:ins w:id="139" w:author="AMarquez" w:date="2005-11-14T14:50:00Z">
        <w:r>
          <w:rPr/>
          <w:t>contains</w:t>
        </w:r>
      </w:ins>
      <w:del w:id="140" w:author="AMarquez" w:date="2005-11-14T14:50:00Z">
        <w:r>
          <w:rPr/>
          <w:delText>provides</w:delText>
        </w:r>
      </w:del>
      <w:r>
        <w:rPr/>
        <w:t xml:space="preserve"> direction</w:t>
      </w:r>
      <w:ins w:id="141" w:author="AMarquez" w:date="2005-11-14T14:50:00Z">
        <w:r>
          <w:rPr/>
          <w:t>s</w:t>
        </w:r>
      </w:ins>
      <w:r>
        <w:rPr/>
        <w:t xml:space="preserve"> </w:t>
      </w:r>
      <w:ins w:id="142" w:author="AMarquez" w:date="2005-11-14T14:51:00Z">
        <w:r>
          <w:rPr/>
          <w:t>to</w:t>
        </w:r>
      </w:ins>
      <w:del w:id="143" w:author="AMarquez" w:date="2005-11-14T14:51:00Z">
        <w:r>
          <w:rPr/>
          <w:delText>in</w:delText>
        </w:r>
      </w:del>
      <w:r>
        <w:rPr/>
        <w:t xml:space="preserve"> assign</w:t>
      </w:r>
      <w:del w:id="144" w:author="AMarquez" w:date="2005-11-14T14:51:00Z">
        <w:r>
          <w:rPr/>
          <w:delText>ing the default</w:delText>
        </w:r>
      </w:del>
      <w:r>
        <w:rPr/>
        <w:t xml:space="preserve"> Load Profile IDs to ESI IDs with no usage history for the new meter type. </w:t>
      </w:r>
    </w:p>
    <w:p>
      <w:pPr>
        <w:pStyle w:val="Normal"/>
        <w:rPr/>
      </w:pPr>
      <w:r>
        <w:rPr/>
      </w:r>
    </w:p>
    <w:p>
      <w:pPr>
        <w:pStyle w:val="Normal"/>
        <w:rPr/>
      </w:pPr>
      <w:r>
        <w:rPr/>
        <w:t xml:space="preserve">If the </w:t>
      </w:r>
      <w:del w:id="145" w:author="amarquez" w:date="2005-11-21T14:37:00Z">
        <w:r>
          <w:rPr/>
          <w:delText xml:space="preserve">TDSP determines that the </w:delText>
        </w:r>
      </w:del>
      <w:r>
        <w:rPr/>
        <w:t>installation of a meter</w:t>
      </w:r>
      <w:ins w:id="146" w:author="AMarquez" w:date="2005-11-11T11:23:00Z">
        <w:r>
          <w:rPr/>
          <w:t xml:space="preserve"> or </w:t>
        </w:r>
      </w:ins>
      <w:del w:id="147" w:author="AMarquez" w:date="2005-11-11T11:23:00Z">
        <w:r>
          <w:rPr/>
          <w:delText>/</w:delText>
        </w:r>
      </w:del>
      <w:r>
        <w:rPr/>
        <w:t xml:space="preserve">interval data recorder (IDR) is </w:t>
      </w:r>
      <w:ins w:id="148" w:author="AMarquez" w:date="2005-11-11T11:27:00Z">
        <w:r>
          <w:rPr/>
          <w:t xml:space="preserve">delayed </w:t>
        </w:r>
      </w:ins>
      <w:del w:id="149" w:author="AMarquez" w:date="2005-11-11T11:27:00Z">
        <w:r>
          <w:rPr/>
          <w:delText>not a normal procedure</w:delText>
        </w:r>
      </w:del>
      <w:r>
        <w:rPr/>
        <w:t xml:space="preserve">, (e.g., customer equipment change </w:t>
      </w:r>
      <w:ins w:id="150" w:author="AMarquez" w:date="2005-11-14T14:52:00Z">
        <w:r>
          <w:rPr/>
          <w:t xml:space="preserve">required </w:t>
        </w:r>
      </w:ins>
      <w:r>
        <w:rPr/>
        <w:t>before a meter</w:t>
      </w:r>
      <w:ins w:id="151" w:author="AMarquez" w:date="2005-11-11T11:23:00Z">
        <w:r>
          <w:rPr/>
          <w:t xml:space="preserve"> or</w:t>
        </w:r>
      </w:ins>
      <w:del w:id="152" w:author="AMarquez" w:date="2005-11-11T11:23:00Z">
        <w:r>
          <w:rPr/>
          <w:delText>/</w:delText>
        </w:r>
      </w:del>
      <w:ins w:id="153" w:author="AMarquez" w:date="2005-11-11T11:23:00Z">
        <w:r>
          <w:rPr/>
          <w:t xml:space="preserve"> </w:t>
        </w:r>
      </w:ins>
      <w:r>
        <w:rPr/>
        <w:t>IDR may be installed, no appropriate meters</w:t>
      </w:r>
      <w:ins w:id="154" w:author="AMarquez" w:date="2005-11-11T11:24:00Z">
        <w:r>
          <w:rPr/>
          <w:t xml:space="preserve"> or </w:t>
        </w:r>
      </w:ins>
      <w:del w:id="155" w:author="AMarquez" w:date="2005-11-11T11:24:00Z">
        <w:r>
          <w:rPr/>
          <w:delText>/</w:delText>
        </w:r>
      </w:del>
      <w:r>
        <w:rPr/>
        <w:t>IDRs in stock, etc.), the TDSP shall install the meter</w:t>
      </w:r>
      <w:ins w:id="156" w:author="AMarquez" w:date="2005-11-11T11:24:00Z">
        <w:r>
          <w:rPr/>
          <w:t xml:space="preserve"> or </w:t>
        </w:r>
      </w:ins>
      <w:del w:id="157" w:author="AMarquez" w:date="2005-11-11T11:24:00Z">
        <w:r>
          <w:rPr/>
          <w:delText>/</w:delText>
        </w:r>
      </w:del>
      <w:r>
        <w:rPr/>
        <w:t>IDR at the earliest practical opportunity and submit the Load Profile ID change to ERCOT after the meter</w:t>
      </w:r>
      <w:ins w:id="158" w:author="AMarquez" w:date="2005-11-11T11:24:00Z">
        <w:r>
          <w:rPr/>
          <w:t xml:space="preserve"> or </w:t>
        </w:r>
      </w:ins>
      <w:del w:id="159" w:author="AMarquez" w:date="2005-11-11T11:24:00Z">
        <w:r>
          <w:rPr/>
          <w:delText>/</w:delText>
        </w:r>
      </w:del>
      <w:r>
        <w:rPr/>
        <w:t>IDR installation is complete</w:t>
      </w:r>
      <w:ins w:id="160" w:author="AMarquez" w:date="2005-11-11T11:32:00Z">
        <w:r>
          <w:rPr/>
          <w:t>,</w:t>
        </w:r>
      </w:ins>
      <w:r>
        <w:rPr/>
        <w:t xml:space="preserve"> with an effective date of </w:t>
      </w:r>
      <w:ins w:id="161" w:author="AMarquez" w:date="2005-11-11T11:32:00Z">
        <w:r>
          <w:rPr/>
          <w:t>the most recent</w:t>
        </w:r>
      </w:ins>
      <w:del w:id="162" w:author="AMarquez" w:date="2005-11-11T11:32:00Z">
        <w:r>
          <w:rPr/>
          <w:delText>a</w:delText>
        </w:r>
      </w:del>
      <w:r>
        <w:rPr/>
        <w:t xml:space="preserve"> meter read.</w:t>
      </w:r>
    </w:p>
    <w:p>
      <w:pPr>
        <w:pStyle w:val="Normal"/>
        <w:rPr/>
      </w:pPr>
      <w:r>
        <w:rPr/>
      </w:r>
    </w:p>
    <w:p>
      <w:pPr>
        <w:pStyle w:val="Heading5"/>
        <w:rPr/>
      </w:pPr>
      <w:r>
        <w:rPr/>
        <w:t>Non-IDR to IDR (NIDR to IDR)</w:t>
      </w:r>
    </w:p>
    <w:p>
      <w:pPr>
        <w:pStyle w:val="TextBody"/>
        <w:rPr>
          <w:ins w:id="167" w:author="AMarquez" w:date="2005-11-11T15:31:00Z"/>
        </w:rPr>
      </w:pPr>
      <w:r>
        <w:rPr/>
        <w:t xml:space="preserve">Per Protocols Section 18.6.1, “Interval Data Recorder (IDR) Installation and Use in Settlement,” any ESI ID that exceeds the IDR Mandatory Installation Threshold  in any two (2) billing months in the most recent twelve (12) month period or that receives service at 60 kV or above is required to have an interval data recorder (IDR) installed and utilized for settlement.  </w:t>
      </w:r>
      <w:ins w:id="163" w:author="AMarquez" w:date="2005-11-11T15:26:00Z">
        <w:r>
          <w:rPr/>
          <w:t xml:space="preserve">However, Protocols Section 18.6.7(2) allows for </w:t>
        </w:r>
      </w:ins>
      <w:ins w:id="164" w:author="AMarquez" w:date="2005-11-11T15:29:00Z">
        <w:r>
          <w:rPr/>
          <w:t>an exemption to the IDR requirement based on the threshold level, under certain circumstances</w:t>
        </w:r>
      </w:ins>
      <w:ins w:id="165" w:author="AMarquez" w:date="2005-11-11T15:31:00Z">
        <w:r>
          <w:rPr/>
          <w:t xml:space="preserve"> for a new Customer Move-In</w:t>
        </w:r>
      </w:ins>
      <w:ins w:id="166" w:author="AMarquez" w:date="2005-11-11T15:29:00Z">
        <w:r>
          <w:rPr/>
          <w:t xml:space="preserve">.  </w:t>
        </w:r>
      </w:ins>
    </w:p>
    <w:p>
      <w:pPr>
        <w:pStyle w:val="TextBody"/>
        <w:rPr>
          <w:ins w:id="169" w:author="AMarquez" w:date="2005-11-11T15:31:00Z"/>
        </w:rPr>
      </w:pPr>
      <w:ins w:id="168" w:author="AMarquez" w:date="2005-11-11T15:31:00Z">
        <w:r>
          <w:rPr/>
        </w:r>
      </w:ins>
    </w:p>
    <w:p>
      <w:pPr>
        <w:pStyle w:val="TextBody"/>
        <w:rPr/>
      </w:pPr>
      <w:r>
        <w:rPr/>
        <w:t xml:space="preserve">ERCOT shall monitor the peak demand level of demand metered customers and post a monthly report to the Market Information System (MIS), with the appropriate Portal security rules, detailing which ESI IDs </w:t>
      </w:r>
      <w:ins w:id="170" w:author="amarquez" w:date="2005-11-21T14:39:00Z">
        <w:r>
          <w:rPr/>
          <w:t>have met the IDR Mandatory Installation Threshold</w:t>
        </w:r>
      </w:ins>
      <w:del w:id="171" w:author="amarquez" w:date="2005-11-21T14:41:00Z">
        <w:r>
          <w:rPr/>
          <w:delText>are required to have an IDR installed</w:delText>
        </w:r>
      </w:del>
      <w:r>
        <w:rPr/>
        <w:t xml:space="preserve">.  </w:t>
      </w:r>
      <w:del w:id="172" w:author="amarquez" w:date="2005-11-21T14:41:00Z">
        <w:r>
          <w:rPr/>
          <w:delText xml:space="preserve">The CR serving the ESI ID has thirty (30) days to verify the demand level and request that the TDSP install an IDR.  If the CR does not agree that the IDR criteria have been met, the CR shall refer to Section 14.3, “General Dispute Resolution Guidelines,” to address the issue.  </w:delText>
        </w:r>
      </w:del>
    </w:p>
    <w:p>
      <w:pPr>
        <w:pStyle w:val="TextBody"/>
        <w:rPr>
          <w:del w:id="174" w:author="amarquez" w:date="2005-11-21T14:42:00Z"/>
        </w:rPr>
      </w:pPr>
      <w:del w:id="173" w:author="amarquez" w:date="2005-11-21T14:42:00Z">
        <w:r>
          <w:rPr/>
        </w:r>
      </w:del>
    </w:p>
    <w:p>
      <w:pPr>
        <w:pStyle w:val="TextBody"/>
        <w:shd w:fill="FFFFFF" w:val="clear"/>
        <w:rPr>
          <w:del w:id="176" w:author="amarquez" w:date="2005-11-21T14:42:00Z"/>
        </w:rPr>
      </w:pPr>
      <w:del w:id="175" w:author="amarquez" w:date="2005-11-21T14:42:00Z">
        <w:r>
          <w:rPr/>
          <w:delText>The TDSP has until the second regularly scheduled meter read date after receipt of the CR’s request to install the IDR.  The TDSP shall update the Load Profile ID in the ERCOT systems effective on the meter install date, via the appropriate Texas SET transactions.</w:delText>
        </w:r>
      </w:del>
    </w:p>
    <w:p>
      <w:pPr>
        <w:pStyle w:val="TextBody"/>
        <w:rPr/>
      </w:pPr>
      <w:r>
        <w:rPr/>
      </w:r>
    </w:p>
    <w:p>
      <w:pPr>
        <w:pStyle w:val="TextBody"/>
        <w:rPr>
          <w:ins w:id="186" w:author="AMarquez" w:date="2005-11-14T15:06:00Z"/>
        </w:rPr>
      </w:pPr>
      <w:r>
        <w:rPr/>
        <w:t xml:space="preserve">Per Protocols Section 18.6.1, “Interval Data Recorder (IDR) Installation and Use in Settlement,” a CR may have an IDR installed for settlement purposes at any associated </w:t>
      </w:r>
      <w:ins w:id="177" w:author="AMarquez" w:date="2005-11-14T15:04:00Z">
        <w:r>
          <w:rPr/>
          <w:t>P</w:t>
        </w:r>
      </w:ins>
      <w:del w:id="178" w:author="AMarquez" w:date="2005-11-14T15:04:00Z">
        <w:r>
          <w:rPr/>
          <w:delText>p</w:delText>
        </w:r>
      </w:del>
      <w:r>
        <w:rPr/>
        <w:t xml:space="preserve">remise outside the IDR Requirement.  Once an IDR is installed on a </w:t>
      </w:r>
      <w:ins w:id="179" w:author="AMarquez" w:date="2005-11-14T15:04:00Z">
        <w:r>
          <w:rPr/>
          <w:t>P</w:t>
        </w:r>
      </w:ins>
      <w:del w:id="180" w:author="AMarquez" w:date="2005-11-14T15:04:00Z">
        <w:r>
          <w:rPr/>
          <w:delText>p</w:delText>
        </w:r>
      </w:del>
      <w:r>
        <w:rPr/>
        <w:t xml:space="preserve">remise and used for settlement purposes, the given </w:t>
      </w:r>
      <w:ins w:id="181" w:author="AMarquez" w:date="2005-11-14T15:04:00Z">
        <w:r>
          <w:rPr/>
          <w:t>P</w:t>
        </w:r>
      </w:ins>
      <w:del w:id="182" w:author="AMarquez" w:date="2005-11-14T15:04:00Z">
        <w:r>
          <w:rPr/>
          <w:delText>p</w:delText>
        </w:r>
      </w:del>
      <w:r>
        <w:rPr/>
        <w:t>remise shall continue to be settled with its interval data.  Exceptions to this requirement can be found in Protocols Section 18.6.1, “Interval Data Recorder (IDR) and Installation and Use in Settlement</w:t>
      </w:r>
      <w:ins w:id="183" w:author="AMarquez" w:date="2005-11-11T15:33:00Z">
        <w:r>
          <w:rPr/>
          <w:t>,</w:t>
        </w:r>
      </w:ins>
      <w:del w:id="184" w:author="AMarquez" w:date="2005-11-11T15:33:00Z">
        <w:r>
          <w:rPr/>
          <w:delText>.</w:delText>
        </w:r>
      </w:del>
      <w:r>
        <w:rPr/>
        <w:t>”</w:t>
      </w:r>
      <w:ins w:id="185" w:author="AMarquez" w:date="2005-11-11T15:33:00Z">
        <w:r>
          <w:rPr/>
          <w:t xml:space="preserve"> and Protocols Section 18.6.7, “IDR Optional Removal Threshold.” </w:t>
        </w:r>
      </w:ins>
    </w:p>
    <w:p>
      <w:pPr>
        <w:pStyle w:val="TextBody"/>
        <w:rPr>
          <w:ins w:id="188" w:author="AMarquez" w:date="2005-11-14T15:06:00Z"/>
        </w:rPr>
      </w:pPr>
      <w:ins w:id="187" w:author="AMarquez" w:date="2005-11-14T15:06:00Z">
        <w:r>
          <w:rPr/>
        </w:r>
      </w:ins>
    </w:p>
    <w:p>
      <w:pPr>
        <w:pStyle w:val="Heading5"/>
        <w:rPr>
          <w:ins w:id="190" w:author="AMarquez" w:date="2005-11-14T15:06:00Z"/>
        </w:rPr>
      </w:pPr>
      <w:ins w:id="189" w:author="AMarquez" w:date="2005-11-14T15:06:00Z">
        <w:r>
          <w:rPr/>
          <w:t>IDR to Non-IDR (IDR to NIDR)</w:t>
        </w:r>
      </w:ins>
    </w:p>
    <w:p>
      <w:pPr>
        <w:pStyle w:val="TextBody"/>
        <w:rPr>
          <w:i/>
          <w:i/>
          <w:iCs/>
          <w:ins w:id="192" w:author="AMarquez" w:date="2005-11-14T15:10:00Z"/>
        </w:rPr>
      </w:pPr>
      <w:ins w:id="191" w:author="AMarquez" w:date="2005-11-14T15:10:00Z">
        <w:r>
          <w:rPr>
            <w:i/>
            <w:iCs/>
            <w:highlight w:val="lightGray"/>
          </w:rPr>
          <w:t>(details forthcoming)</w:t>
        </w:r>
      </w:ins>
    </w:p>
    <w:p>
      <w:pPr>
        <w:pStyle w:val="TextBody"/>
        <w:rPr>
          <w:i/>
          <w:i/>
          <w:iCs/>
        </w:rPr>
      </w:pPr>
      <w:r>
        <w:rPr>
          <w:i/>
          <w:iCs/>
        </w:rPr>
      </w:r>
    </w:p>
    <w:p>
      <w:pPr>
        <w:pStyle w:val="TextBody"/>
        <w:rPr>
          <w:del w:id="194" w:author="AMarquez" w:date="2005-11-14T15:07:00Z"/>
        </w:rPr>
      </w:pPr>
      <w:del w:id="193" w:author="AMarquez" w:date="2005-11-14T15:07:00Z">
        <w:r>
          <w:rPr/>
        </w:r>
      </w:del>
    </w:p>
    <w:p>
      <w:pPr>
        <w:pStyle w:val="TextBody"/>
        <w:rPr/>
      </w:pPr>
      <w:r>
        <w:rPr/>
        <w:t>NOTOU to TOU</w:t>
      </w:r>
    </w:p>
    <w:p>
      <w:pPr>
        <w:pStyle w:val="TextBody"/>
        <w:rPr/>
      </w:pPr>
      <w:r>
        <w:rPr/>
        <w:t xml:space="preserve">The CR shall notify the appropriate TDSP when a TOU meter needs to be installed at a specific </w:t>
      </w:r>
      <w:ins w:id="195" w:author="AMarquez" w:date="2005-11-14T15:05:00Z">
        <w:r>
          <w:rPr/>
          <w:t>P</w:t>
        </w:r>
      </w:ins>
      <w:del w:id="196" w:author="AMarquez" w:date="2005-11-14T15:04:00Z">
        <w:r>
          <w:rPr/>
          <w:delText>p</w:delText>
        </w:r>
      </w:del>
      <w:r>
        <w:rPr/>
        <w:t xml:space="preserve">remise and </w:t>
      </w:r>
      <w:ins w:id="197" w:author="AMarquez" w:date="2005-11-14T15:12:00Z">
        <w:r>
          <w:rPr/>
          <w:t xml:space="preserve">shall </w:t>
        </w:r>
      </w:ins>
      <w:r>
        <w:rPr/>
        <w:t xml:space="preserve">specify the schedule for the TOU meter.  For a normal TOU meter installation, the TDSP has until the second regularly scheduled meter read date after receipt of the CR’s request to install the TOU meter at the </w:t>
      </w:r>
      <w:ins w:id="198" w:author="AMarquez" w:date="2005-11-14T15:05:00Z">
        <w:r>
          <w:rPr/>
          <w:t>P</w:t>
        </w:r>
      </w:ins>
      <w:del w:id="199" w:author="AMarquez" w:date="2005-11-14T15:05:00Z">
        <w:r>
          <w:rPr/>
          <w:delText>p</w:delText>
        </w:r>
      </w:del>
      <w:r>
        <w:rPr/>
        <w:t xml:space="preserve">remise and submit the Load Profile ID change to ERCOT.  </w:t>
      </w:r>
    </w:p>
    <w:p>
      <w:pPr>
        <w:pStyle w:val="TextBody"/>
        <w:rPr/>
      </w:pPr>
      <w:r>
        <w:rPr/>
      </w:r>
    </w:p>
    <w:p>
      <w:pPr>
        <w:pStyle w:val="TextBody"/>
        <w:rPr/>
      </w:pPr>
      <w:r>
        <w:rPr/>
        <w:t xml:space="preserve">In accordance with Texas SET, the TDSP shall communicate to the CR when the requested meter change is expected to take place. </w:t>
      </w:r>
      <w:ins w:id="200" w:author="AMarquez" w:date="2005-11-11T11:52:00Z">
        <w:r>
          <w:rPr/>
          <w:t xml:space="preserve"> </w:t>
        </w:r>
      </w:ins>
      <w:r>
        <w:rPr/>
        <w:t xml:space="preserve">The Load Profile ID change shall not be submitted until the TOU meter has been installed. </w:t>
      </w:r>
    </w:p>
    <w:p>
      <w:pPr>
        <w:pStyle w:val="TextBody"/>
        <w:rPr/>
      </w:pPr>
      <w:r>
        <w:rPr/>
      </w:r>
    </w:p>
    <w:p>
      <w:pPr>
        <w:pStyle w:val="TextBody"/>
        <w:rPr/>
      </w:pPr>
      <w:r>
        <w:rPr/>
        <w:t xml:space="preserve">Only </w:t>
      </w:r>
      <w:ins w:id="201" w:author="AMarquez" w:date="2005-11-11T15:41:00Z">
        <w:r>
          <w:rPr/>
          <w:t>PUCT</w:t>
        </w:r>
      </w:ins>
      <w:del w:id="202" w:author="AMarquez" w:date="2005-11-11T15:41:00Z">
        <w:r>
          <w:rPr/>
          <w:delText>regulatory</w:delText>
        </w:r>
      </w:del>
      <w:r>
        <w:rPr/>
        <w:t xml:space="preserve"> approved TOU schedules specific to a TDSP service territory shall be a</w:t>
      </w:r>
      <w:ins w:id="203" w:author="amarquez" w:date="2005-11-21T14:46:00Z">
        <w:r>
          <w:rPr/>
          <w:t>pplic</w:t>
        </w:r>
      </w:ins>
      <w:del w:id="204" w:author="amarquez" w:date="2005-11-21T14:46:00Z">
        <w:r>
          <w:rPr/>
          <w:delText>vail</w:delText>
        </w:r>
      </w:del>
      <w:r>
        <w:rPr/>
        <w:t xml:space="preserve">able.  These </w:t>
      </w:r>
      <w:del w:id="205" w:author="amarquez" w:date="2005-11-21T14:46:00Z">
        <w:r>
          <w:rPr/>
          <w:delText xml:space="preserve">applicable </w:delText>
        </w:r>
      </w:del>
      <w:r>
        <w:rPr/>
        <w:t xml:space="preserve">TOU schedules </w:t>
      </w:r>
      <w:ins w:id="206" w:author="AMarquez" w:date="2005-11-11T11:39:00Z">
        <w:r>
          <w:rPr/>
          <w:t>are listed</w:t>
        </w:r>
      </w:ins>
      <w:del w:id="207" w:author="AMarquez" w:date="2005-11-11T11:40:00Z">
        <w:r>
          <w:rPr/>
          <w:delText>shall be found</w:delText>
        </w:r>
      </w:del>
      <w:r>
        <w:rPr/>
        <w:t xml:space="preserve"> in the Profile Decision Tree.</w:t>
      </w:r>
    </w:p>
    <w:p>
      <w:pPr>
        <w:pStyle w:val="TextBody"/>
        <w:rPr/>
      </w:pPr>
      <w:r>
        <w:rPr/>
      </w:r>
    </w:p>
    <w:p>
      <w:pPr>
        <w:pStyle w:val="TextBody"/>
        <w:rPr/>
      </w:pPr>
      <w:r>
        <w:rPr/>
        <w:t xml:space="preserve">If a Market Participant desires to use a TOU schedule that is not currently available in a specific TDSP service territory, the Market Participant shall follow the </w:t>
      </w:r>
      <w:del w:id="208" w:author="AMarquez" w:date="2005-11-11T15:44:00Z">
        <w:r>
          <w:rPr/>
          <w:delText xml:space="preserve">appropriate regulatory </w:delText>
        </w:r>
      </w:del>
      <w:r>
        <w:rPr/>
        <w:t>process to obtain approval of the new TOU schedule</w:t>
      </w:r>
      <w:ins w:id="209" w:author="AMarquez" w:date="2005-11-11T15:44:00Z">
        <w:r>
          <w:rPr/>
          <w:t xml:space="preserve"> as outlined in the </w:t>
        </w:r>
      </w:ins>
      <w:ins w:id="210" w:author="AMarquez" w:date="2005-11-14T15:15:00Z">
        <w:r>
          <w:rPr/>
          <w:t>‘</w:t>
        </w:r>
      </w:ins>
      <w:ins w:id="211" w:author="AMarquez" w:date="2005-11-11T15:45:00Z">
        <w:r>
          <w:rPr/>
          <w:t>Time-Of-Use Schedules in ERCOT</w:t>
        </w:r>
      </w:ins>
      <w:ins w:id="212" w:author="AMarquez" w:date="2005-11-14T15:15:00Z">
        <w:r>
          <w:rPr/>
          <w:t>’</w:t>
        </w:r>
      </w:ins>
      <w:ins w:id="213" w:author="AMarquez" w:date="2005-11-11T15:45:00Z">
        <w:r>
          <w:rPr/>
          <w:t xml:space="preserve"> document available on the ERCOT website</w:t>
        </w:r>
      </w:ins>
      <w:r>
        <w:rPr/>
        <w:t xml:space="preserve">. </w:t>
      </w:r>
      <w:ins w:id="214" w:author="AMarquez" w:date="2005-11-11T11:41:00Z">
        <w:r>
          <w:rPr/>
          <w:t xml:space="preserve"> </w:t>
        </w:r>
      </w:ins>
      <w:ins w:id="215" w:author="AMarquez" w:date="2005-11-11T11:56:00Z">
        <w:r>
          <w:rPr/>
          <w:t xml:space="preserve">If a TOU schedule with more than four (4) TOU periods is approved, Texas SET </w:t>
        </w:r>
      </w:ins>
      <w:ins w:id="216" w:author="AMarquez" w:date="2005-11-11T11:58:00Z">
        <w:r>
          <w:rPr/>
          <w:t xml:space="preserve">changes and ERCOT system changed will be required. </w:t>
        </w:r>
      </w:ins>
      <w:ins w:id="217" w:author="AMarquez" w:date="2005-11-11T11:56:00Z">
        <w:r>
          <w:rPr/>
          <w:t xml:space="preserve"> </w:t>
        </w:r>
      </w:ins>
      <w:r>
        <w:rPr/>
        <w:t xml:space="preserve">When a new TOU schedule is approved, the TDSP shall inform ERCOT of the availability of this schedule.  The new TOU schedule </w:t>
      </w:r>
      <w:ins w:id="218" w:author="AMarquez" w:date="2005-11-11T11:41:00Z">
        <w:r>
          <w:rPr/>
          <w:t>shall</w:t>
        </w:r>
      </w:ins>
      <w:del w:id="219" w:author="AMarquez" w:date="2005-11-11T11:41:00Z">
        <w:r>
          <w:rPr/>
          <w:delText>must</w:delText>
        </w:r>
      </w:del>
      <w:r>
        <w:rPr/>
        <w:t xml:space="preserve"> be defined in the Profile Decision Tree and in the ERCOT systems.  ERCOT will then notify the TDSP that it may submit the appropriate Texas S</w:t>
      </w:r>
      <w:ins w:id="220" w:author="AMarquez" w:date="2005-11-11T11:41:00Z">
        <w:r>
          <w:rPr/>
          <w:t>ET</w:t>
        </w:r>
      </w:ins>
      <w:del w:id="221" w:author="AMarquez" w:date="2005-11-11T11:41:00Z">
        <w:r>
          <w:rPr/>
          <w:delText>et</w:delText>
        </w:r>
      </w:del>
      <w:r>
        <w:rPr/>
        <w:t xml:space="preserve"> </w:t>
      </w:r>
      <w:ins w:id="222" w:author="AMarquez" w:date="2005-11-11T11:41:00Z">
        <w:r>
          <w:rPr/>
          <w:t>t</w:t>
        </w:r>
      </w:ins>
      <w:del w:id="223" w:author="AMarquez" w:date="2005-11-11T11:41:00Z">
        <w:r>
          <w:rPr/>
          <w:delText>T</w:delText>
        </w:r>
      </w:del>
      <w:r>
        <w:rPr/>
        <w:t>ransaction</w:t>
      </w:r>
      <w:ins w:id="224" w:author="AMarquez" w:date="2005-11-14T15:19:00Z">
        <w:r>
          <w:rPr/>
          <w:t>s</w:t>
        </w:r>
      </w:ins>
      <w:r>
        <w:rPr/>
        <w:t xml:space="preserve"> to change the affected Load Profile IDs.</w:t>
      </w:r>
      <w:ins w:id="225" w:author="AMarquez" w:date="2005-11-11T11:41:00Z">
        <w:r>
          <w:rPr/>
          <w:t xml:space="preserve"> </w:t>
        </w:r>
      </w:ins>
      <w:del w:id="226" w:author="AMarquez" w:date="2005-11-11T11:58:00Z">
        <w:r>
          <w:rPr/>
          <w:delText xml:space="preserve"> If more than four (4) TOU periods are requested by a CR for the approved new TOU schedule, Texas S</w:delText>
        </w:r>
      </w:del>
      <w:del w:id="227" w:author="AMarquez" w:date="2005-11-11T11:41:00Z">
        <w:r>
          <w:rPr/>
          <w:delText>et</w:delText>
        </w:r>
      </w:del>
      <w:del w:id="228" w:author="AMarquez" w:date="2005-11-11T11:58:00Z">
        <w:r>
          <w:rPr/>
          <w:delText xml:space="preserve"> changes and ERCOT system changes will be required.</w:delText>
        </w:r>
      </w:del>
    </w:p>
    <w:p>
      <w:pPr>
        <w:pStyle w:val="TextBody"/>
        <w:rPr/>
      </w:pPr>
      <w:r>
        <w:rPr/>
      </w:r>
    </w:p>
    <w:p>
      <w:pPr>
        <w:pStyle w:val="Heading5"/>
        <w:rPr/>
      </w:pPr>
      <w:r>
        <w:rPr/>
        <w:t>TOU to NOTOU</w:t>
      </w:r>
    </w:p>
    <w:p>
      <w:pPr>
        <w:pStyle w:val="TextBody"/>
        <w:rPr/>
      </w:pPr>
      <w:r>
        <w:rPr/>
        <w:t xml:space="preserve">The CR shall notify the TDSP when an ESI ID </w:t>
      </w:r>
      <w:del w:id="229" w:author="AMarquez" w:date="2005-11-11T12:00:00Z">
        <w:r>
          <w:rPr/>
          <w:delText>sha</w:delText>
        </w:r>
      </w:del>
      <w:ins w:id="230" w:author="AMarquez" w:date="2005-11-11T12:00:00Z">
        <w:r>
          <w:rPr/>
          <w:t>wi</w:t>
        </w:r>
      </w:ins>
      <w:r>
        <w:rPr/>
        <w:t>ll no longer be settled on a TOU schedule</w:t>
      </w:r>
      <w:ins w:id="231" w:author="AMarquez" w:date="2005-11-11T15:47:00Z">
        <w:r>
          <w:rPr/>
          <w:t xml:space="preserve"> by requesting that the Profile ID be changed to </w:t>
        </w:r>
      </w:ins>
      <w:ins w:id="232" w:author="AMarquez" w:date="2005-11-11T15:52:00Z">
        <w:r>
          <w:rPr/>
          <w:t xml:space="preserve">contain </w:t>
        </w:r>
      </w:ins>
      <w:ins w:id="233" w:author="AMarquez" w:date="2005-11-11T15:47:00Z">
        <w:r>
          <w:rPr/>
          <w:t>a Time-Of-Use Schedule Code of NOTOU</w:t>
        </w:r>
      </w:ins>
      <w:r>
        <w:rPr/>
        <w:t>.  The TDSP has the discretion to either leave the TOU meter in place or to replace the meter with a non</w:t>
      </w:r>
      <w:ins w:id="234" w:author="DOtt" w:date="2005-05-13T14:49:00Z">
        <w:del w:id="235" w:author="AMarquez" w:date="2005-11-11T12:00:00Z">
          <w:r>
            <w:rPr/>
            <w:delText xml:space="preserve"> </w:delText>
          </w:r>
        </w:del>
      </w:ins>
      <w:r>
        <w:rPr/>
        <w:t xml:space="preserve">-TOU meter.  Whether a meter change is made or not, the TDSP shall submit </w:t>
      </w:r>
      <w:ins w:id="236" w:author="AMarquez" w:date="2005-11-11T15:53:00Z">
        <w:r>
          <w:rPr/>
          <w:t>the appropriate</w:t>
        </w:r>
      </w:ins>
      <w:del w:id="237" w:author="AMarquez" w:date="2005-11-11T15:53:00Z">
        <w:r>
          <w:rPr/>
          <w:delText>a</w:delText>
        </w:r>
      </w:del>
      <w:r>
        <w:rPr/>
        <w:t xml:space="preserve"> </w:t>
      </w:r>
      <w:ins w:id="238" w:author="AMarquez" w:date="2005-11-11T15:58:00Z">
        <w:r>
          <w:rPr/>
          <w:t xml:space="preserve">Texas SET transaction such that the </w:t>
        </w:r>
      </w:ins>
      <w:r>
        <w:rPr/>
        <w:t xml:space="preserve">Load Profile ID change </w:t>
      </w:r>
      <w:del w:id="239" w:author="AMarquez" w:date="2005-11-11T15:53:00Z">
        <w:r>
          <w:rPr/>
          <w:delText>in which the TOU Schedule component of the Load Profile ID is NOTOU, which</w:delText>
        </w:r>
      </w:del>
      <w:del w:id="240" w:author="AMarquez" w:date="2005-11-14T15:17:00Z">
        <w:r>
          <w:rPr/>
          <w:delText xml:space="preserve"> </w:delText>
        </w:r>
      </w:del>
      <w:r>
        <w:rPr/>
        <w:t xml:space="preserve">shall be effective at the next meter read date. </w:t>
      </w:r>
      <w:ins w:id="241" w:author="AMarquez" w:date="2005-11-11T12:02:00Z">
        <w:r>
          <w:rPr/>
          <w:t xml:space="preserve"> </w:t>
        </w:r>
      </w:ins>
    </w:p>
    <w:p>
      <w:pPr>
        <w:pStyle w:val="TextBody"/>
        <w:rPr/>
      </w:pPr>
      <w:r>
        <w:rPr/>
      </w:r>
    </w:p>
    <w:p>
      <w:pPr>
        <w:pStyle w:val="Heading5"/>
        <w:rPr/>
      </w:pPr>
      <w:r>
        <w:rPr/>
        <w:t>Demand to No</w:t>
      </w:r>
      <w:ins w:id="242" w:author="AMarquez" w:date="2005-11-15T11:36:00Z">
        <w:r>
          <w:rPr/>
          <w:t>n-</w:t>
        </w:r>
      </w:ins>
      <w:r>
        <w:rPr/>
        <w:t xml:space="preserve">Demand </w:t>
      </w:r>
    </w:p>
    <w:p>
      <w:pPr>
        <w:pStyle w:val="Normal"/>
        <w:rPr/>
      </w:pPr>
      <w:r>
        <w:rPr/>
        <w:t>When demand data is no longer required by the TDSP tariffs</w:t>
      </w:r>
      <w:del w:id="243" w:author="AMarquez" w:date="2005-11-15T08:25:00Z">
        <w:r>
          <w:rPr/>
          <w:delText>,</w:delText>
        </w:r>
      </w:del>
      <w:r>
        <w:rPr/>
        <w:t xml:space="preserve"> and the CR has no need for demand data then the TDSP shall change the </w:t>
      </w:r>
      <w:ins w:id="244" w:author="AMarquez" w:date="2005-11-11T16:01:00Z">
        <w:r>
          <w:rPr/>
          <w:t xml:space="preserve">Profile </w:t>
        </w:r>
      </w:ins>
      <w:ins w:id="245" w:author="AMarquez" w:date="2005-11-14T15:21:00Z">
        <w:r>
          <w:rPr/>
          <w:t>Type</w:t>
        </w:r>
      </w:ins>
      <w:ins w:id="246" w:author="AMarquez" w:date="2005-11-11T16:01:00Z">
        <w:r>
          <w:rPr/>
          <w:t xml:space="preserve"> </w:t>
        </w:r>
      </w:ins>
      <w:r>
        <w:rPr/>
        <w:t xml:space="preserve">assignment of the ESI ID to BUSNODEM.  </w:t>
      </w:r>
      <w:r>
        <w:rPr>
          <w:highlight w:val="lightGray"/>
        </w:rPr>
        <w:t xml:space="preserve">The TDSP shall cease sending demand data to ERCOT </w:t>
      </w:r>
      <w:ins w:id="247" w:author="DOtt" w:date="2005-05-13T14:47:00Z">
        <w:r>
          <w:rPr>
            <w:highlight w:val="lightGray"/>
          </w:rPr>
          <w:t>(</w:t>
        </w:r>
      </w:ins>
      <w:ins w:id="248" w:author="DOtt" w:date="2005-05-11T11:32:00Z">
        <w:r>
          <w:rPr>
            <w:color w:val="FF0000"/>
            <w:highlight w:val="yellow"/>
          </w:rPr>
          <w:t>Remove gray box</w:t>
        </w:r>
      </w:ins>
      <w:ins w:id="249" w:author="DOtt" w:date="2005-05-13T14:47:00Z">
        <w:r>
          <w:rPr>
            <w:highlight w:val="yellow"/>
          </w:rPr>
          <w:t xml:space="preserve">) </w:t>
        </w:r>
      </w:ins>
      <w:r>
        <w:rPr>
          <w:highlight w:val="lightGray"/>
        </w:rPr>
        <w:t>effective with the change in Load Profile ID assignment for the ESI I</w:t>
      </w:r>
      <w:ins w:id="250" w:author="AMarquez" w:date="2005-05-18T15:21:00Z">
        <w:r>
          <w:rPr>
            <w:highlight w:val="lightGray"/>
          </w:rPr>
          <w:t>D</w:t>
        </w:r>
      </w:ins>
      <w:del w:id="251" w:author="AMarquez" w:date="2005-05-18T15:21:00Z">
        <w:r>
          <w:rPr>
            <w:highlight w:val="lightGray"/>
          </w:rPr>
          <w:delText>d</w:delText>
        </w:r>
      </w:del>
      <w:r>
        <w:rPr>
          <w:highlight w:val="lightGray"/>
        </w:rPr>
        <w:t>.</w:t>
      </w:r>
      <w:r>
        <w:rPr>
          <w:i/>
          <w:highlight w:val="lightGray"/>
        </w:rPr>
        <w:t xml:space="preserve"> </w:t>
      </w:r>
      <w:del w:id="252" w:author="DOtt" w:date="2005-05-11T11:32:00Z">
        <w:r>
          <w:rPr>
            <w:i/>
            <w:highlight w:val="lightGray"/>
          </w:rPr>
          <w:delText>(Effective October 1, 2002 per PRR309)</w:delText>
        </w:r>
      </w:del>
      <w:del w:id="253" w:author="DOtt" w:date="2005-05-11T11:32:00Z">
        <w:r>
          <w:rPr/>
          <w:delText xml:space="preserve"> </w:delText>
        </w:r>
      </w:del>
    </w:p>
    <w:p>
      <w:pPr>
        <w:pStyle w:val="Normal"/>
        <w:rPr/>
      </w:pPr>
      <w:r>
        <w:rPr/>
      </w:r>
    </w:p>
    <w:p>
      <w:pPr>
        <w:pStyle w:val="Normal"/>
        <w:rPr/>
      </w:pPr>
      <w:r>
        <w:rPr/>
        <w:t>When a TDSP determines that a</w:t>
      </w:r>
      <w:ins w:id="254" w:author="AMarquez" w:date="2005-11-14T15:22:00Z">
        <w:r>
          <w:rPr/>
          <w:t xml:space="preserve"> Profile Type</w:t>
        </w:r>
      </w:ins>
      <w:del w:id="255" w:author="AMarquez" w:date="2005-11-14T15:22:00Z">
        <w:r>
          <w:rPr/>
          <w:delText>n ESI ID</w:delText>
        </w:r>
      </w:del>
      <w:r>
        <w:rPr/>
        <w:t xml:space="preserve"> assignment should be changed to BUSNODEM based on the TDSP metering tariff rules, the TDSP shall notify the CR at least thirty (30) days prior to making the Load Profile ID change. </w:t>
      </w:r>
      <w:ins w:id="256" w:author="AMarquez" w:date="2005-11-11T11:49:00Z">
        <w:r>
          <w:rPr/>
          <w:t xml:space="preserve"> </w:t>
        </w:r>
      </w:ins>
      <w:r>
        <w:rPr/>
        <w:t xml:space="preserve">If the CR requires demand data to support customer billing for the ESI ID in question, then the CR shall notify the TDSP of its requirement for demand data. </w:t>
      </w:r>
      <w:ins w:id="257" w:author="AMarquez" w:date="2005-11-11T11:49:00Z">
        <w:r>
          <w:rPr/>
          <w:t xml:space="preserve"> </w:t>
        </w:r>
      </w:ins>
      <w:r>
        <w:rPr/>
        <w:t xml:space="preserve">Upon CR notification, the TDSP shall not change the demand meter and the TDSP shall continue collecting demand data.  The ESI ID shall retain its load factor Load Profile ID assignment. </w:t>
      </w:r>
    </w:p>
    <w:p>
      <w:pPr>
        <w:pStyle w:val="Normal"/>
        <w:rPr>
          <w:rFonts w:eastAsia="Arial"/>
        </w:rPr>
      </w:pPr>
      <w:r>
        <w:rPr>
          <w:rFonts w:eastAsia="Arial"/>
        </w:rPr>
        <w:t xml:space="preserve"> </w:t>
      </w:r>
    </w:p>
    <w:p>
      <w:pPr>
        <w:pStyle w:val="Normal"/>
        <w:rPr/>
      </w:pPr>
      <w:r>
        <w:rPr/>
        <w:t xml:space="preserve">If it is determined that demand data is no longer required by either the CR or the TDSP, the TDSP has the option of: </w:t>
      </w:r>
    </w:p>
    <w:p>
      <w:pPr>
        <w:pStyle w:val="Normal"/>
        <w:rPr>
          <w:sz w:val="16"/>
          <w:szCs w:val="16"/>
        </w:rPr>
      </w:pPr>
      <w:r>
        <w:rPr>
          <w:sz w:val="16"/>
          <w:szCs w:val="16"/>
        </w:rPr>
      </w:r>
    </w:p>
    <w:p>
      <w:pPr>
        <w:pStyle w:val="Normal"/>
        <w:spacing w:before="0" w:after="60"/>
        <w:ind w:left="720" w:hanging="0"/>
        <w:rPr/>
      </w:pPr>
      <w:r>
        <w:rPr/>
        <w:t>1)</w:t>
        <w:tab/>
        <w:t xml:space="preserve">Replacing the demand meter with a non-demand meter, or  </w:t>
      </w:r>
    </w:p>
    <w:p>
      <w:pPr>
        <w:pStyle w:val="Normal"/>
        <w:ind w:left="1440" w:hanging="720"/>
        <w:rPr/>
      </w:pPr>
      <w:r>
        <w:rPr/>
        <w:t>2)</w:t>
        <w:tab/>
        <w:t xml:space="preserve">Leaving the demand meter in place </w:t>
      </w:r>
      <w:r>
        <w:rPr>
          <w:highlight w:val="lightGray"/>
        </w:rPr>
        <w:t>but discontinue sending any demand data for that ESI ID to ERCOT.</w:t>
      </w:r>
      <w:del w:id="258" w:author="DOtt" w:date="2005-05-11T11:35:00Z">
        <w:r>
          <w:rPr>
            <w:highlight w:val="lightGray"/>
          </w:rPr>
          <w:delText xml:space="preserve"> </w:delText>
        </w:r>
      </w:del>
      <w:del w:id="259" w:author="DOtt" w:date="2005-05-11T11:35:00Z">
        <w:r>
          <w:rPr>
            <w:i/>
            <w:highlight w:val="lightGray"/>
          </w:rPr>
          <w:delText>(Effective October 1, 2002 per PRR309)</w:delText>
        </w:r>
      </w:del>
      <w:ins w:id="260" w:author="DOtt" w:date="2005-05-11T11:35:00Z">
        <w:r>
          <w:rPr>
            <w:i/>
            <w:highlight w:val="yellow"/>
          </w:rPr>
          <w:t>remove gray box</w:t>
        </w:r>
      </w:ins>
    </w:p>
    <w:p>
      <w:pPr>
        <w:pStyle w:val="Normal"/>
        <w:rPr/>
      </w:pPr>
      <w:r>
        <w:rPr/>
      </w:r>
    </w:p>
    <w:p>
      <w:pPr>
        <w:pStyle w:val="Normal"/>
        <w:rPr/>
      </w:pPr>
      <w:r>
        <w:rPr/>
        <w:t>Regardless of which demand meter change option the TDSP pursues, the effective date of the Load Profile ID change shall coincide with the last meter read date where demand data is sent to ERCOT.</w:t>
      </w:r>
    </w:p>
    <w:p>
      <w:pPr>
        <w:pStyle w:val="Normal"/>
        <w:rPr/>
      </w:pPr>
      <w:r>
        <w:rPr/>
      </w:r>
    </w:p>
    <w:p>
      <w:pPr>
        <w:pStyle w:val="Normal"/>
        <w:rPr/>
      </w:pPr>
      <w:r>
        <w:rPr/>
        <w:t xml:space="preserve">If a TDSP elects to leave a demand meter in service on an ESI ID that no longer requires a demand meter, the Load Profile ID shall be changed to </w:t>
      </w:r>
      <w:ins w:id="261" w:author="AMarquez" w:date="2005-11-11T16:10:00Z">
        <w:r>
          <w:rPr/>
          <w:t xml:space="preserve">contain </w:t>
        </w:r>
      </w:ins>
      <w:r>
        <w:rPr/>
        <w:t xml:space="preserve">the BUSNODEM </w:t>
      </w:r>
      <w:ins w:id="262" w:author="AMarquez" w:date="2005-11-11T16:10:00Z">
        <w:r>
          <w:rPr/>
          <w:t>P</w:t>
        </w:r>
      </w:ins>
      <w:del w:id="263" w:author="AMarquez" w:date="2005-11-11T16:10:00Z">
        <w:r>
          <w:rPr/>
          <w:delText>p</w:delText>
        </w:r>
      </w:del>
      <w:r>
        <w:rPr/>
        <w:t>rofile</w:t>
      </w:r>
      <w:ins w:id="264" w:author="AMarquez" w:date="2005-11-11T16:10:00Z">
        <w:r>
          <w:rPr/>
          <w:t xml:space="preserve"> Type</w:t>
        </w:r>
      </w:ins>
      <w:r>
        <w:rPr/>
        <w:t xml:space="preserve">.  The TDSP shall submit a </w:t>
      </w:r>
      <w:ins w:id="265" w:author="AMarquez" w:date="2005-11-11T16:11:00Z">
        <w:r>
          <w:rPr/>
          <w:t xml:space="preserve">Texas SET transaction to change the </w:t>
        </w:r>
      </w:ins>
      <w:r>
        <w:rPr/>
        <w:t xml:space="preserve">Load Profile ID </w:t>
      </w:r>
      <w:del w:id="266" w:author="AMarquez" w:date="2005-11-11T16:11:00Z">
        <w:r>
          <w:rPr/>
          <w:delText xml:space="preserve">change request to ERCOT </w:delText>
        </w:r>
      </w:del>
      <w:r>
        <w:rPr/>
        <w:t>before the next regularly scheduled meter read date</w:t>
      </w:r>
      <w:ins w:id="267" w:author="AMarquez" w:date="2005-11-11T16:12:00Z">
        <w:r>
          <w:rPr/>
          <w:t>,</w:t>
        </w:r>
      </w:ins>
      <w:r>
        <w:rPr/>
        <w:t xml:space="preserve"> with an effective date of the last meter read.</w:t>
      </w:r>
      <w:ins w:id="268" w:author="AMarquez" w:date="2005-11-11T12:04:00Z">
        <w:r>
          <w:rPr/>
          <w:t xml:space="preserve">  </w:t>
        </w:r>
      </w:ins>
      <w:del w:id="269" w:author="AMarquez" w:date="2005-11-11T16:12:00Z">
        <w:r>
          <w:rPr/>
          <w:delText xml:space="preserve">  </w:delText>
        </w:r>
      </w:del>
      <w:r>
        <w:rPr>
          <w:highlight w:val="lightGray"/>
        </w:rPr>
        <w:t xml:space="preserve">Effective with the Load Profile ID change, the TDSP shall </w:t>
      </w:r>
      <w:ins w:id="270" w:author="AMarquez" w:date="2005-11-11T16:13:00Z">
        <w:r>
          <w:rPr>
            <w:highlight w:val="lightGray"/>
          </w:rPr>
          <w:t xml:space="preserve">cease </w:t>
        </w:r>
      </w:ins>
      <w:del w:id="271" w:author="AMarquez" w:date="2005-11-11T16:13:00Z">
        <w:r>
          <w:rPr>
            <w:highlight w:val="lightGray"/>
          </w:rPr>
          <w:delText>not continue to</w:delText>
        </w:r>
      </w:del>
      <w:del w:id="272" w:author="AMarquez" w:date="2005-11-15T08:27:00Z">
        <w:r>
          <w:rPr>
            <w:highlight w:val="lightGray"/>
          </w:rPr>
          <w:delText xml:space="preserve"> </w:delText>
        </w:r>
      </w:del>
      <w:r>
        <w:rPr>
          <w:highlight w:val="lightGray"/>
        </w:rPr>
        <w:t>send</w:t>
      </w:r>
      <w:ins w:id="273" w:author="AMarquez" w:date="2005-11-11T16:13:00Z">
        <w:r>
          <w:rPr>
            <w:highlight w:val="lightGray"/>
          </w:rPr>
          <w:t>ing</w:t>
        </w:r>
      </w:ins>
      <w:r>
        <w:rPr>
          <w:highlight w:val="lightGray"/>
        </w:rPr>
        <w:t xml:space="preserve"> demand data to ERCOT</w:t>
      </w:r>
      <w:ins w:id="274" w:author="AMarquez" w:date="2005-11-11T16:13:00Z">
        <w:r>
          <w:rPr>
            <w:highlight w:val="lightGray"/>
          </w:rPr>
          <w:t xml:space="preserve"> for that ESI ID.</w:t>
        </w:r>
      </w:ins>
      <w:del w:id="275" w:author="AMarquez" w:date="2005-11-11T16:13:00Z">
        <w:r>
          <w:rPr>
            <w:i/>
            <w:highlight w:val="lightGray"/>
          </w:rPr>
          <w:delText xml:space="preserve"> </w:delText>
        </w:r>
      </w:del>
      <w:del w:id="276" w:author="DOtt" w:date="2005-05-11T11:41:00Z">
        <w:r>
          <w:rPr>
            <w:i/>
            <w:highlight w:val="lightGray"/>
          </w:rPr>
          <w:delText>(Effective October 1, 2002 per PRR309)</w:delText>
        </w:r>
      </w:del>
      <w:del w:id="277" w:author="DOtt" w:date="2005-05-11T11:41:00Z">
        <w:r>
          <w:rPr/>
          <w:delText>.</w:delText>
        </w:r>
      </w:del>
      <w:ins w:id="278" w:author="DOtt" w:date="2005-05-11T11:41:00Z">
        <w:r>
          <w:rPr>
            <w:highlight w:val="yellow"/>
          </w:rPr>
          <w:t>remove gray box</w:t>
        </w:r>
      </w:ins>
      <w:r>
        <w:rPr/>
        <w:t xml:space="preserve">  A change in Load Profile </w:t>
      </w:r>
      <w:ins w:id="279" w:author="AMarquez" w:date="2005-11-14T15:26:00Z">
        <w:r>
          <w:rPr/>
          <w:t>Segment</w:t>
        </w:r>
      </w:ins>
      <w:del w:id="280" w:author="AMarquez" w:date="2005-11-14T15:26:00Z">
        <w:r>
          <w:rPr/>
          <w:delText>ID</w:delText>
        </w:r>
      </w:del>
      <w:r>
        <w:rPr/>
        <w:t xml:space="preserve"> assignment from any load factor </w:t>
      </w:r>
      <w:del w:id="281" w:author="AMarquez" w:date="2005-11-14T15:27:00Z">
        <w:r>
          <w:rPr/>
          <w:delText xml:space="preserve">profile </w:delText>
        </w:r>
      </w:del>
      <w:r>
        <w:rPr/>
        <w:t xml:space="preserve">assignment to </w:t>
      </w:r>
      <w:del w:id="282" w:author="AMarquez" w:date="2005-11-14T15:27:00Z">
        <w:r>
          <w:rPr/>
          <w:delText>BUS</w:delText>
        </w:r>
      </w:del>
      <w:r>
        <w:rPr/>
        <w:t>NODEM without physical removal of the demand meter is considered a virtual meter change</w:t>
      </w:r>
      <w:r>
        <w:rPr>
          <w:i/>
        </w:rPr>
        <w:t>.</w:t>
      </w:r>
      <w:r>
        <w:rPr>
          <w:i w:val="false"/>
        </w:rPr>
        <w:t xml:space="preserve">  </w:t>
      </w:r>
    </w:p>
    <w:p>
      <w:pPr>
        <w:pStyle w:val="PF"/>
        <w:spacing w:lineRule="auto" w:line="240"/>
        <w:rPr>
          <w:rFonts w:ascii="Arial" w:hAnsi="Arial" w:cs="Arial"/>
        </w:rPr>
      </w:pPr>
      <w:r>
        <w:rPr>
          <w:rFonts w:cs="Arial" w:ascii="Arial" w:hAnsi="Arial"/>
        </w:rPr>
      </w:r>
    </w:p>
    <w:p>
      <w:pPr>
        <w:pStyle w:val="Normal"/>
        <w:rPr/>
      </w:pPr>
      <w:r>
        <w:rPr/>
        <w:t xml:space="preserve">If the TDSP elects to replace the meter, then the TDSP shall submit a </w:t>
      </w:r>
      <w:ins w:id="283" w:author="AMarquez" w:date="2005-11-11T16:16:00Z">
        <w:r>
          <w:rPr/>
          <w:t xml:space="preserve">Texas SET transaction to change the </w:t>
        </w:r>
      </w:ins>
      <w:r>
        <w:rPr/>
        <w:t xml:space="preserve">Load Profile ID </w:t>
      </w:r>
      <w:del w:id="284" w:author="AMarquez" w:date="2005-11-11T16:17:00Z">
        <w:r>
          <w:rPr/>
          <w:delText xml:space="preserve">change request to ERCOT </w:delText>
        </w:r>
      </w:del>
      <w:r>
        <w:rPr/>
        <w:t xml:space="preserve">with an effective date of the meter change date.  </w:t>
      </w:r>
    </w:p>
    <w:p>
      <w:pPr>
        <w:pStyle w:val="Normal"/>
        <w:rPr/>
      </w:pPr>
      <w:r>
        <w:rPr/>
      </w:r>
    </w:p>
    <w:p>
      <w:pPr>
        <w:pStyle w:val="Normal"/>
        <w:rPr>
          <w:ins w:id="293" w:author="AMarquez" w:date="2005-05-18T14:56:00Z"/>
        </w:rPr>
      </w:pPr>
      <w:r>
        <w:rPr>
          <w:highlight w:val="lightGray"/>
        </w:rPr>
        <w:t xml:space="preserve">Regardless of whether or not the demand meter is physically changed out, the TDSP shall not send demand data to ERCOT effective with the Load Profile ID change to the BUSNODEM </w:t>
      </w:r>
      <w:ins w:id="285" w:author="AMarquez" w:date="2005-11-14T15:28:00Z">
        <w:r>
          <w:rPr>
            <w:highlight w:val="lightGray"/>
          </w:rPr>
          <w:t>P</w:t>
        </w:r>
      </w:ins>
      <w:del w:id="286" w:author="AMarquez" w:date="2005-11-14T15:28:00Z">
        <w:r>
          <w:rPr>
            <w:highlight w:val="lightGray"/>
          </w:rPr>
          <w:delText>p</w:delText>
        </w:r>
      </w:del>
      <w:r>
        <w:rPr>
          <w:highlight w:val="lightGray"/>
        </w:rPr>
        <w:t>rofile</w:t>
      </w:r>
      <w:ins w:id="287" w:author="AMarquez" w:date="2005-11-14T15:28:00Z">
        <w:r>
          <w:rPr>
            <w:highlight w:val="lightGray"/>
          </w:rPr>
          <w:t xml:space="preserve"> Type</w:t>
        </w:r>
      </w:ins>
      <w:r>
        <w:rPr>
          <w:highlight w:val="lightGray"/>
        </w:rPr>
        <w:t>.</w:t>
      </w:r>
      <w:r>
        <w:rPr>
          <w:i/>
          <w:highlight w:val="lightGray"/>
        </w:rPr>
        <w:t xml:space="preserve"> </w:t>
      </w:r>
      <w:del w:id="288" w:author="DOtt" w:date="2005-05-11T11:41:00Z">
        <w:r>
          <w:rPr>
            <w:i/>
            <w:highlight w:val="yellow"/>
          </w:rPr>
          <w:delText>(Effective October 1, 2002 per PRR309)</w:delText>
        </w:r>
      </w:del>
      <w:ins w:id="289" w:author="DOtt" w:date="2005-05-11T11:41:00Z">
        <w:r>
          <w:rPr>
            <w:i/>
          </w:rPr>
          <w:t>remove gray</w:t>
        </w:r>
      </w:ins>
      <w:ins w:id="290" w:author="AMarquez" w:date="2005-11-15T08:28:00Z">
        <w:r>
          <w:rPr>
            <w:i/>
          </w:rPr>
          <w:t xml:space="preserve"> </w:t>
        </w:r>
      </w:ins>
      <w:ins w:id="291" w:author="DOtt" w:date="2005-05-11T11:41:00Z">
        <w:r>
          <w:rPr>
            <w:i/>
          </w:rPr>
          <w:t>box</w:t>
        </w:r>
      </w:ins>
      <w:del w:id="292" w:author="DOtt" w:date="2005-05-11T11:41:00Z">
        <w:r>
          <w:rPr/>
          <w:delText xml:space="preserve">   </w:delText>
        </w:r>
      </w:del>
    </w:p>
    <w:p>
      <w:pPr>
        <w:pStyle w:val="Normal"/>
        <w:rPr/>
      </w:pPr>
      <w:r>
        <w:rPr/>
      </w:r>
    </w:p>
    <w:p>
      <w:pPr>
        <w:pStyle w:val="Heading5"/>
        <w:rPr/>
      </w:pPr>
      <w:r>
        <w:rPr/>
        <w:t>No</w:t>
      </w:r>
      <w:ins w:id="294" w:author="AMarquez" w:date="2005-11-15T11:36:00Z">
        <w:r>
          <w:rPr/>
          <w:t>n-</w:t>
        </w:r>
      </w:ins>
      <w:r>
        <w:rPr/>
        <w:t>Demand to Demand</w:t>
      </w:r>
    </w:p>
    <w:p>
      <w:pPr>
        <w:pStyle w:val="TextBody"/>
        <w:rPr/>
      </w:pPr>
      <w:r>
        <w:rPr/>
        <w:t xml:space="preserve">The CR shall notify the TDSP when it requires a specific ESI ID to have a demand meter.  Under normal demand meter installations, the TDSP has until the second regularly scheduled meter read date after receipt of the CR’s request to install the requested meter type at the </w:t>
      </w:r>
      <w:ins w:id="295" w:author="AMarquez" w:date="2005-11-14T15:05:00Z">
        <w:r>
          <w:rPr/>
          <w:t>P</w:t>
        </w:r>
      </w:ins>
      <w:del w:id="296" w:author="AMarquez" w:date="2005-11-14T15:05:00Z">
        <w:r>
          <w:rPr/>
          <w:delText>p</w:delText>
        </w:r>
      </w:del>
      <w:r>
        <w:rPr/>
        <w:t xml:space="preserve">remise and submit the Load Profile ID change to ERCOT.   </w:t>
      </w:r>
    </w:p>
    <w:p>
      <w:pPr>
        <w:pStyle w:val="TextBody"/>
        <w:rPr/>
      </w:pPr>
      <w:r>
        <w:rPr/>
      </w:r>
    </w:p>
    <w:p>
      <w:pPr>
        <w:pStyle w:val="Normal"/>
        <w:rPr/>
      </w:pPr>
      <w:r>
        <w:rPr/>
        <w:t xml:space="preserve">In accordance with Texas SET, the TDSP shall communicate in advance with the CR when the requested meter change is expected to take place.  </w:t>
      </w:r>
    </w:p>
    <w:p>
      <w:pPr>
        <w:pStyle w:val="Heading3"/>
        <w:rPr/>
      </w:pPr>
      <w:r>
        <w:rPr/>
        <w:t xml:space="preserve">Load Profile ID Changes Initiated by Competitive Retailer </w:t>
      </w:r>
    </w:p>
    <w:p>
      <w:pPr>
        <w:pStyle w:val="TextBody"/>
        <w:rPr/>
      </w:pPr>
      <w:r>
        <w:rPr/>
        <w:t xml:space="preserve">CRs </w:t>
      </w:r>
      <w:ins w:id="297" w:author="AMarquez" w:date="2005-11-11T16:37:00Z">
        <w:r>
          <w:rPr/>
          <w:t>may</w:t>
        </w:r>
      </w:ins>
      <w:del w:id="298" w:author="AMarquez" w:date="2005-11-11T16:37:00Z">
        <w:r>
          <w:rPr/>
          <w:delText>shall</w:delText>
        </w:r>
      </w:del>
      <w:del w:id="299" w:author="amarquez" w:date="2005-11-21T15:03:00Z">
        <w:r>
          <w:rPr/>
          <w:delText xml:space="preserve"> </w:delText>
        </w:r>
      </w:del>
      <w:del w:id="300" w:author="amarquez" w:date="2005-11-21T14:54:00Z">
        <w:r>
          <w:rPr/>
          <w:delText>submit a</w:delText>
        </w:r>
      </w:del>
      <w:del w:id="301" w:author="AMarquez" w:date="2005-11-11T16:37:00Z">
        <w:r>
          <w:rPr/>
          <w:delText>ny</w:delText>
        </w:r>
      </w:del>
      <w:r>
        <w:rPr/>
        <w:t xml:space="preserve"> </w:t>
      </w:r>
      <w:ins w:id="302" w:author="AMarquez" w:date="2005-11-14T15:31:00Z">
        <w:r>
          <w:rPr/>
          <w:t xml:space="preserve">request </w:t>
        </w:r>
      </w:ins>
      <w:ins w:id="303" w:author="amarquez" w:date="2005-11-21T14:54:00Z">
        <w:r>
          <w:rPr/>
          <w:t>a</w:t>
        </w:r>
      </w:ins>
      <w:ins w:id="304" w:author="AMarquez" w:date="2005-11-14T15:31:00Z">
        <w:del w:id="305" w:author="amarquez" w:date="2005-11-21T14:54:00Z">
          <w:r>
            <w:rPr/>
            <w:delText>for</w:delText>
          </w:r>
        </w:del>
      </w:ins>
      <w:ins w:id="306" w:author="AMarquez" w:date="2005-11-14T15:31:00Z">
        <w:r>
          <w:rPr/>
          <w:t xml:space="preserve"> </w:t>
        </w:r>
      </w:ins>
      <w:r>
        <w:rPr/>
        <w:t xml:space="preserve">change in Load Profile ID assignment to the TDSP that serves </w:t>
      </w:r>
      <w:ins w:id="307" w:author="amarquez" w:date="2005-11-21T15:03:00Z">
        <w:r>
          <w:rPr/>
          <w:t>an</w:t>
        </w:r>
      </w:ins>
      <w:del w:id="308" w:author="amarquez" w:date="2005-11-21T15:03:00Z">
        <w:r>
          <w:rPr/>
          <w:delText>the</w:delText>
        </w:r>
      </w:del>
      <w:r>
        <w:rPr/>
        <w:t xml:space="preserve"> ESI ID</w:t>
      </w:r>
      <w:del w:id="309" w:author="amarquez" w:date="2005-11-21T15:03:00Z">
        <w:r>
          <w:rPr/>
          <w:delText xml:space="preserve"> in question</w:delText>
        </w:r>
      </w:del>
      <w:ins w:id="310" w:author="amarquez" w:date="2005-11-21T14:57:00Z">
        <w:r>
          <w:rPr/>
          <w:t xml:space="preserve"> for </w:t>
        </w:r>
      </w:ins>
      <w:ins w:id="311" w:author="amarquez" w:date="2005-11-21T15:03:00Z">
        <w:r>
          <w:rPr/>
          <w:t xml:space="preserve">either of </w:t>
        </w:r>
      </w:ins>
      <w:ins w:id="312" w:author="amarquez" w:date="2005-11-21T14:57:00Z">
        <w:r>
          <w:rPr/>
          <w:t xml:space="preserve">two (2) reasons:  1) to correct an error in assignment, </w:t>
        </w:r>
      </w:ins>
      <w:ins w:id="313" w:author="amarquez" w:date="2005-11-21T15:03:00Z">
        <w:r>
          <w:rPr/>
          <w:t>or</w:t>
        </w:r>
      </w:ins>
      <w:ins w:id="314" w:author="amarquez" w:date="2005-11-21T14:57:00Z">
        <w:r>
          <w:rPr/>
          <w:t xml:space="preserve"> 2) </w:t>
        </w:r>
      </w:ins>
      <w:ins w:id="315" w:author="amarquez" w:date="2005-11-21T14:59:00Z">
        <w:r>
          <w:rPr/>
          <w:t>to change a default Load Profile ID assigned to a new ESI ID after adequate monthly data becomes available</w:t>
        </w:r>
      </w:ins>
      <w:del w:id="316" w:author="AMarquez" w:date="2005-11-11T16:37:00Z">
        <w:r>
          <w:rPr/>
          <w:delText>,</w:delText>
        </w:r>
      </w:del>
      <w:del w:id="317" w:author="AMarquez" w:date="2005-11-11T16:40:00Z">
        <w:r>
          <w:rPr/>
          <w:delText xml:space="preserve"> in accordance with the procedures of the TDSP</w:delText>
        </w:r>
      </w:del>
      <w:r>
        <w:rPr/>
        <w:t xml:space="preserve">.  </w:t>
      </w:r>
      <w:ins w:id="318" w:author="amarquez" w:date="2005-11-21T14:54:00Z">
        <w:r>
          <w:rPr/>
          <w:t xml:space="preserve">Such </w:t>
        </w:r>
      </w:ins>
      <w:del w:id="319" w:author="amarquez" w:date="2005-11-21T14:55:00Z">
        <w:r>
          <w:rPr/>
          <w:delText xml:space="preserve">CRs may </w:delText>
        </w:r>
      </w:del>
      <w:ins w:id="320" w:author="AMarquez" w:date="2005-11-11T16:39:00Z">
        <w:r>
          <w:rPr/>
          <w:t>request</w:t>
        </w:r>
      </w:ins>
      <w:ins w:id="321" w:author="amarquez" w:date="2005-11-21T14:55:00Z">
        <w:r>
          <w:rPr/>
          <w:t>s shall be submitted</w:t>
        </w:r>
      </w:ins>
      <w:ins w:id="322" w:author="AMarquez" w:date="2005-11-11T16:40:00Z">
        <w:del w:id="323" w:author="amarquez" w:date="2005-11-21T14:55:00Z">
          <w:r>
            <w:rPr/>
            <w:delText>,</w:delText>
          </w:r>
        </w:del>
      </w:ins>
      <w:ins w:id="324" w:author="AMarquez" w:date="2005-11-11T16:40:00Z">
        <w:r>
          <w:rPr/>
          <w:t xml:space="preserve"> in accordance with the procedures of the TDSP</w:t>
        </w:r>
      </w:ins>
      <w:ins w:id="325" w:author="amarquez" w:date="2005-11-21T14:56:00Z">
        <w:r>
          <w:rPr/>
          <w:t>.</w:t>
        </w:r>
      </w:ins>
      <w:ins w:id="326" w:author="AMarquez" w:date="2005-11-11T16:40:00Z">
        <w:del w:id="327" w:author="amarquez" w:date="2005-11-21T14:56:00Z">
          <w:r>
            <w:rPr/>
            <w:delText>,</w:delText>
          </w:r>
        </w:del>
      </w:ins>
      <w:ins w:id="328" w:author="AMarquez" w:date="2005-11-11T16:40:00Z">
        <w:del w:id="329" w:author="amarquez" w:date="2005-11-21T15:01:00Z">
          <w:r>
            <w:rPr/>
            <w:delText xml:space="preserve"> </w:delText>
          </w:r>
        </w:del>
      </w:ins>
      <w:del w:id="330" w:author="amarquez" w:date="2005-11-21T15:01:00Z">
        <w:r>
          <w:rPr/>
          <w:delText xml:space="preserve">submit a proposed Load Profile ID assignment change </w:delText>
        </w:r>
      </w:del>
      <w:del w:id="331" w:author="amarquez" w:date="2005-11-21T14:58:00Z">
        <w:r>
          <w:rPr/>
          <w:delText xml:space="preserve">as a dispute of an existing Load Profile ID assignment or as </w:delText>
        </w:r>
      </w:del>
      <w:del w:id="332" w:author="amarquez" w:date="2005-11-21T15:01:00Z">
        <w:r>
          <w:rPr/>
          <w:delText>a requested</w:delText>
        </w:r>
      </w:del>
      <w:del w:id="333" w:author="amarquez" w:date="2005-11-21T14:59:00Z">
        <w:r>
          <w:rPr/>
          <w:delText xml:space="preserve"> change to a default Load Profile ID assigned to a new ESI ID after adequate monthly data becomes available</w:delText>
        </w:r>
      </w:del>
      <w:del w:id="334" w:author="amarquez" w:date="2005-11-21T15:01:00Z">
        <w:r>
          <w:rPr/>
          <w:delText>.</w:delText>
        </w:r>
      </w:del>
    </w:p>
    <w:p>
      <w:pPr>
        <w:pStyle w:val="TextBody"/>
        <w:rPr/>
      </w:pPr>
      <w:r>
        <w:rPr/>
      </w:r>
    </w:p>
    <w:p>
      <w:pPr>
        <w:pStyle w:val="Heading4"/>
        <w:rPr/>
      </w:pPr>
      <w:r>
        <w:rPr/>
        <w:t xml:space="preserve">Dispute of </w:t>
      </w:r>
      <w:del w:id="335" w:author="amarquez" w:date="2005-11-21T15:10:00Z">
        <w:r>
          <w:rPr/>
          <w:delText xml:space="preserve">Existing </w:delText>
        </w:r>
      </w:del>
      <w:r>
        <w:rPr/>
        <w:t>Load Profile ID</w:t>
      </w:r>
      <w:ins w:id="336" w:author="amarquez" w:date="2005-11-21T15:10:00Z">
        <w:r>
          <w:rPr/>
          <w:t xml:space="preserve"> Assignments </w:t>
        </w:r>
      </w:ins>
    </w:p>
    <w:p>
      <w:pPr>
        <w:pStyle w:val="TextBody"/>
        <w:rPr/>
      </w:pPr>
      <w:r>
        <w:rPr/>
        <w:t xml:space="preserve">If the data in the CR systems indicate that a Load Profile ID has been assigned incorrectly, the CR may dispute that assignment by notifying the TDSP of the ESI ID in dispute and the reason for the dispute.  If the TDSP does not allow a requested Load Profile ID change, the CRs may dispute the TDSP’s decision by making a request to ERCOT for the change.  The request shall be submitted via electronic mail </w:t>
      </w:r>
      <w:ins w:id="337" w:author="AMarquez" w:date="2005-11-11T16:45:00Z">
        <w:r>
          <w:rPr/>
          <w:t xml:space="preserve">or FasTrak </w:t>
        </w:r>
      </w:ins>
      <w:r>
        <w:rPr/>
        <w:t>and</w:t>
      </w:r>
      <w:r>
        <w:rPr>
          <w:color w:val="FF0000"/>
        </w:rPr>
        <w:t xml:space="preserve"> </w:t>
      </w:r>
      <w:r>
        <w:rPr/>
        <w:t>identify the ESI ID, the Load Profile ID presently assigned, the Load Profile ID that the CR believes should be assigned,</w:t>
      </w:r>
      <w:ins w:id="338" w:author="AMarquez" w:date="2005-11-11T16:46:00Z">
        <w:r>
          <w:rPr/>
          <w:t xml:space="preserve"> </w:t>
        </w:r>
      </w:ins>
      <w:del w:id="339" w:author="AMarquez" w:date="2005-11-11T16:46:00Z">
        <w:r>
          <w:rPr/>
          <w:delText xml:space="preserve"> and </w:delText>
        </w:r>
      </w:del>
      <w:r>
        <w:rPr/>
        <w:t>the reason for the change</w:t>
      </w:r>
      <w:ins w:id="340" w:author="AMarquez" w:date="2005-11-11T16:46:00Z">
        <w:r>
          <w:rPr/>
          <w:t>, and the supporting documentation</w:t>
        </w:r>
      </w:ins>
      <w:r>
        <w:rPr/>
        <w:t>.  The CR shall submit the dispute to both ERCOT and the TDSP.  In addition</w:t>
      </w:r>
      <w:del w:id="341" w:author="AMarquez" w:date="2005-11-14T15:35:00Z">
        <w:r>
          <w:rPr/>
          <w:delText xml:space="preserve"> to the CR’s request</w:delText>
        </w:r>
      </w:del>
      <w:r>
        <w:rPr/>
        <w:t xml:space="preserve">, the TDSP shall provide ERCOT with sufficient documentation to explain why the Load Profile ID change should not be made.  ERCOT shall then evaluate the request based on the ESI ID usage history </w:t>
      </w:r>
      <w:ins w:id="342" w:author="AMarquez" w:date="2005-11-11T16:48:00Z">
        <w:r>
          <w:rPr/>
          <w:t xml:space="preserve">in its system </w:t>
        </w:r>
      </w:ins>
      <w:r>
        <w:rPr/>
        <w:t xml:space="preserve">and the </w:t>
      </w:r>
      <w:ins w:id="343" w:author="AMarquez" w:date="2005-11-11T16:29:00Z">
        <w:r>
          <w:rPr/>
          <w:t>directions</w:t>
        </w:r>
      </w:ins>
      <w:del w:id="344" w:author="AMarquez" w:date="2005-11-11T16:29:00Z">
        <w:r>
          <w:rPr/>
          <w:delText>guidelines</w:delText>
        </w:r>
      </w:del>
      <w:r>
        <w:rPr/>
        <w:t xml:space="preserve"> for Load Profile ID assignment</w:t>
      </w:r>
      <w:del w:id="345" w:author="AMarquez" w:date="2005-11-11T16:48:00Z">
        <w:r>
          <w:rPr/>
          <w:delText>, found</w:delText>
        </w:r>
      </w:del>
      <w:r>
        <w:rPr/>
        <w:t xml:space="preserve"> in the Profile Decision Tree.  </w:t>
      </w:r>
    </w:p>
    <w:p>
      <w:pPr>
        <w:pStyle w:val="TextBody"/>
        <w:rPr/>
      </w:pPr>
      <w:r>
        <w:rPr/>
      </w:r>
    </w:p>
    <w:p>
      <w:pPr>
        <w:pStyle w:val="TextBody"/>
        <w:rPr/>
      </w:pPr>
      <w:r>
        <w:rPr/>
        <w:t xml:space="preserve">If the CR’s dispute request is not approved after review, ERCOT shall notify the CR and the TDSP that the ESI ID Load Profile ID assignment shall remain unchanged with appropriate reasoning via </w:t>
      </w:r>
      <w:ins w:id="346" w:author="AMarquez" w:date="2005-11-11T16:49:00Z">
        <w:r>
          <w:rPr/>
          <w:t>the method in which the request was submitted</w:t>
        </w:r>
      </w:ins>
      <w:del w:id="347" w:author="AMarquez" w:date="2005-11-11T16:49:00Z">
        <w:r>
          <w:rPr/>
          <w:delText>electronic mail</w:delText>
        </w:r>
      </w:del>
      <w:r>
        <w:rPr/>
        <w:t>.</w:t>
      </w:r>
    </w:p>
    <w:p>
      <w:pPr>
        <w:pStyle w:val="TextBody"/>
        <w:rPr/>
      </w:pPr>
      <w:r>
        <w:rPr/>
      </w:r>
    </w:p>
    <w:p>
      <w:pPr>
        <w:pStyle w:val="TextBody"/>
        <w:rPr/>
      </w:pPr>
      <w:r>
        <w:rPr/>
        <w:t xml:space="preserve">If the request is approved, ERCOT shall notify the TDSP of the needed change, as described in Section 9.2, “Processes to Change Load Profile ID Assignments,” and report back to the CR via </w:t>
      </w:r>
      <w:ins w:id="348" w:author="AMarquez" w:date="2005-11-11T16:50:00Z">
        <w:r>
          <w:rPr/>
          <w:t>the method in which the request was submitted</w:t>
        </w:r>
      </w:ins>
      <w:del w:id="349" w:author="AMarquez" w:date="2005-11-11T16:50:00Z">
        <w:r>
          <w:rPr/>
          <w:delText>electronic mail</w:delText>
        </w:r>
      </w:del>
      <w:r>
        <w:rPr/>
        <w:t>.  When ERCOT has reported that a Load Profile ID for an ESI ID meets the criteria in the Profile Decision Tree, the CR and the TDSP shall accept those changes for submission and implementation.</w:t>
      </w:r>
    </w:p>
    <w:p>
      <w:pPr>
        <w:pStyle w:val="TextBody"/>
        <w:rPr>
          <w:rFonts w:eastAsia="Arial"/>
          <w:del w:id="350" w:author="AMarquez" w:date="2005-11-14T15:37:00Z"/>
        </w:rPr>
      </w:pPr>
      <w:r>
        <w:rPr>
          <w:rFonts w:eastAsia="Arial"/>
        </w:rPr>
        <w:t xml:space="preserve"> </w:t>
      </w:r>
    </w:p>
    <w:p>
      <w:pPr>
        <w:pStyle w:val="TextBody"/>
        <w:widowControl/>
        <w:bidi w:val="0"/>
        <w:rPr/>
      </w:pPr>
      <w:del w:id="351" w:author="AMarquez" w:date="2005-11-14T13:43:00Z">
        <w:r>
          <w:rPr/>
          <w:delText>Per Protocols Section 18.4.</w:delText>
        </w:r>
      </w:del>
      <w:del w:id="352" w:author="AMarquez" w:date="2005-11-14T13:34:00Z">
        <w:r>
          <w:rPr/>
          <w:delText>4</w:delText>
        </w:r>
      </w:del>
      <w:del w:id="353" w:author="AMarquez" w:date="2005-11-14T13:43:00Z">
        <w:r>
          <w:rPr/>
          <w:delText>, “</w:delText>
        </w:r>
      </w:del>
      <w:del w:id="354" w:author="AMarquez" w:date="2005-11-14T13:34:00Z">
        <w:r>
          <w:rPr/>
          <w:delText xml:space="preserve">Validation of Load Profile </w:delText>
        </w:r>
      </w:del>
      <w:del w:id="355" w:author="AMarquez" w:date="2005-11-14T13:43:00Z">
        <w:r>
          <w:rPr/>
          <w:delText>Assignment</w:delText>
        </w:r>
      </w:del>
      <w:del w:id="356" w:author="AMarquez" w:date="2005-11-14T13:34:00Z">
        <w:r>
          <w:rPr/>
          <w:delText>s</w:delText>
        </w:r>
      </w:del>
      <w:del w:id="357" w:author="AMarquez" w:date="2005-11-14T13:43:00Z">
        <w:r>
          <w:rPr/>
          <w:delText xml:space="preserve">,” the TDSP </w:delText>
        </w:r>
      </w:del>
      <w:del w:id="358" w:author="AMarquez" w:date="2005-11-14T13:35:00Z">
        <w:r>
          <w:rPr/>
          <w:delText xml:space="preserve">shall submit the </w:delText>
        </w:r>
      </w:del>
      <w:del w:id="359" w:author="AMarquez" w:date="2005-11-14T13:43:00Z">
        <w:r>
          <w:rPr/>
          <w:delText>change to ERCOT via appropriate Texas SET transaction</w:delText>
        </w:r>
      </w:del>
      <w:del w:id="360" w:author="AMarquez" w:date="2005-11-11T16:36:00Z">
        <w:r>
          <w:rPr/>
          <w:delText>s</w:delText>
        </w:r>
      </w:del>
      <w:del w:id="361" w:author="AMarquez" w:date="2005-11-14T13:43:00Z">
        <w:r>
          <w:rPr/>
          <w:delText>.</w:delText>
        </w:r>
      </w:del>
    </w:p>
    <w:p>
      <w:pPr>
        <w:pStyle w:val="TextBody"/>
        <w:rPr/>
      </w:pPr>
      <w:r>
        <w:rPr/>
      </w:r>
    </w:p>
    <w:p>
      <w:pPr>
        <w:pStyle w:val="Heading4"/>
        <w:tabs>
          <w:tab w:val="clear" w:pos="720"/>
        </w:tabs>
        <w:ind w:left="2160" w:hanging="1080"/>
        <w:rPr/>
      </w:pPr>
      <w:r>
        <w:rPr/>
        <w:t>CR Requested Default Load Profile ID Changes</w:t>
      </w:r>
    </w:p>
    <w:p>
      <w:pPr>
        <w:pStyle w:val="Normal"/>
        <w:ind w:right="720" w:hanging="0"/>
        <w:rPr>
          <w:ins w:id="364" w:author="AMarquez" w:date="2005-11-14T13:21:00Z"/>
        </w:rPr>
      </w:pPr>
      <w:del w:id="362" w:author="AMarquez" w:date="2005-11-14T13:21:00Z">
        <w:r>
          <w:rPr/>
          <w:delText>After a new ESI ID has sufficient usage history, a CR may request a change from the default Load Profile ID. The requested Load Profile ID shall follow the guidelines for calculations contained in the Profile Decision Tree. In the case of a business ESI ID, the twelve (12) months used in the calculations shall be the first twelve (12) months of usage for the ESI ID. In the case of a residential ESI ID, the first consecutive seven (7) months from October through April is all that is needed for the calculation of winter ratio. Once the winter ratio is known then the CR may request a change from the default Load Profile ID.  Changes shall be requested in accordance with the procedures of the TDSP.</w:delText>
        </w:r>
      </w:del>
      <w:ins w:id="363" w:author="AMarquez" w:date="2005-11-14T13:21:00Z">
        <w:r>
          <w:rPr/>
          <w:t xml:space="preserve">Once a new ESI ID has sufficient usage history from which a Load Profile Segment can be calculated, the CR may request that the Profile ID be changed from a default Load Profile Segment as applicable, per this Guide.  </w:t>
        </w:r>
      </w:ins>
    </w:p>
    <w:p>
      <w:pPr>
        <w:pStyle w:val="Normal"/>
        <w:ind w:right="720" w:hanging="0"/>
        <w:rPr>
          <w:ins w:id="366" w:author="AMarquez" w:date="2005-11-14T13:21:00Z"/>
        </w:rPr>
      </w:pPr>
      <w:ins w:id="365" w:author="AMarquez" w:date="2005-11-14T13:21:00Z">
        <w:r>
          <w:rPr/>
        </w:r>
      </w:ins>
    </w:p>
    <w:p>
      <w:pPr>
        <w:pStyle w:val="Normal"/>
        <w:ind w:right="720" w:hanging="0"/>
        <w:rPr>
          <w:ins w:id="368" w:author="AMarquez" w:date="2005-11-14T13:21:00Z"/>
        </w:rPr>
      </w:pPr>
      <w:ins w:id="367" w:author="AMarquez" w:date="2005-11-14T13:21:00Z">
        <w:r>
          <w:rPr/>
          <w:t>For the purposes of Profile ID assignment, an ESI ID is considered ‘new’ if it meets the following:</w:t>
        </w:r>
      </w:ins>
    </w:p>
    <w:p>
      <w:pPr>
        <w:pStyle w:val="Normal"/>
        <w:ind w:right="720" w:hanging="0"/>
        <w:rPr>
          <w:ins w:id="370" w:author="AMarquez" w:date="2005-11-14T13:21:00Z"/>
        </w:rPr>
      </w:pPr>
      <w:ins w:id="369" w:author="AMarquez" w:date="2005-11-14T13:21:00Z">
        <w:r>
          <w:rPr/>
        </w:r>
      </w:ins>
    </w:p>
    <w:p>
      <w:pPr>
        <w:pStyle w:val="Normal"/>
        <w:numPr>
          <w:ilvl w:val="0"/>
          <w:numId w:val="2"/>
        </w:numPr>
        <w:ind w:left="720" w:right="720" w:hanging="360"/>
        <w:rPr>
          <w:ins w:id="372" w:author="AMarquez" w:date="2005-11-14T13:21:00Z"/>
        </w:rPr>
      </w:pPr>
      <w:ins w:id="371" w:author="AMarquez" w:date="2005-11-14T13:21:00Z">
        <w:r>
          <w:rPr/>
          <w:t>Business ESI ID: Has been in existence for less than two calendar years and has not been assigned a Profile ID based on an Annual Validation process for which the ESI ID existed over the 12 months of the corresponding Assignment Year.</w:t>
        </w:r>
      </w:ins>
    </w:p>
    <w:p>
      <w:pPr>
        <w:pStyle w:val="Normal"/>
        <w:ind w:right="720" w:hanging="0"/>
        <w:rPr>
          <w:ins w:id="374" w:author="AMarquez" w:date="2005-11-14T13:21:00Z"/>
        </w:rPr>
      </w:pPr>
      <w:ins w:id="373" w:author="AMarquez" w:date="2005-11-14T13:21:00Z">
        <w:r>
          <w:rPr/>
        </w:r>
      </w:ins>
    </w:p>
    <w:p>
      <w:pPr>
        <w:pStyle w:val="Normal"/>
        <w:numPr>
          <w:ilvl w:val="0"/>
          <w:numId w:val="2"/>
        </w:numPr>
        <w:ind w:left="720" w:right="720" w:hanging="360"/>
        <w:rPr>
          <w:ins w:id="376" w:author="AMarquez" w:date="2005-11-14T13:21:00Z"/>
        </w:rPr>
      </w:pPr>
      <w:ins w:id="375" w:author="AMarquez" w:date="2005-11-14T13:21:00Z">
        <w:r>
          <w:rPr/>
          <w:t>Residential ESI ID: Has been in existence for less than two calendar years and has not been assigned a Profile ID based on an Annual Validation process for which the ESI ID existed over the required seven (7) months of the corresponding Assignment Year.</w:t>
        </w:r>
      </w:ins>
    </w:p>
    <w:p>
      <w:pPr>
        <w:pStyle w:val="Normal"/>
        <w:ind w:right="720" w:hanging="0"/>
        <w:rPr>
          <w:ins w:id="378" w:author="AMarquez" w:date="2005-11-14T13:21:00Z"/>
        </w:rPr>
      </w:pPr>
      <w:ins w:id="377" w:author="AMarquez" w:date="2005-11-14T13:21:00Z">
        <w:r>
          <w:rPr/>
        </w:r>
      </w:ins>
    </w:p>
    <w:p>
      <w:pPr>
        <w:pStyle w:val="Normal"/>
        <w:ind w:right="720" w:hanging="0"/>
        <w:rPr>
          <w:ins w:id="384" w:author="AMarquez" w:date="2005-11-14T13:21:00Z"/>
        </w:rPr>
      </w:pPr>
      <w:ins w:id="379" w:author="AMarquez" w:date="2005-11-14T13:21:00Z">
        <w:r>
          <w:rPr>
            <w:rFonts w:cs="Arial"/>
          </w:rPr>
          <w:t xml:space="preserve">With regard to the processes in this Section, Profile ID changes shall be made such that they are effective with the </w:t>
        </w:r>
      </w:ins>
      <w:ins w:id="380" w:author="amarquez" w:date="2005-11-21T15:15:00Z">
        <w:r>
          <w:rPr>
            <w:rFonts w:cs="Arial"/>
          </w:rPr>
          <w:t>most recent</w:t>
        </w:r>
      </w:ins>
      <w:ins w:id="381" w:author="AMarquez" w:date="2005-11-14T13:21:00Z">
        <w:del w:id="382" w:author="amarquez" w:date="2005-11-21T15:15:00Z">
          <w:r>
            <w:rPr>
              <w:rFonts w:cs="Arial"/>
            </w:rPr>
            <w:delText>current</w:delText>
          </w:r>
        </w:del>
      </w:ins>
      <w:ins w:id="383" w:author="AMarquez" w:date="2005-11-14T13:21:00Z">
        <w:r>
          <w:rPr>
            <w:rFonts w:cs="Arial"/>
          </w:rPr>
          <w:t xml:space="preserve"> meter read date.  Profile ID assignments resulting from a subsequent Annual Validation process shall replace Profile ID assignments based on this Section.  Additionally, nothing in this Section shall prevent the installation of an IDR, per Protocols Section 18.6.1.</w:t>
        </w:r>
      </w:ins>
    </w:p>
    <w:p>
      <w:pPr>
        <w:pStyle w:val="Normal"/>
        <w:ind w:right="720" w:hanging="0"/>
        <w:rPr>
          <w:rFonts w:cs="Arial"/>
          <w:ins w:id="386" w:author="AMarquez" w:date="2005-11-14T13:21:00Z"/>
        </w:rPr>
      </w:pPr>
      <w:ins w:id="385" w:author="AMarquez" w:date="2005-11-14T13:21:00Z">
        <w:r>
          <w:rPr>
            <w:rFonts w:cs="Arial"/>
          </w:rPr>
        </w:r>
      </w:ins>
    </w:p>
    <w:p>
      <w:pPr>
        <w:pStyle w:val="Normal"/>
        <w:ind w:right="720" w:hanging="0"/>
        <w:rPr>
          <w:ins w:id="388" w:author="AMarquez" w:date="2005-11-14T13:21:00Z"/>
        </w:rPr>
      </w:pPr>
      <w:ins w:id="387" w:author="AMarquez" w:date="2005-11-14T13:21:00Z">
        <w:r>
          <w:rPr/>
          <w:t>For a new Business ESI ID, the data used to determine the Average Load Factor (AvgLF) shall be from the first 12 consecutive Usage Months for which the required Usage Month values can be calculated.  This process is initiated by the CR of the respective ESI ID via a request to the TDSP, should the CR choose to do so.</w:t>
        </w:r>
      </w:ins>
    </w:p>
    <w:p>
      <w:pPr>
        <w:pStyle w:val="Normal"/>
        <w:ind w:right="720" w:hanging="0"/>
        <w:rPr>
          <w:ins w:id="390" w:author="AMarquez" w:date="2005-11-14T13:21:00Z"/>
        </w:rPr>
      </w:pPr>
      <w:ins w:id="389" w:author="AMarquez" w:date="2005-11-14T13:21:00Z">
        <w:r>
          <w:rPr/>
        </w:r>
      </w:ins>
    </w:p>
    <w:p>
      <w:pPr>
        <w:pStyle w:val="Normal"/>
        <w:ind w:right="720" w:hanging="0"/>
        <w:rPr>
          <w:ins w:id="392" w:author="AMarquez" w:date="2005-11-14T13:21:00Z"/>
        </w:rPr>
      </w:pPr>
      <w:ins w:id="391" w:author="AMarquez" w:date="2005-11-14T13:21:00Z">
        <w:r>
          <w:rPr/>
          <w:t>In the case of a new Residential ESI ID, the data used to determine the Winter Ratio (WR) shall be from the first seven (7) consecutive Usage Months from October through April for which the required Usage Month values can be calculated.  This process is initiated by the CR of the respective ESI ID via a request to the TDSP, should the CR choose to do so.</w:t>
        </w:r>
      </w:ins>
    </w:p>
    <w:p>
      <w:pPr>
        <w:pStyle w:val="Normal"/>
        <w:ind w:right="720" w:hanging="0"/>
        <w:rPr>
          <w:ins w:id="394" w:author="AMarquez" w:date="2005-11-14T13:21:00Z"/>
        </w:rPr>
      </w:pPr>
      <w:ins w:id="393" w:author="AMarquez" w:date="2005-11-14T13:21:00Z">
        <w:r>
          <w:rPr/>
        </w:r>
      </w:ins>
    </w:p>
    <w:p>
      <w:pPr>
        <w:pStyle w:val="Normal"/>
        <w:ind w:right="720" w:hanging="0"/>
        <w:rPr>
          <w:ins w:id="396" w:author="AMarquez" w:date="2005-11-14T13:21:00Z"/>
        </w:rPr>
      </w:pPr>
      <w:ins w:id="395" w:author="AMarquez" w:date="2005-11-14T13:21:00Z">
        <w:r>
          <w:rPr/>
          <w:t xml:space="preserve">Within 30 days of receiving the request (for either a Business or Residential ESI ID), the TDSP shall determine the appropriate Profile Segment assignment, per the Profile Decision Tree.  If the resulting Profile Segment is not the default, then the TDSP shall submit the appropriate EDI transaction such that the Profile ID change will take place as soon as practicable.  </w:t>
        </w:r>
      </w:ins>
    </w:p>
    <w:p>
      <w:pPr>
        <w:pStyle w:val="TextBody"/>
        <w:rPr/>
      </w:pPr>
      <w:r>
        <w:rPr/>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Load Profiling Guide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pStyle w:val="Heading1"/>
      <w:numFmt w:val="decimal"/>
      <w:lvlText w:val="%1"/>
      <w:lvlJc w:val="left"/>
      <w:pPr>
        <w:tabs>
          <w:tab w:val="num" w:pos="360"/>
        </w:tabs>
        <w:ind w:left="360" w:hanging="360"/>
      </w:pPr>
      <w:rPr>
        <w:sz w:val="32"/>
        <w:i w:val="false"/>
        <w:b/>
        <w:rFonts w:ascii="Arial" w:hAnsi="Arial" w:cs="Arial"/>
      </w:rPr>
    </w:lvl>
    <w:lvl w:ilvl="1">
      <w:start w:val="1"/>
      <w:pStyle w:val="Heading2"/>
      <w:numFmt w:val="decimal"/>
      <w:lvlText w:val="%1.%2"/>
      <w:lvlJc w:val="left"/>
      <w:pPr>
        <w:tabs>
          <w:tab w:val="num" w:pos="792"/>
        </w:tabs>
        <w:ind w:left="792" w:hanging="432"/>
      </w:pPr>
      <w:rPr>
        <w:sz w:val="28"/>
        <w:i w:val="false"/>
        <w:b/>
        <w:rFonts w:ascii="Arial" w:hAnsi="Arial" w:cs="Arial"/>
      </w:rPr>
    </w:lvl>
    <w:lvl w:ilvl="2">
      <w:start w:val="1"/>
      <w:pStyle w:val="Heading3"/>
      <w:numFmt w:val="decimal"/>
      <w:lvlText w:val="%1.%2.%3"/>
      <w:lvlJc w:val="left"/>
      <w:pPr>
        <w:tabs>
          <w:tab w:val="num" w:pos="1440"/>
        </w:tabs>
        <w:ind w:left="1224" w:hanging="504"/>
      </w:pPr>
      <w:rPr>
        <w:sz w:val="24"/>
        <w:i w:val="false"/>
        <w:b/>
        <w:rFonts w:ascii="Arial" w:hAnsi="Arial" w:cs="Arial"/>
      </w:rPr>
    </w:lvl>
    <w:lvl w:ilvl="3">
      <w:start w:val="1"/>
      <w:pStyle w:val="Heading4"/>
      <w:numFmt w:val="decimal"/>
      <w:lvlText w:val="%1.%2.%3.%4"/>
      <w:lvlJc w:val="left"/>
      <w:pPr>
        <w:tabs>
          <w:tab w:val="num" w:pos="2160"/>
        </w:tabs>
        <w:ind w:left="1728" w:hanging="648"/>
      </w:pPr>
      <w:rPr>
        <w:i w:val="false"/>
        <w:b/>
      </w:rPr>
    </w:lvl>
    <w:lvl w:ilvl="4">
      <w:start w:val="1"/>
      <w:pStyle w:val="Heading5"/>
      <w:numFmt w:val="decimal"/>
      <w:lvlText w:val="%1.%2.%3.%4.%5"/>
      <w:lvlJc w:val="left"/>
      <w:pPr>
        <w:tabs>
          <w:tab w:val="num" w:pos="2520"/>
        </w:tabs>
        <w:ind w:left="2232" w:hanging="792"/>
      </w:pPr>
      <w:rPr>
        <w:sz w:val="24"/>
        <w:i w:val="false"/>
        <w:b/>
        <w:rFonts w:ascii="Arial" w:hAnsi="Arial" w:cs="Arial"/>
      </w:rPr>
    </w:lvl>
    <w:lvl w:ilvl="5">
      <w:start w:val="1"/>
      <w:pStyle w:val="Heading6"/>
      <w:numFmt w:val="decimal"/>
      <w:lvlText w:val="%1.%2.%3.%4.%5.%6"/>
      <w:lvlJc w:val="left"/>
      <w:pPr>
        <w:tabs>
          <w:tab w:val="num" w:pos="3240"/>
        </w:tabs>
        <w:ind w:left="2736" w:hanging="936"/>
      </w:pPr>
      <w:rPr>
        <w:sz w:val="24"/>
        <w:i w:val="false"/>
        <w:b/>
        <w:rFonts w:ascii="Arial" w:hAnsi="Arial" w:cs="Arial"/>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240"/>
      <w:outlineLvl w:val="1"/>
    </w:pPr>
    <w:rPr>
      <w:rFonts w:cs="Arial"/>
      <w:b/>
      <w:bCs/>
      <w:sz w:val="28"/>
      <w:szCs w:val="28"/>
    </w:rPr>
  </w:style>
  <w:style w:type="paragraph" w:styleId="Heading3">
    <w:name w:val="Heading 3"/>
    <w:basedOn w:val="Normal"/>
    <w:next w:val="Normal"/>
    <w:qFormat/>
    <w:pPr>
      <w:keepNext w:val="true"/>
      <w:numPr>
        <w:ilvl w:val="2"/>
        <w:numId w:val="1"/>
      </w:numPr>
      <w:spacing w:before="240" w:after="120"/>
      <w:outlineLvl w:val="2"/>
    </w:pPr>
    <w:rPr>
      <w:rFonts w:cs="Arial"/>
      <w:b/>
      <w:bCs/>
      <w:sz w:val="26"/>
      <w:szCs w:val="26"/>
    </w:rPr>
  </w:style>
  <w:style w:type="paragraph" w:styleId="Heading4">
    <w:name w:val="Heading 4"/>
    <w:basedOn w:val="Normal"/>
    <w:next w:val="Normal"/>
    <w:qFormat/>
    <w:pPr>
      <w:keepNext w:val="true"/>
      <w:numPr>
        <w:ilvl w:val="3"/>
        <w:numId w:val="1"/>
      </w:numPr>
      <w:outlineLvl w:val="3"/>
    </w:pPr>
    <w:rPr>
      <w:rFonts w:cs="Arial"/>
      <w:b/>
      <w:bCs/>
    </w:rPr>
  </w:style>
  <w:style w:type="paragraph" w:styleId="Heading5">
    <w:name w:val="Heading 5"/>
    <w:basedOn w:val="Normal"/>
    <w:next w:val="Normal"/>
    <w:qFormat/>
    <w:pPr>
      <w:numPr>
        <w:ilvl w:val="4"/>
        <w:numId w:val="1"/>
      </w:numPr>
      <w:outlineLvl w:val="4"/>
    </w:pPr>
    <w:rPr>
      <w:rFonts w:cs="Arial"/>
      <w:b/>
      <w:b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TextBody"/>
    <w:qFormat/>
    <w:pPr>
      <w:keepNext w:val="true"/>
      <w:tabs>
        <w:tab w:val="clear" w:pos="720"/>
        <w:tab w:val="left" w:pos="1296" w:leader="none"/>
        <w:tab w:val="left" w:pos="1728" w:leader="none"/>
      </w:tabs>
      <w:spacing w:before="240" w:after="240"/>
      <w:ind w:left="1296" w:hanging="1296"/>
      <w:outlineLvl w:val="6"/>
    </w:pPr>
    <w:rPr>
      <w:rFonts w:ascii="Times New Roman" w:hAnsi="Times New Roman" w:cs="Times New Roman"/>
    </w:rPr>
  </w:style>
  <w:style w:type="paragraph" w:styleId="Heading8">
    <w:name w:val="Heading 8"/>
    <w:basedOn w:val="Normal"/>
    <w:next w:val="TextBody"/>
    <w:qFormat/>
    <w:pPr>
      <w:keepNext w:val="true"/>
      <w:tabs>
        <w:tab w:val="clear" w:pos="720"/>
        <w:tab w:val="left" w:pos="1440" w:leader="none"/>
        <w:tab w:val="left" w:pos="1872" w:leader="none"/>
      </w:tabs>
      <w:spacing w:before="240" w:after="240"/>
      <w:ind w:left="1440" w:hanging="1440"/>
      <w:outlineLvl w:val="7"/>
    </w:pPr>
    <w:rPr>
      <w:rFonts w:ascii="Times New Roman" w:hAnsi="Times New Roman" w:cs="Times New Roman"/>
      <w:i/>
      <w:iCs/>
    </w:rPr>
  </w:style>
  <w:style w:type="paragraph" w:styleId="Heading9">
    <w:name w:val="Heading 9"/>
    <w:basedOn w:val="Normal"/>
    <w:next w:val="TextBody"/>
    <w:qFormat/>
    <w:pPr>
      <w:keepNext w:val="true"/>
      <w:tabs>
        <w:tab w:val="clear" w:pos="720"/>
        <w:tab w:val="left" w:pos="1584" w:leader="none"/>
        <w:tab w:val="left" w:pos="2160" w:leader="none"/>
      </w:tabs>
      <w:spacing w:before="240" w:after="240"/>
      <w:ind w:left="1584" w:hanging="1584"/>
      <w:outlineLvl w:val="8"/>
    </w:pPr>
    <w:rPr>
      <w:rFonts w:ascii="Times New Roman" w:hAnsi="Times New Roman" w:cs="Times New Roman"/>
      <w:b/>
    </w:rPr>
  </w:style>
  <w:style w:type="character" w:styleId="WW8Num1z0">
    <w:name w:val="WW8Num1z0"/>
    <w:qFormat/>
    <w:rPr>
      <w:rFonts w:ascii="Arial" w:hAnsi="Arial" w:cs="Arial"/>
      <w:b/>
      <w:i w:val="false"/>
      <w:sz w:val="32"/>
    </w:rPr>
  </w:style>
  <w:style w:type="character" w:styleId="WW8Num1z1">
    <w:name w:val="WW8Num1z1"/>
    <w:qFormat/>
    <w:rPr>
      <w:rFonts w:ascii="Arial" w:hAnsi="Arial" w:cs="Arial"/>
      <w:b/>
      <w:i w:val="false"/>
      <w:sz w:val="28"/>
    </w:rPr>
  </w:style>
  <w:style w:type="character" w:styleId="WW8Num1z2">
    <w:name w:val="WW8Num1z2"/>
    <w:qFormat/>
    <w:rPr>
      <w:rFonts w:ascii="Arial" w:hAnsi="Arial" w:cs="Arial"/>
      <w:b/>
      <w:i w:val="false"/>
      <w:sz w:val="24"/>
    </w:rPr>
  </w:style>
  <w:style w:type="character" w:styleId="WW8Num1z3">
    <w:name w:val="WW8Num1z3"/>
    <w:qFormat/>
    <w:rPr>
      <w:b/>
      <w:i w:val="false"/>
    </w:rPr>
  </w:style>
  <w:style w:type="character" w:styleId="WW8Num1z6">
    <w:name w:val="WW8Num1z6"/>
    <w:qFormat/>
    <w:rPr/>
  </w:style>
  <w:style w:type="character" w:styleId="WW8Num2z0">
    <w:name w:val="WW8Num2z0"/>
    <w:qFormat/>
    <w:rPr>
      <w:rFonts w:ascii="Arial" w:hAnsi="Arial" w:cs="Arial"/>
      <w:b/>
      <w:i w:val="false"/>
      <w:sz w:val="32"/>
    </w:rPr>
  </w:style>
  <w:style w:type="character" w:styleId="WW8Num2z1">
    <w:name w:val="WW8Num2z1"/>
    <w:qFormat/>
    <w:rPr>
      <w:rFonts w:ascii="Arial" w:hAnsi="Arial" w:cs="Arial"/>
      <w:b/>
      <w:i w:val="false"/>
      <w:sz w:val="28"/>
    </w:rPr>
  </w:style>
  <w:style w:type="character" w:styleId="WW8Num2z2">
    <w:name w:val="WW8Num2z2"/>
    <w:qFormat/>
    <w:rPr>
      <w:rFonts w:ascii="Arial" w:hAnsi="Arial" w:cs="Arial"/>
      <w:b/>
      <w:i w:val="false"/>
      <w:sz w:val="24"/>
    </w:rPr>
  </w:style>
  <w:style w:type="character" w:styleId="WW8Num2z3">
    <w:name w:val="WW8Num2z3"/>
    <w:qFormat/>
    <w:rPr>
      <w:rFonts w:ascii="Arial" w:hAnsi="Arial" w:cs="Arial"/>
      <w:b/>
      <w:i w:val="false"/>
      <w:sz w:val="24"/>
      <w:u w:val="none"/>
    </w:rPr>
  </w:style>
  <w:style w:type="character" w:styleId="WW8Num2z6">
    <w:name w:val="WW8Num2z6"/>
    <w:qFormat/>
    <w:rPr/>
  </w:style>
  <w:style w:type="character" w:styleId="WW8Num3z0">
    <w:name w:val="WW8Num3z0"/>
    <w:qFormat/>
    <w:rPr>
      <w:rFonts w:ascii="Arial" w:hAnsi="Arial" w:cs="Arial"/>
      <w:b/>
      <w:i w:val="false"/>
      <w:sz w:val="32"/>
    </w:rPr>
  </w:style>
  <w:style w:type="character" w:styleId="WW8Num3z1">
    <w:name w:val="WW8Num3z1"/>
    <w:qFormat/>
    <w:rPr>
      <w:rFonts w:ascii="Arial" w:hAnsi="Arial" w:cs="Arial"/>
      <w:b/>
      <w:i w:val="false"/>
      <w:sz w:val="28"/>
    </w:rPr>
  </w:style>
  <w:style w:type="character" w:styleId="WW8Num3z2">
    <w:name w:val="WW8Num3z2"/>
    <w:qFormat/>
    <w:rPr>
      <w:rFonts w:ascii="Arial" w:hAnsi="Arial" w:cs="Arial"/>
      <w:b/>
      <w:i w:val="false"/>
      <w:sz w:val="24"/>
    </w:rPr>
  </w:style>
  <w:style w:type="character" w:styleId="WW8Num3z3">
    <w:name w:val="WW8Num3z3"/>
    <w:qFormat/>
    <w:rPr>
      <w:rFonts w:ascii="Arial" w:hAnsi="Arial" w:cs="Arial"/>
      <w:b/>
      <w:i w:val="false"/>
      <w:sz w:val="24"/>
      <w:u w:val="none"/>
    </w:rPr>
  </w:style>
  <w:style w:type="character" w:styleId="WW8Num3z6">
    <w:name w:val="WW8Num3z6"/>
    <w:qFormat/>
    <w:rPr/>
  </w:style>
  <w:style w:type="character" w:styleId="WW8Num4z0">
    <w:name w:val="WW8Num4z0"/>
    <w:qFormat/>
    <w:rPr>
      <w:rFonts w:ascii="Arial" w:hAnsi="Arial" w:cs="Arial"/>
      <w:b/>
      <w:i w:val="false"/>
      <w:sz w:val="32"/>
    </w:rPr>
  </w:style>
  <w:style w:type="character" w:styleId="WW8Num4z1">
    <w:name w:val="WW8Num4z1"/>
    <w:qFormat/>
    <w:rPr>
      <w:rFonts w:ascii="Arial" w:hAnsi="Arial" w:cs="Arial"/>
      <w:b/>
      <w:i w:val="false"/>
      <w:sz w:val="28"/>
    </w:rPr>
  </w:style>
  <w:style w:type="character" w:styleId="WW8Num4z2">
    <w:name w:val="WW8Num4z2"/>
    <w:qFormat/>
    <w:rPr>
      <w:rFonts w:ascii="Arial" w:hAnsi="Arial" w:cs="Arial"/>
      <w:b/>
      <w:i w:val="false"/>
      <w:sz w:val="24"/>
    </w:rPr>
  </w:style>
  <w:style w:type="character" w:styleId="WW8Num4z3">
    <w:name w:val="WW8Num4z3"/>
    <w:qFormat/>
    <w:rPr>
      <w:rFonts w:ascii="Arial" w:hAnsi="Arial" w:cs="Arial"/>
      <w:b/>
      <w:i w:val="false"/>
      <w:sz w:val="24"/>
      <w:u w:val="none"/>
    </w:rPr>
  </w:style>
  <w:style w:type="character" w:styleId="WW8Num4z6">
    <w:name w:val="WW8Num4z6"/>
    <w:qFormat/>
    <w:rPr/>
  </w:style>
  <w:style w:type="character" w:styleId="WW8Num5z0">
    <w:name w:val="WW8Num5z0"/>
    <w:qFormat/>
    <w:rPr>
      <w:rFonts w:ascii="Arial" w:hAnsi="Arial" w:cs="Arial"/>
      <w:b/>
      <w:i w:val="false"/>
      <w:sz w:val="32"/>
    </w:rPr>
  </w:style>
  <w:style w:type="character" w:styleId="WW8Num5z1">
    <w:name w:val="WW8Num5z1"/>
    <w:qFormat/>
    <w:rPr>
      <w:rFonts w:ascii="Arial" w:hAnsi="Arial" w:cs="Arial"/>
      <w:b/>
      <w:i w:val="false"/>
      <w:sz w:val="28"/>
    </w:rPr>
  </w:style>
  <w:style w:type="character" w:styleId="WW8Num5z2">
    <w:name w:val="WW8Num5z2"/>
    <w:qFormat/>
    <w:rPr>
      <w:rFonts w:ascii="Arial" w:hAnsi="Arial" w:cs="Arial"/>
      <w:b/>
      <w:i w:val="false"/>
      <w:sz w:val="24"/>
    </w:rPr>
  </w:style>
  <w:style w:type="character" w:styleId="WW8Num5z3">
    <w:name w:val="WW8Num5z3"/>
    <w:qFormat/>
    <w:rPr>
      <w:rFonts w:ascii="Arial" w:hAnsi="Arial" w:cs="Arial"/>
      <w:b/>
      <w:i w:val="false"/>
      <w:sz w:val="24"/>
      <w:u w:val="none"/>
    </w:rPr>
  </w:style>
  <w:style w:type="character" w:styleId="WW8Num5z6">
    <w:name w:val="WW8Num5z6"/>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val="false"/>
      <w:sz w:val="32"/>
    </w:rPr>
  </w:style>
  <w:style w:type="character" w:styleId="WW8Num8z1">
    <w:name w:val="WW8Num8z1"/>
    <w:qFormat/>
    <w:rPr>
      <w:rFonts w:ascii="Arial" w:hAnsi="Arial" w:cs="Arial"/>
      <w:b/>
      <w:i w:val="false"/>
      <w:sz w:val="28"/>
    </w:rPr>
  </w:style>
  <w:style w:type="character" w:styleId="WW8Num8z2">
    <w:name w:val="WW8Num8z2"/>
    <w:qFormat/>
    <w:rPr>
      <w:rFonts w:ascii="Arial" w:hAnsi="Arial" w:cs="Arial"/>
      <w:b/>
      <w:i w:val="false"/>
      <w:sz w:val="24"/>
    </w:rPr>
  </w:style>
  <w:style w:type="character" w:styleId="WW8Num8z3">
    <w:name w:val="WW8Num8z3"/>
    <w:qFormat/>
    <w:rPr>
      <w:rFonts w:ascii="Arial" w:hAnsi="Arial" w:cs="Arial"/>
      <w:b/>
      <w:i w:val="false"/>
      <w:sz w:val="24"/>
      <w:u w:val="none"/>
    </w:rPr>
  </w:style>
  <w:style w:type="character" w:styleId="WW8Num8z6">
    <w:name w:val="WW8Num8z6"/>
    <w:qFormat/>
    <w:rPr/>
  </w:style>
  <w:style w:type="character" w:styleId="WW8Num9z0">
    <w:name w:val="WW8Num9z0"/>
    <w:qFormat/>
    <w:rPr>
      <w:rFonts w:ascii="Arial" w:hAnsi="Arial" w:cs="Arial"/>
      <w:b/>
      <w:i w:val="false"/>
      <w:sz w:val="32"/>
    </w:rPr>
  </w:style>
  <w:style w:type="character" w:styleId="WW8Num9z1">
    <w:name w:val="WW8Num9z1"/>
    <w:qFormat/>
    <w:rPr>
      <w:rFonts w:ascii="Arial" w:hAnsi="Arial" w:cs="Arial"/>
      <w:b/>
      <w:i w:val="false"/>
      <w:sz w:val="28"/>
    </w:rPr>
  </w:style>
  <w:style w:type="character" w:styleId="WW8Num9z2">
    <w:name w:val="WW8Num9z2"/>
    <w:qFormat/>
    <w:rPr>
      <w:rFonts w:ascii="Arial" w:hAnsi="Arial" w:cs="Arial"/>
      <w:b/>
      <w:i w:val="false"/>
      <w:sz w:val="24"/>
    </w:rPr>
  </w:style>
  <w:style w:type="character" w:styleId="WW8Num9z3">
    <w:name w:val="WW8Num9z3"/>
    <w:qFormat/>
    <w:rPr>
      <w:rFonts w:ascii="Arial" w:hAnsi="Arial" w:cs="Arial"/>
      <w:b/>
      <w:i w:val="false"/>
      <w:sz w:val="24"/>
      <w:u w:val="none"/>
    </w:rPr>
  </w:style>
  <w:style w:type="character" w:styleId="WW8Num9z6">
    <w:name w:val="WW8Num9z6"/>
    <w:qFormat/>
    <w:rPr/>
  </w:style>
  <w:style w:type="character" w:styleId="WW8Num10z0">
    <w:name w:val="WW8Num10z0"/>
    <w:qFormat/>
    <w:rPr/>
  </w:style>
  <w:style w:type="character" w:styleId="WW8Num11z0">
    <w:name w:val="WW8Num11z0"/>
    <w:qFormat/>
    <w:rPr>
      <w:rFonts w:ascii="Arial" w:hAnsi="Arial" w:cs="Arial"/>
      <w:b/>
      <w:i w:val="false"/>
      <w:sz w:val="32"/>
    </w:rPr>
  </w:style>
  <w:style w:type="character" w:styleId="WW8Num11z1">
    <w:name w:val="WW8Num11z1"/>
    <w:qFormat/>
    <w:rPr>
      <w:rFonts w:ascii="Arial" w:hAnsi="Arial" w:cs="Arial"/>
      <w:b/>
      <w:i w:val="false"/>
      <w:sz w:val="28"/>
    </w:rPr>
  </w:style>
  <w:style w:type="character" w:styleId="WW8Num11z2">
    <w:name w:val="WW8Num11z2"/>
    <w:qFormat/>
    <w:rPr>
      <w:rFonts w:ascii="Arial" w:hAnsi="Arial" w:cs="Arial"/>
      <w:b/>
      <w:i w:val="false"/>
      <w:sz w:val="24"/>
    </w:rPr>
  </w:style>
  <w:style w:type="character" w:styleId="WW8Num11z3">
    <w:name w:val="WW8Num11z3"/>
    <w:qFormat/>
    <w:rPr>
      <w:rFonts w:ascii="Arial" w:hAnsi="Arial" w:cs="Arial"/>
      <w:b/>
      <w:i w:val="false"/>
      <w:sz w:val="24"/>
      <w:u w:val="none"/>
    </w:rPr>
  </w:style>
  <w:style w:type="character" w:styleId="WW8Num11z6">
    <w:name w:val="WW8Num11z6"/>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360" w:hanging="0"/>
    </w:pPr>
    <w:rPr/>
  </w:style>
  <w:style w:type="paragraph" w:styleId="PF">
    <w:name w:val="pF"/>
    <w:next w:val="Normal"/>
    <w:qFormat/>
    <w:pPr>
      <w:widowControl/>
      <w:bidi w:val="0"/>
      <w:spacing w:lineRule="atLeast" w:line="320"/>
    </w:pPr>
    <w:rPr>
      <w:rFonts w:ascii="Times New Roman" w:hAnsi="Times New Roman" w:eastAsia="Times New Roman" w:cs="Times New Roman"/>
      <w:color w:val="auto"/>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b/>
      <w:bCs/>
    </w:rPr>
  </w:style>
  <w:style w:type="paragraph" w:styleId="NormalArial">
    <w:name w:val="Normal+Arial"/>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podraza@reliant.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9T23:21:00Z</dcterms:created>
  <dc:creator>DOtt</dc:creator>
  <dc:description/>
  <cp:keywords/>
  <dc:language>en-US</dc:language>
  <cp:lastModifiedBy>AMarquez</cp:lastModifiedBy>
  <dcterms:modified xsi:type="dcterms:W3CDTF">2005-11-29T23:31:00Z</dcterms:modified>
  <cp:revision>4</cp:revision>
  <dc:subject/>
  <dc:title>9</dc:title>
</cp:coreProperties>
</file>