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ross and Net MW Mvar Data Repor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required; however, due to the necessary reiterative nature of communication between ERCOT and Transmission Service Providers (TSPs), approximately 3 months will be necessary to prepare ERCOT systems to receive the additional data point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urrent staff can perform the tasks necessary to prepare systems to receive both the gross and net MW (Megawatt) and Mvar (Megavolt Ampere Reactive) data from entities.  This is a one time and minor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a minor effort required to prepare systems to receive both net and gross data as opposed to currently receiving one or the othe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is no impact to Control Room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would prefer a deadline for the submittal of information in order to adhere to the three month approximation.  ERCOT cannot complete the work without the information from Transmission Provide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2:00Z</dcterms:created>
  <dc:creator>ERCOT/if</dc:creator>
  <dc:description/>
  <cp:keywords/>
  <dc:language>en-US</dc:language>
  <cp:lastModifiedBy>Frank Wilson</cp:lastModifiedBy>
  <cp:lastPrinted>2004-05-18T13:02:00Z</cp:lastPrinted>
  <dcterms:modified xsi:type="dcterms:W3CDTF">2005-12-05T15:52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