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Instructions to be included in an email poll conducted by the PWG.</w:t>
      </w:r>
    </w:p>
    <w:p>
      <w:pPr>
        <w:pStyle w:val="TextBody"/>
        <w:rPr/>
      </w:pPr>
      <w:r>
        <w:rPr/>
      </w:r>
    </w:p>
    <w:p>
      <w:pPr>
        <w:pStyle w:val="TextBody"/>
        <w:spacing w:before="0" w:after="240"/>
        <w:rPr/>
      </w:pPr>
      <w:r>
        <w:rPr/>
        <w:t>For the sake of efficiency of PWG meeting time, the following item shall be handled with an email poll for agreement to achieve a consensus of participants or is an opportunity to express a non-consensus dissenting opinion. Any dissenting opinion means the issues shall be removed from the email polling process and be placed on the next PWG meeting agenda. Please advise the ERCOT Load Profiling Staff of your opinion as to agreement or dissent by end of business day on mm/dd/yyyy. Silence is considered to be abstaining. Since the PWG is a public forum, each Market Participant has a voice. Per Protocols a Market Participant is “An Entity that engages in any activity that is in whole or in part the subject of these Protocols, regardless of whether such Entity has executed an Agreement with ERCOT.” The ERCOT Load Profiling Staff shall issue a summary of email poll within two business days of mm/dd/yyyy. If a consensus agreement has been met the issue shall be appropriately handled by the Chair according to the nature of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45:00Z</dcterms:created>
  <dc:creator>Windows XP ver. 2.2</dc:creator>
  <dc:description/>
  <cp:keywords/>
  <dc:language>en-US</dc:language>
  <cp:lastModifiedBy>craish</cp:lastModifiedBy>
  <dcterms:modified xsi:type="dcterms:W3CDTF">2005-12-02T22:20:00Z</dcterms:modified>
  <cp:revision>2</cp:revision>
  <dc:subject/>
  <dc:title>Instructions to be included in an email poll conducted by the PWG</dc:title>
</cp:coreProperties>
</file>