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en Payment Default Timelin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24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aragraphs (A)(1) and (2) of Section 8, Default, and Paragraph (B)(1)(c) of Section 11, Miscellaneous, within Section 22 Attachment B, Standard Form Load Serving Entity (LSE), Attachment C, Qualified Scheduling Entity (QSE), and Attachment H, Transmission Congestion Right (TCR) Account Holder Agreements</w:t>
            </w:r>
          </w:p>
          <w:p>
            <w:pPr>
              <w:pStyle w:val="NormalArial"/>
              <w:rPr/>
            </w:pPr>
            <w:r>
              <w:rPr/>
            </w:r>
          </w:p>
          <w:p>
            <w:pPr>
              <w:pStyle w:val="NormalArial"/>
              <w:numPr>
                <w:ilvl w:val="2"/>
                <w:numId w:val="3"/>
              </w:numPr>
              <w:rPr/>
            </w:pPr>
            <w:bookmarkStart w:id="2" w:name="OLE_LINK2"/>
            <w:bookmarkStart w:id="3" w:name="OLE_LINK1"/>
            <w:r>
              <w:rPr/>
              <w:t>Monitoring of Creditworthiness by ERCOT</w:t>
            </w:r>
            <w:bookmarkEnd w:id="2"/>
            <w:bookmarkEnd w:id="3"/>
          </w:p>
          <w:p>
            <w:pPr>
              <w:pStyle w:val="NormalArial"/>
              <w:rPr/>
            </w:pPr>
            <w:r>
              <w:rPr/>
            </w:r>
          </w:p>
          <w:p>
            <w:pPr>
              <w:pStyle w:val="NormalArial"/>
              <w:numPr>
                <w:ilvl w:val="2"/>
                <w:numId w:val="3"/>
              </w:numPr>
              <w:rPr/>
            </w:pPr>
            <w:r>
              <w:rPr/>
              <w:t>Payment Default and Late Payments by QS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8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proposes to: </w:t>
            </w:r>
          </w:p>
          <w:p>
            <w:pPr>
              <w:pStyle w:val="NormalArial"/>
              <w:rPr/>
            </w:pPr>
            <w:r>
              <w:rPr/>
            </w:r>
          </w:p>
          <w:p>
            <w:pPr>
              <w:pStyle w:val="NormalArial"/>
              <w:numPr>
                <w:ilvl w:val="0"/>
                <w:numId w:val="2"/>
              </w:numPr>
              <w:rPr/>
            </w:pPr>
            <w:r>
              <w:rPr/>
              <w:t>Reduce the number of days allowed to cure a breach before it becomes a Default under the LSE, QSE and TCR Agreements from 3 days to 2 days; and</w:t>
            </w:r>
          </w:p>
          <w:p>
            <w:pPr>
              <w:pStyle w:val="NormalArial"/>
              <w:ind w:left="360" w:hanging="0"/>
              <w:rPr/>
            </w:pPr>
            <w:r>
              <w:rPr/>
            </w:r>
          </w:p>
          <w:p>
            <w:pPr>
              <w:pStyle w:val="NormalArial"/>
              <w:numPr>
                <w:ilvl w:val="0"/>
                <w:numId w:val="2"/>
              </w:numPr>
              <w:rPr/>
            </w:pPr>
            <w:r>
              <w:rPr/>
              <w:t>Make collateral payments due by 1500 on the second Bank Business Day after notification if ERCOT delivered its Notice by 1500 on a Business Day rather than by 1700 on that day; or by 1700 on the second Bank Business Day after notification if ERCOT delivered its Notice after 1500 but prior to 1700 on a Business Da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reduction in liability to Market Participant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imeframe to four Business Days for notices and cures when ERCOT identifies insufficient collateral with a QSE and sends a collateral call.</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changes noted above should reduce the liability to Market Participants by reducing the number of days it takes to work through a default scenario.  The constraints added by PRS to Section 16.2.8 will reduce the number of instances that the one day reduction will be realized as intend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643 was posted on 11/14/05 with an ERCOT Impact Analysis.</w:t>
            </w:r>
          </w:p>
          <w:p>
            <w:pPr>
              <w:pStyle w:val="NormalArial"/>
              <w:numPr>
                <w:ilvl w:val="0"/>
                <w:numId w:val="4"/>
              </w:numPr>
              <w:tabs>
                <w:tab w:val="clear" w:pos="720"/>
                <w:tab w:val="left" w:pos="432" w:leader="none"/>
              </w:tabs>
              <w:ind w:left="432" w:hanging="360"/>
              <w:rPr/>
            </w:pPr>
            <w:r>
              <w:rPr/>
              <w:t>On 11/16/05, PRS granted urgent status via email vote.</w:t>
            </w:r>
          </w:p>
          <w:p>
            <w:pPr>
              <w:pStyle w:val="NormalArial"/>
              <w:numPr>
                <w:ilvl w:val="0"/>
                <w:numId w:val="4"/>
              </w:numPr>
              <w:tabs>
                <w:tab w:val="clear" w:pos="720"/>
                <w:tab w:val="left" w:pos="432" w:leader="none"/>
              </w:tabs>
              <w:ind w:left="432" w:hanging="360"/>
              <w:rPr/>
            </w:pPr>
            <w:r>
              <w:rPr/>
              <w:t>On 11/17/05, PRS considered PRR643.</w:t>
            </w:r>
          </w:p>
          <w:p>
            <w:pPr>
              <w:pStyle w:val="NormalArial"/>
              <w:numPr>
                <w:ilvl w:val="0"/>
                <w:numId w:val="4"/>
              </w:numPr>
              <w:tabs>
                <w:tab w:val="clear" w:pos="720"/>
                <w:tab w:val="left" w:pos="432" w:leader="none"/>
              </w:tabs>
              <w:ind w:left="432" w:hanging="360"/>
              <w:rPr/>
            </w:pPr>
            <w:r>
              <w:rPr/>
              <w:t>On 12/01/05, TAC considered PRR643.</w:t>
            </w:r>
          </w:p>
          <w:p>
            <w:pPr>
              <w:pStyle w:val="NormalArial"/>
              <w:rPr/>
            </w:pPr>
            <w:r>
              <w:rPr/>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voted to recommend approval of PRR643 as amended by PRS with one abstention from the Independent REP segment.  All segments were present for the vote.</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timeline of events and modified the PRR to allow more flexibility.</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5, with all segments present, TAC voted unanimously to recommend approval of PRR643 as recommended by PR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620"/>
        <w:gridCol w:w="360"/>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rPr>
            </w:pPr>
            <w:r>
              <w:rPr>
                <w:sz w:val="20"/>
              </w:rPr>
              <w:t xml:space="preserve">Each QSE and LSE will need to execute a new QSE/LSE Agreement with ERCOT. </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ERCOT will incur minimal administrative cost to execute new QSE/LSE Agreements. No additional staff will be needed to execute new agreements. </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Reduces the number of days in which to provide collateral, when a deficit is noted</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Potential to reduce liability for Market Participants</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Gives ERCOT the ability to send default notices more quickly.</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on ERCOT systems.</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Credit Working Group</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8.  Default.</w:t>
      </w:r>
    </w:p>
    <w:p>
      <w:pPr>
        <w:pStyle w:val="List"/>
        <w:rPr/>
      </w:pPr>
      <w:r>
        <w:rPr/>
        <w:t>A.</w:t>
        <w:tab/>
      </w:r>
      <w:r>
        <w:rPr>
          <w:u w:val="single"/>
        </w:rPr>
        <w:t>Event of Default.</w:t>
      </w:r>
    </w:p>
    <w:p>
      <w:pPr>
        <w:pStyle w:val="List2"/>
        <w:jc w:val="both"/>
        <w:rPr/>
      </w:pPr>
      <w:r>
        <w:rPr/>
        <w:t xml:space="preserve"> </w:t>
      </w:r>
      <w:r>
        <w:rPr/>
        <w:t>(1)</w:t>
        <w:tab/>
        <w:t>Failure to make payment or transfer funds</w:t>
      </w:r>
      <w:ins w:id="0" w:author="CWG" w:date="2005-11-11T15:46: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ins w:id="1" w:author="CWG" w:date="2005-11-11T15:47:00Z">
        <w:r>
          <w:rPr/>
          <w:t>two</w:t>
        </w:r>
      </w:ins>
      <w:del w:id="2" w:author="CWG" w:date="2005-11-11T15:47:00Z">
        <w:r>
          <w:rPr/>
          <w:delText>three</w:delText>
        </w:r>
      </w:del>
      <w:r>
        <w:rPr/>
        <w:t xml:space="preserve"> (</w:t>
      </w:r>
      <w:del w:id="3" w:author="CWG" w:date="2005-11-11T15:47:00Z">
        <w:r>
          <w:rPr/>
          <w:delText>3</w:delText>
        </w:r>
      </w:del>
      <w:ins w:id="4" w:author="CWG" w:date="2005-11-11T15:47:00Z">
        <w:r>
          <w:rPr/>
          <w:t>2</w:t>
        </w:r>
      </w:ins>
      <w:r>
        <w:rPr/>
        <w:t xml:space="preserve">) Business Days after </w:t>
      </w:r>
      <w:ins w:id="5" w:author="CWG" w:date="2005-11-11T15:48:00Z">
        <w:r>
          <w:rPr/>
          <w:t xml:space="preserve">the non-breaching Party </w:t>
        </w:r>
      </w:ins>
      <w:r>
        <w:rPr/>
        <w:t>deliver</w:t>
      </w:r>
      <w:ins w:id="6" w:author="CWG" w:date="2005-11-11T15:48:00Z">
        <w:r>
          <w:rPr/>
          <w:t>s</w:t>
        </w:r>
      </w:ins>
      <w:del w:id="7" w:author="CWG" w:date="2005-11-11T15:48:00Z">
        <w:r>
          <w:rPr/>
          <w:delText>y</w:delText>
        </w:r>
      </w:del>
      <w:r>
        <w:rPr/>
        <w:t xml:space="preserve"> </w:t>
      </w:r>
      <w:ins w:id="8" w:author="CWG" w:date="2005-11-11T15:48:00Z">
        <w:r>
          <w:rPr/>
          <w:t>to the breaching Party</w:t>
        </w:r>
      </w:ins>
      <w:del w:id="9" w:author="CWG" w:date="2005-11-11T15:48:00Z">
        <w:r>
          <w:rPr/>
          <w:delText xml:space="preserve">by the non-breaching Party of </w:delText>
        </w:r>
      </w:del>
      <w:ins w:id="10" w:author="CWG" w:date="2005-11-11T15:48:00Z">
        <w:r>
          <w:rPr/>
          <w:t xml:space="preserve"> </w:t>
        </w:r>
      </w:ins>
      <w:r>
        <w:rPr/>
        <w:t xml:space="preserve">written notice of the </w:t>
      </w:r>
      <w:del w:id="11" w:author="CWG" w:date="2005-11-11T15:48:00Z">
        <w:r>
          <w:rPr/>
          <w:delText xml:space="preserve">failure to the </w:delText>
        </w:r>
      </w:del>
      <w:r>
        <w:rPr/>
        <w:t>breac</w:t>
      </w:r>
      <w:del w:id="12" w:author="CWG" w:date="2005-11-11T15:48:00Z">
        <w:r>
          <w:rPr/>
          <w:delText>hing Party</w:delText>
        </w:r>
      </w:del>
      <w:r>
        <w:rPr/>
        <w:t xml:space="preserve">.  Provided further that if such a material breach, regardless of whether </w:t>
      </w:r>
      <w:ins w:id="13" w:author="CWG" w:date="2005-11-11T15:49:00Z">
        <w:r>
          <w:rPr/>
          <w:t xml:space="preserve">the breaching Party cures the </w:t>
        </w:r>
      </w:ins>
      <w:del w:id="14" w:author="CWG" w:date="2005-11-11T15:49:00Z">
        <w:r>
          <w:rPr/>
          <w:delText xml:space="preserve">such </w:delText>
        </w:r>
      </w:del>
      <w:r>
        <w:rPr/>
        <w:t xml:space="preserve">breach is cured within the allotted time after notice of the material breach, occurs more than three (3) times </w:t>
      </w:r>
      <w:del w:id="15" w:author="CWG" w:date="2005-11-11T15:51:00Z">
        <w:r>
          <w:rPr/>
          <w:delText>with</w:delText>
        </w:r>
      </w:del>
      <w:r>
        <w:rPr/>
        <w:t xml:space="preserve">in a </w:t>
      </w:r>
      <w:del w:id="16" w:author="CWG" w:date="2005-11-11T15:51:00Z">
        <w:r>
          <w:rPr/>
          <w:delText xml:space="preserve">rolling </w:delText>
        </w:r>
      </w:del>
      <w:ins w:id="17" w:author="CWG" w:date="2005-11-11T15:52:00Z">
        <w:r>
          <w:rPr/>
          <w:t>twelve</w:t>
        </w:r>
      </w:ins>
      <w:del w:id="18" w:author="CWG" w:date="2005-11-11T15:52:00Z">
        <w:r>
          <w:rPr/>
          <w:delText>12</w:delText>
        </w:r>
      </w:del>
      <w:r>
        <w:rPr/>
        <w:t>-month period, the fourth such breach shall constitute a Default by the breaching Party.</w:t>
      </w:r>
    </w:p>
    <w:p>
      <w:pPr>
        <w:pStyle w:val="List2"/>
        <w:rPr/>
      </w:pPr>
      <w:r>
        <w:rPr/>
        <w:t>(2)</w:t>
        <w:tab/>
        <w:t xml:space="preserve">For any material breach other than a </w:t>
      </w:r>
      <w:ins w:id="19" w:author="CWG" w:date="2005-11-11T15:52:00Z">
        <w:r>
          <w:rPr/>
          <w:t xml:space="preserve">material breach described in Section 8(A)(1) </w:t>
        </w:r>
      </w:ins>
      <w:del w:id="20" w:author="CWG" w:date="2005-11-11T15:52: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1" w:author="CWG" w:date="2005-11-11T15:52:00Z">
        <w:r>
          <w:rPr/>
          <w:t>material breach described in Section 8(A)(1)</w:t>
        </w:r>
      </w:ins>
      <w:del w:id="22" w:author="CWG" w:date="2005-11-11T15:53: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3" w:author="CWG" w:date="2005-11-11T15:53:00Z">
        <w:r>
          <w:rPr/>
          <w:delText>rolling 12</w:delText>
        </w:r>
      </w:del>
      <w:ins w:id="24" w:author="CWG" w:date="2005-11-11T15:53:00Z">
        <w:r>
          <w:rPr/>
          <w:t>twelve</w:t>
        </w:r>
      </w:ins>
      <w:r>
        <w:rPr/>
        <w:t>-month period, the fourth such breach shall constitute a Default.</w:t>
      </w:r>
    </w:p>
    <w:p>
      <w:pPr>
        <w:pStyle w:val="List3"/>
        <w:rPr/>
      </w:pPr>
      <w:r>
        <w:rPr/>
        <w:t>(b)</w:t>
        <w:tab/>
        <w:t xml:space="preserve">Participant becomes Bankrupt, except for the filing of a petition in involuntary bankruptcy, or similar involuntary proceedings, that is dismissed within </w:t>
      </w:r>
      <w:ins w:id="25" w:author="CWG" w:date="2005-11-11T15:53:00Z">
        <w:r>
          <w:rPr/>
          <w:t>ninety (</w:t>
        </w:r>
      </w:ins>
      <w:r>
        <w:rPr/>
        <w:t>90</w:t>
      </w:r>
      <w:ins w:id="26" w:author="CWG" w:date="2005-11-11T15:53:00Z">
        <w:r>
          <w:rPr/>
          <w:t>)</w:t>
        </w:r>
      </w:ins>
      <w:r>
        <w:rPr/>
        <w:t xml:space="preserve"> days thereafter.</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ins w:id="27" w:author="CWG" w:date="2005-11-11T15:55:00Z">
        <w:r>
          <w:rPr/>
          <w:t>twelve</w:t>
        </w:r>
      </w:ins>
      <w:del w:id="28" w:author="CWG" w:date="2005-11-11T15:55:00Z">
        <w:r>
          <w:rPr/>
          <w:delText>rolling 12</w:delText>
        </w:r>
      </w:del>
      <w:r>
        <w:rPr/>
        <w:t>-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w:t>
      </w:r>
      <w:ins w:id="29" w:author="CWG" w:date="2005-11-11T15:55:00Z">
        <w:r>
          <w:rPr/>
          <w:t>fourteen (</w:t>
        </w:r>
      </w:ins>
      <w:r>
        <w:rPr/>
        <w:t>14</w:t>
      </w:r>
      <w:ins w:id="30" w:author="CWG" w:date="2005-11-11T15:55:00Z">
        <w:r>
          <w:rPr/>
          <w:t>)</w:t>
        </w:r>
      </w:ins>
      <w:r>
        <w:rPr/>
        <w:t xml:space="preserve"> calendar days, prompt written notice is provided by the breaching Party to the other Party, and the breaching Party began work or other efforts to cure the breach within </w:t>
      </w:r>
      <w:ins w:id="31" w:author="CWG" w:date="2005-11-11T15:55:00Z">
        <w:r>
          <w:rPr/>
          <w:t>three (</w:t>
        </w:r>
      </w:ins>
      <w:r>
        <w:rPr/>
        <w:t>3</w:t>
      </w:r>
      <w:ins w:id="32" w:author="CWG" w:date="2005-11-11T15:55:00Z">
        <w:r>
          <w:rPr/>
          <w:t>)</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2"/>
        <w:ind w:left="2160" w:hanging="720"/>
        <w:jc w:val="both"/>
        <w:rPr/>
      </w:pPr>
      <w:r>
        <w:rPr/>
      </w:r>
    </w:p>
    <w:p>
      <w:pPr>
        <w:pStyle w:val="List2"/>
        <w:ind w:left="0" w:hanging="0"/>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TextBody"/>
        <w:ind w:left="2160" w:hanging="720"/>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3" w:author="CWG" w:date="2005-11-11T15:57:00Z">
        <w:r>
          <w:rPr/>
          <w:delText>s</w:delText>
        </w:r>
      </w:del>
      <w:r>
        <w:rPr/>
        <w:t xml:space="preserve"> of </w:t>
      </w:r>
      <w:ins w:id="34" w:author="CWG" w:date="2005-11-11T15:57:00Z">
        <w:r>
          <w:rPr/>
          <w:t xml:space="preserve">material breach pursuant to Section 8(A), notice of </w:t>
        </w:r>
      </w:ins>
      <w:r>
        <w:rPr/>
        <w:t xml:space="preserve">Default; and an opportunity for the Financing Person to cure </w:t>
      </w:r>
      <w:ins w:id="35" w:author="CWG" w:date="2005-11-11T15:59:00Z">
        <w:r>
          <w:rPr/>
          <w:t xml:space="preserve">a material breach pursuant to Section 8(A) prior to it becoming a </w:t>
        </w:r>
      </w:ins>
      <w:r>
        <w:rPr/>
        <w:t>Default</w:t>
      </w:r>
      <w:del w:id="36" w:author="CWG" w:date="2005-11-11T16:00:00Z">
        <w:r>
          <w:rPr/>
          <w:delText>s</w:delText>
        </w:r>
      </w:del>
      <w:r>
        <w:rPr/>
        <w:t>.</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2"/>
        <w:ind w:left="0" w:hanging="0"/>
        <w:rPr/>
      </w:pPr>
      <w:r>
        <w:rPr/>
      </w:r>
    </w:p>
    <w:p>
      <w:pPr>
        <w:pStyle w:val="H3"/>
        <w:rPr/>
      </w:pPr>
      <w:r>
        <w:rPr/>
        <w:t>16.2.8</w:t>
        <w:tab/>
        <w:t xml:space="preserve">Monitoring of Creditworthiness by ERCOT </w:t>
      </w:r>
    </w:p>
    <w:p>
      <w:pPr>
        <w:pStyle w:val="TextBody"/>
        <w:rPr/>
      </w:pPr>
      <w:r>
        <w:rPr/>
        <w:t xml:space="preserve">ERCOT shall monitor the creditworthiness </w:t>
      </w:r>
      <w:ins w:id="37" w:author="PRR624" w:date="2005-11-14T08:38:00Z">
        <w:r>
          <w:rPr/>
          <w:t xml:space="preserve">and credit exposure </w:t>
        </w:r>
      </w:ins>
      <w:r>
        <w:rPr/>
        <w:t>of each QSE</w:t>
      </w:r>
      <w:ins w:id="38" w:author="PRR624" w:date="2005-11-14T08:38:00Z">
        <w:r>
          <w:rPr/>
          <w:t xml:space="preserve"> and its guarantor, if any</w:t>
        </w:r>
      </w:ins>
      <w:r>
        <w:rPr/>
        <w:t xml:space="preserve">.  To enable ERCOT to monitor creditworthiness, each QSE </w:t>
      </w:r>
      <w:ins w:id="39" w:author="PRR624" w:date="2005-11-14T08:39:00Z">
        <w:r>
          <w:rPr/>
          <w:t xml:space="preserve">and its guarantor, if any, </w:t>
        </w:r>
      </w:ins>
      <w:r>
        <w:rPr/>
        <w:t>shall provide</w:t>
      </w:r>
      <w:ins w:id="40" w:author="PRR624" w:date="2005-11-14T08:39:00Z">
        <w:r>
          <w:rPr/>
          <w:t xml:space="preserve"> to ERCOT</w:t>
        </w:r>
      </w:ins>
      <w:r>
        <w:rPr/>
        <w: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 xml:space="preserve">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w:t>
      </w:r>
      <w:ins w:id="41" w:author="PRR624" w:date="2005-11-14T08:39:00Z">
        <w:r>
          <w:rPr/>
          <w:t>take remedial action as set forth in these Protocols</w:t>
        </w:r>
      </w:ins>
      <w:del w:id="42" w:author="PRR624" w:date="2005-11-14T08:39:00Z">
        <w:r>
          <w:rPr/>
          <w:delText>suspend the QSE’s right to schedule</w:delText>
        </w:r>
      </w:del>
      <w:r>
        <w:rPr/>
        <w:t>.</w:t>
      </w:r>
    </w:p>
    <w:p>
      <w:pPr>
        <w:pStyle w:val="TextBody"/>
        <w:rPr/>
      </w:pPr>
      <w:r>
        <w:rPr/>
        <w:t xml:space="preserve">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w:t>
      </w:r>
      <w:ins w:id="43" w:author="CWG" w:date="2005-11-11T16:01:00Z">
        <w:r>
          <w:rPr/>
          <w:t xml:space="preserve">time as set forth in (1) below </w:t>
        </w:r>
      </w:ins>
      <w:del w:id="44" w:author="PRR624" w:date="2005-11-14T08:41:00Z">
        <w:r>
          <w:rPr/>
          <w:delText xml:space="preserve">a reasonable time </w:delText>
        </w:r>
      </w:del>
      <w:r>
        <w:rPr/>
        <w:t>to provide additional security if necessary to maintain compliance with Section 16.2.5, QSE Financial Security.  If a QSE fails to provide additional security within the time allowed by ERCOT, ERCOT may, after providing notice to each Entity represented by the QSE,</w:t>
      </w:r>
      <w:del w:id="45" w:author="PRR624" w:date="2005-11-14T08:42:00Z">
        <w:r>
          <w:rPr/>
          <w:delText xml:space="preserve"> refuse to accept schedules from the QSE and</w:delText>
        </w:r>
      </w:del>
      <w:r>
        <w:rPr/>
        <w:t xml:space="preserve"> take </w:t>
      </w:r>
      <w:ins w:id="46" w:author="PRR624" w:date="2005-11-14T08:42:00Z">
        <w:r>
          <w:rPr/>
          <w:t xml:space="preserve">remedial </w:t>
        </w:r>
      </w:ins>
      <w:del w:id="47" w:author="PRR624" w:date="2005-11-14T08:44:00Z">
        <w:r>
          <w:rPr/>
          <w:delText xml:space="preserve">any other </w:delText>
        </w:r>
      </w:del>
      <w:r>
        <w:rPr/>
        <w:t>action</w:t>
      </w:r>
      <w:ins w:id="48" w:author="PRR624" w:date="2005-11-14T08:43:00Z">
        <w:r>
          <w:rPr/>
          <w:t xml:space="preserve"> as set forth in these Protocols</w:t>
        </w:r>
      </w:ins>
      <w:del w:id="49" w:author="PRR624" w:date="2005-11-14T08:44:00Z">
        <w:r>
          <w:rPr/>
          <w:delText xml:space="preserve"> deemed appropriate</w:delText>
        </w:r>
      </w:del>
      <w:r>
        <w:rPr/>
        <w:t>.</w:t>
      </w:r>
    </w:p>
    <w:p>
      <w:pPr>
        <w:pStyle w:val="TextBody"/>
        <w:rPr/>
      </w:pPr>
      <w:r>
        <w:rPr/>
        <w:t xml:space="preserve">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w:t>
      </w:r>
      <w:ins w:id="50" w:author="PRR624" w:date="2005-11-14T08:45:00Z">
        <w:r>
          <w:rPr/>
          <w:t xml:space="preserve">However, failure to issue that warning does not prevent ERCOT from exercising any of its other rights under this Section 16.  </w:t>
        </w:r>
      </w:ins>
      <w:r>
        <w:rPr/>
        <w:t xml:space="preserve">If the QSE does not provide additional security </w:t>
      </w:r>
      <w:ins w:id="51" w:author="CWG" w:date="2005-11-11T16:02:00Z">
        <w:r>
          <w:rPr/>
          <w:t>by 1500 (</w:t>
        </w:r>
      </w:ins>
      <w:ins w:id="52" w:author="CWG" w:date="2005-11-11T16:02:00Z">
        <w:r>
          <w:rPr>
            <w:i/>
          </w:rPr>
          <w:t>i.e</w:t>
        </w:r>
      </w:ins>
      <w:ins w:id="53" w:author="CWG" w:date="2005-11-11T16:02:00Z">
        <w:r>
          <w:rPr/>
          <w:t>., 3:00 pm) on the second</w:t>
        </w:r>
      </w:ins>
      <w:del w:id="54" w:author="CWG" w:date="2005-11-11T16:02:00Z">
        <w:r>
          <w:rPr/>
          <w:delText>within two (2)</w:delText>
        </w:r>
      </w:del>
      <w:r>
        <w:rPr/>
        <w:t xml:space="preserve"> Bank Business Day</w:t>
      </w:r>
      <w:del w:id="55" w:author="CWG" w:date="2005-11-11T16:02:00Z">
        <w:r>
          <w:rPr/>
          <w:delText>s</w:delText>
        </w:r>
      </w:del>
      <w:ins w:id="56" w:author="CWG" w:date="2005-11-11T16:03:00Z">
        <w:r>
          <w:rPr/>
          <w:t xml:space="preserve"> from the date on which ERCOT provided notification</w:t>
        </w:r>
      </w:ins>
      <w:r>
        <w:rPr/>
        <w:t>, then ERCOT may notify the Entities the QSE represents of the QSE’s potential suspension.</w:t>
      </w:r>
    </w:p>
    <w:p>
      <w:pPr>
        <w:pStyle w:val="TextBody"/>
        <w:rPr/>
      </w:pPr>
      <w:r>
        <w:rPr/>
        <w:t xml:space="preserve">A QSE’s scheduling privilege </w:t>
      </w:r>
      <w:ins w:id="57" w:author="PRR624" w:date="2005-11-14T08:45:00Z">
        <w:r>
          <w:rPr/>
          <w:t>may</w:t>
        </w:r>
      </w:ins>
      <w:del w:id="58" w:author="PRR624" w:date="2005-11-14T08:45:00Z">
        <w:r>
          <w:rPr/>
          <w:delText>shall</w:delText>
        </w:r>
      </w:del>
      <w:r>
        <w:rPr/>
        <w:t xml:space="preserve"> be suspended when the sum of its </w:t>
      </w:r>
      <w:ins w:id="59" w:author="PRR624" w:date="2005-11-14T08:45:00Z">
        <w:r>
          <w:rPr/>
          <w:t xml:space="preserve">TEL, </w:t>
        </w:r>
      </w:ins>
      <w:r>
        <w:rPr/>
        <w:t xml:space="preserve">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w:t>
      </w:r>
      <w:ins w:id="60" w:author="PRR624" w:date="2005-11-14T08:46:00Z">
        <w:r>
          <w:rPr/>
          <w:t>equal to or greater than</w:t>
        </w:r>
      </w:ins>
      <w:del w:id="61" w:author="PRR624" w:date="2005-11-14T08:46:00Z">
        <w:r>
          <w:rPr/>
          <w:delText>not less than</w:delText>
        </w:r>
      </w:del>
      <w:r>
        <w:rPr/>
        <w:t xml:space="preserve"> its TEL, EAL, and NLRI.  To the extent that a QSE fails to maintain security in an amount </w:t>
      </w:r>
      <w:ins w:id="62" w:author="CWG" w:date="2005-11-11T16:04:00Z">
        <w:r>
          <w:rPr/>
          <w:t>equal to or greater than</w:t>
        </w:r>
      </w:ins>
      <w:del w:id="63" w:author="CWG" w:date="2005-11-11T16:04:00Z">
        <w:r>
          <w:rPr/>
          <w:delText>not less than</w:delText>
        </w:r>
      </w:del>
      <w:r>
        <w:rPr/>
        <w:t xml:space="preserve"> its TEL, EAL, and NLRI, ERCOT shall take the following actions:</w:t>
      </w:r>
    </w:p>
    <w:p>
      <w:pPr>
        <w:pStyle w:val="List"/>
        <w:rPr/>
      </w:pPr>
      <w:r>
        <w:rPr/>
        <w:t>(1)</w:t>
        <w:tab/>
        <w:t>ERCOT shall promptly notify the QSE</w:t>
      </w:r>
      <w:ins w:id="64" w:author="kgresham" w:date="2005-11-17T13:18:00Z">
        <w:r>
          <w:rPr/>
          <w:t>,</w:t>
        </w:r>
      </w:ins>
      <w:r>
        <w:rPr/>
        <w:t xml:space="preserve"> </w:t>
      </w:r>
      <w:ins w:id="65" w:author="kgresham" w:date="2005-11-17T13:16:00Z">
        <w:r>
          <w:rPr/>
          <w:t>on a Business Day</w:t>
        </w:r>
      </w:ins>
      <w:ins w:id="66" w:author="kgresham" w:date="2005-11-17T13:18:00Z">
        <w:r>
          <w:rPr/>
          <w:t>,</w:t>
        </w:r>
      </w:ins>
      <w:ins w:id="67" w:author="kgresham" w:date="2005-11-17T13:16:00Z">
        <w:r>
          <w:rPr/>
          <w:t xml:space="preserve"> </w:t>
        </w:r>
      </w:ins>
      <w:r>
        <w:rPr/>
        <w:t xml:space="preserve">of the amount </w:t>
      </w:r>
      <w:ins w:id="68" w:author="PRR624" w:date="2005-11-14T08:49:00Z">
        <w:r>
          <w:rPr/>
          <w:t xml:space="preserve">by which </w:t>
        </w:r>
      </w:ins>
      <w:del w:id="69" w:author="PRR624" w:date="2005-11-14T08:58:00Z">
        <w:r>
          <w:rPr/>
          <w:delText xml:space="preserve">of additional security that </w:delText>
        </w:r>
      </w:del>
      <w:r>
        <w:rPr/>
        <w:t xml:space="preserve">the QSE must </w:t>
      </w:r>
      <w:ins w:id="70" w:author="PRR624" w:date="2005-11-14T08:58:00Z">
        <w:r>
          <w:rPr/>
          <w:t>increase its security</w:t>
        </w:r>
      </w:ins>
      <w:del w:id="71" w:author="PRR624" w:date="2005-11-14T08:58:00Z">
        <w:r>
          <w:rPr/>
          <w:delText>post</w:delText>
        </w:r>
      </w:del>
      <w:r>
        <w:rPr/>
        <w:t xml:space="preserve"> and allow the QSE </w:t>
      </w:r>
      <w:ins w:id="72" w:author="kgresham" w:date="2005-11-17T13:11:00Z">
        <w:r>
          <w:rPr/>
          <w:t xml:space="preserve">(a) </w:t>
        </w:r>
      </w:ins>
      <w:ins w:id="73" w:author="CWG" w:date="2005-11-11T16:05:00Z">
        <w:r>
          <w:rPr/>
          <w:t xml:space="preserve">until 1500 on the second </w:t>
        </w:r>
      </w:ins>
      <w:del w:id="74" w:author="CWG" w:date="2005-11-11T16:05:00Z">
        <w:r>
          <w:rPr/>
          <w:delText xml:space="preserve">two (2) </w:delText>
        </w:r>
      </w:del>
      <w:r>
        <w:rPr/>
        <w:t>Bank Business Day</w:t>
      </w:r>
      <w:del w:id="75" w:author="CWG" w:date="2005-11-11T16:05:00Z">
        <w:r>
          <w:rPr/>
          <w:delText>s</w:delText>
        </w:r>
      </w:del>
      <w:r>
        <w:rPr/>
        <w:t xml:space="preserve"> from the date </w:t>
      </w:r>
      <w:ins w:id="76" w:author="CWG" w:date="2005-11-11T16:05:00Z">
        <w:r>
          <w:rPr/>
          <w:t xml:space="preserve">on which ERCOT </w:t>
        </w:r>
      </w:ins>
      <w:ins w:id="77" w:author="CWG" w:date="2005-11-11T16:05:00Z">
        <w:del w:id="78" w:author="kgresham" w:date="2005-11-17T12:19:00Z">
          <w:r>
            <w:rPr/>
            <w:delText>sent</w:delText>
          </w:r>
        </w:del>
      </w:ins>
      <w:ins w:id="79" w:author="kgresham" w:date="2005-11-17T12:19:00Z">
        <w:r>
          <w:rPr/>
          <w:t xml:space="preserve">delivered </w:t>
        </w:r>
      </w:ins>
      <w:del w:id="80" w:author="CWG" w:date="2005-11-11T16:05:00Z">
        <w:r>
          <w:rPr/>
          <w:delText>of the</w:delText>
        </w:r>
      </w:del>
      <w:r>
        <w:rPr/>
        <w:t xml:space="preserve"> notification to </w:t>
      </w:r>
      <w:ins w:id="81" w:author="PRR624" w:date="2005-11-14T08:59:00Z">
        <w:r>
          <w:rPr/>
          <w:t xml:space="preserve">increase </w:t>
        </w:r>
      </w:ins>
      <w:ins w:id="82" w:author="kgresham" w:date="2005-11-17T13:14:00Z">
        <w:r>
          <w:rPr/>
          <w:t>the QSE’s</w:t>
        </w:r>
      </w:ins>
      <w:ins w:id="83" w:author="PRR624" w:date="2005-11-14T08:59:00Z">
        <w:del w:id="84" w:author="kgresham" w:date="2005-11-17T13:14:00Z">
          <w:r>
            <w:rPr/>
            <w:delText>its</w:delText>
          </w:r>
        </w:del>
      </w:ins>
      <w:ins w:id="85" w:author="PRR624" w:date="2005-11-14T08:59:00Z">
        <w:r>
          <w:rPr/>
          <w:t xml:space="preserve"> </w:t>
        </w:r>
      </w:ins>
      <w:del w:id="86" w:author="PRR624" w:date="2005-11-14T08:59:00Z">
        <w:r>
          <w:rPr/>
          <w:delText xml:space="preserve">post the additional </w:delText>
        </w:r>
      </w:del>
      <w:r>
        <w:rPr/>
        <w:t>security</w:t>
      </w:r>
      <w:ins w:id="87" w:author="kgresham" w:date="2005-11-17T13:11:00Z">
        <w:r>
          <w:rPr/>
          <w:t xml:space="preserve"> </w:t>
        </w:r>
      </w:ins>
      <w:del w:id="88" w:author="kgresham" w:date="2005-11-17T13:11:00Z">
        <w:r>
          <w:rPr/>
          <w:delText>.</w:delText>
        </w:r>
      </w:del>
      <w:ins w:id="89" w:author="kgresham" w:date="2005-11-17T13:17:00Z">
        <w:r>
          <w:rPr/>
          <w:t xml:space="preserve">if </w:t>
        </w:r>
      </w:ins>
      <w:ins w:id="90" w:author="kgresham" w:date="2005-11-17T12:12:00Z">
        <w:r>
          <w:rPr/>
          <w:t>ERCOT deliver</w:t>
        </w:r>
      </w:ins>
      <w:ins w:id="91" w:author="kgresham" w:date="2005-11-17T13:11:00Z">
        <w:r>
          <w:rPr/>
          <w:t>ed</w:t>
        </w:r>
      </w:ins>
      <w:ins w:id="92" w:author="kgresham" w:date="2005-11-17T12:12:00Z">
        <w:r>
          <w:rPr/>
          <w:t xml:space="preserve"> its Notice </w:t>
        </w:r>
      </w:ins>
      <w:ins w:id="93" w:author="kgresham" w:date="2005-11-17T13:11:00Z">
        <w:r>
          <w:rPr/>
          <w:t xml:space="preserve">before </w:t>
        </w:r>
      </w:ins>
      <w:ins w:id="94" w:author="kgresham" w:date="2005-11-17T12:11:00Z">
        <w:r>
          <w:rPr/>
          <w:t>1500 on a Business Day, or (b)</w:t>
        </w:r>
      </w:ins>
      <w:ins w:id="95" w:author="kgresham" w:date="2005-11-17T13:12:00Z">
        <w:r>
          <w:rPr/>
          <w:t xml:space="preserve"> until 1700 on the second Bank Business Day </w:t>
        </w:r>
      </w:ins>
      <w:ins w:id="96" w:author="kgresham" w:date="2005-11-17T13:14:00Z">
        <w:r>
          <w:rPr/>
          <w:t>from the date on which ERCOT delivered notification to increase the QSEs security</w:t>
        </w:r>
      </w:ins>
      <w:ins w:id="97" w:author="kgresham" w:date="2005-11-17T12:11:00Z">
        <w:r>
          <w:rPr/>
          <w:t xml:space="preserve"> if ERCOT deliver</w:t>
        </w:r>
      </w:ins>
      <w:ins w:id="98" w:author="kgresham" w:date="2005-11-17T13:19:00Z">
        <w:r>
          <w:rPr/>
          <w:t>ed</w:t>
        </w:r>
      </w:ins>
      <w:ins w:id="99" w:author="kgresham" w:date="2005-11-17T12:11:00Z">
        <w:r>
          <w:rPr/>
          <w:t xml:space="preserve"> its Notice </w:t>
        </w:r>
      </w:ins>
      <w:ins w:id="100" w:author="kgresham" w:date="2005-11-17T12:15:00Z">
        <w:r>
          <w:rPr/>
          <w:t>after 1500</w:t>
        </w:r>
      </w:ins>
      <w:ins w:id="101" w:author="kgresham" w:date="2005-11-17T13:12:00Z">
        <w:r>
          <w:rPr/>
          <w:t xml:space="preserve"> but prior to 1700</w:t>
        </w:r>
      </w:ins>
      <w:ins w:id="102" w:author="kgresham" w:date="2005-11-17T12:15:00Z">
        <w:r>
          <w:rPr/>
          <w:t xml:space="preserve"> on a Business Day</w:t>
        </w:r>
      </w:ins>
      <w:ins w:id="103" w:author="kgresham" w:date="2005-11-17T13:13:00Z">
        <w:r>
          <w:rPr/>
          <w:t>.</w:t>
        </w:r>
      </w:ins>
      <w:ins w:id="104" w:author="kgresham" w:date="2005-11-17T12:15:00Z">
        <w:r>
          <w:rPr/>
          <w:t xml:space="preserve">  ERCOT shall notify the QSE’s authorized representative(s) and credit contact</w:t>
        </w:r>
      </w:ins>
      <w:ins w:id="105" w:author="kgresham" w:date="2005-11-17T12:17:00Z">
        <w:r>
          <w:rPr/>
          <w:t xml:space="preserve"> if it has not received the required security by 1530 on the Bank Business Day on which the security was due; </w:t>
        </w:r>
      </w:ins>
      <w:ins w:id="106" w:author="kgresham" w:date="2005-11-17T13:19:00Z">
        <w:r>
          <w:rPr/>
          <w:t xml:space="preserve">however, failure to </w:t>
        </w:r>
      </w:ins>
      <w:ins w:id="107" w:author="kgresham" w:date="2005-11-17T13:21:00Z">
        <w:r>
          <w:rPr/>
          <w:t>notify the QSE’s representatives or contacts</w:t>
        </w:r>
      </w:ins>
      <w:ins w:id="108" w:author="kgresham" w:date="2005-11-17T13:19:00Z">
        <w:r>
          <w:rPr/>
          <w:t xml:space="preserve"> that the required security was not received does not prevent ERCOT from exercising any of its other rights under this Section 16.  </w:t>
        </w:r>
      </w:ins>
    </w:p>
    <w:p>
      <w:pPr>
        <w:pStyle w:val="List"/>
        <w:rPr/>
      </w:pPr>
      <w:r>
        <w:rPr/>
        <w:t>(2)</w:t>
        <w:tab/>
        <w:t>ERCOT</w:t>
      </w:r>
      <w:ins w:id="109" w:author="CWG" w:date="2005-11-11T16:07:00Z">
        <w:r>
          <w:rPr/>
          <w:t xml:space="preserve">: (i) </w:t>
        </w:r>
      </w:ins>
      <w:ins w:id="110" w:author="PRR624" w:date="2005-11-14T09:00:00Z">
        <w:r>
          <w:rPr/>
          <w:t>may</w:t>
        </w:r>
      </w:ins>
      <w:del w:id="111" w:author="PRR624" w:date="2005-11-14T09:00:00Z">
        <w:r>
          <w:rPr/>
          <w:delText xml:space="preserve"> shall</w:delText>
        </w:r>
      </w:del>
      <w:r>
        <w:rPr/>
        <w:t xml:space="preserve"> require the QSE to self-arrange all of its Ancillary Service Obligations and </w:t>
      </w:r>
      <w:ins w:id="112" w:author="CWG" w:date="2005-11-11T16:08:00Z">
        <w:r>
          <w:rPr/>
          <w:t xml:space="preserve">(ii) shall </w:t>
        </w:r>
      </w:ins>
      <w:r>
        <w:rPr/>
        <w:t xml:space="preserve">not permit the QSE to bid </w:t>
      </w:r>
      <w:ins w:id="113" w:author="PRR624" w:date="2005-11-14T09:01:00Z">
        <w:r>
          <w:rPr/>
          <w:t>for</w:t>
        </w:r>
      </w:ins>
      <w:del w:id="114" w:author="PRR624" w:date="2005-11-14T09:01:00Z">
        <w:r>
          <w:rPr/>
          <w:delText>into</w:delText>
        </w:r>
      </w:del>
      <w:r>
        <w:rPr/>
        <w:t xml:space="preserve"> the Ancillary Service</w:t>
      </w:r>
      <w:ins w:id="115" w:author="PRR624" w:date="2005-11-14T09:01:00Z">
        <w:r>
          <w:rPr/>
          <w:t>s</w:t>
        </w:r>
      </w:ins>
      <w:r>
        <w:rPr/>
        <w:t xml:space="preserve"> </w:t>
      </w:r>
      <w:del w:id="116" w:author="CWG" w:date="2005-11-11T16:09:00Z">
        <w:r>
          <w:rPr/>
          <w:delText xml:space="preserve">markets administered by ERCOT </w:delText>
        </w:r>
      </w:del>
      <w:r>
        <w:rPr/>
        <w:t>until it has posted the additional security.</w:t>
      </w:r>
    </w:p>
    <w:p>
      <w:pPr>
        <w:pStyle w:val="List"/>
        <w:rPr/>
      </w:pPr>
      <w:r>
        <w:rPr/>
        <w:t>(3)</w:t>
        <w:tab/>
        <w:t xml:space="preserve">At the same time as it notifies the QSE, ERCOT </w:t>
      </w:r>
      <w:ins w:id="117" w:author="PRR624" w:date="2005-11-14T09:02:00Z">
        <w:r>
          <w:rPr/>
          <w:t>may</w:t>
        </w:r>
      </w:ins>
      <w:del w:id="118" w:author="PRR624" w:date="2005-11-14T09:02:00Z">
        <w:r>
          <w:rPr/>
          <w:delText>shall</w:delText>
        </w:r>
      </w:del>
      <w:r>
        <w:rPr/>
        <w:t xml:space="preserve"> promptly notify each LSE and Resource represented by the QSE that such LSE(s) and Resource(s) may </w:t>
      </w:r>
      <w:ins w:id="119" w:author="CWG" w:date="2005-11-11T16:12:00Z">
        <w:r>
          <w:rPr/>
          <w:t>have</w:t>
        </w:r>
      </w:ins>
      <w:del w:id="120" w:author="CWG" w:date="2005-11-11T16:12:00Z">
        <w:r>
          <w:rPr/>
          <w:delText>be required</w:delText>
        </w:r>
      </w:del>
      <w:r>
        <w:rPr/>
        <w:t xml:space="preserve"> to designate a new QSE(s) if their QSE fails to </w:t>
      </w:r>
      <w:del w:id="121" w:author="PRR624" w:date="2005-11-14T09:03:00Z">
        <w:r>
          <w:rPr/>
          <w:delText xml:space="preserve">post the additional </w:delText>
        </w:r>
      </w:del>
      <w:ins w:id="122" w:author="PRR624" w:date="2005-11-14T09:04:00Z">
        <w:r>
          <w:rPr/>
          <w:t xml:space="preserve">increase its </w:t>
        </w:r>
      </w:ins>
      <w:r>
        <w:rPr/>
        <w:t>security.</w:t>
      </w:r>
    </w:p>
    <w:p>
      <w:pPr>
        <w:pStyle w:val="List"/>
        <w:rPr/>
      </w:pPr>
      <w:r>
        <w:rPr/>
        <w:t>(4)</w:t>
        <w:tab/>
        <w:t xml:space="preserve">If the QSE posts the additional security </w:t>
      </w:r>
      <w:ins w:id="123" w:author="CWG" w:date="2005-11-11T16:13:00Z">
        <w:r>
          <w:rPr/>
          <w:t>by the deadline in (1) above</w:t>
        </w:r>
      </w:ins>
      <w:del w:id="124" w:author="CWG" w:date="2005-11-11T16:13:00Z">
        <w:r>
          <w:rPr/>
          <w:delText>within two (2) Bank Business Days</w:delText>
        </w:r>
      </w:del>
      <w:r>
        <w:rPr/>
        <w:t xml:space="preserve">, then ERCOT </w:t>
      </w:r>
      <w:ins w:id="125" w:author="PRR624" w:date="2005-11-14T09:06:00Z">
        <w:r>
          <w:rPr/>
          <w:t>may</w:t>
        </w:r>
      </w:ins>
      <w:del w:id="126" w:author="PRR624" w:date="2005-11-14T09:06:00Z">
        <w:r>
          <w:rPr/>
          <w:delText xml:space="preserve">shall </w:delText>
        </w:r>
      </w:del>
      <w:ins w:id="127" w:author="PRR624" w:date="2005-11-14T09:06:00Z">
        <w:r>
          <w:rPr/>
          <w:t xml:space="preserve"> </w:t>
        </w:r>
      </w:ins>
      <w:r>
        <w:rPr/>
        <w:t xml:space="preserve">notify each LSE and Resource represented by the QSE </w:t>
      </w:r>
      <w:ins w:id="128" w:author="CWG" w:date="2005-11-11T16:15:00Z">
        <w:r>
          <w:rPr/>
          <w:t xml:space="preserve">of that fact </w:t>
        </w:r>
      </w:ins>
      <w:r>
        <w:rPr/>
        <w:t>and permit the QSE to resume procuring Ancillary Services through ERCOT to meet the QSE’s Ancillary Service Obligations.</w:t>
      </w:r>
    </w:p>
    <w:p>
      <w:pPr>
        <w:pStyle w:val="List"/>
        <w:rPr/>
      </w:pPr>
      <w:r>
        <w:rPr/>
        <w:t>(5)</w:t>
        <w:tab/>
        <w:t xml:space="preserve">If the QSE fails to post the additional security </w:t>
      </w:r>
      <w:ins w:id="129" w:author="CWG" w:date="2005-11-11T16:15:00Z">
        <w:r>
          <w:rPr/>
          <w:t>by the deadline in (1) above</w:t>
        </w:r>
      </w:ins>
      <w:del w:id="130" w:author="CWG" w:date="2005-11-11T16:15:00Z">
        <w:r>
          <w:rPr/>
          <w:delText>within two (2) Bank Business Days</w:delText>
        </w:r>
      </w:del>
      <w:r>
        <w:rPr/>
        <w:t xml:space="preserve">, then ERCOT </w:t>
      </w:r>
      <w:ins w:id="131" w:author="PRR624" w:date="2005-11-14T09:06:00Z">
        <w:r>
          <w:rPr/>
          <w:t>may</w:t>
        </w:r>
      </w:ins>
      <w:del w:id="132" w:author="PRR624" w:date="2005-11-14T09:06:00Z">
        <w:r>
          <w:rPr/>
          <w:delText>shall</w:delText>
        </w:r>
      </w:del>
      <w:r>
        <w:rPr/>
        <w:t xml:space="preserve"> suspend the QSE’s right to schedule and </w:t>
      </w:r>
      <w:ins w:id="133" w:author="PRR624" w:date="2005-11-14T09:07:00Z">
        <w:r>
          <w:rPr/>
          <w:t xml:space="preserve">shall </w:t>
        </w:r>
      </w:ins>
      <w:r>
        <w:rPr/>
        <w:t>notify the affected LSE(s) and Resource(s) that the</w:t>
      </w:r>
      <w:del w:id="134" w:author="PRR624" w:date="2005-11-14T09:07:00Z">
        <w:r>
          <w:rPr/>
          <w:delText>ir</w:delText>
        </w:r>
      </w:del>
      <w:r>
        <w:rPr/>
        <w:t xml:space="preserve"> QSE </w:t>
      </w:r>
      <w:ins w:id="135" w:author="PRR624" w:date="2005-11-14T09:07:00Z">
        <w:r>
          <w:rPr/>
          <w:t>has failed to post the required security</w:t>
        </w:r>
      </w:ins>
      <w:del w:id="136" w:author="PRR624" w:date="2005-11-14T09:07:00Z">
        <w:r>
          <w:rPr/>
          <w:delText>is no longer recognized by ERCOT</w:delText>
        </w:r>
      </w:del>
      <w:r>
        <w:rPr/>
        <w:t xml:space="preserve">.  In </w:t>
      </w:r>
      <w:ins w:id="137" w:author="PRR624" w:date="2005-11-14T09:08:00Z">
        <w:r>
          <w:rPr/>
          <w:t>the</w:t>
        </w:r>
      </w:ins>
      <w:del w:id="138" w:author="PRR624" w:date="2005-11-14T09:08:00Z">
        <w:r>
          <w:rPr/>
          <w:delText>such</w:delText>
        </w:r>
      </w:del>
      <w:r>
        <w:rPr/>
        <w:t xml:space="preserve"> event</w:t>
      </w:r>
      <w:del w:id="139" w:author="PRR624" w:date="2005-11-14T09:08:00Z">
        <w:r>
          <w:rPr/>
          <w:delText>,</w:delText>
        </w:r>
      </w:del>
      <w:r>
        <w:rPr/>
        <w:t xml:space="preserve"> </w:t>
      </w:r>
      <w:ins w:id="140" w:author="PRR624" w:date="2005-11-14T09:08:00Z">
        <w:r>
          <w:rPr/>
          <w:t xml:space="preserve">ERCOT suspends the QSE’s right to schedule, </w:t>
        </w:r>
      </w:ins>
      <w:r>
        <w:rPr/>
        <w:t>the affected Resource(s) and LSE(s) shall</w:t>
      </w:r>
      <w:ins w:id="141" w:author="PRR624" w:date="2005-11-14T09:10:00Z">
        <w:r>
          <w:rPr/>
          <w:t xml:space="preserve"> comply </w:t>
        </w:r>
      </w:ins>
      <w:del w:id="142" w:author="PRR624" w:date="2005-11-14T09:10:00Z">
        <w:r>
          <w:rPr/>
          <w:delText>,</w:delText>
        </w:r>
      </w:del>
      <w:ins w:id="143" w:author="PRR624" w:date="2005-11-14T09:10:00Z">
        <w:r>
          <w:rPr/>
          <w:t>with</w:t>
        </w:r>
      </w:ins>
      <w:del w:id="144" w:author="PRR624" w:date="2005-11-14T09:10:00Z">
        <w:r>
          <w:rPr/>
          <w:delText xml:space="preserve"> within three (3) Business Days, designate a replacement QSE(s)</w:delText>
        </w:r>
      </w:del>
      <w:ins w:id="145" w:author="PRR624" w:date="2005-11-14T09:10:00Z">
        <w:r>
          <w:rPr/>
          <w:t xml:space="preserve"> Section 16.2.12.2, Assignment to the Default QSE</w:t>
        </w:r>
      </w:ins>
      <w:r>
        <w:rPr/>
        <w:t>.</w:t>
      </w:r>
    </w:p>
    <w:p>
      <w:pPr>
        <w:pStyle w:val="List"/>
        <w:rPr/>
      </w:pPr>
      <w:r>
        <w:rPr/>
        <w:t>(6)</w:t>
        <w:tab/>
        <w:t xml:space="preserve">Notwithstanding the foregoing, upon ERCOT’s notification to the QSE that the sum of its </w:t>
      </w:r>
      <w:ins w:id="146" w:author="PRR624" w:date="2005-11-14T09:10:00Z">
        <w:r>
          <w:rPr/>
          <w:t xml:space="preserve">TEL, </w:t>
        </w:r>
      </w:ins>
      <w:r>
        <w:rPr/>
        <w:t>EAL and NLRI equals or exceeds one hundred percent (100%) of its posted security, until the QSE posts the required collateral, ERCOT shall not be required to make any payment to that QSE unless or until th</w:t>
      </w:r>
      <w:ins w:id="147" w:author="PRR624" w:date="2005-11-14T09:11:00Z">
        <w:r>
          <w:rPr/>
          <w:t>at</w:t>
        </w:r>
      </w:ins>
      <w:del w:id="148" w:author="PRR624" w:date="2005-11-14T09:11:00Z">
        <w:r>
          <w:rPr/>
          <w:delText>e</w:delText>
        </w:r>
      </w:del>
      <w:r>
        <w:rPr/>
        <w:t xml:space="preserve"> defaulting QSE (pursuant to Section 16.2.9, Payment Default and Late Payments by </w:t>
      </w:r>
      <w:ins w:id="149" w:author="PRR624" w:date="2005-11-14T09:12:00Z">
        <w:r>
          <w:rPr/>
          <w:t>Market Participants</w:t>
        </w:r>
      </w:ins>
      <w:del w:id="150" w:author="PRR624" w:date="2005-11-14T09:12:00Z">
        <w:r>
          <w:rPr/>
          <w:delText>QSEs</w:delText>
        </w:r>
      </w:del>
      <w:r>
        <w:rPr/>
        <w:t xml:space="preserve">) posts the additional collateral.  The payments that </w:t>
      </w:r>
      <w:ins w:id="151" w:author="PRR624" w:date="2005-11-14T09:12:00Z">
        <w:r>
          <w:rPr/>
          <w:t xml:space="preserve">ERCOT </w:t>
        </w:r>
      </w:ins>
      <w:r>
        <w:rPr/>
        <w:t xml:space="preserve">will not </w:t>
      </w:r>
      <w:del w:id="152" w:author="PRR624" w:date="2005-11-14T09:13:00Z">
        <w:r>
          <w:rPr/>
          <w:delText xml:space="preserve">be </w:delText>
        </w:r>
      </w:del>
      <w:r>
        <w:rPr/>
        <w:t>ma</w:t>
      </w:r>
      <w:ins w:id="153" w:author="PRR624" w:date="2005-11-14T09:13:00Z">
        <w:r>
          <w:rPr/>
          <w:t>ke</w:t>
        </w:r>
      </w:ins>
      <w:del w:id="154" w:author="PRR624" w:date="2005-11-14T09:13:00Z">
        <w:r>
          <w:rPr/>
          <w:delText>de</w:delText>
        </w:r>
      </w:del>
      <w:r>
        <w:rPr/>
        <w:t xml:space="preserve"> to </w:t>
      </w:r>
      <w:ins w:id="155" w:author="PRR624" w:date="2005-11-14T09:13:00Z">
        <w:r>
          <w:rPr/>
          <w:t>that</w:t>
        </w:r>
      </w:ins>
      <w:del w:id="156" w:author="PRR624" w:date="2005-11-14T09:13:00Z">
        <w:r>
          <w:rPr/>
          <w:delText>a</w:delText>
        </w:r>
      </w:del>
      <w:r>
        <w:rPr/>
        <w:t xml:space="preserve"> defaulting QSE include TCR Revenues, TCR Credits, reimbursements for short payments, and any other reimbursements or credits under any other agreement.  </w:t>
      </w:r>
      <w:ins w:id="157" w:author="PRR624" w:date="2005-11-14T09:14:00Z">
        <w:r>
          <w:rPr/>
          <w:t>ERCOT may retain a</w:t>
        </w:r>
      </w:ins>
      <w:del w:id="158" w:author="PRR624" w:date="2005-11-14T09:14:00Z">
        <w:r>
          <w:rPr/>
          <w:delText>A</w:delText>
        </w:r>
      </w:del>
      <w:r>
        <w:rPr/>
        <w:t xml:space="preserve">ll such amounts </w:t>
      </w:r>
      <w:del w:id="159" w:author="PRR624" w:date="2005-11-14T09:14:00Z">
        <w:r>
          <w:rPr/>
          <w:delText xml:space="preserve">may be retained by ERCOT </w:delText>
        </w:r>
      </w:del>
      <w:r>
        <w:rPr/>
        <w:t xml:space="preserve">until the </w:t>
      </w:r>
      <w:del w:id="160" w:author="PRR624" w:date="2005-11-14T09:14:00Z">
        <w:r>
          <w:rPr/>
          <w:delText xml:space="preserve">defaulting </w:delText>
        </w:r>
      </w:del>
      <w:r>
        <w:rPr/>
        <w:t>QSE has fully complied with its security and/or collateral posting obligations</w:t>
      </w:r>
      <w:del w:id="161" w:author="PRR624" w:date="2005-11-14T09:14:00Z">
        <w:r>
          <w:rPr/>
          <w:delText xml:space="preserve"> to ERCOT</w:delText>
        </w:r>
      </w:del>
      <w:r>
        <w:rPr/>
        <w:t xml:space="preserve"> under the QSE Agreement, other agreements</w:t>
      </w:r>
      <w:del w:id="162" w:author="PRR624" w:date="2005-11-14T09:15:00Z">
        <w:r>
          <w:rPr/>
          <w:delText>,</w:delText>
        </w:r>
      </w:del>
      <w:r>
        <w:rPr/>
        <w:t xml:space="preserve"> and/or these Protocols.</w:t>
      </w:r>
    </w:p>
    <w:p>
      <w:pPr>
        <w:pStyle w:val="H3"/>
        <w:rPr/>
      </w:pPr>
      <w:r>
        <w:rPr/>
        <w:t>16.2.9</w:t>
        <w:tab/>
      </w:r>
      <w:bookmarkStart w:id="4" w:name="OLE_LINK4"/>
      <w:bookmarkStart w:id="5" w:name="OLE_LINK3"/>
      <w:r>
        <w:rPr/>
        <w:t>Payment Default and Late Payments by</w:t>
      </w:r>
      <w:bookmarkEnd w:id="4"/>
      <w:bookmarkEnd w:id="5"/>
      <w:r>
        <w:rPr/>
        <w:t xml:space="preserve"> </w:t>
      </w:r>
      <w:ins w:id="163" w:author="PRR624" w:date="2005-11-14T09:16:00Z">
        <w:r>
          <w:rPr/>
          <w:t>Market Participants</w:t>
        </w:r>
      </w:ins>
      <w:del w:id="164" w:author="PRR624" w:date="2005-11-14T09:16:00Z">
        <w:r>
          <w:rPr/>
          <w:delText>QSEs</w:delText>
        </w:r>
      </w:del>
    </w:p>
    <w:p>
      <w:pPr>
        <w:pStyle w:val="TextBody"/>
        <w:rPr/>
      </w:pPr>
      <w:ins w:id="165" w:author="CWG" w:date="2005-11-11T16:25:00Z">
        <w:r>
          <w:rPr/>
          <w:t>E</w:t>
        </w:r>
      </w:ins>
      <w:del w:id="166" w:author="CWG" w:date="2005-11-11T16:25:00Z">
        <w:r>
          <w:rPr/>
          <w:delText>It is the sole responsibility of e</w:delText>
        </w:r>
      </w:del>
      <w:r>
        <w:rPr/>
        <w:t xml:space="preserve">ach </w:t>
      </w:r>
      <w:ins w:id="167" w:author="PRR624" w:date="2005-11-14T09:16:00Z">
        <w:r>
          <w:rPr/>
          <w:t>Market Participant</w:t>
        </w:r>
      </w:ins>
      <w:del w:id="168" w:author="PRR624" w:date="2005-11-14T09:17:00Z">
        <w:r>
          <w:rPr/>
          <w:delText>QSE</w:delText>
        </w:r>
      </w:del>
      <w:r>
        <w:rPr/>
        <w:t xml:space="preserve"> </w:t>
      </w:r>
      <w:ins w:id="169" w:author="CWG" w:date="2005-11-11T16:26:00Z">
        <w:r>
          <w:rPr/>
          <w:t>must</w:t>
        </w:r>
      </w:ins>
      <w:del w:id="170" w:author="CWG" w:date="2005-11-11T16:26:00Z">
        <w:r>
          <w:rPr/>
          <w:delText>to</w:delText>
        </w:r>
      </w:del>
      <w:r>
        <w:rPr/>
        <w:t xml:space="preserve"> ensure that amounts due to ERCOT, or its designee, if applicable, by such </w:t>
      </w:r>
      <w:ins w:id="171" w:author="PRR624" w:date="2005-11-14T09:17:00Z">
        <w:r>
          <w:rPr/>
          <w:t>Market Participant</w:t>
        </w:r>
      </w:ins>
      <w:del w:id="172" w:author="PRR624" w:date="2005-11-14T09:17:00Z">
        <w:r>
          <w:rPr/>
          <w:delText>QSE</w:delText>
        </w:r>
      </w:del>
      <w:r>
        <w:rPr/>
        <w:t xml:space="preserve"> and</w:t>
      </w:r>
      <w:ins w:id="173" w:author="PRR624" w:date="2005-11-14T09:17:00Z">
        <w:r>
          <w:rPr/>
          <w:t xml:space="preserve">, if the Market Participant is a QSE, </w:t>
        </w:r>
      </w:ins>
      <w:r>
        <w:rPr/>
        <w:t xml:space="preserve">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w:t>
      </w:r>
      <w:ins w:id="174" w:author="PRR624" w:date="2005-11-14T09:19:00Z">
        <w:r>
          <w:rPr/>
          <w:t xml:space="preserve"> set forth on the Invoice (or, if the due date is not a Bank Business Day, on the next day that is a Bank Business Day)</w:t>
        </w:r>
      </w:ins>
      <w:r>
        <w:rPr/>
        <w:t xml:space="preserve">.  If a Subordinate QSE does not submit the full amount due by close of Bank Business Day of the due date, ERCOT shall deduct the amount due by that Subordinate QSE from the </w:t>
      </w:r>
      <w:ins w:id="175" w:author="PRR624" w:date="2005-11-14T09:20:00Z">
        <w:r>
          <w:rPr/>
          <w:t>Market Participant</w:t>
        </w:r>
      </w:ins>
      <w:del w:id="176" w:author="PRR624" w:date="2005-11-14T09:20:00Z">
        <w:r>
          <w:rPr/>
          <w:delText>QSE</w:delText>
        </w:r>
      </w:del>
      <w:r>
        <w:rPr/>
        <w:t xml:space="preserve"> and/or any other Subordinate QSE of that </w:t>
      </w:r>
      <w:ins w:id="177" w:author="PRR624" w:date="2005-11-14T09:20:00Z">
        <w:r>
          <w:rPr/>
          <w:t>Market Participant</w:t>
        </w:r>
      </w:ins>
      <w:del w:id="178" w:author="PRR624" w:date="2005-11-14T09:20:00Z">
        <w:r>
          <w:rPr/>
          <w:delText>QSE</w:delText>
        </w:r>
      </w:del>
      <w:r>
        <w:rPr/>
        <w:t xml:space="preserve"> to the extent of the amount due and not paid by the late paying Subordinate QSE before calculating short payments to other ERCOT Market Participants.</w:t>
      </w:r>
    </w:p>
    <w:p>
      <w:pPr>
        <w:pStyle w:val="TextBody"/>
        <w:rPr>
          <w:ins w:id="190" w:author="CWG" w:date="2005-11-11T16:29:00Z"/>
        </w:rPr>
      </w:pPr>
      <w:r>
        <w:rPr/>
        <w:t xml:space="preserve">The failure of a </w:t>
      </w:r>
      <w:ins w:id="179" w:author="PRR624" w:date="2005-11-14T09:21:00Z">
        <w:r>
          <w:rPr/>
          <w:t>Market Participant</w:t>
        </w:r>
      </w:ins>
      <w:del w:id="180" w:author="PRR624" w:date="2005-11-14T09:21:00Z">
        <w:r>
          <w:rPr/>
          <w:delText>QSE</w:delText>
        </w:r>
      </w:del>
      <w:r>
        <w:rPr/>
        <w:t xml:space="preserve"> to pay when due </w:t>
      </w:r>
      <w:del w:id="181" w:author="CWG" w:date="2005-11-11T16:28:00Z">
        <w:r>
          <w:rPr/>
          <w:delText xml:space="preserve">(“Due Date”) </w:delText>
        </w:r>
      </w:del>
      <w:r>
        <w:rPr/>
        <w:t xml:space="preserve">any payment or collateral obligation owed to ERCOT or its designee, if applicable, under the QSE Agreement, any agreement identified in these Protocols, or otherwise shall constitute an event of “Payment Default.”  Additionally, any Payment Default by a </w:t>
      </w:r>
      <w:ins w:id="182" w:author="PRR624" w:date="2005-11-14T09:22:00Z">
        <w:r>
          <w:rPr/>
          <w:t>Market Participant</w:t>
        </w:r>
      </w:ins>
      <w:del w:id="183" w:author="PRR624" w:date="2005-11-14T09:22:00Z">
        <w:r>
          <w:rPr/>
          <w:delText>QSE</w:delText>
        </w:r>
      </w:del>
      <w:r>
        <w:rPr/>
        <w:t xml:space="preserve"> will constitute a default under any and all other agreements between ERCOT and the Market Participant</w:t>
      </w:r>
      <w:del w:id="184" w:author="PRR624" w:date="2005-11-14T09:23:00Z">
        <w:r>
          <w:rPr/>
          <w:delText>/QSE</w:delText>
        </w:r>
      </w:del>
      <w:r>
        <w:rPr/>
        <w:t xml:space="preserve">.  In the event of a Payment Default, ERCOT will immediately contact the authorized representative(s) and credit contact of the </w:t>
      </w:r>
      <w:ins w:id="185" w:author="PRR624" w:date="2005-11-14T09:23:00Z">
        <w:r>
          <w:rPr/>
          <w:t>Market Participant</w:t>
        </w:r>
      </w:ins>
      <w:del w:id="186" w:author="PRR624" w:date="2005-11-14T09:23:00Z">
        <w:r>
          <w:rPr/>
          <w:delText>QSE</w:delText>
        </w:r>
      </w:del>
      <w:r>
        <w:rPr/>
        <w:t xml:space="preserve">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w:t>
      </w:r>
      <w:ins w:id="187" w:author="PRR624" w:date="2005-11-14T09:23:00Z">
        <w:r>
          <w:rPr/>
          <w:t>, other agreements,</w:t>
        </w:r>
      </w:ins>
      <w:r>
        <w:rPr/>
        <w:t xml:space="preserve"> or the Protocols</w:t>
      </w:r>
      <w:ins w:id="188" w:author="PRR624" w:date="2005-11-14T09:23:00Z">
        <w:r>
          <w:rPr/>
          <w:t xml:space="preserve"> or the common law</w:t>
        </w:r>
      </w:ins>
      <w:r>
        <w:rPr/>
        <w:t>.</w:t>
      </w:r>
      <w:ins w:id="189" w:author="CWG" w:date="2005-11-11T16:29:00Z">
        <w:r>
          <w:rPr/>
          <w:t xml:space="preserve"> </w:t>
        </w:r>
      </w:ins>
    </w:p>
    <w:p>
      <w:pPr>
        <w:pStyle w:val="TextBody"/>
        <w:spacing w:before="0" w:after="240"/>
        <w:rPr/>
      </w:pPr>
      <w:r>
        <w:rPr/>
        <w:t xml:space="preserve">If a </w:t>
      </w:r>
      <w:ins w:id="191" w:author="PRR624" w:date="2005-11-14T09:26:00Z">
        <w:r>
          <w:rPr/>
          <w:t>Market Participant</w:t>
        </w:r>
      </w:ins>
      <w:del w:id="192" w:author="PRR624" w:date="2005-11-14T09:26:00Z">
        <w:r>
          <w:rPr/>
          <w:delText>defaulting QSE</w:delText>
        </w:r>
      </w:del>
      <w:r>
        <w:rPr/>
        <w:t xml:space="preserve"> makes a payment or any portion of a payment </w:t>
      </w:r>
      <w:ins w:id="193" w:author="PRR624" w:date="2005-11-14T09:26:00Z">
        <w:r>
          <w:rPr/>
          <w:t xml:space="preserve">or a collateral call </w:t>
        </w:r>
      </w:ins>
      <w:r>
        <w:rPr/>
        <w:t xml:space="preserve">to ERCOT after the </w:t>
      </w:r>
      <w:ins w:id="194" w:author="CWG" w:date="2005-11-11T16:31:00Z">
        <w:r>
          <w:rPr/>
          <w:t>due date and time</w:t>
        </w:r>
      </w:ins>
      <w:del w:id="195" w:author="CWG" w:date="2005-11-11T16:31:00Z">
        <w:r>
          <w:rPr/>
          <w:delText>Due Date</w:delText>
        </w:r>
      </w:del>
      <w:r>
        <w:rPr/>
        <w:t>, such payment shall constitute a “Late Payment,” regardless of the reason</w:t>
      </w:r>
      <w:ins w:id="196" w:author="PRR624" w:date="2005-11-14T09:26:00Z">
        <w:r>
          <w:rPr/>
          <w:t xml:space="preserve"> it was late</w:t>
        </w:r>
      </w:ins>
      <w:del w:id="197" w:author="PRR624" w:date="2005-11-14T09:26:00Z">
        <w:r>
          <w:rPr/>
          <w:delText xml:space="preserve"> for the Late Payment</w:delText>
        </w:r>
      </w:del>
      <w:r>
        <w:rPr/>
        <w:t xml:space="preserve">.  If ERCOT receives a Late Payment which fully pays the </w:t>
      </w:r>
      <w:ins w:id="198" w:author="PRR624" w:date="2005-11-14T09:27:00Z">
        <w:r>
          <w:rPr/>
          <w:t>Market Participant</w:t>
        </w:r>
      </w:ins>
      <w:del w:id="199" w:author="PRR624" w:date="2005-11-14T09:27:00Z">
        <w:r>
          <w:rPr/>
          <w:delText>QSE</w:delText>
        </w:r>
      </w:del>
      <w:r>
        <w:rPr/>
        <w:t xml:space="preserve">’s payment or collateral obligation to ERCOT within two (2) Bank Business Days of the </w:t>
      </w:r>
      <w:ins w:id="200" w:author="CWG" w:date="2005-11-11T16:31:00Z">
        <w:r>
          <w:rPr/>
          <w:t>d</w:t>
        </w:r>
      </w:ins>
      <w:del w:id="201" w:author="CWG" w:date="2005-11-11T16:31:00Z">
        <w:r>
          <w:rPr/>
          <w:delText>D</w:delText>
        </w:r>
      </w:del>
      <w:r>
        <w:rPr/>
        <w:t xml:space="preserve">ue </w:t>
      </w:r>
      <w:ins w:id="202" w:author="CWG" w:date="2005-11-11T16:31:00Z">
        <w:r>
          <w:rPr/>
          <w:t>d</w:t>
        </w:r>
      </w:ins>
      <w:del w:id="203" w:author="CWG" w:date="2005-11-11T16:31:00Z">
        <w:r>
          <w:rPr/>
          <w:delText>D</w:delText>
        </w:r>
      </w:del>
      <w:r>
        <w:rPr/>
        <w:t>ate, ERCOT will waive the Payment Default, except for ERCOT’s Remedies for Late Payments</w:t>
      </w:r>
      <w:del w:id="204" w:author="PRR624" w:date="2005-11-14T09:27:00Z">
        <w:r>
          <w:rPr/>
          <w:delText xml:space="preserve"> by QSEs</w:delText>
        </w:r>
      </w:del>
      <w:r>
        <w:rPr/>
        <w:t>, as set forth in Section 16.2.9.2, ERCOT’s Remedies for Late Payments</w:t>
      </w:r>
      <w:del w:id="205" w:author="PRR624" w:date="2005-11-14T09:28:00Z">
        <w:r>
          <w:rPr/>
          <w:delText xml:space="preserve"> by QSEs</w:delText>
        </w:r>
      </w:del>
      <w:r>
        <w:rPr/>
        <w:t xml:space="preserve">.  Even if ERCOT chooses to not immediately impose Default Remedies against a </w:t>
      </w:r>
      <w:ins w:id="206" w:author="PRR624" w:date="2005-11-14T09:30:00Z">
        <w:r>
          <w:rPr/>
          <w:t>Market Participant</w:t>
        </w:r>
      </w:ins>
      <w:del w:id="207" w:author="PRR624" w:date="2005-11-14T09:30:00Z">
        <w:r>
          <w:rPr/>
          <w:delText>QSE</w:delText>
        </w:r>
      </w:del>
      <w:r>
        <w:rPr/>
        <w:t xml:space="preserve"> because the </w:t>
      </w:r>
      <w:ins w:id="208" w:author="PRR624" w:date="2005-11-14T09:30:00Z">
        <w:r>
          <w:rPr/>
          <w:t>Market Participant</w:t>
        </w:r>
      </w:ins>
      <w:del w:id="209" w:author="PRR624" w:date="2005-11-14T09:30:00Z">
        <w:r>
          <w:rPr/>
          <w:delText>QSE</w:delText>
        </w:r>
      </w:del>
      <w:r>
        <w:rPr/>
        <w:t xml:space="preserve"> has fully paid its obligation within two (2) Bank Business Days, ERCOT shall track the number of Late Payments received from each </w:t>
      </w:r>
      <w:ins w:id="210" w:author="PRR624" w:date="2005-11-14T09:30:00Z">
        <w:r>
          <w:rPr/>
          <w:t>Market Participant</w:t>
        </w:r>
      </w:ins>
      <w:del w:id="211" w:author="PRR624" w:date="2005-11-14T09:30:00Z">
        <w:r>
          <w:rPr/>
          <w:delText>QSE</w:delText>
        </w:r>
      </w:del>
      <w:r>
        <w:rPr/>
        <w:t xml:space="preserve"> in any rolling twelve (12) month period, for purposes of imposing the Late Payment Remedies set forth below in Section 16.2.9.2.</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320" w:leader="none"/>
        <w:tab w:val="center" w:pos="4680" w:leader="none"/>
        <w:tab w:val="right" w:pos="8640" w:leader="none"/>
      </w:tabs>
      <w:rPr/>
    </w:pPr>
    <w:r>
      <w:rPr>
        <w:sz w:val="32"/>
      </w:rPr>
      <w:tab/>
      <w:tab/>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17:00Z</dcterms:created>
  <dc:creator>Andrew Gallo</dc:creator>
  <dc:description/>
  <cp:keywords/>
  <dc:language>en-US</dc:language>
  <cp:lastModifiedBy>dzake</cp:lastModifiedBy>
  <dcterms:modified xsi:type="dcterms:W3CDTF">2005-12-02T22:17:00Z</dcterms:modified>
  <cp:revision>2</cp:revision>
  <dc:subject/>
  <dc:title>PRR Number</dc:title>
</cp:coreProperties>
</file>