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ket Edu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TF 11/30/05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rpose:  Validate/enhance ERCOT’s Education Development Appro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ggested Nodal Pilot Cours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57"/>
        <w:gridCol w:w="298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get Audie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l/LMP 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ta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ic description of how a nodal market functions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Operations Model Change Requests (NOMCR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Participants (TDSPs, QSE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ful for both the Zonal and Nodal market designs</w:t>
            </w:r>
          </w:p>
        </w:tc>
      </w:tr>
      <w:tr>
        <w:trPr>
          <w:trHeight w:val="51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1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 Participant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r desig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54:00Z</dcterms:created>
  <dc:creator>PDautel</dc:creator>
  <dc:description/>
  <cp:keywords/>
  <dc:language>en-US</dc:language>
  <cp:lastModifiedBy>PDautel</cp:lastModifiedBy>
  <dcterms:modified xsi:type="dcterms:W3CDTF">2005-12-01T00:10:00Z</dcterms:modified>
  <cp:revision>2</cp:revision>
  <dc:subject/>
  <dc:title>Market Education</dc:title>
</cp:coreProperties>
</file>