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SWG has not met since the last ROS meet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-set B economic dispatch cases (2007-2011) have been posted on the ERCOT websit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l changes for the data-set B CSC dispatch cases (2007, 2008) are due to ERCOT by November 30th, and may be posted by Friday, December 2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WG nominations for next year's chair and vice-chair ar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 :   Ken Chui  -  Austin Energy (current vice-chair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Chair:    Dwight Beckman  -  Braz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30:00Z</dcterms:created>
  <dc:creator>Ann Boren</dc:creator>
  <dc:description/>
  <cp:keywords/>
  <dc:language>en-US</dc:language>
  <cp:lastModifiedBy>Ann Boren</cp:lastModifiedBy>
  <dcterms:modified xsi:type="dcterms:W3CDTF">2005-12-01T22:31:00Z</dcterms:modified>
  <cp:revision>1</cp:revision>
  <dc:subject/>
  <dc:title>The SSWG has not met since the last ROS meeting</dc:title>
</cp:coreProperties>
</file>