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</w:t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.R. &amp; Governance Committee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Room 161</w:t>
      </w:r>
    </w:p>
    <w:p>
      <w:pPr>
        <w:pStyle w:val="Heading"/>
        <w:rPr>
          <w:sz w:val="28"/>
        </w:rPr>
      </w:pPr>
      <w:r>
        <w:rPr>
          <w:sz w:val="28"/>
        </w:rPr>
        <w:t>November 15, 2005; 8:30 a.m. to 9:30 a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pproval of October 18, 2005 Minutes* (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pproval of October 21, 2005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:3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ylaws St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C. Shel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Nominating Committee St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N. McInt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:5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nnual Meeting Pla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C. Shel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:5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/Proxy Guidelin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C. Shell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Independent Market Monitor Statu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uture Agenda It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:1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586" w:leader="none"/>
              </w:tabs>
              <w:ind w:left="720" w:hanging="494"/>
              <w:jc w:val="left"/>
              <w:rPr/>
            </w:pPr>
            <w:r>
              <w:rPr/>
              <w:t>Personnel Matt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9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snapToGrid w:val="false"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:30 a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All times shown in the Agenda are approximate.</w:t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16:00Z</dcterms:created>
  <dc:creator>Tisa Wilkins</dc:creator>
  <dc:description/>
  <cp:keywords/>
  <dc:language>en-US</dc:language>
  <cp:lastModifiedBy>tweston</cp:lastModifiedBy>
  <cp:lastPrinted>2003-11-10T09:54:00Z</cp:lastPrinted>
  <dcterms:modified xsi:type="dcterms:W3CDTF">2005-11-09T01:41:00Z</dcterms:modified>
  <cp:revision>3</cp:revision>
  <dc:subject/>
  <dc:title>ERCOT BOARD OF DIRECTORS MEETING</dc:title>
</cp:coreProperties>
</file>