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WG 2005 Goals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  <w:t>Evaluate Profile ID assignment responsibilities – Ju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Annual Validation 2005 – make changes and complete – Dec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AV 2005 – review of 2005 changes per long term – Business (June), cut point (De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Evaluate Lagged Dynamics – 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Bring Load Profiling Guides current – 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Processing new requests – Oil &amp; Gas, Convenience Store – 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Collaboration with UFE TF – 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Writing PRRs as required – 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LRS sample selection round two – 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IDR Analysis – 2 issues left – De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060" w:hanging="3060"/>
        <w:rPr>
          <w:sz w:val="22"/>
          <w:szCs w:val="14"/>
        </w:rPr>
      </w:pPr>
      <w:r>
        <w:rPr>
          <w:sz w:val="22"/>
          <w:szCs w:val="14"/>
        </w:rPr>
        <w:t>Agreement between decision tree language and LPG – Dec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24:00Z</dcterms:created>
  <dc:creator>craish</dc:creator>
  <dc:description/>
  <cp:keywords/>
  <dc:language>en-US</dc:language>
  <cp:lastModifiedBy>craish</cp:lastModifiedBy>
  <dcterms:modified xsi:type="dcterms:W3CDTF">2005-11-29T23:25:00Z</dcterms:modified>
  <cp:revision>1</cp:revision>
  <dc:subject/>
  <dc:title>PWG 2005 Goals</dc:title>
</cp:coreProperties>
</file>