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istorical Usage Requirement for Opt-In Entiti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8.6.3  Adherence to Interval Data Recorder Requirement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is PRR adds language that would require Opt-in entities to provide ERCOT with historical usage for the most recent twelve (12) months for all Demand metered ESI ID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the most twelve (12) months of usage so that it can determine which ESI IDs meet the IDR Mandatory Installation Threshol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exas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34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billing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18.6.3</w:t>
        <w:tab/>
        <w:t>Adherence to Interval Data Recorder Requirements</w:t>
      </w:r>
    </w:p>
    <w:p>
      <w:pPr>
        <w:pStyle w:val="TextBody"/>
        <w:spacing w:before="0" w:after="240"/>
        <w:rPr/>
      </w:pPr>
      <w:r>
        <w:rPr/>
        <w:t>Municipal</w:t>
      </w:r>
      <w:ins w:id="0" w:author="jgarcia" w:date="2005-09-30T13:39:00Z">
        <w:r>
          <w:rPr/>
          <w:t>ly Owned Utilities</w:t>
        </w:r>
      </w:ins>
      <w:r>
        <w:rPr/>
        <w:t xml:space="preserve"> </w:t>
      </w:r>
      <w:del w:id="1" w:author="jgarcia" w:date="2005-09-30T13:40:00Z">
        <w:r>
          <w:rPr/>
          <w:delText xml:space="preserve">Entities </w:delText>
        </w:r>
      </w:del>
      <w:ins w:id="2" w:author="jgarcia" w:date="2005-09-30T13:40:00Z">
        <w:r>
          <w:rPr/>
          <w:t xml:space="preserve">(MOU) </w:t>
        </w:r>
      </w:ins>
      <w:r>
        <w:rPr/>
        <w:t>and Electric Cooperative</w:t>
      </w:r>
      <w:ins w:id="3" w:author="jgarcia" w:date="2005-09-30T13:40:00Z">
        <w:r>
          <w:rPr/>
          <w:t>s</w:t>
        </w:r>
      </w:ins>
      <w:r>
        <w:rPr/>
        <w:t xml:space="preserve"> </w:t>
      </w:r>
      <w:del w:id="4" w:author="jgarcia" w:date="2005-09-30T13:40:00Z">
        <w:r>
          <w:rPr/>
          <w:delText xml:space="preserve">Entities </w:delText>
        </w:r>
      </w:del>
      <w:ins w:id="5" w:author="jgarcia" w:date="2005-09-30T13:40:00Z">
        <w:r>
          <w:rPr/>
          <w:t xml:space="preserve">(EC) </w:t>
        </w:r>
      </w:ins>
      <w:r>
        <w:rPr/>
        <w:t xml:space="preserve">that opt-in to Customer Choice must install IDR meters at all Premises subject to the IDR Mandatory Installation Threshold for metering </w:t>
      </w:r>
      <w:ins w:id="6" w:author="jgarcia" w:date="2005-10-06T15:29:00Z">
        <w:r>
          <w:rPr>
            <w:rStyle w:val="Msoins"/>
            <w:u w:val="none"/>
          </w:rPr>
          <w:t>and</w:t>
        </w:r>
      </w:ins>
      <w:ins w:id="7" w:author="jgarcia" w:date="2005-10-07T12:34:00Z">
        <w:r>
          <w:rPr>
            <w:rStyle w:val="Msoins"/>
            <w:u w:val="none"/>
          </w:rPr>
          <w:t xml:space="preserve"> are required to</w:t>
        </w:r>
      </w:ins>
      <w:ins w:id="8" w:author="jgarcia" w:date="2005-10-06T15:29:00Z">
        <w:r>
          <w:rPr>
            <w:rStyle w:val="Msoins"/>
            <w:u w:val="none"/>
          </w:rPr>
          <w:t xml:space="preserve"> provide ERCOT with historical usage for the most recent twelve (12) months for all ESI IDs with Demand meters </w:t>
        </w:r>
      </w:ins>
      <w:r>
        <w:rPr/>
        <w:t>prior to the effective date of their participation in the testing and integration requirements of ERCOT systems for Customer Choic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Historical Usage Requirements for Opt-In Entitie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soins">
    <w:name w:val="msoins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07:00Z</dcterms:created>
  <dc:creator>Jim Street</dc:creator>
  <dc:description/>
  <cp:keywords/>
  <dc:language>en-US</dc:language>
  <cp:lastModifiedBy>craish</cp:lastModifiedBy>
  <cp:lastPrinted>2001-06-20T11:28:00Z</cp:lastPrinted>
  <dcterms:modified xsi:type="dcterms:W3CDTF">2005-11-29T23:07:00Z</dcterms:modified>
  <cp:revision>2</cp:revision>
  <dc:subject/>
  <dc:title>Protocols Workshop</dc:title>
</cp:coreProperties>
</file>