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PRS Representatives –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adden – StarTex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Volpi – Entergy Solutions Ltd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yton Greer – Constellation Energy Commoditie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Gresham – Reliant Resources, Inc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rk Bruce – FPL Energy</w:t>
            </w:r>
          </w:p>
          <w:p>
            <w:pPr>
              <w:pStyle w:val="Normal"/>
              <w:rPr/>
            </w:pPr>
            <w:r>
              <w:rPr>
                <w:b/>
              </w:rPr>
              <w:t>Sean Hausman – PSEG Texgen I, Inc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ackson – First Choice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Ross – American Electric Pow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mes Jackson – City Public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d Sherman – Garland Power &amp; Light </w:t>
            </w:r>
          </w:p>
          <w:p>
            <w:pPr>
              <w:pStyle w:val="Normal"/>
              <w:ind w:left="18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Belk – Lower Colorado River Auth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Kelly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chelle D'Antuono – Occidental Chemical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an Ogelman –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59:00Z</dcterms:created>
  <dc:creator>Larry D. Grimm</dc:creator>
  <dc:description/>
  <cp:keywords/>
  <dc:language>en-US</dc:language>
  <cp:lastModifiedBy>dzake</cp:lastModifiedBy>
  <cp:lastPrinted>2005-10-18T11:32:00Z</cp:lastPrinted>
  <dcterms:modified xsi:type="dcterms:W3CDTF">2005-11-28T17:59:00Z</dcterms:modified>
  <cp:revision>2</cp:revision>
  <dc:subject/>
  <dc:title> </dc:title>
</cp:coreProperties>
</file>