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ncillary Services Re-qualification Tes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vember 14, 2005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X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project is necessary.  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PRR will reduce the need for manual testing efforts to re-qualify generators for Ancillary Services in 2006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inor impact to ERCOT to develop a review process to verify performance records of qualifying QS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2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5:50:00Z</dcterms:created>
  <dc:creator>ERCOT/if</dc:creator>
  <dc:description/>
  <cp:keywords/>
  <dc:language>en-US</dc:language>
  <cp:lastModifiedBy>Ann Boren</cp:lastModifiedBy>
  <cp:lastPrinted>2004-05-18T13:02:00Z</cp:lastPrinted>
  <dcterms:modified xsi:type="dcterms:W3CDTF">2005-11-23T15:50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