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tail Outage Evaluation &amp; Resolution – Phase I - </w:t>
              <w:br/>
              <w:t xml:space="preserve">NAESB/Proxy Clustered Environment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4HL  ($500k-$1M)</w:t>
            </w:r>
          </w:p>
          <w:p>
            <w:pPr>
              <w:pStyle w:val="NormalAri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>The estimated time duration to implement the Phase I of SCR745 is three to four months.</w:t>
            </w:r>
            <w:r>
              <w:rPr>
                <w:i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i/>
                <w:i/>
              </w:rPr>
            </w:pPr>
            <w:r>
              <w:rPr/>
              <w:t xml:space="preserve">Phase I delivers a high availability solution that will eliminate single points of failure by delivering system failover and redundancy capabilities for NAESB and Proxy environments.  </w:t>
            </w:r>
          </w:p>
          <w:p>
            <w:pPr>
              <w:pStyle w:val="NormalAri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will be training, documentation, and monitoring changes that will take place during the implementation of Phase I of SCR745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A presentation titled ‘TDTWG Report – 745’ that ERCOT provided to RMS on 7/13/2005 details the proposed system change options that ERCOT recommend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Outage Evaluation &amp; Resolution – Phase II -</w:t>
              <w:br/>
              <w:t>Paperfree Clustered Environment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6-LL  (&lt;$100k)</w:t>
            </w:r>
          </w:p>
          <w:p>
            <w:pPr>
              <w:pStyle w:val="NormalAri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stimated time duration to implement Phase II of SCR745 is two to four months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Ari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Phase II delivers a high availability solution that will eliminate single points of failure by delivering system failover and redundancy capabilities for the Paperfree Clustered environment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will be training, documentation, and monitoring changes that will take place during the implementation of Phase II of SCR745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A presentation titled ‘TDTWG Report – 745’ that ERCOT provided to RMS on 7/13/2005 details the proposed system change options that ERCOT recommend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Outage Evaluation &amp; Resolution – Phase III -</w:t>
              <w:br/>
              <w:t>All Retail (Database Clustered Environment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3-M  ($1M-$3M)</w:t>
            </w:r>
          </w:p>
          <w:p>
            <w:pPr>
              <w:pStyle w:val="NormalAri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stimated time duration to implement Phase III of SCR745 is six to eight months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RCOT will need an additional two FTEs for ongoing support of the new hardware and monitoring capabilitie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hase III delivers a high availability solution that will eliminate single points of failure by delivering system failover and redundancy capabilities for the All Retail (Database Clustered environment)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will be training, documentation, and monitoring changes that will take place during the implementation of Phase III of SCR745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A presentation titled ‘TDTWG Report – 745’ that ERCOT provided to RMS on 7/13/2005 details the proposed system change options that ERCOT recommend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38:00Z</dcterms:created>
  <dc:creator>ERCOT/if</dc:creator>
  <dc:description/>
  <cp:keywords/>
  <dc:language>en-US</dc:language>
  <cp:lastModifiedBy>Market Rules </cp:lastModifiedBy>
  <cp:lastPrinted>2005-11-02T15:39:00Z</cp:lastPrinted>
  <dcterms:modified xsi:type="dcterms:W3CDTF">2005-11-02T22:2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