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Re-qualification Te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duce the need for manual testing efforts by Operations Engineering to re-qualify generators for Ancillary Services in 2006 and beyond.</w:t>
            </w:r>
          </w:p>
          <w:p>
            <w:pPr>
              <w:pStyle w:val="NormalArial"/>
              <w:rPr/>
            </w:pPr>
            <w:r>
              <w:rPr/>
            </w:r>
          </w:p>
          <w:p>
            <w:pPr>
              <w:pStyle w:val="NormalArial"/>
              <w:rPr/>
            </w:pPr>
            <w:r>
              <w:rPr/>
              <w:t>Logging and tracking QSE (Qualified Scheduling Entity) testing statuses will have a business function impact to Client Services that can be absorbed by current staffing level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to Client Services to perform the tasks of this new review process to verify performance records of qualifying QSEs.  Client Services will be the key point of contact for QSEs to request testing, the conduit for Compliance to provide QSE’s their qualification information, and for Operations Engineering to communicate and coordinate who QSEs need to test and when testing will occur.</w:t>
            </w:r>
          </w:p>
          <w:p>
            <w:pPr>
              <w:pStyle w:val="NormalArial"/>
              <w:rPr/>
            </w:pPr>
            <w:r>
              <w:rPr/>
            </w:r>
          </w:p>
          <w:p>
            <w:pPr>
              <w:pStyle w:val="NormalArial"/>
              <w:rPr/>
            </w:pPr>
            <w:r>
              <w:rPr>
                <w:rFonts w:cs="Arial"/>
              </w:rPr>
              <w:t xml:space="preserve">The identification/communication/verification process is estimated to take 1-2 hours per service per QSE (roughly 4-8 hours per QSE).  </w:t>
            </w:r>
            <w:r>
              <w:rPr>
                <w:rFonts w:cs="Arial"/>
                <w:highlight w:val="yellow"/>
              </w:rPr>
              <w:t>If a QSE submits a testing request for multiple services processing time may be reduced to 5 hours per QSE.  This effort can be absorbed by current staffing levels.</w:t>
            </w:r>
            <w:r>
              <w:rPr>
                <w:rFonts w:cs="Arial"/>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2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Multiple QSEs could need to re-qualify around the same time in 2006.  In the event of multiple requests from multiple QSEs ERCOT response time may vary from the estimate stated in the ERCOT Business Function Impacts sectio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26:00Z</dcterms:created>
  <dc:creator>ERCOT/if</dc:creator>
  <dc:description/>
  <cp:keywords/>
  <dc:language>en-US</dc:language>
  <cp:lastModifiedBy>Jeff Gilbertson</cp:lastModifiedBy>
  <cp:lastPrinted>2004-05-18T13:02:00Z</cp:lastPrinted>
  <dcterms:modified xsi:type="dcterms:W3CDTF">2005-11-22T22: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