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qual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 Ancillary Services Qualification Criteria and Portfolio Test Metho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re-qualify as provider(s) of Responsive Reserve Service, Balancing Energy Service, Regulation Service, and Non-Spinning Reserve Service based upon demonstrated historical performance in lieu of repeating the qualification te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disruption to market due to testing; costs savings if re-qualification test is not requir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qualification tests will be cancelled, resulting in greater scheduling flexibility for those QSEs that require re-qualification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11/14/05, PRR644 was posted.</w:t>
            </w:r>
          </w:p>
          <w:p>
            <w:pPr>
              <w:pStyle w:val="NormalArial"/>
              <w:numPr>
                <w:ilvl w:val="0"/>
                <w:numId w:val="5"/>
              </w:numPr>
              <w:rPr/>
            </w:pPr>
            <w:r>
              <w:rPr/>
              <w:t>On 11/16/05, PRR644 failed to receive urgent status by PRS email vote.</w:t>
            </w:r>
          </w:p>
          <w:p>
            <w:pPr>
              <w:pStyle w:val="NormalArial"/>
              <w:numPr>
                <w:ilvl w:val="0"/>
                <w:numId w:val="5"/>
              </w:numPr>
              <w:rPr/>
            </w:pPr>
            <w:r>
              <w:rPr/>
              <w:t>On 11/17/05, PRS granted urgent status and considered PRR644.</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7/05, PRS reconsidered and voted to grant urgent status to PRR644.  Also on 11/17/05, PRS voted unanimously to recommend approval of PRR644 as modifi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S discussed the timelines involved in arranging for testing.  PRS discussed when and how often the exemption criteria could be applied, and modified the language as appropriate.  PRS accepted BP's revisions to Non-Spinning Reserve Service (NSRS) performance criteria.</w:t>
            </w:r>
          </w:p>
          <w:p>
            <w:pPr>
              <w:pStyle w:val="NormalArial"/>
              <w:rPr>
                <w:rFonts w:cs="Arial"/>
              </w:rPr>
            </w:pPr>
            <w:r>
              <w:rPr>
                <w:rFonts w:cs="Arial"/>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sz w:val="20"/>
                <w:szCs w:val="20"/>
              </w:rPr>
              <w:t>There is a savings to both ERCOT and QSEs in removing manual A/S qualification testing for those entities having successful operational histor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market cost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d MP costs- If historical performance is acceptable, certain QSEs will be exempted from the manual process and costs of qualifying their resources for some or all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endent on number of Units to be re-qualifi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The removal of testing efforts for those Resources which have historically provided proper Ancillary Services will minimize costs to those Resources and ERCOT, and will minimize disruption to the market due to test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11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concerns about failing exemption criteria immediately prior to the qualification exemption date.  Corrects NSRS performance criteria.</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3</w:t>
        <w:tab/>
        <w:t>Ancillary Services Qualification Criteria and Portfolio Test Methods</w:t>
      </w:r>
    </w:p>
    <w:p>
      <w:pPr>
        <w:pStyle w:val="TextBody"/>
        <w:rPr>
          <w:del w:id="0" w:author="Beth Garza" w:date="2005-10-04T11:53:00Z"/>
        </w:rPr>
      </w:pPr>
      <w:r>
        <w:rPr/>
        <w:t xml:space="preserve">Only QSEs that have been qualified and tested may be used to provide Ancillary Services.  ERCOT shall develop and operate its qualification and testing program to meet the following requirements for each Ancillary Service. </w:t>
      </w:r>
    </w:p>
    <w:p>
      <w:pPr>
        <w:pStyle w:val="TextBody"/>
        <w:rPr>
          <w:ins w:id="1" w:author="PRS 111705" w:date="2005-11-17T11:25:00Z"/>
        </w:rPr>
      </w:pPr>
      <w:r>
        <w:rPr/>
        <w:t xml:space="preserve">A QSE shall be qualified and tested to provide Service prior to initial operation and every five years thereafter. </w:t>
      </w:r>
    </w:p>
    <w:p>
      <w:pPr>
        <w:pStyle w:val="TextBody"/>
        <w:rPr>
          <w:ins w:id="6" w:author="Beth Garza" w:date="2005-10-04T11:52:00Z"/>
        </w:rPr>
      </w:pPr>
      <w:ins w:id="2" w:author="PRS 111705" w:date="2005-11-17T11:25:00Z">
        <w:r>
          <w:rPr/>
          <w:t>A QSE may request a test for re</w:t>
        </w:r>
      </w:ins>
      <w:ins w:id="3" w:author="PRS 111705" w:date="2005-11-17T11:27:00Z">
        <w:r>
          <w:rPr/>
          <w:t>-</w:t>
        </w:r>
      </w:ins>
      <w:ins w:id="4" w:author="PRS 111705" w:date="2005-11-17T11:25:00Z">
        <w:r>
          <w:rPr/>
          <w:t>qualification at any time, but no later</w:t>
        </w:r>
      </w:ins>
      <w:ins w:id="5" w:author="PRS 111705" w:date="2005-11-17T11:28:00Z">
        <w:r>
          <w:rPr/>
          <w:t xml:space="preserve">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ins>
    </w:p>
    <w:p>
      <w:pPr>
        <w:pStyle w:val="TextBody"/>
        <w:rPr>
          <w:ins w:id="28" w:author="ERCOT" w:date="2005-11-08T10:13:00Z"/>
        </w:rPr>
      </w:pPr>
      <w:ins w:id="7" w:author="ERCOT" w:date="2005-11-08T10:13:00Z">
        <w:del w:id="8" w:author="PRS 111705" w:date="2005-11-17T11:30:00Z">
          <w:r>
            <w:rPr/>
            <w:delText xml:space="preserve">ERCOT shall exempt a QSE from re-qualification testing based on Ancillary Services performance.  ERCOT shall apply the following criteria </w:delText>
          </w:r>
        </w:del>
      </w:ins>
      <w:ins w:id="9" w:author="ERCOT" w:date="2005-11-08T10:13:00Z">
        <w:del w:id="10" w:author="PRS 111705" w:date="2005-11-17T11:16:00Z">
          <w:r>
            <w:rPr/>
            <w:delText xml:space="preserve">during </w:delText>
          </w:r>
        </w:del>
      </w:ins>
      <w:ins w:id="11" w:author="ERCOT" w:date="2005-11-08T10:13:00Z">
        <w:del w:id="12" w:author="PRS 111705" w:date="2005-11-17T11:30:00Z">
          <w:r>
            <w:rPr/>
            <w:delText xml:space="preserve">the six months </w:delText>
          </w:r>
        </w:del>
      </w:ins>
      <w:ins w:id="13" w:author="ERCOT" w:date="2005-11-08T10:13:00Z">
        <w:del w:id="14" w:author="PRS 111705" w:date="2005-11-17T11:17:00Z">
          <w:r>
            <w:rPr/>
            <w:delText>prior to the month of re-qualification to grant the exemption</w:delText>
          </w:r>
        </w:del>
      </w:ins>
      <w:ins w:id="15" w:author="pricl1" w:date="2005-11-15T16:56:00Z">
        <w:del w:id="16" w:author="PRS 111705" w:date="2005-11-17T11:30:00Z">
          <w:r>
            <w:rPr/>
            <w:delText xml:space="preserve">.  </w:delText>
          </w:r>
        </w:del>
      </w:ins>
      <w:ins w:id="17" w:author="pricl1" w:date="2005-11-15T16:56:00Z">
        <w:del w:id="18" w:author="PRS 111705" w:date="2005-11-17T11:18:00Z">
          <w:r>
            <w:rPr/>
            <w:delText xml:space="preserve">ERCOT shall provide monthly </w:delText>
          </w:r>
        </w:del>
      </w:ins>
      <w:ins w:id="19" w:author="pricl1" w:date="2005-11-15T17:01:00Z">
        <w:del w:id="20" w:author="PRS 111705" w:date="2005-11-17T11:18:00Z">
          <w:r>
            <w:rPr/>
            <w:delText xml:space="preserve">performance </w:delText>
          </w:r>
        </w:del>
      </w:ins>
      <w:ins w:id="21" w:author="pricl1" w:date="2005-11-15T16:56:00Z">
        <w:del w:id="22" w:author="PRS 111705" w:date="2005-11-17T11:18:00Z">
          <w:r>
            <w:rPr/>
            <w:delText xml:space="preserve">updates to the QSE </w:delText>
          </w:r>
        </w:del>
      </w:ins>
      <w:ins w:id="23" w:author="pricl1" w:date="2005-11-15T17:01:00Z">
        <w:del w:id="24" w:author="PRS 111705" w:date="2005-11-17T11:18:00Z">
          <w:r>
            <w:rPr/>
            <w:delText xml:space="preserve">for the following criteria </w:delText>
          </w:r>
        </w:del>
      </w:ins>
      <w:ins w:id="25" w:author="pricl1" w:date="2005-11-15T16:56:00Z">
        <w:del w:id="26" w:author="PRS 111705" w:date="2005-11-17T11:18:00Z">
          <w:r>
            <w:rPr/>
            <w:delText>during the six months prior to the month of re-qualification</w:delText>
          </w:r>
        </w:del>
      </w:ins>
      <w:del w:id="27" w:author="PRS 111705" w:date="2005-11-17T11:31:00Z">
        <w:r>
          <w:rPr/>
          <w:delText xml:space="preserve">: </w:delText>
        </w:r>
      </w:del>
    </w:p>
    <w:p>
      <w:pPr>
        <w:pStyle w:val="List"/>
        <w:rPr>
          <w:ins w:id="30" w:author="ERCOT" w:date="2005-11-08T10:13:00Z"/>
        </w:rPr>
      </w:pPr>
      <w:ins w:id="29" w:author="ERCOT" w:date="2005-11-08T10:13:00Z">
        <w:r>
          <w:rPr/>
          <w:t>(1)</w:t>
          <w:tab/>
          <w:t>For Balancing Energy and RGS, the QSE’s SCE Monitoring Criteria performance scores in Section 6.10.5.3, Regulation Services Monitoring Criteria, were passing for five (5) out of the previous six (6) months.</w:t>
        </w:r>
      </w:ins>
    </w:p>
    <w:p>
      <w:pPr>
        <w:pStyle w:val="List"/>
        <w:rPr>
          <w:ins w:id="32" w:author="ERCOT" w:date="2005-11-08T10:13:00Z"/>
        </w:rPr>
      </w:pPr>
      <w:ins w:id="31" w:author="ERCOT" w:date="2005-11-08T10:13:00Z">
        <w:r>
          <w:rPr/>
          <w:t>(2)</w:t>
          <w:tab/>
          <w:t>For RRS, the RRS criteria in Section 6.10.5.4, Responsive Reserve Services Performance Monitoring Criteria, were passing for five (5) out of the previous six (6) deployment measurements.</w:t>
        </w:r>
      </w:ins>
    </w:p>
    <w:p>
      <w:pPr>
        <w:pStyle w:val="List"/>
        <w:rPr>
          <w:ins w:id="34" w:author="PRS 111705" w:date="2005-11-17T11:18:00Z"/>
        </w:rPr>
      </w:pPr>
      <w:ins w:id="33" w:author="ERCOT" w:date="2005-11-08T10:13:00Z">
        <w:r>
          <w:rPr/>
          <w:t>(3)</w:t>
          <w:tab/>
          <w:t>For NSRS, the NSRS monitoring criteria in Section 6.10.5.5, Non-Spinning Reserve Services Performance Monitoring Criteria, were passing for five (5) out of the previous six (6) deployment measurements without retest.</w:t>
        </w:r>
      </w:ins>
    </w:p>
    <w:p>
      <w:pPr>
        <w:pStyle w:val="TextBody"/>
        <w:rPr>
          <w:ins w:id="40" w:author="ERCOT" w:date="2005-11-08T10:13:00Z"/>
        </w:rPr>
      </w:pPr>
      <w:ins w:id="35" w:author="PRS 111705" w:date="2005-11-17T11:31:00Z">
        <w:r>
          <w:rPr/>
          <w:t xml:space="preserve">If the QSE passes the criteria, the QSE will be exempt from re-qualification testing for five </w:t>
        </w:r>
      </w:ins>
      <w:ins w:id="36" w:author="PRS 111705" w:date="2005-11-18T15:34:00Z">
        <w:r>
          <w:rPr/>
          <w:t xml:space="preserve">(5) </w:t>
        </w:r>
      </w:ins>
      <w:ins w:id="37" w:author="PRS 111705" w:date="2005-11-17T11:31:00Z">
        <w:r>
          <w:rPr/>
          <w:t xml:space="preserve">years from the date of the exemption request.  </w:t>
        </w:r>
      </w:ins>
      <w:ins w:id="38" w:author="PRS 111705" w:date="2005-11-17T11:18:00Z">
        <w:r>
          <w:rPr/>
          <w:t>ERCOT shall provide monthly performance updates to the QSE for the above criteria</w:t>
        </w:r>
      </w:ins>
      <w:ins w:id="39" w:author="PRS 111705" w:date="2005-11-17T11:24:00Z">
        <w:r>
          <w:rPr/>
          <w:t>.</w:t>
        </w:r>
      </w:ins>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ins w:id="41" w:author="pricl1" w:date="2005-11-15T15:53:00Z"/>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rPr>
          <w:ins w:id="43" w:author="pricl1" w:date="2005-11-15T15:53:00Z"/>
        </w:rPr>
      </w:pPr>
      <w:ins w:id="42" w:author="pricl1" w:date="2005-11-15T15:53:00Z">
        <w:r>
          <w:rPr/>
        </w:r>
      </w:ins>
    </w:p>
    <w:p>
      <w:pPr>
        <w:pStyle w:val="H4"/>
        <w:rPr/>
      </w:pPr>
      <w:r>
        <w:rPr/>
        <w:t>6.10.5.5</w:t>
        <w:tab/>
        <w:t>Non-Spinning Reserve Services Performance Monitoring Criteria</w:t>
      </w:r>
    </w:p>
    <w:p>
      <w:pPr>
        <w:pStyle w:val="TextBody"/>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List"/>
        <w:rPr/>
      </w:pPr>
      <w:r>
        <w:rPr/>
        <w:t>(1)</w:t>
        <w:tab/>
        <w:t xml:space="preserve">Not less than ninety-five percent (95%) nor more than one hundred fifty percent (150%) of the Non-Spinning Reserve Services requested, subject to the declared capabilities of the QSE, is provided within </w:t>
      </w:r>
      <w:ins w:id="44" w:author="pricl1" w:date="2005-11-15T15:56:00Z">
        <w:r>
          <w:rPr/>
          <w:t>thirty</w:t>
        </w:r>
      </w:ins>
      <w:del w:id="45" w:author="pricl1" w:date="2005-11-15T15:56:00Z">
        <w:r>
          <w:rPr/>
          <w:delText>ten</w:delText>
        </w:r>
      </w:del>
      <w:r>
        <w:rPr/>
        <w:t xml:space="preserve"> (</w:t>
      </w:r>
      <w:ins w:id="46" w:author="pricl1" w:date="2005-11-15T15:56:00Z">
        <w:r>
          <w:rPr/>
          <w:t>30</w:t>
        </w:r>
      </w:ins>
      <w:del w:id="47" w:author="pricl1" w:date="2005-11-15T15:56:00Z">
        <w:r>
          <w:rPr/>
          <w:delText>10</w:delText>
        </w:r>
      </w:del>
      <w:r>
        <w:rPr/>
        <w:t>) minutes of ERCOT’s deployment Dispatch Instruction and maintained until recalled or the QSE’s service Obligation expires; and,</w:t>
      </w:r>
    </w:p>
    <w:p>
      <w:pPr>
        <w:pStyle w:val="List"/>
        <w:spacing w:before="0" w:after="240"/>
        <w:ind w:left="720" w:hanging="720"/>
        <w:rPr/>
      </w:pPr>
      <w:r>
        <w:rPr/>
        <w:t>(2)</w:t>
        <w:tab/>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46:00Z</dcterms:created>
  <dc:creator>Jim Street</dc:creator>
  <dc:description/>
  <cp:keywords/>
  <dc:language>en-US</dc:language>
  <cp:lastModifiedBy>Jeff Gilbertson</cp:lastModifiedBy>
  <cp:lastPrinted>2001-06-20T11:28:00Z</cp:lastPrinted>
  <dcterms:modified xsi:type="dcterms:W3CDTF">2005-11-22T16:47:00Z</dcterms:modified>
  <cp:revision>3</cp:revision>
  <dc:subject/>
  <dc:title>Protocols Workshop</dc:title>
</cp:coreProperties>
</file>