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PRS Scheduling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5, Deployment of Replacement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4.2 (5) states that after a Replacement Reserve Service (RPRS) deployment, a QSE needs to adjust their Balancing Energy Service (BES) bids based on the Low Sustainable Limit (LSL) and High Sustainable Limit (HSL) of the deployed unit.  Section 6.7.5 (2) states that after a RPRS deployment, a QSE needs to adjust their BES bids based on “… the full megawatt quantity of capacity accepted by, and purchased by, ERCOT in the Replacement Reserve market.”  This PRR would change the language of Section 6.7.5 (2) to match the language of Section 6.4.2 (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 between Protocol s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41 was posted on 10/27/05.</w:t>
            </w:r>
          </w:p>
          <w:p>
            <w:pPr>
              <w:pStyle w:val="NormalArial"/>
              <w:numPr>
                <w:ilvl w:val="0"/>
                <w:numId w:val="5"/>
              </w:numPr>
              <w:tabs>
                <w:tab w:val="clear" w:pos="720"/>
                <w:tab w:val="left" w:pos="432" w:leader="none"/>
              </w:tabs>
              <w:ind w:left="432" w:hanging="360"/>
              <w:rPr/>
            </w:pPr>
            <w:r>
              <w:rPr/>
              <w:t>On 10/31/05, this PRR was granted Urgency status by email vote.</w:t>
            </w:r>
          </w:p>
          <w:p>
            <w:pPr>
              <w:pStyle w:val="NormalArial"/>
              <w:numPr>
                <w:ilvl w:val="0"/>
                <w:numId w:val="5"/>
              </w:numPr>
              <w:tabs>
                <w:tab w:val="clear" w:pos="720"/>
                <w:tab w:val="left" w:pos="432" w:leader="none"/>
              </w:tabs>
              <w:ind w:left="432" w:hanging="360"/>
              <w:rPr/>
            </w:pPr>
            <w:r>
              <w:rPr/>
              <w:t>On 11/17/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11/17/05, PRS voted to recommend approval of PRR641 as submitted. The motion passed unanimously with all market segments present.</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Sponsor explained that this PRR was to correct a conflict in Protocols and ERCOT concur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t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 xml:space="preserve">Replacement Reserve Service providers are required to provide incremental Balancing Energy Service bids </w:t>
      </w:r>
      <w:del w:id="0" w:author="pricl1" w:date="2005-10-26T15:17:00Z">
        <w:r>
          <w:rPr/>
          <w:delText xml:space="preserve">for the full megawatt quantity of capacity accepted by, and purchased by, ERCOT in the Replacement Reserve market.  </w:delText>
        </w:r>
      </w:del>
      <w:ins w:id="1" w:author="pricl1" w:date="2005-10-26T15:17:00Z">
        <w:r>
          <w:rPr/>
          <w:t>as specified in Section 6.4.2</w:t>
        </w:r>
      </w:ins>
      <w:ins w:id="2" w:author="pricl1" w:date="2005-10-27T15:20:00Z">
        <w:r>
          <w:rPr/>
          <w:t>, Determination of ERCOT Control Area Requirements, item</w:t>
        </w:r>
      </w:ins>
      <w:ins w:id="3" w:author="pricl1" w:date="2005-10-26T15:18:00Z">
        <w:r>
          <w:rPr/>
          <w:t xml:space="preserve"> (5).  </w:t>
        </w:r>
      </w:ins>
      <w:r>
        <w:rPr/>
        <w:t>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7:00Z</dcterms:created>
  <dc:creator>Jim Street</dc:creator>
  <dc:description/>
  <cp:keywords/>
  <dc:language>en-US</dc:language>
  <cp:lastModifiedBy>smingo</cp:lastModifiedBy>
  <cp:lastPrinted>2004-09-29T09:26:00Z</cp:lastPrinted>
  <dcterms:modified xsi:type="dcterms:W3CDTF">2005-11-21T20:27:00Z</dcterms:modified>
  <cp:revision>2</cp:revision>
  <dc:subject/>
  <dc:title>Protocols Workshop</dc:title>
</cp:coreProperties>
</file>