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ergency QS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40" w:leader="none"/>
              </w:tabs>
              <w:rPr/>
            </w:pPr>
            <w:r>
              <w:rPr/>
              <w:t>2.1</w:t>
            </w:r>
            <w:r>
              <w:rPr>
                <w:rFonts w:cs="Arial"/>
                <w:b/>
                <w:i/>
              </w:rPr>
              <w:tab/>
            </w:r>
            <w:r>
              <w:rPr>
                <w:rFonts w:cs="Arial"/>
              </w:rPr>
              <w:t>Definitions</w:t>
            </w:r>
          </w:p>
          <w:p>
            <w:pPr>
              <w:pStyle w:val="NormalArial"/>
              <w:rPr/>
            </w:pPr>
            <w:r>
              <w:rPr/>
              <w:t>16.2.4.3</w:t>
            </w:r>
            <w:r>
              <w:rPr>
                <w:rFonts w:cs="Arial"/>
                <w:b/>
                <w:i/>
              </w:rPr>
              <w:tab/>
            </w:r>
            <w:r>
              <w:rPr/>
              <w:t>Qualified Scheduling Entity Service Termination</w:t>
            </w:r>
          </w:p>
          <w:p>
            <w:pPr>
              <w:pStyle w:val="NormalArial"/>
              <w:rPr/>
            </w:pPr>
            <w:r>
              <w:rPr/>
              <w:t>16.2.13</w:t>
            </w:r>
            <w:r>
              <w:rPr>
                <w:rFonts w:cs="Arial"/>
                <w:b/>
                <w:i/>
              </w:rPr>
              <w:tab/>
            </w:r>
            <w:r>
              <w:rPr/>
              <w:t>Emergency Qualified Scheduling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changes that strengthen or clarify Protocol language that address when and how an Emergency Qualified Scheduling Entity (QSE) may be u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the process for Virtual/Emergency QSE and shortens the timeframe for defaul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reases time to post credit and could transfer risk from market to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redit Working Group (CWG) supports PRR625 – Clarification of Emergency QSE Language.  Overall, the CWG believes this PRR has positive credit implications.  The CWG has not taken a position concerning whether the notice period a QSE must give when terminating a LSE should be five or seven days, but interested members intend to listen to and participate in the discussion at PRS.  </w:t>
            </w:r>
          </w:p>
        </w:tc>
      </w:tr>
      <w:tr>
        <w:trPr>
          <w:trHeight w:val="29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25 was posted on 8/26/05.</w:t>
            </w:r>
          </w:p>
          <w:p>
            <w:pPr>
              <w:pStyle w:val="NormalArial"/>
              <w:numPr>
                <w:ilvl w:val="0"/>
                <w:numId w:val="5"/>
              </w:numPr>
              <w:tabs>
                <w:tab w:val="clear" w:pos="720"/>
                <w:tab w:val="left" w:pos="432" w:leader="none"/>
              </w:tabs>
              <w:ind w:left="432" w:hanging="360"/>
              <w:rPr/>
            </w:pPr>
            <w:r>
              <w:rPr/>
              <w:t>On 9/14/05, CWG posted comments.</w:t>
            </w:r>
          </w:p>
          <w:p>
            <w:pPr>
              <w:pStyle w:val="NormalArial"/>
              <w:numPr>
                <w:ilvl w:val="0"/>
                <w:numId w:val="5"/>
              </w:numPr>
              <w:tabs>
                <w:tab w:val="clear" w:pos="720"/>
                <w:tab w:val="left" w:pos="432" w:leader="none"/>
              </w:tabs>
              <w:ind w:left="432" w:hanging="360"/>
              <w:rPr/>
            </w:pPr>
            <w:r>
              <w:rPr/>
              <w:t>On 9/29/05, PRS considered this PRR, but deferred any action.</w:t>
            </w:r>
          </w:p>
          <w:p>
            <w:pPr>
              <w:pStyle w:val="NormalArial"/>
              <w:numPr>
                <w:ilvl w:val="0"/>
                <w:numId w:val="5"/>
              </w:numPr>
              <w:tabs>
                <w:tab w:val="clear" w:pos="720"/>
                <w:tab w:val="left" w:pos="432" w:leader="none"/>
              </w:tabs>
              <w:ind w:left="432" w:hanging="360"/>
              <w:rPr/>
            </w:pPr>
            <w:r>
              <w:rPr/>
              <w:t>On 10/14/05, TXU posted comments regarding this PRR.</w:t>
            </w:r>
          </w:p>
          <w:p>
            <w:pPr>
              <w:pStyle w:val="NormalArial"/>
              <w:numPr>
                <w:ilvl w:val="0"/>
                <w:numId w:val="5"/>
              </w:numPr>
              <w:tabs>
                <w:tab w:val="clear" w:pos="720"/>
                <w:tab w:val="left" w:pos="432" w:leader="none"/>
              </w:tabs>
              <w:ind w:left="432" w:hanging="360"/>
              <w:rPr/>
            </w:pPr>
            <w:r>
              <w:rPr/>
              <w:t>On 10/20/05, PRS again considered this PRR.</w:t>
            </w:r>
          </w:p>
          <w:p>
            <w:pPr>
              <w:pStyle w:val="NormalArial"/>
              <w:numPr>
                <w:ilvl w:val="0"/>
                <w:numId w:val="5"/>
              </w:numPr>
              <w:tabs>
                <w:tab w:val="clear" w:pos="720"/>
                <w:tab w:val="left" w:pos="432" w:leader="none"/>
              </w:tabs>
              <w:ind w:left="432" w:hanging="360"/>
              <w:rPr/>
            </w:pPr>
            <w:r>
              <w:rPr/>
              <w:t>On 11/10/05, ERCOT posted an Impact Analysis (IA).</w:t>
            </w:r>
          </w:p>
          <w:p>
            <w:pPr>
              <w:pStyle w:val="NormalArial"/>
              <w:numPr>
                <w:ilvl w:val="0"/>
                <w:numId w:val="5"/>
              </w:numPr>
              <w:tabs>
                <w:tab w:val="clear" w:pos="720"/>
                <w:tab w:val="left" w:pos="432" w:leader="none"/>
              </w:tabs>
              <w:ind w:left="432" w:hanging="360"/>
              <w:rPr/>
            </w:pPr>
            <w:r>
              <w:rPr/>
              <w:t>On 11/11/05, PRS, via email vote did not grant a request for Urgency status for this PRR.</w:t>
            </w:r>
          </w:p>
          <w:p>
            <w:pPr>
              <w:pStyle w:val="NormalArial"/>
              <w:numPr>
                <w:ilvl w:val="0"/>
                <w:numId w:val="5"/>
              </w:numPr>
              <w:tabs>
                <w:tab w:val="clear" w:pos="720"/>
                <w:tab w:val="left" w:pos="432" w:leader="none"/>
              </w:tabs>
              <w:ind w:left="432" w:hanging="360"/>
              <w:rPr/>
            </w:pPr>
            <w:r>
              <w:rPr/>
              <w:t>On 11/17/05, PRS reviewed the IA and Recommendation Report.</w:t>
            </w:r>
          </w:p>
        </w:tc>
      </w:tr>
      <w:tr>
        <w:trPr>
          <w:trHeight w:val="33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commend approval of PRR625 as revised by PRS.  The motion passed with three opposing votes [Independent generator (1), Independent REP (1) and Independent Power Marketer (1)] and nine abstentions [Muni (3), Independent Generator (2), Independent REP (1), Consumer (1), and Independent Power Marketer (2)].  All market segments were present.</w:t>
            </w:r>
          </w:p>
          <w:p>
            <w:pPr>
              <w:pStyle w:val="NormalArial"/>
              <w:rPr/>
            </w:pPr>
            <w:r>
              <w:rPr/>
            </w:r>
          </w:p>
          <w:p>
            <w:pPr>
              <w:pStyle w:val="NormalArial"/>
              <w:rPr/>
            </w:pPr>
            <w:r>
              <w:rPr/>
              <w:t>On 11/17/05, PRS reviewed the IA and Recommendation Report and voted to pass this PRR on to TAC.  The motion passed with one abstention from the Independent Generator seg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0/20/05, ERCOT staff explained the intent of this PRR.  This PRR clarifies in step-wise fashion what will happen when an entity exits the market and specifies the role of the emergency QSE.  ERCOT Staff reported that the CWG supported this PRR.  NOIE market participants reiterated concerns of NOIEs subsidizing the competitive market.  Participants also discussed the need to raise credit and collateral standards to minimize risk to NOIEs, and whether some of the requirements may create barriers to entry and thus reduce the competitiveness of the market.  Participants further discussed the proper length of the notice requirements and whether 20 days will provide proper incentives to cooperate with ERCOT and limit the exposure.  </w:t>
            </w:r>
          </w:p>
          <w:p>
            <w:pPr>
              <w:pStyle w:val="Normal"/>
              <w:spacing w:before="120" w:after="120"/>
              <w:rPr>
                <w:rFonts w:ascii="Arial" w:hAnsi="Arial" w:cs="Arial"/>
              </w:rPr>
            </w:pPr>
            <w:r>
              <w:rPr>
                <w:rFonts w:cs="Arial" w:ascii="Arial" w:hAnsi="Arial"/>
              </w:rPr>
              <w:t>There was no discussion for the vote on 11/17/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Decreases time to post credit and could switch risk from market to Q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9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its suppor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isk and cost al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1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the concern of creating discriminatory barri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WMS" w:date="2005-08-25T09:41:00Z"/>
        </w:rPr>
      </w:pPr>
      <w:ins w:id="0" w:author="WMS" w:date="2005-08-25T09:41:00Z">
        <w:r>
          <w:rPr/>
          <w:t>2.1</w:t>
          <w:tab/>
          <w:t>Definitions</w:t>
        </w:r>
      </w:ins>
    </w:p>
    <w:p>
      <w:pPr>
        <w:pStyle w:val="TermTitle"/>
        <w:rPr>
          <w:ins w:id="3" w:author="WMS" w:date="2005-08-22T09:05:00Z"/>
        </w:rPr>
      </w:pPr>
      <w:ins w:id="2" w:author="WMS" w:date="2005-08-22T09:05:00Z">
        <w:r>
          <w:rPr/>
          <w:t>Virtual QSE</w:t>
        </w:r>
      </w:ins>
    </w:p>
    <w:p>
      <w:pPr>
        <w:pStyle w:val="TextBody"/>
        <w:spacing w:before="0" w:after="0"/>
        <w:rPr>
          <w:ins w:id="6" w:author="WMS" w:date="2005-08-22T09:05:00Z"/>
        </w:rPr>
      </w:pPr>
      <w:ins w:id="4" w:author="WMS" w:date="2005-08-22T09:05: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ins w:id="5" w:author="WMS" w:date="2005-08-25T09:42:00Z">
        <w:r>
          <w:rPr/>
          <w:t>.</w:t>
        </w:r>
      </w:ins>
    </w:p>
    <w:p>
      <w:pPr>
        <w:pStyle w:val="H4"/>
        <w:rPr/>
      </w:pPr>
      <w:r>
        <w:rPr/>
        <w:t>16.2.4.3</w:t>
        <w:tab/>
        <w:t>Qualified Scheduling Entity Service Termination</w:t>
      </w:r>
    </w:p>
    <w:p>
      <w:pPr>
        <w:pStyle w:val="TextBody"/>
        <w:rPr/>
      </w:pPr>
      <w:r>
        <w:rPr/>
        <w:t>If a QSE intends to terminate representation of an LSE or Resource</w:t>
      </w:r>
      <w:ins w:id="7" w:author="WMS" w:date="2005-08-17T15:19:00Z">
        <w:r>
          <w:rPr/>
          <w:t xml:space="preserve"> (other than an LSE or Resource serving as its own QSE, in which case this </w:t>
        </w:r>
      </w:ins>
      <w:ins w:id="8" w:author="WMS" w:date="2005-08-22T09:48:00Z">
        <w:r>
          <w:rPr/>
          <w:t>S</w:t>
        </w:r>
      </w:ins>
      <w:ins w:id="9" w:author="WMS" w:date="2005-08-17T15:19:00Z">
        <w:r>
          <w:rPr/>
          <w:t>ection does not apply)</w:t>
        </w:r>
      </w:ins>
      <w:r>
        <w:rPr/>
        <w:t>, the QSE will provide</w:t>
      </w:r>
      <w:ins w:id="10" w:author="WMS" w:date="2005-08-17T15:20:00Z">
        <w:r>
          <w:rPr/>
          <w:t xml:space="preserve"> Notice to ERCOT and the LSE or Resource</w:t>
        </w:r>
      </w:ins>
      <w:del w:id="11" w:author="WMS" w:date="2005-08-22T09:08:00Z">
        <w:r>
          <w:rPr/>
          <w:delText>,</w:delText>
        </w:r>
      </w:del>
      <w:r>
        <w:rPr/>
        <w:t xml:space="preserve"> no less than </w:t>
      </w:r>
      <w:ins w:id="12" w:author="PRS 102005" w:date="2005-10-20T11:25:00Z">
        <w:r>
          <w:rPr/>
          <w:t>twenty</w:t>
        </w:r>
      </w:ins>
      <w:ins w:id="13" w:author="PRS 102005" w:date="2005-10-20T11:33:00Z">
        <w:r>
          <w:rPr/>
          <w:t xml:space="preserve"> (20)</w:t>
        </w:r>
      </w:ins>
      <w:ins w:id="14" w:author="PRS 102005" w:date="2005-10-20T11:25:00Z">
        <w:r>
          <w:rPr/>
          <w:t xml:space="preserve"> days </w:t>
        </w:r>
      </w:ins>
      <w:ins w:id="15" w:author="WMS" w:date="2005-08-22T09:08:00Z">
        <w:del w:id="16" w:author="PRS 102005" w:date="2005-10-20T11:25:00Z">
          <w:r>
            <w:rPr>
              <w:highlight w:val="yellow"/>
            </w:rPr>
            <w:delText xml:space="preserve">[[Option 1 – seven (7)] or [Option 2 – </w:delText>
          </w:r>
        </w:del>
      </w:ins>
      <w:del w:id="17" w:author="PRS 102005" w:date="2005-10-20T11:25:00Z">
        <w:r>
          <w:rPr>
            <w:highlight w:val="yellow"/>
          </w:rPr>
          <w:delText>five (5)</w:delText>
        </w:r>
      </w:del>
      <w:ins w:id="18" w:author="WMS" w:date="2005-08-22T09:08:00Z">
        <w:del w:id="19" w:author="PRS 102005" w:date="2005-10-20T11:25:00Z">
          <w:r>
            <w:rPr>
              <w:highlight w:val="yellow"/>
            </w:rPr>
            <w:delText>]  [Issue:  liability to individual QSE versus liability of Market as whole]</w:delText>
          </w:r>
        </w:del>
      </w:ins>
      <w:del w:id="20" w:author="PRS 102005" w:date="2005-10-20T11:25:00Z">
        <w:r>
          <w:rPr/>
          <w:delText xml:space="preserve"> Business Days </w:delText>
        </w:r>
      </w:del>
      <w:r>
        <w:rPr/>
        <w:t>prior to the specified effective termination date</w:t>
      </w:r>
      <w:ins w:id="21" w:author="WMS" w:date="2005-08-17T15:20:00Z">
        <w:r>
          <w:rPr/>
          <w:t xml:space="preserve"> (“Termination Date”)</w:t>
        </w:r>
      </w:ins>
      <w:del w:id="22" w:author="WMS" w:date="2005-08-17T15:20:00Z">
        <w:r>
          <w:rPr/>
          <w:delText>, Notice to ERCOT and the LSE or Resource</w:delText>
        </w:r>
      </w:del>
      <w:r>
        <w:rPr/>
        <w:t>.</w:t>
      </w:r>
    </w:p>
    <w:p>
      <w:pPr>
        <w:pStyle w:val="ListIntroduction"/>
        <w:rPr>
          <w:ins w:id="33" w:author="WMS" w:date="2005-08-22T09:13:00Z"/>
        </w:rPr>
      </w:pPr>
      <w:r>
        <w:rPr/>
        <w:t xml:space="preserve">Effective at 2400 on the </w:t>
      </w:r>
      <w:del w:id="23" w:author="WMS" w:date="2005-08-17T15:20:00Z">
        <w:r>
          <w:rPr/>
          <w:delText>t</w:delText>
        </w:r>
      </w:del>
      <w:ins w:id="24" w:author="WMS" w:date="2005-08-17T15:20:00Z">
        <w:r>
          <w:rPr/>
          <w:t>T</w:t>
        </w:r>
      </w:ins>
      <w:r>
        <w:rPr/>
        <w:t xml:space="preserve">ermination </w:t>
      </w:r>
      <w:ins w:id="25" w:author="WMS" w:date="2005-08-17T15:21:00Z">
        <w:r>
          <w:rPr/>
          <w:t>D</w:t>
        </w:r>
      </w:ins>
      <w:del w:id="26" w:author="WMS" w:date="2005-08-17T15:21:00Z">
        <w:r>
          <w:rPr/>
          <w:delText>d</w:delText>
        </w:r>
      </w:del>
      <w:r>
        <w:rPr/>
        <w:t xml:space="preserve">ate specified by the QSE, the QSE will no longer schedule for or represent the terminated LSE or Resource; provided, however, </w:t>
      </w:r>
      <w:ins w:id="27" w:author="WMS" w:date="2005-08-22T09:49:00Z">
        <w:r>
          <w:rPr/>
          <w:t xml:space="preserve">that </w:t>
        </w:r>
      </w:ins>
      <w:r>
        <w:rPr/>
        <w:t xml:space="preserve">the QSE </w:t>
      </w:r>
      <w:ins w:id="28" w:author="WMS" w:date="2005-08-22T09:50:00Z">
        <w:r>
          <w:rPr/>
          <w:t>is</w:t>
        </w:r>
      </w:ins>
      <w:del w:id="29" w:author="WMS" w:date="2005-08-22T09:50:00Z">
        <w:r>
          <w:rPr/>
          <w:delText>shall be</w:delText>
        </w:r>
      </w:del>
      <w:r>
        <w:rPr/>
        <w:t xml:space="preserve"> responsible for settlement obligations the QSE has incurred on behalf of the terminated LSE or Resource prior to the termination.</w:t>
      </w:r>
      <w:ins w:id="30" w:author="WMS" w:date="2005-08-17T15:21:00Z">
        <w:r>
          <w:rPr/>
          <w:t xml:space="preserve"> The QSE must submit schedules for the Termination Date and update the schedules pursuant to these Protocols for the Operating Day which is the Termination Date. </w:t>
        </w:r>
      </w:ins>
      <w:ins w:id="31" w:author="WMS" w:date="2005-08-25T09:42:00Z">
        <w:r>
          <w:rPr/>
          <w:t xml:space="preserve"> </w:t>
        </w:r>
      </w:ins>
      <w:ins w:id="32" w:author="WMS" w:date="2005-08-22T09:13:00Z">
        <w:r>
          <w:rPr/>
          <w:t xml:space="preserve">Notwithstanding the foregoing, if, before the Termination Date, the LSE/Resource: </w:t>
        </w:r>
      </w:ins>
    </w:p>
    <w:p>
      <w:pPr>
        <w:pStyle w:val="List2"/>
        <w:rPr>
          <w:ins w:id="37" w:author="WMS" w:date="2005-08-22T09:13:00Z"/>
        </w:rPr>
      </w:pPr>
      <w:ins w:id="34" w:author="WMS" w:date="2005-08-22T09:13:00Z">
        <w:r>
          <w:rPr/>
          <w:t>(</w:t>
        </w:r>
      </w:ins>
      <w:ins w:id="35" w:author="WMS" w:date="2005-08-25T10:00:00Z">
        <w:r>
          <w:rPr/>
          <w:t>1</w:t>
        </w:r>
      </w:ins>
      <w:ins w:id="36" w:author="WMS" w:date="2005-08-22T09:13:00Z">
        <w:r>
          <w:rPr/>
          <w:t>)</w:t>
          <w:tab/>
          <w:t xml:space="preserve">affiliates itself with a new QSE, or </w:t>
        </w:r>
      </w:ins>
    </w:p>
    <w:p>
      <w:pPr>
        <w:pStyle w:val="List2"/>
        <w:rPr>
          <w:ins w:id="41" w:author="WMS" w:date="2005-08-22T09:13:00Z"/>
        </w:rPr>
      </w:pPr>
      <w:ins w:id="38" w:author="WMS" w:date="2005-08-22T09:13:00Z">
        <w:r>
          <w:rPr/>
          <w:t>(</w:t>
        </w:r>
      </w:ins>
      <w:ins w:id="39" w:author="WMS" w:date="2005-08-25T10:00:00Z">
        <w:r>
          <w:rPr/>
          <w:t>2</w:t>
        </w:r>
      </w:ins>
      <w:ins w:id="40" w:author="WMS" w:date="2005-08-22T09:13:00Z">
        <w:r>
          <w:rPr/>
          <w:t>)</w:t>
          <w:tab/>
          <w:t>fulfills ERCOT’s creditworthiness requirements in order to become an Emergency QSE,</w:t>
        </w:r>
      </w:ins>
    </w:p>
    <w:p>
      <w:pPr>
        <w:pStyle w:val="TextBody"/>
        <w:rPr>
          <w:del w:id="43" w:author="Unknown" w:date="0-00-00T00:00:00Z"/>
        </w:rPr>
      </w:pPr>
      <w:ins w:id="42" w:author="WMS" w:date="2005-08-22T09:13:00Z">
        <w:r>
          <w:rPr/>
          <w:t>the QSE that provided notice of the intent to terminate representation of the LSE/ Resource will no longer be responsible for scheduling for the terminated LSE/Resource upon the effective date of the new QSE’s representation of that LSE/Resource or the LSE/Resource qualifying as an Emergency QSE.</w:t>
        </w:r>
      </w:ins>
    </w:p>
    <w:p>
      <w:pPr>
        <w:pStyle w:val="TextBody"/>
        <w:rPr/>
      </w:pPr>
      <w:r>
        <w:rPr/>
        <w:t xml:space="preserve">Within two (2) Business Days of Notice of a QSE’s intent to terminate representation of an LSE, ERCOT shall notify the LSE of the level of credit </w:t>
      </w:r>
      <w:del w:id="44" w:author="WMS" w:date="2005-08-17T15:21:00Z">
        <w:r>
          <w:rPr/>
          <w:delText xml:space="preserve">required by </w:delText>
        </w:r>
      </w:del>
      <w:r>
        <w:rPr/>
        <w:t xml:space="preserve">the LSE </w:t>
      </w:r>
      <w:ins w:id="45" w:author="WMS" w:date="2005-08-17T15:21:00Z">
        <w:r>
          <w:rPr/>
          <w:t xml:space="preserve">must provide </w:t>
        </w:r>
      </w:ins>
      <w:r>
        <w:rPr/>
        <w:t>should it become an Emergency QSE</w:t>
      </w:r>
      <w:ins w:id="46" w:author="WMS" w:date="2005-08-17T15:22:00Z">
        <w:r>
          <w:rPr/>
          <w:t>,</w:t>
        </w:r>
      </w:ins>
      <w:r>
        <w:rPr/>
        <w:t xml:space="preserve"> as well as the date </w:t>
      </w:r>
      <w:ins w:id="47" w:author="WMS" w:date="2005-08-17T15:22:00Z">
        <w:r>
          <w:rPr/>
          <w:t>by which it must post the required collateral</w:t>
        </w:r>
      </w:ins>
      <w:del w:id="48" w:author="WMS" w:date="2005-08-17T15:22:00Z">
        <w:r>
          <w:rPr/>
          <w:delText>such credit must be posted</w:delText>
        </w:r>
      </w:del>
      <w:r>
        <w:rPr/>
        <w:t>.</w:t>
      </w:r>
    </w:p>
    <w:p>
      <w:pPr>
        <w:pStyle w:val="H3"/>
        <w:rPr/>
      </w:pPr>
      <w:r>
        <w:rPr/>
        <w:t>16.2.13</w:t>
        <w:tab/>
        <w:t>Emergency Qualified Scheduling Entity</w:t>
      </w:r>
    </w:p>
    <w:p>
      <w:pPr>
        <w:pStyle w:val="H4"/>
        <w:rPr/>
      </w:pPr>
      <w:r>
        <w:rPr/>
        <w:t>16.2.13.1</w:t>
        <w:tab/>
        <w:t>Designation as an Emergency QSE</w:t>
      </w:r>
      <w:ins w:id="49" w:author="WMS" w:date="2005-08-22T09:14:00Z">
        <w:r>
          <w:rPr/>
          <w:t xml:space="preserve"> or Virtual QSE</w:t>
        </w:r>
      </w:ins>
    </w:p>
    <w:p>
      <w:pPr>
        <w:pStyle w:val="ListIntroduction"/>
        <w:rPr>
          <w:ins w:id="61" w:author="WMS" w:date="2005-08-17T15:24:00Z"/>
        </w:rPr>
      </w:pPr>
      <w:r>
        <w:rPr/>
        <w:t xml:space="preserve">If a QSE has </w:t>
      </w:r>
      <w:ins w:id="50" w:author="WMS" w:date="2005-08-17T15:22:00Z">
        <w:r>
          <w:rPr/>
          <w:t xml:space="preserve">given Notice of its intent to </w:t>
        </w:r>
      </w:ins>
      <w:r>
        <w:rPr/>
        <w:t>terminate</w:t>
      </w:r>
      <w:del w:id="51" w:author="WMS" w:date="2005-08-17T15:22:00Z">
        <w:r>
          <w:rPr/>
          <w:delText>d</w:delText>
        </w:r>
      </w:del>
      <w:r>
        <w:rPr/>
        <w:t xml:space="preserve"> its relationship with an LSE</w:t>
      </w:r>
      <w:ins w:id="52" w:author="WMS" w:date="2005-08-22T09:50:00Z">
        <w:r>
          <w:rPr/>
          <w:t>,</w:t>
        </w:r>
      </w:ins>
      <w:del w:id="53" w:author="WMS" w:date="2005-08-22T09:50:00Z">
        <w:r>
          <w:rPr/>
          <w:delText xml:space="preserve"> and</w:delText>
        </w:r>
      </w:del>
      <w:r>
        <w:rPr/>
        <w:t xml:space="preserve"> that LSE</w:t>
      </w:r>
      <w:ins w:id="54" w:author="WMS" w:date="2005-08-17T15:24:00Z">
        <w:r>
          <w:rPr/>
          <w:t xml:space="preserve"> must, </w:t>
        </w:r>
      </w:ins>
      <w:ins w:id="55" w:author="WMS" w:date="2005-08-22T09:18:00Z">
        <w:r>
          <w:rPr/>
          <w:t xml:space="preserve">by noon on the </w:t>
        </w:r>
      </w:ins>
      <w:ins w:id="56" w:author="WMS" w:date="2005-08-17T15:24:00Z">
        <w:r>
          <w:rPr/>
          <w:t>four</w:t>
        </w:r>
      </w:ins>
      <w:ins w:id="57" w:author="WMS" w:date="2005-08-22T09:18:00Z">
        <w:r>
          <w:rPr/>
          <w:t>th</w:t>
        </w:r>
      </w:ins>
      <w:ins w:id="58" w:author="WMS" w:date="2005-08-17T15:24:00Z">
        <w:r>
          <w:rPr/>
          <w:t xml:space="preserve"> Business Day </w:t>
        </w:r>
      </w:ins>
      <w:ins w:id="59" w:author="WMS" w:date="2005-08-22T09:19:00Z">
        <w:r>
          <w:rPr/>
          <w:t xml:space="preserve">after </w:t>
        </w:r>
      </w:ins>
      <w:ins w:id="60" w:author="WMS" w:date="2005-08-17T15:24:00Z">
        <w:r>
          <w:rPr/>
          <w:t>the termination notice date, either</w:t>
        </w:r>
      </w:ins>
    </w:p>
    <w:p>
      <w:pPr>
        <w:pStyle w:val="List2"/>
        <w:rPr>
          <w:ins w:id="67" w:author="WMS" w:date="2005-08-17T15:25:00Z"/>
        </w:rPr>
      </w:pPr>
      <w:ins w:id="62" w:author="WMS" w:date="2005-08-22T09:51:00Z">
        <w:r>
          <w:rPr/>
          <w:t>(</w:t>
        </w:r>
      </w:ins>
      <w:ins w:id="63" w:author="WMS" w:date="2005-08-17T15:25:00Z">
        <w:r>
          <w:rPr/>
          <w:t>1)</w:t>
          <w:tab/>
          <w:t>D</w:t>
        </w:r>
      </w:ins>
      <w:del w:id="64" w:author="WMS" w:date="2005-08-17T15:25:00Z">
        <w:r>
          <w:rPr/>
          <w:delText xml:space="preserve"> has failed to d</w:delText>
        </w:r>
      </w:del>
      <w:r>
        <w:rPr/>
        <w:t>esignate a new QSE</w:t>
      </w:r>
      <w:ins w:id="65" w:author="WMS" w:date="2005-08-22T09:51:00Z">
        <w:r>
          <w:rPr/>
          <w:t>;</w:t>
        </w:r>
      </w:ins>
      <w:ins w:id="66" w:author="WMS" w:date="2005-08-17T15:25:00Z">
        <w:r>
          <w:rPr/>
          <w:t xml:space="preserve"> or</w:t>
        </w:r>
      </w:ins>
    </w:p>
    <w:p>
      <w:pPr>
        <w:pStyle w:val="List2"/>
        <w:rPr/>
      </w:pPr>
      <w:ins w:id="68" w:author="WMS" w:date="2005-08-22T09:51:00Z">
        <w:r>
          <w:rPr/>
          <w:t>(</w:t>
        </w:r>
      </w:ins>
      <w:ins w:id="69" w:author="WMS" w:date="2005-08-17T15:25:00Z">
        <w:r>
          <w:rPr/>
          <w:t>2)</w:t>
          <w:tab/>
          <w:t>Satisfy all necessary creditworthiness requirements for QSEs as described in this Section</w:t>
        </w:r>
      </w:ins>
      <w:ins w:id="70" w:author="WMS" w:date="2005-08-22T09:19:00Z">
        <w:r>
          <w:rPr/>
          <w:t xml:space="preserve"> 16.2, Registration and Qualification of Qualified Scheduling Entities</w:t>
        </w:r>
      </w:ins>
      <w:ins w:id="71" w:author="WMS" w:date="2005-08-17T15:25:00Z">
        <w:r>
          <w:rPr/>
          <w:t>.</w:t>
        </w:r>
      </w:ins>
      <w:del w:id="72" w:author="WMS" w:date="2005-08-17T15:24:00Z">
        <w:r>
          <w:rPr/>
          <w:delText xml:space="preserve"> prior to the termination date, the LSE may be designated as an Emergency QSE and may be issued digital certificates and given access to the scheduling capabilities of the portal.</w:delText>
        </w:r>
      </w:del>
    </w:p>
    <w:p>
      <w:pPr>
        <w:pStyle w:val="TextBody"/>
        <w:rPr>
          <w:ins w:id="81" w:author="WMS" w:date="2005-08-17T15:26:00Z"/>
        </w:rPr>
      </w:pPr>
      <w:ins w:id="73" w:author="WMS" w:date="2005-08-17T15:26:00Z">
        <w:r>
          <w:rPr/>
          <w:t xml:space="preserve">If an LSE meets the creditworthiness requirements, the LSE may be designated as an Emergency QSE and may, upon the Termination Date, be issued digital certificates </w:t>
        </w:r>
      </w:ins>
      <w:ins w:id="74" w:author="WMS" w:date="2005-08-22T09:21:00Z">
        <w:del w:id="75" w:author="PRS 102005" w:date="2005-10-20T12:05:00Z">
          <w:r>
            <w:rPr>
              <w:highlight w:val="yellow"/>
            </w:rPr>
            <w:delText>[deliver issue sooner than overnight?]</w:delText>
          </w:r>
        </w:del>
      </w:ins>
      <w:ins w:id="76" w:author="WMS" w:date="2005-08-22T09:21:00Z">
        <w:del w:id="77" w:author="PRS 102005" w:date="2005-10-20T12:05:00Z">
          <w:r>
            <w:rPr/>
            <w:delText xml:space="preserve"> </w:delText>
          </w:r>
        </w:del>
      </w:ins>
      <w:ins w:id="78" w:author="WMS" w:date="2005-08-17T15:26:00Z">
        <w:r>
          <w:rPr/>
          <w:t xml:space="preserve">and given access to the scheduling capabilities of the </w:t>
        </w:r>
      </w:ins>
      <w:ins w:id="79" w:author="WMS" w:date="2005-08-22T09:21:00Z">
        <w:r>
          <w:rPr/>
          <w:t>MIS</w:t>
        </w:r>
      </w:ins>
      <w:ins w:id="80" w:author="WMS" w:date="2005-08-17T15:26:00Z">
        <w:r>
          <w:rPr/>
          <w:t xml:space="preserve">.  </w:t>
        </w:r>
      </w:ins>
    </w:p>
    <w:p>
      <w:pPr>
        <w:pStyle w:val="ListIntroduction"/>
        <w:rPr>
          <w:ins w:id="85" w:author="WMS" w:date="2005-08-22T09:52:00Z"/>
        </w:rPr>
      </w:pPr>
      <w:ins w:id="82" w:author="WMS" w:date="2005-08-17T15:26:00Z">
        <w:r>
          <w:rPr/>
          <w:t xml:space="preserve">If the LSE fails to meet the requirements of one of the above options </w:t>
        </w:r>
      </w:ins>
      <w:ins w:id="83" w:author="WMS" w:date="2005-08-22T09:37:00Z">
        <w:r>
          <w:rPr/>
          <w:t>in the timeframe set forth above</w:t>
        </w:r>
      </w:ins>
      <w:ins w:id="84" w:author="WMS" w:date="2005-08-17T15:26:00Z">
        <w:r>
          <w:rPr/>
          <w:t>, ERCOT shall, after notice to the LSE and the PUCT:</w:t>
        </w:r>
      </w:ins>
    </w:p>
    <w:p>
      <w:pPr>
        <w:pStyle w:val="List2"/>
        <w:tabs>
          <w:tab w:val="clear" w:pos="720"/>
          <w:tab w:val="left" w:pos="360" w:leader="none"/>
        </w:tabs>
        <w:ind w:left="0" w:hanging="0"/>
        <w:rPr>
          <w:ins w:id="88" w:author="WMS" w:date="2005-08-17T15:26:00Z"/>
        </w:rPr>
      </w:pPr>
      <w:ins w:id="86" w:author="WMS" w:date="2005-08-22T09:52:00Z">
        <w:r>
          <w:rPr/>
          <w:t>(1)</w:t>
          <w:tab/>
        </w:r>
      </w:ins>
      <w:ins w:id="87" w:author="WMS" w:date="2005-08-17T15:26:00Z">
        <w:r>
          <w:rPr/>
          <w:t xml:space="preserve">initiate a Mass Transition of the LSE’s ESI IDs pursuant to Section 15.1.2.9, Mass Drop; and </w:t>
        </w:r>
      </w:ins>
    </w:p>
    <w:p>
      <w:pPr>
        <w:pStyle w:val="List2"/>
        <w:tabs>
          <w:tab w:val="clear" w:pos="720"/>
          <w:tab w:val="left" w:pos="360" w:leader="none"/>
        </w:tabs>
        <w:ind w:left="0" w:hanging="0"/>
        <w:rPr>
          <w:ins w:id="102" w:author="WMS" w:date="2005-08-17T15:26:00Z"/>
        </w:rPr>
      </w:pPr>
      <w:ins w:id="89" w:author="WMS" w:date="2005-08-17T15:26:00Z">
        <w:r>
          <w:rPr/>
          <w:t>(</w:t>
        </w:r>
      </w:ins>
      <w:ins w:id="90" w:author="WMS" w:date="2005-08-22T09:53:00Z">
        <w:r>
          <w:rPr/>
          <w:t>2</w:t>
        </w:r>
      </w:ins>
      <w:ins w:id="91" w:author="WMS" w:date="2005-08-17T15:26:00Z">
        <w:r>
          <w:rPr/>
          <w:t>)</w:t>
        </w:r>
      </w:ins>
      <w:ins w:id="92" w:author="WMS" w:date="2005-08-22T09:53:00Z">
        <w:r>
          <w:rPr/>
          <w:tab/>
        </w:r>
      </w:ins>
      <w:ins w:id="93" w:author="PRS 102005" w:date="2005-10-20T11:27:00Z">
        <w:r>
          <w:rPr/>
          <w:t xml:space="preserve">once the LSE is no longer represented by its QSE, </w:t>
        </w:r>
      </w:ins>
      <w:ins w:id="94" w:author="WMS" w:date="2005-08-17T15:26:00Z">
        <w:r>
          <w:rPr/>
          <w:t>designate the LSE as a</w:t>
        </w:r>
      </w:ins>
      <w:ins w:id="95" w:author="WMS" w:date="2005-08-22T09:38:00Z">
        <w:r>
          <w:rPr/>
          <w:t xml:space="preserve"> Virtual</w:t>
        </w:r>
      </w:ins>
      <w:ins w:id="96" w:author="WMS" w:date="2005-08-17T15:26:00Z">
        <w:r>
          <w:rPr/>
          <w:t xml:space="preserve"> QSE with a digital certificate </w:t>
        </w:r>
      </w:ins>
      <w:ins w:id="97" w:author="WMS" w:date="2005-08-22T09:39:00Z">
        <w:r>
          <w:rPr/>
          <w:t>f</w:t>
        </w:r>
      </w:ins>
      <w:ins w:id="98" w:author="WMS" w:date="2005-08-17T15:26:00Z">
        <w:r>
          <w:rPr/>
          <w:t xml:space="preserve">or access to the scheduling capabilities of the </w:t>
        </w:r>
      </w:ins>
      <w:ins w:id="99" w:author="WMS" w:date="2005-08-22T09:39:00Z">
        <w:r>
          <w:rPr/>
          <w:t>MIS</w:t>
        </w:r>
      </w:ins>
      <w:ins w:id="100" w:author="WMS" w:date="2005-08-17T15:26:00Z">
        <w:r>
          <w:rPr/>
          <w:t>.</w:t>
        </w:r>
      </w:ins>
      <w:ins w:id="101" w:author="WMS" w:date="2005-08-22T09:39:00Z">
        <w:r>
          <w:rPr/>
          <w:t xml:space="preserve">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r>
        <w:rPr/>
        <w:t>16.2.13.2</w:t>
        <w:tab/>
        <w:t>Scheduling by an Emergency QSE</w:t>
      </w:r>
      <w:ins w:id="103" w:author="WMS" w:date="2005-08-22T09:40:00Z">
        <w:r>
          <w:rPr/>
          <w:t xml:space="preserve"> or a Virtual QSE</w:t>
        </w:r>
      </w:ins>
    </w:p>
    <w:p>
      <w:pPr>
        <w:pStyle w:val="ListIntroduction"/>
        <w:rPr>
          <w:ins w:id="106" w:author="WMS" w:date="2005-08-17T15:27:00Z"/>
        </w:rPr>
      </w:pPr>
      <w:r>
        <w:rPr/>
        <w:t>An Emergency QSE</w:t>
      </w:r>
      <w:ins w:id="104" w:author="WMS" w:date="2005-08-22T09:40:00Z">
        <w:r>
          <w:rPr/>
          <w:t xml:space="preserve"> or a Virtual QSE</w:t>
        </w:r>
      </w:ins>
      <w:ins w:id="105" w:author="WMS" w:date="2005-08-17T15:27:00Z">
        <w:r>
          <w:rPr/>
          <w:t>:</w:t>
        </w:r>
      </w:ins>
    </w:p>
    <w:p>
      <w:pPr>
        <w:pStyle w:val="List2"/>
        <w:rPr>
          <w:ins w:id="112" w:author="WMS" w:date="2005-08-17T15:28:00Z"/>
        </w:rPr>
      </w:pPr>
      <w:ins w:id="107" w:author="WMS" w:date="2005-08-17T15:27:00Z">
        <w:r>
          <w:rPr/>
          <w:t>(1)</w:t>
          <w:tab/>
          <w:t>M</w:t>
        </w:r>
      </w:ins>
      <w:del w:id="108" w:author="WMS" w:date="2005-08-17T15:28:00Z">
        <w:r>
          <w:rPr/>
          <w:delText xml:space="preserve"> m</w:delText>
        </w:r>
      </w:del>
      <w:r>
        <w:rPr/>
        <w:t xml:space="preserve">ay </w:t>
      </w:r>
      <w:del w:id="109" w:author="WMS" w:date="2005-08-17T15:28:00Z">
        <w:r>
          <w:rPr/>
          <w:delText xml:space="preserve">only </w:delText>
        </w:r>
      </w:del>
      <w:r>
        <w:rPr/>
        <w:t xml:space="preserve">represent </w:t>
      </w:r>
      <w:ins w:id="110" w:author="WMS" w:date="2005-08-17T15:28:00Z">
        <w:r>
          <w:rPr/>
          <w:t xml:space="preserve">only </w:t>
        </w:r>
      </w:ins>
      <w:r>
        <w:rPr/>
        <w:t>itself and may only submit schedules representing QSE-</w:t>
      </w:r>
      <w:ins w:id="111" w:author="WMS" w:date="2005-08-22T09:54:00Z">
        <w:r>
          <w:rPr/>
          <w:t>to-</w:t>
        </w:r>
      </w:ins>
      <w:r>
        <w:rPr/>
        <w:t xml:space="preserve">QSE trades and its Obligations.  </w:t>
      </w:r>
    </w:p>
    <w:p>
      <w:pPr>
        <w:pStyle w:val="List2"/>
        <w:rPr>
          <w:ins w:id="116" w:author="WMS" w:date="2005-08-17T15:28:00Z"/>
        </w:rPr>
      </w:pPr>
      <w:ins w:id="113" w:author="WMS" w:date="2005-08-17T15:28:00Z">
        <w:r>
          <w:rPr/>
          <w:t>(2)</w:t>
          <w:tab/>
          <w:t xml:space="preserve">May submit schedules for transactions described in item (1) above only to the extent that those transactions are intended to serve the Load of </w:t>
        </w:r>
      </w:ins>
      <w:ins w:id="114" w:author="WMS" w:date="2005-08-22T09:41:00Z">
        <w:r>
          <w:rPr/>
          <w:t>its own</w:t>
        </w:r>
      </w:ins>
      <w:ins w:id="115" w:author="WMS" w:date="2005-08-17T15:28:00Z">
        <w:r>
          <w:rPr/>
          <w:t xml:space="preserve"> ESI IDs.</w:t>
        </w:r>
      </w:ins>
    </w:p>
    <w:p>
      <w:pPr>
        <w:pStyle w:val="TextBody"/>
        <w:ind w:left="720" w:hanging="720"/>
        <w:rPr>
          <w:del w:id="120" w:author="WMS" w:date="2005-08-22T09:41:00Z"/>
        </w:rPr>
      </w:pPr>
      <w:del w:id="117" w:author="WMS" w:date="2005-08-22T09:41:00Z">
        <w:r>
          <w:rPr/>
          <w:delText xml:space="preserve">An Emergency QSE shall not be required to submit schedules if it does not have the capability and will not face punitive action beyond the standard credit </w:delText>
        </w:r>
      </w:del>
      <w:del w:id="118" w:author="WMS" w:date="2005-08-17T15:42:00Z">
        <w:r>
          <w:rPr/>
          <w:delText xml:space="preserve">posting </w:delText>
        </w:r>
      </w:del>
      <w:del w:id="119" w:author="WMS" w:date="2005-08-22T09:41:00Z">
        <w:r>
          <w:rPr/>
          <w:delText>requirements for failure to comply with any scheduling requirements.  In these cases, ERCOT will supply the Obligation through Ancillary Services.</w:delText>
        </w:r>
      </w:del>
    </w:p>
    <w:p>
      <w:pPr>
        <w:pStyle w:val="TextBody"/>
        <w:widowControl/>
        <w:bidi w:val="0"/>
        <w:spacing w:before="0" w:after="240"/>
        <w:ind w:left="720" w:hanging="720"/>
        <w:rPr/>
      </w:pPr>
      <w:r>
        <w:rPr/>
        <w:t>16.2.13.3</w:t>
        <w:tab/>
        <w:t xml:space="preserve">Requirement to Obtain New QSE or QSE </w:t>
      </w:r>
      <w:ins w:id="121" w:author="WMS" w:date="2005-08-22T09:42:00Z">
        <w:r>
          <w:rPr/>
          <w:t>Qualification</w:t>
        </w:r>
      </w:ins>
      <w:del w:id="122" w:author="WMS" w:date="2005-08-22T09:42:00Z">
        <w:r>
          <w:rPr/>
          <w:delText>Certification</w:delText>
        </w:r>
      </w:del>
    </w:p>
    <w:p>
      <w:pPr>
        <w:pStyle w:val="ListIntroduction"/>
        <w:rPr>
          <w:ins w:id="125" w:author="WMS" w:date="2005-08-17T15:43:00Z"/>
        </w:rPr>
      </w:pPr>
      <w:del w:id="123" w:author="WMS" w:date="2005-08-17T15:43:00Z">
        <w:r>
          <w:rPr/>
          <w:delText xml:space="preserve">An Emergency QSE must satisfy all necessary creditworthiness requirements for QSEs as described in this Section within three (3) Business Days of receiving credit requirements, but prior to the date of becoming an Emergency QSE.  </w:delText>
        </w:r>
      </w:del>
      <w:r>
        <w:rPr/>
        <w:t xml:space="preserve">Within seven (7) Business Days of receiving designation as an Emergency QSE, an Emergency QSE must </w:t>
      </w:r>
      <w:ins w:id="124" w:author="WMS" w:date="2005-08-17T15:43:00Z">
        <w:r>
          <w:rPr/>
          <w:t>either:</w:t>
        </w:r>
      </w:ins>
    </w:p>
    <w:p>
      <w:pPr>
        <w:pStyle w:val="List2"/>
        <w:rPr>
          <w:ins w:id="131" w:author="WMS" w:date="2005-08-17T15:43:00Z"/>
        </w:rPr>
      </w:pPr>
      <w:ins w:id="126" w:author="WMS" w:date="2005-08-25T10:03:00Z">
        <w:r>
          <w:rPr/>
          <w:t>(1)</w:t>
          <w:tab/>
        </w:r>
      </w:ins>
      <w:ins w:id="127" w:author="WMS" w:date="2005-08-17T15:43:00Z">
        <w:r>
          <w:rPr/>
          <w:t>D</w:t>
        </w:r>
      </w:ins>
      <w:del w:id="128" w:author="WMS" w:date="2005-08-17T15:43:00Z">
        <w:r>
          <w:rPr/>
          <w:delText>d</w:delText>
        </w:r>
      </w:del>
      <w:r>
        <w:rPr/>
        <w:t>esignate a QSE that will represent the LSE for purposes of scheduling and settlement with ERCOT</w:t>
      </w:r>
      <w:ins w:id="129" w:author="WMS" w:date="2005-08-17T15:43:00Z">
        <w:r>
          <w:rPr/>
          <w:t>,</w:t>
        </w:r>
      </w:ins>
      <w:r>
        <w:rPr/>
        <w:t xml:space="preserve"> or</w:t>
      </w:r>
      <w:ins w:id="130" w:author="WMS" w:date="2005-08-17T15:43:00Z">
        <w:r>
          <w:rPr/>
          <w:t>;</w:t>
        </w:r>
      </w:ins>
    </w:p>
    <w:p>
      <w:pPr>
        <w:pStyle w:val="List2"/>
        <w:rPr>
          <w:ins w:id="136" w:author="WMS" w:date="2005-08-17T15:45:00Z"/>
        </w:rPr>
      </w:pPr>
      <w:ins w:id="132" w:author="WMS" w:date="2005-08-25T10:03:00Z">
        <w:r>
          <w:rPr/>
          <w:t>(2)</w:t>
          <w:tab/>
        </w:r>
      </w:ins>
      <w:del w:id="133" w:author="WMS" w:date="2005-08-17T15:43:00Z">
        <w:r>
          <w:rPr/>
          <w:delText xml:space="preserve"> </w:delText>
        </w:r>
      </w:del>
      <w:ins w:id="134" w:author="WMS" w:date="2005-08-17T15:44:00Z">
        <w:r>
          <w:rPr/>
          <w:t>F</w:t>
        </w:r>
      </w:ins>
      <w:del w:id="135" w:author="WMS" w:date="2005-08-17T15:44:00Z">
        <w:r>
          <w:rPr/>
          <w:delText>f</w:delText>
        </w:r>
      </w:del>
      <w:r>
        <w:rPr/>
        <w:t xml:space="preserve">ulfill all QSE registration and qualification requirements.  </w:t>
      </w:r>
    </w:p>
    <w:p>
      <w:pPr>
        <w:pStyle w:val="TextBody"/>
        <w:rPr/>
      </w:pPr>
      <w:r>
        <w:rPr/>
        <w:t>After completi</w:t>
      </w:r>
      <w:del w:id="137" w:author="WMS" w:date="2005-08-17T15:45:00Z">
        <w:r>
          <w:rPr/>
          <w:delText>o</w:delText>
        </w:r>
      </w:del>
      <w:r>
        <w:rPr/>
        <w:t>n</w:t>
      </w:r>
      <w:ins w:id="138" w:author="WMS" w:date="2005-08-17T15:45:00Z">
        <w:r>
          <w:rPr/>
          <w:t>g</w:t>
        </w:r>
      </w:ins>
      <w:r>
        <w:rPr/>
        <w:t xml:space="preserve"> </w:t>
      </w:r>
      <w:del w:id="139" w:author="WMS" w:date="2005-08-17T15:46:00Z">
        <w:r>
          <w:rPr/>
          <w:delText xml:space="preserve">of </w:delText>
        </w:r>
      </w:del>
      <w:r>
        <w:rPr/>
        <w:t xml:space="preserve">the </w:t>
      </w:r>
      <w:del w:id="140" w:author="WMS" w:date="2005-08-17T15:46:00Z">
        <w:r>
          <w:rPr/>
          <w:delText xml:space="preserve">latter </w:delText>
        </w:r>
      </w:del>
      <w:r>
        <w:rPr/>
        <w:t>requirements</w:t>
      </w:r>
      <w:ins w:id="141" w:author="WMS" w:date="2005-08-17T15:46:00Z">
        <w:r>
          <w:rPr/>
          <w:t xml:space="preserve"> in item (2)</w:t>
        </w:r>
      </w:ins>
      <w:r>
        <w:rPr/>
        <w:t xml:space="preserve">, </w:t>
      </w:r>
      <w:ins w:id="142" w:author="WMS" w:date="2005-08-17T15:46:00Z">
        <w:r>
          <w:rPr/>
          <w:t xml:space="preserve">ERCOT may redesignate </w:t>
        </w:r>
      </w:ins>
      <w:r>
        <w:rPr/>
        <w:t xml:space="preserve">the Emergency QSE </w:t>
      </w:r>
      <w:del w:id="143" w:author="WMS" w:date="2005-08-17T15:46:00Z">
        <w:r>
          <w:rPr/>
          <w:delText xml:space="preserve">may be redesignated </w:delText>
        </w:r>
      </w:del>
      <w:r>
        <w:rPr/>
        <w:t xml:space="preserve">as a QSE.  </w:t>
      </w:r>
      <w:ins w:id="144" w:author="WMS" w:date="2005-08-17T15:48:00Z">
        <w:r>
          <w:rPr/>
          <w:t xml:space="preserve">If an Emergency QSE fails </w:t>
        </w:r>
      </w:ins>
      <w:del w:id="145" w:author="WMS" w:date="2005-08-17T15:48:00Z">
        <w:r>
          <w:rPr/>
          <w:delText xml:space="preserve">Failure </w:delText>
        </w:r>
      </w:del>
      <w:r>
        <w:rPr/>
        <w:t xml:space="preserve">to meet </w:t>
      </w:r>
      <w:ins w:id="146" w:author="WMS" w:date="2005-08-17T15:48:00Z">
        <w:r>
          <w:rPr/>
          <w:t>at least one</w:t>
        </w:r>
      </w:ins>
      <w:del w:id="147" w:author="WMS" w:date="2005-08-17T15:48:00Z">
        <w:r>
          <w:rPr/>
          <w:delText>either</w:delText>
        </w:r>
      </w:del>
      <w:r>
        <w:rPr/>
        <w:t xml:space="preserve"> of the</w:t>
      </w:r>
      <w:del w:id="148" w:author="WMS" w:date="2005-08-17T15:48:00Z">
        <w:r>
          <w:rPr/>
          <w:delText>se</w:delText>
        </w:r>
      </w:del>
      <w:r>
        <w:rPr/>
        <w:t xml:space="preserve"> requirements </w:t>
      </w:r>
      <w:ins w:id="149" w:author="WMS" w:date="2005-08-17T15:48:00Z">
        <w:r>
          <w:rPr/>
          <w:t>listed above within the allotted time, then ERCOT shall, after notice to the Emergency QSE and the PUCT, initiate a Mass Transition of the LSE’s ESI IDs pursuant to Section 15.1.2.9, Mass Drop</w:t>
        </w:r>
      </w:ins>
      <w:del w:id="150" w:author="WMS" w:date="2005-08-17T15:48:00Z">
        <w:r>
          <w:rPr/>
          <w:delText>may result in action taken by the PUCT up to and including Mass Drop</w:delText>
        </w:r>
      </w:del>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49:00Z</dcterms:created>
  <dc:creator>Jim Street</dc:creator>
  <dc:description/>
  <cp:keywords/>
  <dc:language>en-US</dc:language>
  <cp:lastModifiedBy>smingo</cp:lastModifiedBy>
  <cp:lastPrinted>2004-09-29T09:26:00Z</cp:lastPrinted>
  <dcterms:modified xsi:type="dcterms:W3CDTF">2005-11-21T19:49:00Z</dcterms:modified>
  <cp:revision>2</cp:revision>
  <dc:subject/>
  <dc:title>Protocols Workshop</dc:title>
</cp:coreProperties>
</file>