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November 3,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November 3, 2005 at 9:3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er, Clayt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r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S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sley,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nd Gas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M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buyah, Farrok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A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iunas, 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M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ROS Chair</w:t>
            </w:r>
          </w:p>
        </w:tc>
      </w:tr>
      <w:tr>
        <w:trPr/>
        <w:tc>
          <w:tcPr>
            <w:tcW w:w="2178"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0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Dan Jones for Les Barrow</w:t>
      </w:r>
    </w:p>
    <w:p>
      <w:pPr>
        <w:pStyle w:val="Normal"/>
        <w:jc w:val="both"/>
        <w:rPr>
          <w:rFonts w:ascii="Times New Roman" w:hAnsi="Times New Roman" w:cs="Times New Roman"/>
          <w:spacing w:val="-3"/>
          <w:sz w:val="22"/>
        </w:rPr>
      </w:pPr>
      <w:r>
        <w:rPr>
          <w:rFonts w:cs="Times New Roman" w:ascii="Times New Roman" w:hAnsi="Times New Roman"/>
          <w:spacing w:val="-3"/>
          <w:sz w:val="22"/>
        </w:rPr>
        <w:t>BJ Flowers for Bard Jones</w:t>
      </w:r>
    </w:p>
    <w:p>
      <w:pPr>
        <w:pStyle w:val="Normal"/>
        <w:jc w:val="both"/>
        <w:rPr>
          <w:rFonts w:ascii="Times New Roman" w:hAnsi="Times New Roman" w:cs="Times New Roman"/>
          <w:spacing w:val="-3"/>
          <w:sz w:val="22"/>
        </w:rPr>
      </w:pPr>
      <w:r>
        <w:rPr>
          <w:rFonts w:cs="Times New Roman" w:ascii="Times New Roman" w:hAnsi="Times New Roman"/>
          <w:spacing w:val="-3"/>
          <w:sz w:val="22"/>
        </w:rPr>
        <w:t>Kristy Ashley for Mike Cunningham</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John Sims to Henry Wood</w:t>
      </w:r>
    </w:p>
    <w:p>
      <w:pPr>
        <w:pStyle w:val="Normal"/>
        <w:jc w:val="both"/>
        <w:rPr>
          <w:rFonts w:ascii="Times New Roman" w:hAnsi="Times New Roman" w:cs="Times New Roman"/>
          <w:sz w:val="22"/>
        </w:rPr>
      </w:pPr>
      <w:r>
        <w:rPr>
          <w:rFonts w:cs="Times New Roman" w:ascii="Times New Roman" w:hAnsi="Times New Roman"/>
          <w:sz w:val="22"/>
        </w:rPr>
        <w:t>Henry Vadie to Marcie Zlotnik</w:t>
      </w:r>
    </w:p>
    <w:p>
      <w:pPr>
        <w:pStyle w:val="Normal"/>
        <w:jc w:val="both"/>
        <w:rPr>
          <w:rFonts w:ascii="Times New Roman" w:hAnsi="Times New Roman" w:cs="Times New Roman"/>
          <w:sz w:val="22"/>
        </w:rPr>
      </w:pPr>
      <w:r>
        <w:rPr>
          <w:rFonts w:cs="Times New Roman" w:ascii="Times New Roman" w:hAnsi="Times New Roman"/>
          <w:sz w:val="22"/>
        </w:rPr>
        <w:t>Andrew Dalton to Oscar Robinso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Read Comstock noted the need to comply with the ERCOT Antitrust Guidelines.  A copy of the antitrust guidelines wa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pPr>
      <w:r>
        <w:rPr>
          <w:rFonts w:cs="Times New Roman" w:ascii="Times New Roman" w:hAnsi="Times New Roman"/>
          <w:spacing w:val="0"/>
        </w:rPr>
        <w:t>Approval of the Draft October 6</w:t>
      </w:r>
      <w:r>
        <w:rPr>
          <w:rFonts w:cs="Times New Roman" w:ascii="Times New Roman" w:hAnsi="Times New Roman"/>
          <w:spacing w:val="0"/>
          <w:vertAlign w:val="superscript"/>
        </w:rPr>
        <w:t>th</w:t>
      </w:r>
      <w:r>
        <w:rPr>
          <w:rFonts w:cs="Times New Roman" w:ascii="Times New Roman" w:hAnsi="Times New Roman"/>
          <w:spacing w:val="0"/>
        </w:rPr>
        <w:t xml:space="preserve"> TAC and Draft October 11</w:t>
      </w:r>
      <w:r>
        <w:rPr>
          <w:rFonts w:cs="Times New Roman" w:ascii="Times New Roman" w:hAnsi="Times New Roman"/>
          <w:spacing w:val="0"/>
          <w:vertAlign w:val="superscript"/>
        </w:rPr>
        <w:t>th</w:t>
      </w:r>
      <w:r>
        <w:rPr>
          <w:rFonts w:cs="Times New Roman" w:ascii="Times New Roman" w:hAnsi="Times New Roman"/>
          <w:spacing w:val="0"/>
        </w:rPr>
        <w:t xml:space="preserve"> Special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lang w:eastAsia="zh-CN"/>
        </w:rPr>
      </w:pPr>
      <w:r>
        <w:rPr>
          <w:rFonts w:cs="Times New Roman" w:ascii="Times New Roman" w:hAnsi="Times New Roman"/>
        </w:rPr>
        <w:t>The draft October 6</w:t>
      </w:r>
      <w:r>
        <w:rPr>
          <w:rFonts w:cs="Times New Roman" w:ascii="Times New Roman" w:hAnsi="Times New Roman"/>
          <w:vertAlign w:val="superscript"/>
        </w:rPr>
        <w:t>th</w:t>
      </w:r>
      <w:r>
        <w:rPr>
          <w:rFonts w:cs="Times New Roman" w:ascii="Times New Roman" w:hAnsi="Times New Roman"/>
        </w:rPr>
        <w:t xml:space="preserve"> TAC and draft October 11</w:t>
      </w:r>
      <w:r>
        <w:rPr>
          <w:rFonts w:cs="Times New Roman" w:ascii="Times New Roman" w:hAnsi="Times New Roman"/>
          <w:vertAlign w:val="superscript"/>
        </w:rPr>
        <w:t>th</w:t>
      </w:r>
      <w:r>
        <w:rPr>
          <w:rFonts w:cs="Times New Roman" w:ascii="Times New Roman" w:hAnsi="Times New Roman"/>
        </w:rPr>
        <w:t xml:space="preserve"> Special TAC meeting minutes were presented for approval.  Bob Helton asked that it be included in the October 6</w:t>
      </w:r>
      <w:r>
        <w:rPr>
          <w:rFonts w:cs="Times New Roman" w:ascii="Times New Roman" w:hAnsi="Times New Roman"/>
          <w:vertAlign w:val="superscript"/>
        </w:rPr>
        <w:t>th</w:t>
      </w:r>
      <w:r>
        <w:rPr>
          <w:rFonts w:cs="Times New Roman" w:ascii="Times New Roman" w:hAnsi="Times New Roman"/>
        </w:rPr>
        <w:t xml:space="preserve"> TAC meeting minutes under the ROS report that “</w:t>
      </w:r>
      <w:r>
        <w:rPr>
          <w:rFonts w:cs="Times New Roman" w:ascii="Times New Roman" w:hAnsi="Times New Roman"/>
          <w:lang w:eastAsia="zh-CN"/>
        </w:rPr>
        <w:t xml:space="preserve">Bob Helton asked Rick Keetch that based on the ROS presentation his understanding was that only generators supplying responsive and regulation are required to be in the frequency response mode of operation.  Rick Keetch stated that ROS agrees that only generators supplying responsive and regulation reserve are required to provide frequency response.” Keetch agreed with this statement adding that all generators need to have AGC on and the automatic speed governor in service.  </w:t>
      </w:r>
      <w:r>
        <w:rPr>
          <w:rFonts w:cs="Times New Roman" w:ascii="Times New Roman" w:hAnsi="Times New Roman"/>
          <w:b/>
        </w:rPr>
        <w:t>Laurie Pappas made a motion to approved the draft October 6</w:t>
      </w:r>
      <w:r>
        <w:rPr>
          <w:rFonts w:cs="Times New Roman" w:ascii="Times New Roman" w:hAnsi="Times New Roman"/>
          <w:b/>
          <w:vertAlign w:val="superscript"/>
        </w:rPr>
        <w:t>th</w:t>
      </w:r>
      <w:r>
        <w:rPr>
          <w:rFonts w:cs="Times New Roman" w:ascii="Times New Roman" w:hAnsi="Times New Roman"/>
          <w:b/>
        </w:rPr>
        <w:t xml:space="preserve"> and draft October 11</w:t>
      </w:r>
      <w:r>
        <w:rPr>
          <w:rFonts w:cs="Times New Roman" w:ascii="Times New Roman" w:hAnsi="Times New Roman"/>
          <w:b/>
          <w:vertAlign w:val="superscript"/>
        </w:rPr>
        <w:t>th</w:t>
      </w:r>
      <w:r>
        <w:rPr>
          <w:rFonts w:cs="Times New Roman" w:ascii="Times New Roman" w:hAnsi="Times New Roman"/>
          <w:b/>
        </w:rPr>
        <w:t xml:space="preserve"> TAC meeting minutes with the additional language provided by Bob Helton.  Shannon McClendon seconded the motion.  The motion was approved by unanimous voice vote.  All segments were represented.  </w:t>
      </w:r>
    </w:p>
    <w:p>
      <w:pPr>
        <w:pStyle w:val="Normal"/>
        <w:jc w:val="both"/>
        <w:rPr>
          <w:rFonts w:ascii="Times New Roman" w:hAnsi="Times New Roman" w:cs="Times New Roman"/>
          <w:b/>
          <w:b/>
          <w:sz w:val="22"/>
          <w:lang w:eastAsia="zh-CN"/>
        </w:rPr>
      </w:pPr>
      <w:r>
        <w:rPr>
          <w:rFonts w:cs="Times New Roman" w:ascii="Times New Roman" w:hAnsi="Times New Roman"/>
          <w:b/>
          <w:sz w:val="22"/>
          <w:lang w:eastAsia="zh-CN"/>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 xml:space="preserve">ERCOT Board Updat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October 18, 2005.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PRR 593 – Behind the “Fence” Reporting of Load</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 599 – </w:t>
      </w:r>
      <w:r>
        <w:rPr>
          <w:rStyle w:val="BodyTextChar"/>
          <w:rFonts w:cs="Times New Roman" w:ascii="Times New Roman" w:hAnsi="Times New Roman"/>
        </w:rPr>
        <w:t>Notification for Mismatched Inter-QSE Energy Schedules</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 612 – </w:t>
      </w:r>
      <w:r>
        <w:rPr>
          <w:rStyle w:val="BodyTextChar"/>
          <w:rFonts w:cs="Times New Roman" w:ascii="Times New Roman" w:hAnsi="Times New Roman"/>
          <w:spacing w:val="0"/>
        </w:rPr>
        <w:t>Ancillary Service Procurement During the Adjustment Period</w:t>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PRR 613 – </w:t>
      </w:r>
      <w:r>
        <w:rPr>
          <w:rStyle w:val="BodyTextChar"/>
          <w:rFonts w:cs="Times New Roman" w:ascii="Times New Roman" w:hAnsi="Times New Roman"/>
          <w:spacing w:val="0"/>
        </w:rPr>
        <w:t>Replacement Reserve Under Scheduled Capacity Delinea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SCR 745 – Retail Market Outage Evaluation and Resolution was remanded to TAC by the Board.  The Board requested more information on the individual parts of the SCR and a determination of whether or not this project could be implemented incrementally.  The Board approved the 2006 CREs and Boundary Generators as recommended by TAC.  Comstock reported that he gave an update to the Board on the improvement of the prioritization process.  The Finance and Audit Committee expressed specific interest regarding the progress of the Market Participant Default Task Force.  They requested a more substantive report at the November Board meeting.  John Houston stated that the Board had mentioned scheduling a strategic planning session.  Comstock stated that this was in relation to prioritization to make sure that the Board has a common understanding of the current Project Priority List and discuss what new criteria are being added.  Comstock stated that he would suggest to the Board that the market take another look at the PPL based on the new criteria before the end of 2005.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For details, the Board Meeting Minutes are posted on the ERCOT Website.  The next Board Meeting is scheduled for November 15,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Kevin Gresham reported on the recent activities of the PRS.  Gresham discussed the following PRRs recommended for TAC approval by the P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598 - Charge Against OOM Start Up (FKA Extension of Credit Against OOM Start Up).  Proposed effective date: upon system implementation.</w:t>
      </w:r>
      <w:r>
        <w:rPr>
          <w:rFonts w:cs="Times New Roman" w:ascii="Times New Roman" w:hAnsi="Times New Roman"/>
          <w:sz w:val="22"/>
        </w:rPr>
        <w:t xml:space="preserve">  </w:t>
      </w:r>
      <w:r>
        <w:rPr>
          <w:rFonts w:cs="Times New Roman" w:ascii="Times New Roman" w:hAnsi="Times New Roman"/>
          <w:i/>
          <w:sz w:val="22"/>
        </w:rPr>
        <w:t xml:space="preserve">Budgetary impact less than $100,000; no staffing impact upon system implementation; minor coding changes to Lodestar; no impact to ERCOT business functions; no impact to grid operations. </w:t>
      </w:r>
      <w:r>
        <w:rPr>
          <w:rFonts w:cs="Times New Roman" w:ascii="Times New Roman" w:hAnsi="Times New Roman"/>
          <w:sz w:val="22"/>
        </w:rPr>
        <w:t xml:space="preserve"> This PRR creates a charge against the Startup Cost if the Market Clearing Price of Energy (MCPE) is greater than Resource Category Generic Minimum Energy Cost for an Off-line Generation Resource that ERCOT has selected to provide Out of Merit Capacity (OOMC) Service.  The charge will start three hours after the end of the final interval of the OOMC Dispatch Instruction and continue until the earlier of: a) the end of the calendar day; b) the time at which the charge has completely covered the startup payment; or c) the next Resource-specific Dispatch Instruction.  ERCOT posted this PRR on 4/22/05.  On 6/23/05, PRS voted (61.9% in favor, 38.1% opposed) to recommend approval of PRR598; all market segments were present for the vote.  On 7/21/05, PRS reviewed and voted unanimously to accept ERCOT Staff’s suggested revisions to the PRR.  On 7/27/05, PRS unanimously voted to recommend priority of 1.1 and rank 32.3.  On 8/4/05 TAC voted to remand PRR598 to PRS for further language considerations.  On 8/24/05 PRS voted to recommend approval of PRR598 as amended by AEP and ERCOT.  There were two opposing votes from the IOU and Independent Generator segments and one abstention from the Independent Generator segment.  All segments were present for the vote.    On 9/8/05, TAC voted to approve PRR598 as recommended by PRS.  There were six votes against and two abstentions; all market segments were present for the vote. On 10/20/05, PRS reviewed the cost benefit analysis (CBA) for PRR598 and voted to recommend its approval.  The motion passed with one opposing vote from the Independent Power Marketer segment and one abstention from the Independent Generator segment.  All segments were present for the vote.  ERCOT credit staff and the Credit Work Group have reviewed PRR598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01 - 15 Minute Ramping for BES and Base Power Schedule.  Proposed effective date: upon system implementation.</w:t>
      </w:r>
      <w:r>
        <w:rPr>
          <w:rFonts w:cs="Times New Roman" w:ascii="Times New Roman" w:hAnsi="Times New Roman"/>
          <w:sz w:val="22"/>
        </w:rPr>
        <w:t xml:space="preserve">  </w:t>
      </w:r>
      <w:r>
        <w:rPr>
          <w:rFonts w:cs="Times New Roman" w:ascii="Times New Roman" w:hAnsi="Times New Roman"/>
          <w:i/>
          <w:sz w:val="22"/>
        </w:rPr>
        <w:t>Budgetary impact $100,000-500,000; no impact to ERCOT staffing; no impact to grid operations. Existing ERCOT resources in Settlements, Market Operations, and System Operations will be used to implement this PRR. This PRR impacts Lodestar, Scheduling, Pricing, and Dispatch (SPD), and Automatic Generation Control (AGC) systems. ERCOT will create a coordinated testing plan to ensure successful deployment across the market.</w:t>
      </w:r>
      <w:r>
        <w:rPr>
          <w:rFonts w:cs="Times New Roman" w:ascii="Times New Roman" w:hAnsi="Times New Roman"/>
          <w:sz w:val="22"/>
        </w:rPr>
        <w:t xml:space="preserve">  This PRR increases the ramping period for BES deployment and for Base Power Schedule changes from 10 minutes to 15 minutes.  PRR601 implements Potomac Economics Recommendation No. 9, elimination of the “plateau” during the interval.  ERCOT posted this PRR on 5/4/05.  On 6/23/05, PRS voted to recommend approval of PRR601, as modified by ERCOT comments and PRS, with one abstention from the Independent REP segment; all market segments were present for the vote.  On 7/27/05, PRS unanimously voted to recommend a priority of 1.2 and rank 79.5.  On 8/4/05, TAC voted unanimously to recommend approval of PRR601 as submitted by PRS.  All market segments were present.  On 9/20/05, the Board remanded PRR601 to TAC for development of a cost benefit analysis (CBA).  On 10/6/05, TAC addressed the issue of the CBA and voted unanimously to remand PRR601 to PRS for the development of a CBA.  All market segments were present.  On 10/27/05, PRS modified the CBA for PRR601 and voted unanimously to send it to TAC for review.  The Independent REP segment was not represented at the 10/27/05 meeting.  ERCOT credit staff and the CWG have reviewed PRR601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02 - Ancillary Service Obligation for DC Tie Exports.  Proposed effective date: upon system implementation.</w:t>
      </w:r>
      <w:r>
        <w:rPr>
          <w:rFonts w:cs="Times New Roman" w:ascii="Times New Roman" w:hAnsi="Times New Roman"/>
          <w:sz w:val="22"/>
        </w:rPr>
        <w:t xml:space="preserve">  </w:t>
      </w:r>
      <w:r>
        <w:rPr>
          <w:rFonts w:cs="Times New Roman" w:ascii="Times New Roman" w:hAnsi="Times New Roman"/>
          <w:i/>
          <w:sz w:val="22"/>
        </w:rPr>
        <w:t xml:space="preserve">Budgetary impact less than $100,000; no staffing impact upon system implementation; modification to Lodestar to exclude DC tie exports from AS Obligation calculations; no impact to ERCOT business functions; update necessary to Control Room procedures. </w:t>
      </w:r>
      <w:r>
        <w:rPr>
          <w:rFonts w:cs="Times New Roman" w:ascii="Times New Roman" w:hAnsi="Times New Roman"/>
          <w:sz w:val="22"/>
        </w:rPr>
        <w:t xml:space="preserve"> 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On 8/24/05, PRS voted to assign a Priority of 1.1 and a Rank of 32.5.  There were two votes against the motion (Municipal and Independent Power Marketers) and eight abstentions (Municipal, Investor Owned Utilities, Independent Generators, Consumers, and Independent Power Marketers).  On 9/8/05, TAC approved PRR602 as recommended by PRS.  There was one vote against (Municipal segment) and two abstentions (Cooperative segment).  All market segments were present for the vote.  On 10/27/05, PRS modified the CBA for PRR602 and voted unanimously to send it to TAC for review.  The Independent REP segment was not represented at the 10/27/05 meeting.  ERCOT credit staff and the CWG have reviewed PRR602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sz w:val="22"/>
        </w:rPr>
        <w:t>PRR 619 - Day Ahead Procurement of LaaR for RRS. Proposed effective date: upon system implementation.</w:t>
      </w:r>
      <w:r>
        <w:rPr>
          <w:rFonts w:cs="Times New Roman" w:ascii="Times New Roman" w:hAnsi="Times New Roman"/>
          <w:sz w:val="22"/>
        </w:rPr>
        <w:t xml:space="preserve">  </w:t>
      </w:r>
      <w:r>
        <w:rPr>
          <w:rFonts w:cs="Times New Roman" w:ascii="Times New Roman" w:hAnsi="Times New Roman"/>
          <w:i/>
          <w:sz w:val="22"/>
        </w:rPr>
        <w:t>Budgetary impact less than $100,000; no impact to ERCOT staffing upon system implementation; minor impact to Scheduling, Pricing and Dispatch (SPD) function; no impact to ERCOT business function or grid operations.</w:t>
      </w:r>
      <w:r>
        <w:rPr>
          <w:rFonts w:cs="Times New Roman" w:ascii="Times New Roman" w:hAnsi="Times New Roman"/>
          <w:sz w:val="22"/>
        </w:rPr>
        <w:t xml:space="preserve">  Under this PRR, all bids to provide Responsive Reserve Service (RRS) from Loads Acting as Resources (LaaR) submitted in the Day Ahead Market, with bid prices equal to or less than the applicable Market Clearing Price for Capacity (MCPC), would be awarded proportionally, using existing ERCOT procedures for handling multiple bids which have the same price.  ERCOT posted this PRR on 7/28/05.  On 8/24/05, the motion to recommend approval of PRR619 failed with three abstentions from the Investor Owned Utility and Independent Power Marketer segments and seven opposing votes from the Municipal, Investor Owned Utility, Independent Generator, Consumer, and Independent Power Marketer Segments.  The Cooperative market segment was not present for the vote.  No party made an alternative motion.  On 9/29/05, PRS voted to recommend approval PRR619 as submitted with six abstentions from the following segments: IOU (1), Independent Generators (2), Consumer (1) and Independent Power Marketers (2).  All segments were present for the vote.  The ERCOT CWG agrees that PRR 619 has credit implications.  Because current market activity reflects a tendency toward numerous RRS bids from LaaRs submitted to ERCOT with bid prices below zero there is a potential for participants to incur liability for this type of activity.  On 10/27/05, PRS reviewed the CBA and Impact Analysis for PRR619 and voted to assign PRR619 a priority of 2.1 and a rank of 106.5.  The motion passed with four opposing votes from the Independent Power Marketer (2), Consumer and Municipal segments; the Independent REP segment was not represented at the 10/27/05 meeting.  ERCOT CWG believes PRR619 should reduce credit risk since it removes the incentive for QSEs of LaaRs to submit negative bids.  </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0 - Notifying QSEs of their DBES Percentages.  Proposed effective date: January 1, 2006.</w:t>
      </w:r>
      <w:r>
        <w:rPr>
          <w:rFonts w:cs="Times New Roman" w:ascii="Times New Roman" w:hAnsi="Times New Roman"/>
          <w:sz w:val="22"/>
        </w:rPr>
        <w:t xml:space="preserve">  </w:t>
      </w:r>
      <w:r>
        <w:rPr>
          <w:rFonts w:cs="Times New Roman" w:ascii="Times New Roman" w:hAnsi="Times New Roman"/>
          <w:i/>
          <w:sz w:val="22"/>
        </w:rPr>
        <w:t>No budgetary impact; negligible impact to ERCOT staffing and computer systems; new task to Control Room Operations procedures; no impact to grid operations.</w:t>
      </w:r>
      <w:r>
        <w:rPr>
          <w:rFonts w:cs="Times New Roman" w:ascii="Times New Roman" w:hAnsi="Times New Roman"/>
          <w:sz w:val="22"/>
        </w:rPr>
        <w:t xml:space="preserve">   This PRR would change the requirement for ERCOT to notify QSEs (via the web listener) concerning their mandatory Down Balancing Energy Service (DBES) percentages.  ERCOT operators would only send notifications to QSEs if there is any change in the percentages of the mandatory Down Balancing Energy Service.  This PRR would also require ERCOT to always post the QSEs mandatory DBES percentages.  ERCOT posted this PRR on 8/19/05.  On 9/29/05, PRS voted unanimously to recommend approval of PRR620 as amended by comments submitted by ERCOT staff.  All segments were present for the vote.  On 10/20/05, PRS reviewed the Impact Analysis for PRR620 and noted that it does not require a system project.  ERCOT credit staff and the CWG have reviewed PRR56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1 - QSE Qualification Using Renewable Resources.  Proposed effective date:  January 1, 2006.</w:t>
      </w:r>
      <w:r>
        <w:rPr>
          <w:rFonts w:cs="Times New Roman" w:ascii="Times New Roman" w:hAnsi="Times New Roman"/>
          <w:sz w:val="22"/>
        </w:rPr>
        <w:t xml:space="preserve">  </w:t>
      </w:r>
      <w:r>
        <w:rPr>
          <w:rFonts w:cs="Times New Roman" w:ascii="Times New Roman" w:hAnsi="Times New Roman"/>
          <w:i/>
          <w:sz w:val="22"/>
        </w:rPr>
        <w:t xml:space="preserve">No budgetary impact; no impact to ERCOT staffing, computer systems, business function or grid operations. </w:t>
      </w:r>
      <w:r>
        <w:rPr>
          <w:rFonts w:cs="Times New Roman" w:ascii="Times New Roman" w:hAnsi="Times New Roman"/>
          <w:sz w:val="22"/>
        </w:rPr>
        <w:t xml:space="preserve"> This PRR specifies that QSEs representing only Uncontrollable Renewable Resources may qualify to provide DBES.  This PRR also clarifies that ERCOT may only request DBES in an amount actually deliverable from the Uncontrollable Renewable Resource based upon energy production at the time of the qualification.  ERCOT posted this PRR on 8/25/05.  On 9/29/05, PRS voted unanimously to recommend approval of PRR621 as amended by comments submitted by ERCOT staff.  All segments were present for the vote.  On 10/20/05, PRS reviewed the Impact Analysis for PRR621 and noted that it does not require a system project.  ERCOT credit staff and the CWG have reviewed PRR567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2 - Calculation of Marginal Heat Rate for Resources Receiving OOME Up Instructions.  Proposed effective date:  January 1, 2006.</w:t>
      </w:r>
      <w:r>
        <w:rPr>
          <w:rFonts w:cs="Times New Roman" w:ascii="Times New Roman" w:hAnsi="Times New Roman"/>
          <w:sz w:val="22"/>
        </w:rPr>
        <w:t xml:space="preserve">  </w:t>
      </w:r>
      <w:r>
        <w:rPr>
          <w:rFonts w:cs="Times New Roman" w:ascii="Times New Roman" w:hAnsi="Times New Roman"/>
          <w:i/>
          <w:sz w:val="22"/>
        </w:rPr>
        <w:t>No budgetary impact; no impact to ERCOT staffing, computer systems, business function or grid operations.</w:t>
      </w:r>
      <w:r>
        <w:rPr>
          <w:rFonts w:cs="Times New Roman" w:ascii="Times New Roman" w:hAnsi="Times New Roman"/>
          <w:sz w:val="22"/>
        </w:rPr>
        <w:t xml:space="preserve">  This PRR removes a sentence that was inadvertently left in the Protocols during the drafting process for PRR540 (OOM Cost Recovery Process Clarification).  ERCOT posted this PRR on 8/25/05.  On 9/29/05, PRS voted to recommend approval of PRR622 as amended by comments submitted by ERCOT staff.  There was one abstention from the Independent Power Marketer segment; all segments were present for the vote.  On 10/20/05, PRS reviewed the Impact Analysis for PRR622 and noted that it does not require a system project. ERCOT credit staff and the CWG have reviewed PRR622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 xml:space="preserve">PRR623 - Resource Plan Use for OOME Instructed Deviation.  Proposed effective date: January 1, 2006. </w:t>
      </w:r>
      <w:r>
        <w:rPr>
          <w:rFonts w:cs="Times New Roman" w:ascii="Times New Roman" w:hAnsi="Times New Roman"/>
          <w:sz w:val="22"/>
        </w:rPr>
        <w:t xml:space="preserve"> </w:t>
      </w:r>
      <w:r>
        <w:rPr>
          <w:rFonts w:cs="Times New Roman" w:ascii="Times New Roman" w:hAnsi="Times New Roman"/>
          <w:i/>
          <w:sz w:val="22"/>
        </w:rPr>
        <w:t>No budgetary impact; no impact to ERCOT staffing, computer systems, business function or grid operations.</w:t>
      </w:r>
      <w:r>
        <w:rPr>
          <w:rFonts w:cs="Times New Roman" w:ascii="Times New Roman" w:hAnsi="Times New Roman"/>
          <w:sz w:val="22"/>
        </w:rPr>
        <w:t xml:space="preserve">  This PRR would align the Protocols with current EMMS system functionality by specifying that the most current Resource Plan available at the time of Real Time Balancing (RTB) Market Clearing be used for RTB calculations.  ERCOT posted this PRR on 8/25/05.  On 9/29/05, PRS voted unanimously to recommend approval of PRR623 as submitted.  All segments were present for the vote.  On 10/20/05, PRS reviewed the Impact Analysis for PRR623 and noted that it does not require a system project.  ERCOT credit staff and the CWG have reviewed PRR623 and do not believe that it requires changes to credit monitoring activity or the calculation of liability.    </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4 - Clarification of Market Participant Default Language.  Proposed effective date: January 1, 2006.</w:t>
      </w:r>
      <w:r>
        <w:rPr>
          <w:rFonts w:cs="Times New Roman" w:ascii="Times New Roman" w:hAnsi="Times New Roman"/>
          <w:sz w:val="22"/>
        </w:rPr>
        <w:t xml:space="preserve">  </w:t>
      </w:r>
      <w:r>
        <w:rPr>
          <w:rFonts w:cs="Times New Roman" w:ascii="Times New Roman" w:hAnsi="Times New Roman"/>
          <w:i/>
          <w:sz w:val="22"/>
        </w:rPr>
        <w:t xml:space="preserve">No budgetary impact; no impact to ERCOT staffing, computer systems, business function or grid operations. </w:t>
      </w:r>
      <w:r>
        <w:rPr>
          <w:rFonts w:cs="Times New Roman" w:ascii="Times New Roman" w:hAnsi="Times New Roman"/>
          <w:sz w:val="22"/>
        </w:rPr>
        <w:t>This PRR strengthens or clarifies Protocol provisions that address default situations.  ERCOT posted this PRR on 8/26/05.  On 9/29/05, PRS voted to recommend approval of PRR624 as amended by PRS.  There was one abstention from the Cooperative segment; all segments were present for the vote.  On 10/20/05, PRS reviewed the Impact Analysis for PRR624 and noted that it does not require a system project.   ERCOT credit staff and the CWG have reviewed PRR624, support it and believe it has positive credit implications.</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28 - ERCOT Operation Performance - Non-Spinning Reserve Service Deployments.  Proposed effective date: January 1, 2006.</w:t>
      </w:r>
      <w:r>
        <w:rPr>
          <w:rFonts w:cs="Times New Roman" w:ascii="Times New Roman" w:hAnsi="Times New Roman"/>
          <w:sz w:val="22"/>
        </w:rPr>
        <w:t xml:space="preserve">  </w:t>
      </w:r>
      <w:r>
        <w:rPr>
          <w:rFonts w:cs="Times New Roman" w:ascii="Times New Roman" w:hAnsi="Times New Roman"/>
          <w:i/>
          <w:sz w:val="22"/>
        </w:rPr>
        <w:t xml:space="preserve">No budgetary impact; modification of manual reports can be accomplished with current staffing levels; no impact to computer systems, business function or grid operations.  </w:t>
      </w:r>
      <w:r>
        <w:rPr>
          <w:rFonts w:cs="Times New Roman" w:ascii="Times New Roman" w:hAnsi="Times New Roman"/>
          <w:sz w:val="22"/>
        </w:rPr>
        <w:t>This PRR adds a requirement for ERCOT to publish on the MIS the percentage of Balancing Energy Service (BES) bids awarded during every interval that includes deployment of Non-Spinning Reserve Service (NSRS); adds a requirement for ERCOT to publish a monthly report showing the average percentage of BES bids awarded when NSRS was deployed in the month; and adds a performance metric for ERCOT that reports when deployment of NSRS (in accordance with Section 6.7.4 (1)) leads to excessive replenishment of the BES Up Bid Stack, which is defined to be 90% or less depleted.  ERCOT posted this PRR on 8/26/05.  On 9/29/05, PRS voted unanimously to recommend approval of PRR628 as amended by comments submitted by ERCOT staff.  All segments were present for the vote.  On 10/20/05, PRS reviewed the Impact Analysis for PRR628 and noted that it does not require a system project.  ERCOT credit staff and the CWG have reviewed PRR628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pPr>
      <w:r>
        <w:rPr>
          <w:rFonts w:cs="Times New Roman" w:ascii="Times New Roman" w:hAnsi="Times New Roman"/>
          <w:b/>
          <w:i/>
          <w:sz w:val="22"/>
        </w:rPr>
        <w:t>PRR636 – Texas SET 2.1 – Customer Registration - URGENT.  Proposed effective date: upon system implementation.</w:t>
      </w:r>
      <w:r>
        <w:rPr>
          <w:rFonts w:cs="Times New Roman" w:ascii="Times New Roman" w:hAnsi="Times New Roman"/>
          <w:sz w:val="22"/>
        </w:rPr>
        <w:t xml:space="preserve">  </w:t>
      </w:r>
      <w:r>
        <w:rPr>
          <w:rFonts w:cs="Times New Roman" w:ascii="Times New Roman" w:hAnsi="Times New Roman"/>
          <w:i/>
          <w:sz w:val="22"/>
        </w:rPr>
        <w:t>No budgetary impact because code changes are included in PR40034; no impact to ERCOT staffing; no new computer system impacts or business functions; no impact to grid operations.</w:t>
      </w:r>
      <w:r>
        <w:rPr>
          <w:rFonts w:cs="Times New Roman" w:ascii="Times New Roman" w:hAnsi="Times New Roman"/>
          <w:sz w:val="22"/>
        </w:rPr>
        <w:t xml:space="preserve">  This PRR would update and add a new subsection to Section 15, Customer Registration, to comply with Texas SET Version 2.1 changes to transaction and business processing.  ERCOT posted this PRR on 9/23/05.  On 10/12/05, PRS granted urgent status to PRR636 through email vote.  On 10/20/05, PRS unanimously voted to recommended approval of PRR636 as modified by joint TDSPs comments.  All market segments were present.  ERCOT credit staff and the CWG have reviewed PRR636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sz w:val="22"/>
        </w:rPr>
      </w:pPr>
      <w:r>
        <w:rPr>
          <w:rFonts w:cs="Times New Roman" w:ascii="Times New Roman" w:hAnsi="Times New Roman"/>
          <w:b/>
          <w:i/>
          <w:sz w:val="22"/>
        </w:rPr>
        <w:t>PRR637 – Texas SET 2.1 – Retail Point to Point - URGENT.  Proposed effective date: upon system implementation.</w:t>
      </w:r>
      <w:r>
        <w:rPr>
          <w:rFonts w:cs="Times New Roman" w:ascii="Times New Roman" w:hAnsi="Times New Roman"/>
          <w:sz w:val="22"/>
        </w:rPr>
        <w:t xml:space="preserve">  </w:t>
      </w:r>
      <w:r>
        <w:rPr>
          <w:rFonts w:cs="Times New Roman" w:ascii="Times New Roman" w:hAnsi="Times New Roman"/>
          <w:i/>
          <w:sz w:val="22"/>
        </w:rPr>
        <w:t xml:space="preserve">No budgetary impact because code changes are included in PR40034; no impact to ERCOT staffing; no new computer system impacts or business functions; no impact to grid operations. </w:t>
      </w:r>
      <w:r>
        <w:rPr>
          <w:rFonts w:cs="Times New Roman" w:ascii="Times New Roman" w:hAnsi="Times New Roman"/>
          <w:sz w:val="22"/>
        </w:rPr>
        <w:t xml:space="preserve"> This PRR would update and add a new subsection to Section 24, Retail Point to Point Communications, to comply with Texas SET Version 2.1 changes to transaction and business processing.  ERCOT posted this PRR on 9/23/05.  On 10/12/05, PRS granted urgent status to PRR637 through email vote. On 10/20/05, PRS unanimously voted to recommend approval of PRR637 as modified by TXU comments.  All market segments were present.  ERCOT credit staff and the CWG have reviewed PRR637 and do not believe that it requires changes to credit monitoring activity or the calculation of liability.</w:t>
      </w:r>
    </w:p>
    <w:p>
      <w:pPr>
        <w:pStyle w:val="Normal"/>
        <w:overflowPunct w:val="true"/>
        <w:autoSpaceDE w:val="true"/>
        <w:spacing w:before="120" w:after="120"/>
        <w:jc w:val="both"/>
        <w:textAlignment w:val="auto"/>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 xml:space="preserve">PRR 598 was raised for discussion.  Gresham stated that PRR 598 was approved by TAC at the September TAC meeting.  After approval of this PRR, it became evident that the Board wanted to see a detailed Cost Benefit Analysis for PRRs that have associated projects.  PRR 598 was sent to PRS to develop a CBA and now is back before TAC for consideration.  Read Comstock reminded the TAC that they have already approved PRR 598.  Sharon Mays asked if the cost presented on the CBA would cover the implementation cost, given that claw-back would occur 8% of the time.  Troy Anderson stated that the 8% would indicate that this PRR has a positive net benefit however this was not quantified as a bottom line number.  Phillip Oldham recommended to TAC that a statement be put in the CBA stating that this PRR has a positive net benefit.  Oldham commented that the Board is looking for a technical judgment from TAC and although this benefit cannot be quantified, it has a positive benefit to the market that should be stated in the CBA. </w:t>
      </w:r>
      <w:r>
        <w:rPr>
          <w:rFonts w:cs="Times New Roman" w:ascii="Times New Roman" w:hAnsi="Times New Roman"/>
          <w:b/>
          <w:sz w:val="22"/>
          <w:szCs w:val="22"/>
        </w:rPr>
        <w:t xml:space="preserve"> Henry Wood made a motion to recommend approval of PRR 598 with the additional comment from TAC that an 8% Claw-back would indicate a positive net benefit, i.e. cover implementation costs.  Shannon McClendon seconded the motion.  The motion was approved by voice vote with 22 in favor; 2 against (IOUs); and 6 abstentions (3 Generators, 3 Power Marketers).  All Segments were represen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R 601 was raised for discussion.  Clayton Greer stated that an “un-captured” benefit of PRR 601 was that it increases the balancing bid stack. Greer stated that he would like to see a higher priority assigned to PRR 601.  He believed that this PRR has more value than what is being attributed to it in the Cost Benefit Analysis.  Parviz Adib supported Greer’s comments stating that PRR 601 addressed  Potomac Recommendation 9 which was one of the highest priorities of the Potomac Recommendations.  Gresham stated that if this PRR remained a 1.2 priority, it would not be accomplished in 2006.  Sharon Mays pointed out that there was significant time and work spent on PRR 601 which included priority consideration.  For TAC to start changing priorities after the amount of consideration given to this PRR would be inappropriate.  Read Comstock pointed out that there would be a process to reprioritize projects based on the new criteria by the end of the year.  </w:t>
      </w:r>
      <w:r>
        <w:rPr>
          <w:rFonts w:cs="Times New Roman" w:ascii="Times New Roman" w:hAnsi="Times New Roman"/>
          <w:b/>
          <w:sz w:val="22"/>
          <w:szCs w:val="22"/>
        </w:rPr>
        <w:t xml:space="preserve">Clayton Greer made a motion to recommend approval of PRR 601.  Henry Wood seconded the motion.  The motion was approved by a hand vote with 1 abstention (Consumer).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602 was raised for discussion.  Gresham stated that PRR 602 was approved by TAC at the September TAC meeting.  After approval of this PRR, it became evident that the Board wanted to see a detailed Cost Benefit Analysis if there is an associated projected.  PRR 602 was sent to PRS to develop a CBA and now is back before TAC for consideration.  Read Comstock reminded the TAC that they have already approved PRR 602.  Clayton Greer questioned the $1.6 million total benefit to the market that was stated in the Cost Benefit Analysis.   Gresham stated that PRR 602 would be creating a benefit for some market participants because they will be able to schedule over the export tie however it would not necessarily benefit the entire market.  Henry Wood asked that it be clarified in the CBA what parties the benefit is going to.  Phillip Oldham stated that there should be consistency in the development of the CBAs pointing out that for some CBAs, a decision has been made on non-quantifiable benefits and on others there is a qualitative statement of benefit.  Richard Ross commented that exports will create revenue and in turn provide benefit for the entire market.  He believed that this PRR was reasonable and stated that the benefits/cost were difficult to quantify.  </w:t>
      </w:r>
      <w:r>
        <w:rPr>
          <w:rFonts w:cs="Times New Roman" w:ascii="Times New Roman" w:hAnsi="Times New Roman"/>
          <w:b/>
          <w:sz w:val="22"/>
          <w:szCs w:val="22"/>
        </w:rPr>
        <w:t xml:space="preserve">Laurie Pappas made a motion that PRR 602 be remanded to PRS for further development of the Cost Benefit Analysis based on concerns expressed by TAC members and the incorporation of ERCOT Comments.  Shannon McClendon seconded the motion.  The motion was approved by a hand vote with 23 in favor and 7 abstentions (4 Power Marketers, 2 Generators, and 1 IOU).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619 was raised for discussion.  Mark Patterson stated that the concern driving this PRR was from the Demand Side Working Group and Credit Working Group.  Patterson explained that in order for  LaaRs providing responsive reserve to be procured, there has been an effort to bid more and more negative.  The concern is that there is always a possibility that a negative LaaR bid could set the clearing price for Responsive Reserve.  A negative number could in turn bankrupt those who get set with the bid.  With PRR 619, all bids to provide responsive reserve from LaaRs submitted in the Day Ahead Market with bid prices equal to or less than the applicable MCP would be awarded proportionally.  This would eliminate the need to submit prices less than zero to ensure participation in the RRS market.  Kevin Gresham pointed out that this PRR was intended to be a low cost solution to the behavior that the market is seeing.  Floyd Trefny, via teleconference, stated that this phenomenon is occurring because of prorated bids.  There is currently an incentive to bid negative because only the highest bids are prorated.  This PRR would spread the proration equally among all participants that are bidding below the MCP.  He stated that this would propose a much fairer bidding arrangement and would eliminate the incentive for bidding highly negative prices.  Jeff Holligan stated that PRR 619 would create an anti-competitive situation.  He stated that he would not support this PRR since it was codifying a bad process.  Jeff Brown agreed stating that LaaRs should be encouraged to bid true marginal costs of interruption and that PRR 619 was not the right approach.  This would simply allocate LaaRs a share of the responsive market.  Brown stated that a better approach would be to have a separate bid stack for LaaRs and allow them to compete for their half of the responsive market.  Nick Fehrenbach commented that this PRR would be setting a bad precedence and that a competitive market should be based on low bidders. This PRR is protecting LaaRs from themselves and discouraging people from making a competitive bid.  Fehrenbach stressed that this was not an efficient way to run the market and that if LaaRs set the price, they should pay the consequences.  Phillip Oldham stated that he supported this PRR because the way the market currently runs is clearly broken.  This PRR is a relatively inexpensive way to fix the problem which clearly results from a limited amount of LaaR that is acceptable in this market.  People are bidding in a certain way because they are assessing their probability of setting MCP.  Oldham stated that the credit risk is real and substantial and that this is a cheap solution.  </w:t>
      </w:r>
      <w:r>
        <w:rPr>
          <w:rFonts w:cs="Times New Roman" w:ascii="Times New Roman" w:hAnsi="Times New Roman"/>
          <w:b/>
          <w:sz w:val="22"/>
          <w:szCs w:val="22"/>
        </w:rPr>
        <w:t xml:space="preserve">BJ Flowers made a motion to reject PRR 619 and direct WMS to look at the market issue of LaaRs submitting bid prices less than zero to ensure participation in the RRS market.  Jeff Brown seconded the motion.  The motion was approved by hand vote with 24 in favor; 2 against (Consumers); and 3 abstentions (Consumers).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Henry Wood made a motion to recommend approval of PRR 636 and PRR 637.  Martin Downey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J Flowers made a motion to recommend approval of PRR 620, PRR 621, PRR 622, PRR 623, and PRR 624.  Michelle Trenary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ick Fehrenbach made a motion to recommend approval of PRR 628.  Shannon McClendon seconded the motion.  The motion was approved by unanimous voice vote.  All Segments were represented.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pPr>
      <w:r>
        <w:rPr>
          <w:rFonts w:cs="Times New Roman" w:ascii="Times New Roman" w:hAnsi="Times New Roman"/>
          <w:sz w:val="22"/>
          <w:szCs w:val="22"/>
        </w:rPr>
        <w:t xml:space="preserve">Kevin Gresham presented the draft PRS Procedures.  He stated that the PRS Procedures were updated to be consistent with the recently approved TAC procedures.  </w:t>
      </w:r>
      <w:r>
        <w:rPr>
          <w:rFonts w:cs="Times New Roman" w:ascii="Times New Roman" w:hAnsi="Times New Roman"/>
          <w:b/>
          <w:sz w:val="22"/>
          <w:szCs w:val="22"/>
        </w:rPr>
        <w:t xml:space="preserve">Clayton Greer made a motion to approve the draft PRS Procedures.  Oscar Robinson seconded the motion.  The motion was approved by unanimous voice vote.  All segments were represented.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Kevin Gresham gave an update on the outstanding PRR system change review.  He stated the PRS initiated a review of outstanding PRRs awaiting system implementation.  The goals were to develop a criteria to apply to the current market design system change proposals for appropriate prioritization and to apply the criteria to existing protocols on the project list and determine if the priority is appropriate.  Gresham reviewed the draft Criteria developed by PRS.  He stated that after PRS approval, the criteria will be applied to the current project list.  ERCOT will internally assess the application of the new criteria to existing projects.  PRS will report its finding to TAC at the January 2006 meeting.  Gresham raised a PRS policy question for TAC consideration.  He stated that PRS was assigned with prioritizing all projects including ERCOT projects and PUC projects.  Most of the projects on the PPL are not associated with PRRs approved by PRS.  Gresham stated that PRS is confident in its ability to rank reviewed PRR projects, however they lack the information to properly rank ERCOT projects.  PRS is raising the issue surrounding prioritization of ERCOT projects and requests feedback on the process and whether PRS is the best group to rank all projects.  Mark Dreyfus stated that the biggest problem the market has had in the prioritization process is with the joint ranking process and the vague ranking points.  There is no hard, clear definition of what these ranking points are.  Dreyfus pointed out that the market did not receive the ERCOT project list this year until the TAC meeting at which time it was asked that TAC endorse the project list.  He suggested that the process for prioritization begin earlier in 2006 and that more detailed information on ERCOT projects be received earlier in the year.  It was also suggested that TAC improve its communications to the Board as to how the rankings come together and be absolutely clear that the ERCOT projects are ERCOT priorities and not TAC priorities.  Read Comstock asked that PRS continue what they are currently doing and he will express this concern to the Board.  After PRS is complete with improving the current process, this issue will be revisited.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sz w:val="22"/>
          <w:szCs w:val="22"/>
        </w:rPr>
        <w:t xml:space="preserve">Kevin Gresham reported that Smith Day of Direct Energy stepped down as PRS Vice Chair.  The PRS elected Steve Madden of StarTex Power to replace Day as PRS Vice Chair for the remainder of 2005.  Gresham asked that TAC confirm PRS’ election and noted that this was not noticed as a voting item on the TAC agenda.   </w:t>
      </w:r>
      <w:r>
        <w:rPr>
          <w:rFonts w:cs="Times New Roman" w:ascii="Times New Roman" w:hAnsi="Times New Roman"/>
          <w:b/>
          <w:sz w:val="22"/>
          <w:szCs w:val="22"/>
        </w:rPr>
        <w:t xml:space="preserve">Clayton Greer made a motion to waive the seven-day voting notice requirement.  Laurie Pappas seconded the motion.  The motion was approved by unanimous voice vote.  All Segments were represented.  Clayton Greer made a motion to confirm Steve Madden as 2005 PRS Vice Chair.  Randy Jones seconded the motion.  The motion was approved by unanimous voice vote.  All Segments were represented.  </w:t>
      </w:r>
    </w:p>
    <w:p>
      <w:pPr>
        <w:pStyle w:val="Normal"/>
        <w:numPr>
          <w:ilvl w:val="0"/>
          <w:numId w:val="0"/>
        </w:numPr>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November 17,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ick Keetch updated the TAC on the recent activities of the ROS.  The ROS met on October 13, 2005.  Keetch reviewed OGRR 171 – Testing of Quick Start Units.  This OGRR establishes the test for a Quick Start Unit to demonstrate its ability to perform in the BES market.  Keetch stated that OGRR 171 would be in compliance with PRR 588 – Testing of Quick Start Units in the Balancing Energy market.  ROS voted to recommend approval of OGRR 171.  Keetch reviewed OGRR 175 – Emergency Storm Drill Participation which would require ERCOT to conduct an annual drill and makes participation mandatory for TOs and those QSEs that provide Ancillary Services.  The benefit of this is that it will prepare participants for emergency situations.  ROS voted to recommend approval of OGRR 175 with an effective date of November 3, 2005.  </w:t>
      </w:r>
      <w:r>
        <w:rPr>
          <w:rFonts w:cs="Times New Roman" w:ascii="Times New Roman" w:hAnsi="Times New Roman"/>
          <w:b/>
          <w:sz w:val="22"/>
          <w:szCs w:val="22"/>
        </w:rPr>
        <w:t xml:space="preserve">Shannon McClendon made a motion to approve OGRR 171 and OGRR 175 with OGRR 175 having an effective date of November 3, 2005.  Cesar Seymour seconded the motion.  The motion was approved by unanimous voice vote.  All segments were represented.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etch reviewed SCR 746 – Dynamic Rating Data to TSP Using ICCP Link stating that it would provide transmission element dynamic rating data used by ERCOT to appropriate TSPs through the ICCP link.  The benefit of SCR 746 is that it makes comparison of the data used by the TSP and the data used by ERCOT easier and more timely.  This will improve the accuracy of the data used by both the TSP and ERCOT.  ROS recommended approval of SCR 746 and approved the associated Cost Benefit Analysis.  Clayton Greer stated that an issue was raised at PRS regarding the 1.5 FTEs that was specified on the CBA and the details behind their job duties.  Troy Anderson stated that there would be 1 FTE required for the EMMS Production support group and 0.5 FTEs would be required on the Operations side to analyze issues and make corrections.  Sharon Mays stated that the magnitude of the problems that SCR 746 is being put in place to remedy should be specified on the CBA.  </w:t>
      </w:r>
      <w:r>
        <w:rPr>
          <w:rFonts w:cs="Times New Roman" w:ascii="Times New Roman" w:hAnsi="Times New Roman"/>
          <w:b/>
          <w:sz w:val="22"/>
          <w:szCs w:val="22"/>
        </w:rPr>
        <w:t xml:space="preserve">BJ Flowers made a motion to approved SCR 746 as presented.  Henry Wood seconded the motion.  </w:t>
      </w:r>
      <w:r>
        <w:rPr>
          <w:rFonts w:cs="Times New Roman" w:ascii="Times New Roman" w:hAnsi="Times New Roman"/>
          <w:sz w:val="22"/>
          <w:szCs w:val="22"/>
        </w:rPr>
        <w:t xml:space="preserve">Mays reiterated her concerns that the Board would not understand the magnitude of the problems that this SCR is addressing and asked that ERCOT add specific examples to the CBA.  Mays believed that the Board would remand the SCR back to TAC if it moved forward with the current CBA.  </w:t>
      </w:r>
      <w:r>
        <w:rPr>
          <w:rFonts w:cs="Times New Roman" w:ascii="Times New Roman" w:hAnsi="Times New Roman"/>
          <w:b/>
          <w:sz w:val="22"/>
          <w:szCs w:val="22"/>
        </w:rPr>
        <w:t xml:space="preserve">BJ Flowers withdrew her motion.  BJ Flowers made a motion to table SCR 746 and direct ERCOT to provide specific examples of the magnitude of the problems that the SCR is addressing in the Cost Benefit Analysis.  Henry Wood seconded the motion.  The motion was approved by unanimous voice vote.  All Segments were represented.   </w:t>
      </w:r>
      <w:r>
        <w:rPr>
          <w:rFonts w:cs="Times New Roman" w:ascii="Times New Roman" w:hAnsi="Times New Roman"/>
          <w:sz w:val="22"/>
          <w:szCs w:val="22"/>
        </w:rPr>
        <w:t xml:space="preserve">Read Comstock stated that in order for SCR 746 to go to the Board in December, it would have to be approved with urgent status at the Decem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Keetch stated that ROS is currently reviewing OGRR 169 – Reporting of Reserve Capability Under Sever Gas Curtailments and lessons learned from Hurricane Rita.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jc w:val="both"/>
        <w:rPr/>
      </w:pPr>
      <w:r>
        <w:rPr>
          <w:rFonts w:cs="Times New Roman" w:ascii="Times New Roman" w:hAnsi="Times New Roman"/>
          <w:sz w:val="22"/>
        </w:rPr>
        <w:t>For details, the ROS Meeting Minutes are posted on the ERCOT Website.  The next ROS Meeting is scheduled for November 10,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ob Helton updated the TAC on the recent activities of the WMS.  The WMS met on October 19, 2005.  Helton reviewed SCR 747 – Removal of Price Administration for Zonal Congestion.  Helton explained that in the Real Time Balancing Market, Price Administration performed by SPD produces MCPEs and Shadow Prices for CSCs when there are infeasible solutions.  When there is an infeasible solution because of a violation of a CSC, MCPEs calculated by the Market Clearing Engine are not rational.  Zones where Balancing Energy demand is greater than supply do not always have higher prices than those zones where supply is greater than demand. SCR 747 would eliminate violation on CSCs as a trigger for Price Administration. Instead of triggering Price Administration when a CSC is violated, SPD should allow the Shadow Price to be equal to the Penalty Factor for OC1 congestion.  Helton stated that SCR 747 has an implementation cost of 50K and a benefit of 31K which yields a negative cost analysis of 13K, however, it is in line with the PUCT Rule and there are additional non-quantifiable benefits to the market.  </w:t>
      </w:r>
      <w:r>
        <w:rPr>
          <w:rFonts w:cs="Times New Roman" w:ascii="Times New Roman" w:hAnsi="Times New Roman"/>
          <w:b/>
          <w:sz w:val="22"/>
          <w:szCs w:val="22"/>
        </w:rPr>
        <w:t xml:space="preserve">Randy Jones made a motion to recommend approval of SCR 747.  Clayton Greer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lton gave a Potomac Recommendation Monthly Update.  He stated that WMS reviewed Recommendation 5 and 12 and felt that they could be addressed in the Commission Project 31575.  Parviz Adib recommended that rather than addressing these recommendations in the Project, WMS should proceed with the Recommendations and provide their input.  Mark Dreyfus directed WMS to review and discuss Recommendations 5 and 12 and determine if PRRs needed to be develo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 xml:space="preserve">For details, the WMS Meeting Minutes are posted on the ERCOT Website.  The next WMS Meeting is scheduled for November 16,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Flowers stated that COPS voted to approve a draft PRR pertaining to IDR threshold requirements for MREs.  There are currently situations where one (1) missed meter read causes a chance of delaying True-Up Settlement.  Flowers stated that COPS is continuing the analysis of PRR 568 – Reducing Initial Settlement from 17 to 10 days.  A recommendation will be brought to TAC for approval at the December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owers reported that COPS and PWG reviewed the commercial settlement issues during Hurricane Rita.  ERCOT staff presented UFE analysis for the period of September 19-26.  UFE vacillated from -24% to 2% due to estimated usage from the previous month’s average daily use.  Flowers stated that final and true-up settlements are expected to have estimated use replaced with actual meter reads.  The TDSP activity during Hurricane Rita was reviewed.  TDSPs reported estimates for non-IDR meter reads only and utilized standard VEE Uniform Business Practice rules for estimating.  No unusual adjustments were applied to the estimates.  Flowers stated that the follow recommendations were made during the COPS/PWG joint discuss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jc w:val="both"/>
        <w:rPr/>
      </w:pPr>
      <w:r>
        <w:rPr>
          <w:rFonts w:cs="Times New Roman" w:ascii="Times New Roman" w:hAnsi="Times New Roman"/>
          <w:sz w:val="22"/>
          <w:szCs w:val="22"/>
        </w:rPr>
        <w:t>COPS voted to not adjust back-casted profiles due to events around Hurricane Rita</w:t>
      </w:r>
    </w:p>
    <w:p>
      <w:pPr>
        <w:pStyle w:val="Normal"/>
        <w:numPr>
          <w:ilvl w:val="1"/>
          <w:numId w:val="4"/>
        </w:numPr>
        <w:jc w:val="both"/>
        <w:rPr/>
      </w:pPr>
      <w:r>
        <w:rPr>
          <w:rFonts w:cs="Times New Roman" w:ascii="Times New Roman" w:hAnsi="Times New Roman"/>
          <w:sz w:val="22"/>
          <w:szCs w:val="22"/>
        </w:rPr>
        <w:t>COPS agreed an additional settlement was not necessary between Final and True-Up</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COPS recommends PWG identify ways to accommodate extreme events on the Settl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November 14, 200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Tommy Weathersbee gave an update on the recent activities of the RMS.  The RMS met on October 12, 2005.  Weathersbee gave a brief update on SCR 745 – Retail Market Outage Evaluation and Resolution.  </w:t>
      </w:r>
      <w:r>
        <w:rPr>
          <w:rFonts w:cs="Times New Roman" w:ascii="Times New Roman" w:hAnsi="Times New Roman"/>
          <w:b/>
          <w:sz w:val="22"/>
          <w:szCs w:val="22"/>
        </w:rPr>
        <w:t xml:space="preserve">BJ Flowers made a motion to remand SCR 745 to RMS for further review.  Richard Ross seconded the motion.  The motion was approved by unanimous voice vote.  </w:t>
      </w:r>
      <w:r>
        <w:rPr>
          <w:rFonts w:cs="Times New Roman" w:ascii="Times New Roman" w:hAnsi="Times New Roman"/>
          <w:sz w:val="22"/>
          <w:szCs w:val="22"/>
        </w:rPr>
        <w:t xml:space="preserve">Weathersbee stated that a Service Level Agreement was discussed at the Board and that this will be part of the RMS recommendation to TAC.  Ron Hinsley stated that the objective is to get to a 99.9% availability.  The RMS recommendation will be brought to the December TAC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athersbee presented the following for approval:</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6 – TDSP to TDSP Customer Transition Proces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29 – Mass Customer Transition Proces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MGRR 030 – Texas SET V2.1 Updates (URG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Update on 2005 Annual Validation for Profiles of Residential ESII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RMGRR 026 was discussed.  John Houston pointed out that this had a significant associated cost and the projected benefits would be contingent on a mass customer transition to occur.  The benefit would require the entire market to be mass transitioned.  Troy Anderson explained that the Cost Benefit analysis assumes one (1) major transition event every 4 years which would transition approximately one million ESI IDs.  Houston asked if $11 million should be spent on an event that might not happen.  Diana Zake explained that RMGRR 026 incorporates the business processes and potential change to ERCOT systems.  The business processes would be adopted by approval of the RMGRR and the contemplated system changes are boxed.  This would be implemented by a project.  It was emphasized that the business processes that are proposed in RMGRR 026 do not require system changes.  </w:t>
      </w:r>
      <w:r>
        <w:rPr>
          <w:rFonts w:cs="Times New Roman" w:ascii="Times New Roman" w:hAnsi="Times New Roman"/>
          <w:b/>
          <w:sz w:val="22"/>
          <w:szCs w:val="22"/>
        </w:rPr>
        <w:t xml:space="preserve">John Houston made a motion to approve RMGRR 026 without the grey-boxed language and without the Cost Benefit Analysis.  Dan Wilkerson seconded the motion.  The motion was approved by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RMGRR 029 was discussed.  </w:t>
      </w:r>
      <w:r>
        <w:rPr>
          <w:rFonts w:cs="Times New Roman" w:ascii="Times New Roman" w:hAnsi="Times New Roman"/>
          <w:b/>
          <w:sz w:val="22"/>
          <w:szCs w:val="22"/>
        </w:rPr>
        <w:t>Bob Helton made a motion to approve RMGRR 029.  Oscar Robinson seconded the motion.  The motion was approved by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RMGRR 030 was discussed.  </w:t>
      </w:r>
      <w:r>
        <w:rPr>
          <w:rFonts w:cs="Times New Roman" w:ascii="Times New Roman" w:hAnsi="Times New Roman"/>
          <w:b/>
          <w:sz w:val="22"/>
          <w:szCs w:val="22"/>
        </w:rPr>
        <w:t>BJ Flowers made a motion to approve RMGRR 030.  Bob Helton seconded the motion.  The motion was approved by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eathersbee gave an update on the 2005 Annual Validation for Profiles of Residential ESI IDs.  He stated that the annual validation has resumed for non-residential ESI IDs.  For Residential Profile changes, evaluation has been made by ERCOT staff and PWG has recommended an action plan for resumption of residential annual validation.  RMS will be voting on this at the November meeting and will bring an update to TAC at the December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pPr>
      <w:r>
        <w:rPr>
          <w:rFonts w:cs="Times New Roman" w:ascii="Times New Roman" w:hAnsi="Times New Roman"/>
          <w:sz w:val="22"/>
        </w:rPr>
        <w:t>For details, the RMS Meeting Minutes are posted on the ERCOT Website.  The next RMS Meeting is scheduled for November 9,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Update on Nodal Readines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Ron Hinsley gave an update on the Nodal Readiness Plan.  He reviewed the processes touched including Finance/Training, System Operations, Commercial Operations, and Information Technology.  The Organization Strawman was shown.  Hinsley stated that the  Executive Leadership team would help in keeping the project on track.  If there are any scope or financial changes, the executive leadership will review them.  Facilities/Logistics/Security was discussed.  Hinsley stated that the plan is to co-locate business and IT resources as much as possible during design and development.   Governance structure was touched upon.  Protocol Gap/Clarification Analysis was reviewed.  Hinsley stated that approximately 30 employees are preparing a list of gaps or issues within nodal Protocols that require clarification.  The goal is to resolve as much ambiguity as possible prior to the development of requirements.  Hinsley reported that for the Updated Timeline and Cost Estimate, ERCOT has worked with KEMA to refine the timeline and cost estimate to include tasks associated with most processes touched, match the test sequence proposed in the TNT Transition Plan, account for the Contested Case, and validate test durations.  KEMA has developed a “Scheduling Risk Analysis” of the timeline which will be posted by November 8</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first Nodal Transition Plan Task Force meeting will be on November 30, 2005.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ERCOT Nodal Transition Plan</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BJ Flowers gave a TAC/TNT Taskforce Update.  Two special meetings were held to identify issues/gaps with the TNT Transition Plan.  Flowers stated that the basic philosophy of the Transition Plan has been kept intact however there was added definition of business requirements, conceptual design, RFI, RFP, Daylight Savings Time, and Emergency Electric Curtailment plan. There was also clarity added to the voting process.  </w:t>
      </w:r>
      <w:r>
        <w:rPr>
          <w:rFonts w:cs="Times New Roman" w:ascii="Times New Roman" w:hAnsi="Times New Roman"/>
          <w:b/>
          <w:sz w:val="22"/>
        </w:rPr>
        <w:t xml:space="preserve">A motion was made by Randy Jones to accept the ERCOT Nodal Transition Plan.  Bob Helton seconded the motion.  </w:t>
      </w:r>
      <w:r>
        <w:rPr>
          <w:rFonts w:cs="Times New Roman" w:ascii="Times New Roman" w:hAnsi="Times New Roman"/>
          <w:sz w:val="22"/>
        </w:rPr>
        <w:t xml:space="preserve">Parviz Adib raised the issue of cost-based offers.  He stated that the plan needs to include timing for the steps to be taken to deal with cost based offers.  </w:t>
      </w:r>
      <w:r>
        <w:rPr>
          <w:rFonts w:cs="Times New Roman" w:ascii="Times New Roman" w:hAnsi="Times New Roman"/>
          <w:b/>
          <w:sz w:val="22"/>
        </w:rPr>
        <w:t xml:space="preserve">The motion passed with one (1) abstention (Consumer).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szCs w:val="22"/>
          <w:u w:val="single"/>
        </w:rPr>
        <w:t>Market Participant Default – Joint RMS/WMS Taskforce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risti Hobbs gave a presentation on the Market Participant Default Joint Taskforce Update and reported on Recent Customer Transition Activity.  RMGRR 029 – Mass Transition Process was approved by TAC earlier in the meeting.  This will incorporate the short-term recommendations into the Retail Market Guide as well as additional language to address PUCT POLR Rules for ESI IDs with a peak demand above 1MW.  Hobbs reviewed the recommendations for a long-term solution including requesting TX SET develop a transactional solution for CR to CR transition and that the RMS Mass Transition Taskforce develop requirements for a centralized repository for customer information.  RMS endorsed the recommended long-term solutions and efforts to complete these are currently underway.  For the WMS Taskforce, two PRRs have been submitted including PRR 624 – Clarification of Market Participant Default Language that proposes changes to strengthen or clarify Protocol language addressing default situations and PRR 625 – Clarification of Emergency QSE Language that proposes changes to strengthen or clarify Protocol language addressing when and how Emergency QSEs may be used.  PRR 624 was recommended for approval by the PRS and it was determined that no system changes were necessary.  TAC recommended approval of PRR 624 earlier in the meeting.  PRR 625 was recommended for approval by PRS with PRS modific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m Jones gave a brief Operations update.  Jones stated that NERC conducted a readiness audit to determine readiness of balancing authorities, reliability coordinators and transmission operators in an emergency situation.  ERCOT was audited approximately 3 weeks ago.  The preliminary report has not yet been received however; there were no significant findings or violations of NERC standards.  It was also discussed whether or not ERCOT Compliance should functionally and structurally unbundled from ERCOT ISO.  This is still being discus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rry Grimm reported that currently ERCOT Compliance measures and enforces compliance with SCE performance requirements on only QSEs that provide regulation.  PRR 525 directs ERCOT to enforce compliance on all QSEs that have resources.  The Board approved PRR 525 in April 2005 with the caveat that compliance not be enforced until two (2) signals could be provided to QSEs to allow them to shadow and monitor performance.  Grimm stated that the signals are now being provided to all QSEs.  Compliance will start monitoring and enforcing compliance according to PRR 525 beginning January 1, 2006.  </w:t>
      </w:r>
    </w:p>
    <w:p>
      <w:pPr>
        <w:pStyle w:val="Normal"/>
        <w:jc w:val="both"/>
        <w:rPr>
          <w:rFonts w:ascii="Times New Roman" w:hAnsi="Times New Roman" w:cs="Times New Roman"/>
          <w:sz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 xml:space="preserve">The next regular TAC Meeting is scheduled for December 1, 2005 from 9:30 a.m. to 4:00 p.m. to be held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re being no further business, Read Comstock adjourned the meeting at 3:10PM on November 3,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4</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4</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55:00Z</dcterms:created>
  <dc:creator>Larry Grimm</dc:creator>
  <dc:description>      </dc:description>
  <cp:keywords/>
  <dc:language>en-US</dc:language>
  <cp:lastModifiedBy>Ann Boren</cp:lastModifiedBy>
  <cp:lastPrinted>2005-08-22T13:35:00Z</cp:lastPrinted>
  <dcterms:modified xsi:type="dcterms:W3CDTF">2005-11-22T21:55:00Z</dcterms:modified>
  <cp:revision>2</cp:revision>
  <dc:subject/>
  <dc:title>TAC</dc:title>
</cp:coreProperties>
</file>