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TSP Data Information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3"/>
                <w:numId w:val="4"/>
              </w:numPr>
              <w:rPr/>
            </w:pPr>
            <w:r>
              <w:rPr/>
              <w:t>TSP Information to be provided to ERCOT</w:t>
            </w:r>
          </w:p>
          <w:p>
            <w:pPr>
              <w:pStyle w:val="NormalArial"/>
              <w:rPr/>
            </w:pPr>
            <w:r>
              <w:rPr/>
              <w:t>8.8.2.2</w:t>
              <w:tab/>
              <w:t>Approval of the Work</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update and clarify high level data requirements for modeling transmission grid modifications that Transmission Service Providers (TSPs) must provide to ERCOT.  This PRR also proposes that reporting of “work accomplished” procedures, description of method to energize and test facilities, and in service testing be removed as a reporting requirement.</w:t>
            </w:r>
          </w:p>
          <w:p>
            <w:pPr>
              <w:pStyle w:val="NormalArial"/>
              <w:rPr/>
            </w:pPr>
            <w:r>
              <w:rPr/>
            </w:r>
          </w:p>
          <w:p>
            <w:pPr>
              <w:pStyle w:val="NormalArial"/>
              <w:rPr/>
            </w:pPr>
            <w:r>
              <w:rPr/>
              <w:t>(An Administrative OGRR to Section 8 of the Operating Guides corresponding to the changes of this PRR will follow if this PRR is approved.)</w:t>
            </w:r>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equirements for data are clarified and this PRR will result in more efficient use of resource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33 and do not believe that it requires changes to credit monitoring activity or the calculation of liability.</w:t>
            </w:r>
          </w:p>
        </w:tc>
      </w:tr>
      <w:tr>
        <w:trPr>
          <w:trHeight w:val="1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633 was posted on 9/20/05.</w:t>
            </w:r>
          </w:p>
          <w:p>
            <w:pPr>
              <w:pStyle w:val="NormalArial"/>
              <w:numPr>
                <w:ilvl w:val="0"/>
                <w:numId w:val="6"/>
              </w:numPr>
              <w:tabs>
                <w:tab w:val="clear" w:pos="720"/>
                <w:tab w:val="left" w:pos="432" w:leader="none"/>
              </w:tabs>
              <w:ind w:left="432" w:hanging="360"/>
              <w:rPr/>
            </w:pPr>
            <w:r>
              <w:rPr/>
              <w:t>PRS considered this PRR on 10/20/05.</w:t>
            </w:r>
          </w:p>
          <w:p>
            <w:pPr>
              <w:pStyle w:val="NormalArial"/>
              <w:numPr>
                <w:ilvl w:val="0"/>
                <w:numId w:val="6"/>
              </w:numPr>
              <w:tabs>
                <w:tab w:val="clear" w:pos="720"/>
                <w:tab w:val="left" w:pos="432" w:leader="none"/>
              </w:tabs>
              <w:ind w:left="432" w:hanging="360"/>
              <w:rPr/>
            </w:pPr>
            <w:r>
              <w:rPr/>
              <w:t>On 11/10/05, ERCOT posted an Impact Analysis (IA).</w:t>
            </w:r>
          </w:p>
          <w:p>
            <w:pPr>
              <w:pStyle w:val="NormalArial"/>
              <w:numPr>
                <w:ilvl w:val="0"/>
                <w:numId w:val="6"/>
              </w:numPr>
              <w:tabs>
                <w:tab w:val="clear" w:pos="720"/>
                <w:tab w:val="left" w:pos="432" w:leader="none"/>
              </w:tabs>
              <w:ind w:left="432" w:hanging="360"/>
              <w:rPr/>
            </w:pPr>
            <w:r>
              <w:rPr/>
              <w:t>On 11/17/05, PRS reviewed the IA and Recommendation Report.</w:t>
            </w:r>
          </w:p>
        </w:tc>
      </w:tr>
      <w:tr>
        <w:trPr>
          <w:trHeight w:val="24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05, PRS voted to recommend approval of PRR633 as revised by PRS.  The motion passed with one abstention from the Independent Power Producer segment.  All market segments were present for the vote.</w:t>
            </w:r>
          </w:p>
          <w:p>
            <w:pPr>
              <w:pStyle w:val="NormalArial"/>
              <w:rPr/>
            </w:pPr>
            <w:r>
              <w:rPr/>
            </w:r>
          </w:p>
          <w:p>
            <w:pPr>
              <w:pStyle w:val="NormalArial"/>
              <w:rPr/>
            </w:pPr>
            <w:r>
              <w:rPr/>
              <w:t>On 11/17/05, PRS reviewed the IA and Recommendation Report and voted to pass this PRR on to TAC.  The motion passed with one abstention from the Independent Generator segment.</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05, ERCOT staff explained that this PRR largely memorializes and clarifies current practice in the Protocols.</w:t>
            </w:r>
          </w:p>
          <w:p>
            <w:pPr>
              <w:pStyle w:val="NormalArial"/>
              <w:rPr/>
            </w:pPr>
            <w:r>
              <w:rPr/>
            </w:r>
          </w:p>
          <w:p>
            <w:pPr>
              <w:pStyle w:val="NormalArial"/>
              <w:rPr>
                <w:rFonts w:cs="Arial"/>
              </w:rPr>
            </w:pPr>
            <w:r>
              <w:rPr>
                <w:rFonts w:cs="Arial"/>
              </w:rPr>
              <w:t>There was no discussion for the vote on 11/17/0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learer expectations will yield better time management, data management, and work flow.</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ong-term: Additional database parameters regarding rating responsibilities or new software capable of including parameter</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 xml:space="preserve">Requirements for data are clarified.  More effective use of current staff.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Communication regarding rating responsibilities is completed prior to a model change reques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Requirements for data are clarifi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Bailey on behalf of N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8.8.2.1</w:t>
        <w:tab/>
        <w:t>TSP Information to be provided to ERCOT</w:t>
      </w:r>
    </w:p>
    <w:p>
      <w:pPr>
        <w:pStyle w:val="ListIntroduction"/>
        <w:rPr/>
      </w:pPr>
      <w:r>
        <w:rPr/>
        <w:t xml:space="preserve">The TSP shall notify ERCOT at least thirty (30) days before starting to energize or place into service any new or relocated Facility.  The Notice </w:t>
      </w:r>
      <w:ins w:id="0" w:author="Network Data Support Working Group" w:date="2005-09-16T16:39:00Z">
        <w:r>
          <w:rPr/>
          <w:t xml:space="preserve">shall be submitted in accordance with formats and procedures adopted by ERCOT and TSPs.  For Notices involving co-owned, co-operated, or co-rated Transmission Facilities, the TSP submitting the initial Notice </w:t>
        </w:r>
      </w:ins>
      <w:ins w:id="1" w:author="Network Data Support Working Group" w:date="2005-09-16T16:39:00Z">
        <w:del w:id="2" w:author="PRS" w:date="2005-10-24T13:57:00Z">
          <w:r>
            <w:rPr/>
            <w:delText>must</w:delText>
          </w:r>
        </w:del>
      </w:ins>
      <w:ins w:id="3" w:author="PRS" w:date="2005-10-24T13:57:00Z">
        <w:r>
          <w:rPr/>
          <w:t>shall</w:t>
        </w:r>
      </w:ins>
      <w:ins w:id="4" w:author="Network Data Support Working Group" w:date="2005-09-16T16:39:00Z">
        <w:r>
          <w:rPr/>
          <w:t xml:space="preserve"> communicate with the other Market Participants responsible for co-owning, co-operating, or co-rating said Transmission Facilities prior to the Notice submittal.</w:t>
        </w:r>
      </w:ins>
      <w:ins w:id="5" w:author="Network Data Support Working Group" w:date="2005-09-16T16:42:00Z">
        <w:r>
          <w:rPr/>
          <w:t xml:space="preserve"> </w:t>
        </w:r>
      </w:ins>
      <w:ins w:id="6" w:author="Network Data Support Working Group" w:date="2005-09-16T16:39:00Z">
        <w:r>
          <w:rPr/>
          <w:t xml:space="preserve"> The Notice </w:t>
        </w:r>
      </w:ins>
      <w:r>
        <w:rPr/>
        <w:t>shall include</w:t>
      </w:r>
      <w:ins w:id="7" w:author="Network Data Support Working Group" w:date="2005-09-16T16:39:00Z">
        <w:r>
          <w:rPr/>
          <w:t xml:space="preserve"> the following information</w:t>
        </w:r>
      </w:ins>
      <w:r>
        <w:rPr/>
        <w:t>:</w:t>
      </w:r>
    </w:p>
    <w:p>
      <w:pPr>
        <w:pStyle w:val="List"/>
        <w:rPr>
          <w:ins w:id="9" w:author="Network Data Support Working Group" w:date="2005-09-16T16:39:00Z"/>
        </w:rPr>
      </w:pPr>
      <w:r>
        <w:rPr/>
        <w:t>(1)</w:t>
        <w:tab/>
      </w:r>
      <w:ins w:id="8" w:author="Network Data Support Working Group" w:date="2005-09-16T16:39:00Z">
        <w:r>
          <w:rPr/>
          <w:t xml:space="preserve">Proposed energize date; </w:t>
        </w:r>
      </w:ins>
    </w:p>
    <w:p>
      <w:pPr>
        <w:pStyle w:val="List"/>
        <w:rPr>
          <w:ins w:id="11" w:author="Network Data Support Working Group" w:date="2005-09-16T16:39:00Z"/>
        </w:rPr>
      </w:pPr>
      <w:ins w:id="10" w:author="Network Data Support Working Group" w:date="2005-09-16T16:39:00Z">
        <w:r>
          <w:rPr/>
          <w:t>(2)</w:t>
          <w:tab/>
        </w:r>
      </w:ins>
      <w:r>
        <w:rPr/>
        <w:t>TSP performing work;</w:t>
      </w:r>
    </w:p>
    <w:p>
      <w:pPr>
        <w:pStyle w:val="List"/>
        <w:rPr/>
      </w:pPr>
      <w:ins w:id="12" w:author="Network Data Support Working Group" w:date="2005-09-16T16:39:00Z">
        <w:r>
          <w:rPr/>
          <w:t>(3)</w:t>
          <w:tab/>
          <w:t>TSP(s) responsible for rating affected transmission element(s);</w:t>
        </w:r>
      </w:ins>
    </w:p>
    <w:p>
      <w:pPr>
        <w:pStyle w:val="List"/>
        <w:rPr/>
      </w:pPr>
      <w:r>
        <w:rPr/>
        <w:t>(</w:t>
      </w:r>
      <w:del w:id="13" w:author="Network Data Support Working Group" w:date="2005-09-16T16:39:00Z">
        <w:r>
          <w:rPr/>
          <w:delText>2</w:delText>
        </w:r>
      </w:del>
      <w:ins w:id="14" w:author="Network Data Support Working Group" w:date="2005-09-16T16:39:00Z">
        <w:r>
          <w:rPr/>
          <w:t>4</w:t>
        </w:r>
      </w:ins>
      <w:r>
        <w:rPr/>
        <w:t>)</w:t>
        <w:tab/>
        <w:t>Location Code if applicable</w:t>
      </w:r>
      <w:ins w:id="15" w:author="Network Data Support Working Group" w:date="2005-09-16T16:54:00Z">
        <w:r>
          <w:rPr/>
          <w:t xml:space="preserve"> </w:t>
        </w:r>
      </w:ins>
      <w:ins w:id="16" w:author="Network Data Support Working Group" w:date="2005-09-16T16:39:00Z">
        <w:r>
          <w:rPr/>
          <w:t>(e.g. station code)</w:t>
        </w:r>
      </w:ins>
      <w:r>
        <w:rPr/>
        <w:t>;</w:t>
      </w:r>
    </w:p>
    <w:p>
      <w:pPr>
        <w:pStyle w:val="List"/>
        <w:rPr>
          <w:ins w:id="19" w:author="Network Data Support Working Group" w:date="2005-09-16T16:39:00Z"/>
        </w:rPr>
      </w:pPr>
      <w:r>
        <w:rPr/>
        <w:t>(</w:t>
      </w:r>
      <w:del w:id="17" w:author="Network Data Support Working Group" w:date="2005-09-16T16:39:00Z">
        <w:r>
          <w:rPr/>
          <w:delText>3</w:delText>
        </w:r>
      </w:del>
      <w:ins w:id="18" w:author="Network Data Support Working Group" w:date="2005-09-16T16:39:00Z">
        <w:r>
          <w:rPr/>
          <w:t>5</w:t>
        </w:r>
      </w:ins>
      <w:r>
        <w:rPr/>
        <w:t>)</w:t>
        <w:tab/>
        <w:t>Identification of existing Transmission Facilities involved and new Transmission Facilities (if any) being added or existing Transmission Facilities being permanently removed from service;</w:t>
      </w:r>
    </w:p>
    <w:p>
      <w:pPr>
        <w:pStyle w:val="List"/>
        <w:rPr/>
      </w:pPr>
      <w:ins w:id="20" w:author="Network Data Support Working Group" w:date="2005-09-16T16:39:00Z">
        <w:r>
          <w:rPr/>
          <w:t>(6)</w:t>
          <w:tab/>
          <w:t>Ratings of existing Transmission Facilities involved and new Transmission Facilities (if any) being added;</w:t>
        </w:r>
      </w:ins>
    </w:p>
    <w:p>
      <w:pPr>
        <w:pStyle w:val="List"/>
        <w:rPr/>
      </w:pPr>
      <w:r>
        <w:rPr/>
        <w:t>(</w:t>
      </w:r>
      <w:del w:id="21" w:author="Network Data Support Working Group" w:date="2005-09-16T16:39:00Z">
        <w:r>
          <w:rPr/>
          <w:delText>4</w:delText>
        </w:r>
      </w:del>
      <w:ins w:id="22" w:author="Network Data Support Working Group" w:date="2005-09-16T16:39:00Z">
        <w:r>
          <w:rPr/>
          <w:t>7</w:t>
        </w:r>
      </w:ins>
      <w:r>
        <w:rPr/>
        <w:t>)</w:t>
        <w:tab/>
        <w:t>Outages required (clearly identify each Outage if multiple Outages are required), including sequence of Outage and estimate of Outage duration;</w:t>
      </w:r>
    </w:p>
    <w:p>
      <w:pPr>
        <w:pStyle w:val="List"/>
        <w:rPr/>
      </w:pPr>
      <w:r>
        <w:rPr/>
        <w:t>(</w:t>
      </w:r>
      <w:del w:id="23" w:author="Network Data Support Working Group" w:date="2005-09-16T16:39:00Z">
        <w:r>
          <w:rPr/>
          <w:delText>5</w:delText>
        </w:r>
      </w:del>
      <w:ins w:id="24" w:author="Network Data Support Working Group" w:date="2005-09-16T16:39:00Z">
        <w:r>
          <w:rPr/>
          <w:t>8</w:t>
        </w:r>
      </w:ins>
      <w:r>
        <w:rPr/>
        <w:t>)</w:t>
        <w:tab/>
        <w:t>General statement of work to be completed with intermediate progress dates and events identified;</w:t>
      </w:r>
    </w:p>
    <w:p>
      <w:pPr>
        <w:pStyle w:val="List"/>
        <w:rPr/>
      </w:pPr>
      <w:r>
        <w:rPr/>
        <w:t>(</w:t>
      </w:r>
      <w:del w:id="25" w:author="Network Data Support Working Group" w:date="2005-09-16T16:39:00Z">
        <w:r>
          <w:rPr/>
          <w:delText>6</w:delText>
        </w:r>
      </w:del>
      <w:ins w:id="26" w:author="Network Data Support Working Group" w:date="2005-09-16T16:39:00Z">
        <w:r>
          <w:rPr/>
          <w:t>9</w:t>
        </w:r>
      </w:ins>
      <w:r>
        <w:rPr/>
        <w:t>)</w:t>
        <w:tab/>
        <w:t>Supervisory Control and Data Acquisition modification work</w:t>
      </w:r>
      <w:ins w:id="27" w:author="Network Data Support Working Group" w:date="2005-09-16T16:39:00Z">
        <w:r>
          <w:rPr/>
          <w:t xml:space="preserve"> including descriptions of any new data telemetry points or changes to existing telemetry</w:t>
        </w:r>
      </w:ins>
      <w:r>
        <w:rPr/>
        <w:t>;</w:t>
      </w:r>
    </w:p>
    <w:p>
      <w:pPr>
        <w:pStyle w:val="List"/>
        <w:rPr>
          <w:del w:id="29" w:author="Network Data Support Working Group" w:date="2005-09-16T16:39:00Z"/>
        </w:rPr>
      </w:pPr>
      <w:del w:id="28" w:author="Network Data Support Working Group" w:date="2005-09-16T16:39:00Z">
        <w:r>
          <w:rPr/>
          <w:delText>(7)</w:delText>
          <w:tab/>
          <w:delText>Complete descriptions of any new data telemetry points or changes to existing telemetry;</w:delText>
        </w:r>
      </w:del>
    </w:p>
    <w:p>
      <w:pPr>
        <w:pStyle w:val="List"/>
        <w:rPr/>
      </w:pPr>
      <w:r>
        <w:rPr/>
        <w:t>(</w:t>
      </w:r>
      <w:ins w:id="30" w:author="Network Data Support Working Group" w:date="2005-09-16T16:39:00Z">
        <w:r>
          <w:rPr/>
          <w:t>10</w:t>
        </w:r>
      </w:ins>
      <w:del w:id="31" w:author="Network Data Support Working Group" w:date="2005-09-16T16:39:00Z">
        <w:r>
          <w:rPr/>
          <w:delText>8</w:delText>
        </w:r>
      </w:del>
      <w:r>
        <w:rPr/>
        <w:t>)</w:t>
        <w:tab/>
      </w:r>
      <w:ins w:id="32" w:author="Network Data Support Working Group" w:date="2005-09-16T16:39:00Z">
        <w:r>
          <w:rPr/>
          <w:t>Additional data determined by ERCOT and TSP(s) as needed to complete the ERCOT model representation of existing Transmission Facilities involved and new Transmission Facilities (if any) being added;</w:t>
        </w:r>
      </w:ins>
      <w:del w:id="33" w:author="Network Data Support Working Group" w:date="2005-09-16T16:39:00Z">
        <w:r>
          <w:rPr/>
          <w:delText>Procedure for reporting work accomplished, including reporting to ERCOT, TSP, and the QSE representing the Resources involved;</w:delText>
        </w:r>
      </w:del>
    </w:p>
    <w:p>
      <w:pPr>
        <w:pStyle w:val="List"/>
        <w:rPr>
          <w:del w:id="35" w:author="Network Data Support Working Group" w:date="2005-09-16T16:55:00Z"/>
        </w:rPr>
      </w:pPr>
      <w:del w:id="34" w:author="Network Data Support Working Group" w:date="2005-09-16T16:39:00Z">
        <w:r>
          <w:rPr/>
          <w:delText>(9)</w:delText>
          <w:tab/>
          <w:delText>General description of the method to be used to energize and test new/rebuilt Transmission Facilities;</w:delText>
        </w:r>
      </w:del>
    </w:p>
    <w:p>
      <w:pPr>
        <w:pStyle w:val="List"/>
        <w:rPr>
          <w:del w:id="37" w:author="Network Data Support Working Group" w:date="2005-09-16T16:39:00Z"/>
        </w:rPr>
      </w:pPr>
      <w:del w:id="36" w:author="Network Data Support Working Group" w:date="2005-09-16T16:39:00Z">
        <w:r>
          <w:rPr/>
          <w:delText>(10)</w:delText>
          <w:tab/>
          <w:delText>In service testing, including:</w:delText>
        </w:r>
      </w:del>
    </w:p>
    <w:p>
      <w:pPr>
        <w:pStyle w:val="List2"/>
        <w:rPr>
          <w:del w:id="39" w:author="Network Data Support Working Group" w:date="2005-09-16T16:39:00Z"/>
        </w:rPr>
      </w:pPr>
      <w:del w:id="38" w:author="Network Data Support Working Group" w:date="2005-09-16T16:39:00Z">
        <w:r>
          <w:rPr/>
          <w:delText>(a)</w:delText>
          <w:tab/>
          <w:delText>Procedure to be performed; and</w:delText>
        </w:r>
      </w:del>
    </w:p>
    <w:p>
      <w:pPr>
        <w:pStyle w:val="List"/>
        <w:rPr>
          <w:del w:id="41" w:author="Network Data Support Working Group" w:date="2005-09-16T16:55:00Z"/>
        </w:rPr>
      </w:pPr>
      <w:del w:id="40" w:author="Network Data Support Working Group" w:date="2005-09-16T16:39:00Z">
        <w:r>
          <w:rPr/>
          <w:delText>(b)</w:delText>
          <w:tab/>
          <w:delText>Notice of testing completion.</w:delText>
        </w:r>
      </w:del>
    </w:p>
    <w:p>
      <w:pPr>
        <w:pStyle w:val="List"/>
        <w:rPr/>
      </w:pPr>
      <w:r>
        <w:rPr/>
        <w:t>(</w:t>
      </w:r>
      <w:del w:id="42" w:author="Network Data Support Working Group" w:date="2005-09-16T16:39:00Z">
        <w:r>
          <w:rPr/>
          <w:delText>11</w:delText>
        </w:r>
      </w:del>
      <w:ins w:id="43" w:author="Network Data Support Working Group" w:date="2005-09-16T16:39:00Z">
        <w:r>
          <w:rPr/>
          <w:t>11</w:t>
        </w:r>
      </w:ins>
      <w:r>
        <w:rPr/>
        <w:t>)</w:t>
        <w:tab/>
        <w:t>Statement of completion, including:</w:t>
      </w:r>
    </w:p>
    <w:p>
      <w:pPr>
        <w:pStyle w:val="List2"/>
        <w:rPr/>
      </w:pPr>
      <w:r>
        <w:rPr/>
        <w:t>(a)</w:t>
        <w:tab/>
        <w:t xml:space="preserve">Statement to be made at the completion of each </w:t>
      </w:r>
      <w:ins w:id="44" w:author="Network Data Support Working Group" w:date="2005-09-16T16:39:00Z">
        <w:r>
          <w:rPr/>
          <w:t>intermediate stage</w:t>
        </w:r>
      </w:ins>
      <w:del w:id="45" w:author="Network Data Support Working Group" w:date="2005-09-16T16:39:00Z">
        <w:r>
          <w:rPr/>
          <w:delText>section of</w:delText>
        </w:r>
      </w:del>
      <w:ins w:id="46" w:author="Network Data Support Working Group" w:date="2005-09-16T16:39:00Z">
        <w:r>
          <w:rPr/>
          <w:t xml:space="preserve"> of</w:t>
        </w:r>
      </w:ins>
      <w:r>
        <w:rPr/>
        <w:t xml:space="preserve"> </w:t>
      </w:r>
      <w:del w:id="47" w:author="Network Data Support Working Group" w:date="2005-09-16T16:39:00Z">
        <w:r>
          <w:rPr/>
          <w:delText>program</w:delText>
        </w:r>
      </w:del>
      <w:ins w:id="48" w:author="Network Data Support Working Group" w:date="2005-09-16T16:39:00Z">
        <w:r>
          <w:rPr/>
          <w:t>project</w:t>
        </w:r>
      </w:ins>
      <w:r>
        <w:rPr/>
        <w:t>; and</w:t>
      </w:r>
    </w:p>
    <w:p>
      <w:pPr>
        <w:pStyle w:val="List2"/>
        <w:rPr/>
      </w:pPr>
      <w:r>
        <w:rPr/>
        <w:t>(b)</w:t>
        <w:tab/>
        <w:t>Statement to be made at completion of total project.</w:t>
      </w:r>
    </w:p>
    <w:p>
      <w:pPr>
        <w:pStyle w:val="List"/>
        <w:rPr/>
      </w:pPr>
      <w:r>
        <w:rPr/>
        <w:t>(</w:t>
      </w:r>
      <w:del w:id="49" w:author="Network Data Support Working Group" w:date="2005-09-16T16:39:00Z">
        <w:r>
          <w:rPr/>
          <w:delText>12</w:delText>
        </w:r>
      </w:del>
      <w:ins w:id="50" w:author="Network Data Support Working Group" w:date="2005-09-16T16:39:00Z">
        <w:r>
          <w:rPr/>
          <w:t>12</w:t>
        </w:r>
      </w:ins>
      <w:r>
        <w:rPr/>
        <w:t>)</w:t>
        <w:tab/>
        <w:t>Drawings to be attached, including:</w:t>
      </w:r>
    </w:p>
    <w:p>
      <w:pPr>
        <w:pStyle w:val="List2"/>
        <w:rPr/>
      </w:pPr>
      <w:r>
        <w:rPr/>
        <w:t>(a)</w:t>
        <w:tab/>
        <w:t>Existing status;</w:t>
      </w:r>
    </w:p>
    <w:p>
      <w:pPr>
        <w:pStyle w:val="List2"/>
        <w:rPr/>
      </w:pPr>
      <w:r>
        <w:rPr/>
        <w:t>(b)</w:t>
        <w:tab/>
        <w:t>For each intermediate stage; and</w:t>
      </w:r>
    </w:p>
    <w:p>
      <w:pPr>
        <w:pStyle w:val="List2"/>
        <w:rPr>
          <w:ins w:id="51" w:author="Network Data Support Working Group" w:date="2005-09-16T16:39:00Z"/>
        </w:rPr>
      </w:pPr>
      <w:r>
        <w:rPr/>
        <w:t>(c)</w:t>
        <w:tab/>
        <w:t>Proposed completion of job.</w:t>
      </w:r>
    </w:p>
    <w:p>
      <w:pPr>
        <w:pStyle w:val="H4"/>
        <w:rPr/>
      </w:pPr>
      <w:r>
        <w:rPr/>
        <w:t>8.8.2.2</w:t>
        <w:tab/>
        <w:t>Approval of the Work</w:t>
      </w:r>
    </w:p>
    <w:p>
      <w:pPr>
        <w:pStyle w:val="TextBody"/>
        <w:rPr/>
      </w:pPr>
      <w:r>
        <w:rPr/>
        <w:t xml:space="preserve">On receipt of the information set forth in Section 8.8.2.1, TSP Information to be </w:t>
      </w:r>
      <w:del w:id="52" w:author="Network Data Support Working Group" w:date="2005-09-16T16:39:00Z">
        <w:r>
          <w:rPr/>
          <w:delText xml:space="preserve">Provided </w:delText>
        </w:r>
      </w:del>
      <w:ins w:id="53" w:author="Network Data Support Working Group" w:date="2005-09-16T16:39:00Z">
        <w:r>
          <w:rPr/>
          <w:t xml:space="preserve">provided </w:t>
        </w:r>
      </w:ins>
      <w:r>
        <w:rPr/>
        <w:t xml:space="preserve">to ERCOT, ERCOT shall review the information and notify the TSP </w:t>
      </w:r>
      <w:del w:id="54" w:author="Network Data Support Working Group" w:date="2005-09-16T16:39:00Z">
        <w:r>
          <w:rPr/>
          <w:delText xml:space="preserve">or Resource </w:delText>
        </w:r>
      </w:del>
      <w:r>
        <w:rPr/>
        <w:t xml:space="preserve">of any required modifications.  ERCOT may, at its discretion, require changes to and more detail regarding the work for the procedure.  The requesting TSP </w:t>
      </w:r>
      <w:del w:id="55" w:author="Network Data Support Working Group" w:date="2005-09-16T16:39:00Z">
        <w:r>
          <w:rPr/>
          <w:delText xml:space="preserve">or Resource </w:delText>
        </w:r>
      </w:del>
      <w:r>
        <w:rPr/>
        <w:t>will consult with other Entities likely to be affected and will revise the work plan</w:t>
      </w:r>
      <w:ins w:id="56" w:author="Network Data Support Working Group" w:date="2005-09-16T16:39:00Z">
        <w:r>
          <w:rPr/>
          <w:t xml:space="preserve"> and Notice documentation</w:t>
        </w:r>
      </w:ins>
      <w:r>
        <w:rPr/>
        <w:t>, following any necessary or appropriate discussions with ERCOT and other affected Entities.  ERCOT shall approve or reject the request, including any revisions made by the TSP, within fifteen (15) days of receipt</w:t>
      </w:r>
      <w:del w:id="57" w:author="Network Data Support Working Group" w:date="2005-09-16T16:39:00Z">
        <w:r>
          <w:rPr/>
          <w:delText xml:space="preserve"> of the complete request and any revisions</w:delText>
        </w:r>
      </w:del>
      <w:r>
        <w:rPr/>
        <w:t>.  Following ERCOT approval, where appropriate, ERCOT shall publish a summary of the approved work on the MIS.</w:t>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1117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9:51:00Z</dcterms:created>
  <dc:creator>Jim Street</dc:creator>
  <dc:description/>
  <cp:keywords/>
  <dc:language>en-US</dc:language>
  <cp:lastModifiedBy>smingo</cp:lastModifiedBy>
  <cp:lastPrinted>2004-09-29T09:26:00Z</cp:lastPrinted>
  <dcterms:modified xsi:type="dcterms:W3CDTF">2005-11-21T19:51:00Z</dcterms:modified>
  <cp:revision>2</cp:revision>
  <dc:subject/>
  <dc:title>Protocols Workshop</dc:title>
</cp:coreProperties>
</file>