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60"/>
          <w:szCs w:val="22"/>
          <w:u w:val="single"/>
        </w:rPr>
      </w:pPr>
      <w:r>
        <w:rPr>
          <w:rFonts w:cs="Times New Roman Bold" w:ascii="Times New Roman Bold" w:hAnsi="Times New Roman Bold"/>
          <w:spacing w:val="60"/>
          <w:szCs w:val="22"/>
          <w:u w:val="single"/>
        </w:rPr>
      </w:r>
    </w:p>
    <w:p>
      <w:pPr>
        <w:pStyle w:val="BodyText2"/>
        <w:rPr>
          <w:rFonts w:ascii="Times New Roman Bold" w:hAnsi="Times New Roman Bold" w:cs="Times New Roman Bold"/>
          <w:spacing w:val="60"/>
          <w:szCs w:val="22"/>
          <w:u w:val="single"/>
        </w:rPr>
      </w:pPr>
      <w:r>
        <w:rPr>
          <w:rFonts w:cs="Times New Roman Bold" w:ascii="Times New Roman Bold" w:hAnsi="Times New Roman Bold"/>
          <w:spacing w:val="60"/>
          <w:szCs w:val="22"/>
          <w:u w:val="single"/>
        </w:rPr>
        <w:t>APPROVED – 11/22/05</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ctober 25, 2005; 9:30AM – 3:3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BJ Flowers called the meeting to order on October 25, 2005 9:30AM.  </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d,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nty, Colle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euerbacher, Pau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ffanstedt, J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iordo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 for TNM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una, Jeff</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hnson, Ruth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Jill Traffanstedt for Ken Riord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BJ Flowers reviewed the details of the agenda.  There were no substantive changes or additions to the agenda.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September 27,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September 27, 2005 meeting minutes were presented for approval.  Lee Starr requested that his name be added to the attendance list.  </w:t>
      </w:r>
      <w:r>
        <w:rPr>
          <w:rFonts w:cs="Times New Roman" w:ascii="Times New Roman" w:hAnsi="Times New Roman"/>
          <w:b/>
          <w:bCs/>
          <w:sz w:val="22"/>
        </w:rPr>
        <w:t>A motion was made by Michelle Trenary and seconded by Eddie Johnson to approve the draft September 27</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minutes as amended.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October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gave a brief update on the October 6</w:t>
      </w:r>
      <w:r>
        <w:rPr>
          <w:rFonts w:cs="Times New Roman" w:ascii="Times New Roman" w:hAnsi="Times New Roman"/>
          <w:bCs/>
          <w:sz w:val="22"/>
          <w:vertAlign w:val="superscript"/>
        </w:rPr>
        <w:t>th</w:t>
      </w:r>
      <w:r>
        <w:rPr>
          <w:rFonts w:cs="Times New Roman" w:ascii="Times New Roman" w:hAnsi="Times New Roman"/>
          <w:bCs/>
          <w:sz w:val="22"/>
        </w:rPr>
        <w:t xml:space="preserve"> TAC meeting.  TAC directed COPS and PWG to review events and UFE related issues caused by Hurricane Rita.  Flowers stated that the two things COPS should discuss are whether or not a clean settlement is possible and should an additional settlement between Final and true-up be requested.  Flowers stated that the profile process and application of profile for monthly meter reads need to be reviewed to see if there is any need for adjustment.  TAC also discussed the TNT Transition Plan outline.  TAC created a special review group to determine what the transition plan should contain.  This group has met twice.  Flowers stated that PRR 599 – Notification for Mismatched Inter-QSE Energy Schedules which was remanded to COPS in September for Cost Benefit Analysis development was approved by TAC.  Flowers informed COPS that it has become very evident that due to funding issues and the Board’s scrutiny of market changes, there are increasing requirements regarding the CBA process.  PRS has been meeting in special sessions to discuss this proces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additional details, the TAC minutes are posted on the ERCOT website.  The next regular TAC meeting is scheduled for November 3, 2005 at the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6"/>
        </w:numPr>
        <w:tabs>
          <w:tab w:val="clear" w:pos="720"/>
          <w:tab w:val="left" w:pos="-720" w:leader="none"/>
          <w:tab w:val="left" w:pos="4410" w:leader="none"/>
        </w:tabs>
        <w:suppressAutoHyphens w:val="true"/>
        <w:rPr/>
      </w:pPr>
      <w:r>
        <w:rPr>
          <w:rFonts w:cs="Times New Roman" w:ascii="Times New Roman" w:hAnsi="Times New Roman"/>
          <w:bCs/>
          <w:sz w:val="22"/>
          <w:u w:val="single"/>
        </w:rPr>
        <w:t>Communications Working Group</w:t>
      </w:r>
      <w:r>
        <w:rPr>
          <w:rFonts w:cs="Times New Roman" w:ascii="Times New Roman" w:hAnsi="Times New Roman"/>
          <w:bCs/>
          <w:sz w:val="22"/>
        </w:rPr>
        <w:t xml:space="preserve"> – Judy Briscoe stated that the CWG met on October 24</w:t>
      </w:r>
      <w:r>
        <w:rPr>
          <w:rFonts w:cs="Times New Roman" w:ascii="Times New Roman" w:hAnsi="Times New Roman"/>
          <w:bCs/>
          <w:sz w:val="22"/>
          <w:vertAlign w:val="superscript"/>
        </w:rPr>
        <w:t>th</w:t>
      </w:r>
      <w:r>
        <w:rPr>
          <w:rFonts w:cs="Times New Roman" w:ascii="Times New Roman" w:hAnsi="Times New Roman"/>
          <w:bCs/>
          <w:sz w:val="22"/>
        </w:rPr>
        <w:t xml:space="preserve">.   The Commercial Market Guide was reviewed.  It was decided that ERCOT and Market Participants will take sections and oversee information that will be provided in those sections.  Briscoe stated that the intention was for the guide to be thorough and meet the needs of Market Participants.  The completion of the rough draft is targeted for the beginning of 2006.  Email Notifications were also discussed.  ERCOT is moving forward with this and having internal discussions as to how to set up the new list serves. </w:t>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6"/>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Commercial Protocols Review Working Group</w:t>
      </w:r>
      <w:r>
        <w:rPr>
          <w:rFonts w:cs="Times New Roman" w:ascii="Times New Roman" w:hAnsi="Times New Roman"/>
          <w:bCs/>
          <w:sz w:val="22"/>
        </w:rPr>
        <w:t xml:space="preserve"> – Michelle Trenary stated that the CPRWG met on October 24</w:t>
      </w:r>
      <w:r>
        <w:rPr>
          <w:rFonts w:cs="Times New Roman" w:ascii="Times New Roman" w:hAnsi="Times New Roman"/>
          <w:bCs/>
          <w:sz w:val="22"/>
          <w:vertAlign w:val="superscript"/>
        </w:rPr>
        <w:t>th</w:t>
      </w:r>
      <w:r>
        <w:rPr>
          <w:rFonts w:cs="Times New Roman" w:ascii="Times New Roman" w:hAnsi="Times New Roman"/>
          <w:bCs/>
          <w:sz w:val="22"/>
        </w:rPr>
        <w:t xml:space="preserve">.  Section 9 rewrite was discussed.  It was decided that the PRRs involved with this process be taken one at a time instead of trying to rewrite Section 9 all at once.  CPRWG agreed that nodal protocols should be included when considering new changes.  Trenary asked that all market participants look at Section 9.5 concerning disputes.  This will be discussed at the next CPR meeting.  Trenary stated that a change matrix in reference to Section 9 was distributed prior to the COPS meeting to capture PRRs that have been submitted and items that are in progress.  </w:t>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Trenary also reported that CPRWG will begin including a list of protocol revisions requiring commercial impact review along with the COPS Meeting Agendas.  CPRWG requests that all COPS participants review the PRRs and bring questions and concerns to the COPS meeting.</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rPr>
          <w:rFonts w:ascii="Times New Roman" w:hAnsi="Times New Roman" w:cs="Times New Roman"/>
          <w:bCs/>
          <w:sz w:val="22"/>
        </w:rPr>
      </w:pPr>
      <w:r>
        <w:rPr>
          <w:rFonts w:cs="Times New Roman" w:ascii="Times New Roman" w:hAnsi="Times New Roman"/>
          <w:bCs/>
          <w:sz w:val="22"/>
        </w:rPr>
        <w:t xml:space="preserve">PRR 638 – Change Settlement Invoice Due Date from 16 Calendar Days to Five Business Days was discussed.  It was pointed out by the group that there could be some language clean-up required for this. It was commented that the language in Section 9.3 regarding “Business Days” was unclear.  There was some discussion around specifying “Bank Business Days” instead of “Business Days”.   BJ Flowers asked that COPS review this and be prepared to discuss this at PRS.  </w:t>
      </w:r>
    </w:p>
    <w:p>
      <w:pPr>
        <w:pStyle w:val="Normal"/>
        <w:tabs>
          <w:tab w:val="clear" w:pos="720"/>
          <w:tab w:val="left" w:pos="-720" w:leader="none"/>
          <w:tab w:val="left" w:pos="4410" w:leader="none"/>
        </w:tabs>
        <w:suppressAutoHyphens w:val="true"/>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6"/>
        </w:numPr>
        <w:tabs>
          <w:tab w:val="clear" w:pos="720"/>
          <w:tab w:val="left" w:pos="-720" w:leader="none"/>
          <w:tab w:val="left" w:pos="4410" w:leader="none"/>
        </w:tabs>
        <w:suppressAutoHyphens w:val="true"/>
        <w:rPr/>
      </w:pPr>
      <w:r>
        <w:rPr>
          <w:rFonts w:cs="Times New Roman" w:ascii="Times New Roman" w:hAnsi="Times New Roman"/>
          <w:bCs/>
          <w:sz w:val="22"/>
          <w:u w:val="single"/>
        </w:rPr>
        <w:t xml:space="preserve">Data Extracts Working Group </w:t>
      </w:r>
      <w:r>
        <w:rPr>
          <w:rFonts w:cs="Times New Roman" w:ascii="Times New Roman" w:hAnsi="Times New Roman"/>
          <w:bCs/>
          <w:sz w:val="22"/>
        </w:rPr>
        <w:t xml:space="preserve">– Zach Collard stated that PRR 634 – ESI IDs Incorrectly Placed into Inactive Status was approved at PRS with a minor language change.  The next DEWG meeting will be held on November 3, 2005 at McKinney Roughs.  Collard encouraged participation from COPS member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i/>
          <w:i/>
          <w:sz w:val="22"/>
        </w:rPr>
      </w:pPr>
      <w:r>
        <w:rPr>
          <w:rFonts w:cs="Times New Roman" w:ascii="Times New Roman" w:hAnsi="Times New Roman"/>
          <w:bCs/>
          <w:i/>
          <w:sz w:val="22"/>
        </w:rPr>
      </w:r>
    </w:p>
    <w:p>
      <w:pPr>
        <w:pStyle w:val="Normal"/>
        <w:jc w:val="both"/>
        <w:rPr>
          <w:rFonts w:ascii="Times New Roman" w:hAnsi="Times New Roman" w:cs="Times New Roman"/>
          <w:bCs/>
          <w:i/>
          <w:i/>
          <w:sz w:val="22"/>
        </w:rPr>
      </w:pPr>
      <w:r>
        <w:rPr>
          <w:rFonts w:cs="Times New Roman" w:ascii="Times New Roman" w:hAnsi="Times New Roman"/>
          <w:bCs/>
          <w:i/>
          <w:sz w:val="22"/>
        </w:rPr>
      </w:r>
    </w:p>
    <w:p>
      <w:pPr>
        <w:pStyle w:val="Normal"/>
        <w:numPr>
          <w:ilvl w:val="0"/>
          <w:numId w:val="6"/>
        </w:numPr>
        <w:jc w:val="both"/>
        <w:rPr>
          <w:rFonts w:ascii="Times New Roman" w:hAnsi="Times New Roman" w:cs="Times New Roman"/>
          <w:bCs/>
          <w:sz w:val="22"/>
        </w:rPr>
      </w:pPr>
      <w:r>
        <w:rPr>
          <w:rFonts w:cs="Times New Roman" w:ascii="Times New Roman" w:hAnsi="Times New Roman"/>
          <w:bCs/>
          <w:sz w:val="22"/>
          <w:u w:val="single"/>
        </w:rPr>
        <w:t>Market Participant Default Taskforce Update</w:t>
      </w:r>
      <w:r>
        <w:rPr>
          <w:rFonts w:cs="Times New Roman" w:ascii="Times New Roman" w:hAnsi="Times New Roman"/>
          <w:bCs/>
          <w:sz w:val="22"/>
        </w:rPr>
        <w:t xml:space="preserve"> – Ted Hailu reported on the activities of the Market Participant Default Joint Taskforce activities.  He gave a summary of the RMS Taskforce activities.  The RMS Taskforce recommendations for a long-term solution were presented.  Hailu reported that the WMS taskforce has submitted two PRRs which include PRR 624 – Clarification of Market Participant Default Language which proposes changes that strengthen or clarify Protocol language that address default situations and PRR 625 – Clarification of Emergency QSE language which proposes changes that strengthen or clarify Protocol language that address when and how Emergency QSEs may be used.  Hailu gave a review of recent customer transition activity stating that on August 29th a REP in the ERCOT Region made a business decision to exit the market.  The REP represented approximately 600 ESI IDs and 40 MWh of load per day.  As of September 20th, all ESI IDs had transitioned away from the existing REP.  Hailu showed a timeline of the Customer transition in progress.  He reported that on September 9th, ERCOT initiated the mass transition process for the ESI IDs represented by USAVE Energy Services, Inc., a QSE and REP in the ERCOT Region.  USAVE represented approximately 550 ESIIDs and accounted for less than 65 MWh of Load per day.  As of September 16th, 100% of initiating transactions had been submitted by POLRs.   As of Monday October 3rd, 99% of ESI IDs had transitioned away from the defaulting REP.  Hailu gave a transition comparison of recent market participant defaults stating that the average number of days to complete transition was 14 Business or 20 Calendar Days.  </w:t>
      </w:r>
    </w:p>
    <w:p>
      <w:pPr>
        <w:pStyle w:val="Normal"/>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jc w:val="both"/>
        <w:rPr>
          <w:rFonts w:ascii="Times New Roman" w:hAnsi="Times New Roman" w:cs="Times New Roman"/>
          <w:bCs/>
          <w:sz w:val="22"/>
        </w:rPr>
      </w:pPr>
      <w:r>
        <w:rPr>
          <w:rFonts w:cs="Times New Roman" w:ascii="Times New Roman" w:hAnsi="Times New Roman"/>
          <w:bCs/>
          <w:sz w:val="22"/>
          <w:u w:val="single"/>
        </w:rPr>
        <w:t>IDR Taskforce Update</w:t>
      </w:r>
      <w:r>
        <w:rPr>
          <w:rFonts w:cs="Times New Roman" w:ascii="Times New Roman" w:hAnsi="Times New Roman"/>
          <w:bCs/>
          <w:sz w:val="22"/>
        </w:rPr>
        <w:t xml:space="preserve"> – Carl Raish, via teleconference, gave an update on the recent activities of the IDR Taskforce.  Raish stated that the taskforce is finishing a RMGRR to specify the process for handling the IDR mandatory and optional installations.  Raish stated that the taskforce is establishing procedures to handle meters that have to be installed due to the lowering of the threshold to 700kW.  He stated that there were 1,223 meters that needed to be installed.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PRR 568 – Change Initial Settlement from 17 to 10 Day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rPr>
        <w:t>Randy Roberts gave a presentation on the September 2005 16-day analysis of PRR 568.   This analysis covered September 15</w:t>
      </w:r>
      <w:r>
        <w:rPr>
          <w:rFonts w:cs="Times New Roman" w:ascii="Times New Roman" w:hAnsi="Times New Roman"/>
          <w:bCs/>
          <w:sz w:val="22"/>
          <w:vertAlign w:val="superscript"/>
        </w:rPr>
        <w:t>th</w:t>
      </w:r>
      <w:r>
        <w:rPr>
          <w:rFonts w:cs="Times New Roman" w:ascii="Times New Roman" w:hAnsi="Times New Roman"/>
          <w:bCs/>
          <w:sz w:val="22"/>
        </w:rPr>
        <w:t xml:space="preserve"> – September 30</w:t>
      </w:r>
      <w:r>
        <w:rPr>
          <w:rFonts w:cs="Times New Roman" w:ascii="Times New Roman" w:hAnsi="Times New Roman"/>
          <w:bCs/>
          <w:sz w:val="22"/>
          <w:vertAlign w:val="superscript"/>
        </w:rPr>
        <w:t>th</w:t>
      </w:r>
      <w:r>
        <w:rPr>
          <w:rFonts w:cs="Times New Roman" w:ascii="Times New Roman" w:hAnsi="Times New Roman"/>
          <w:bCs/>
          <w:sz w:val="22"/>
        </w:rPr>
        <w:t xml:space="preserve">.  Roberts presented the data loading/availability analysis reviewing IDR Data loading statistics and Non-IDR data availability.  The aggregation results were provided for both generation and load on a QSE and LSE basis as well as results for UFE.  BJ Flowers asked how many individual companies had asked for their data from ERCOT.  Roberts stated that they have had two requests from LSEs.  Flowers stated that COPS would be voting on this issue in November.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 xml:space="preserve">7.  DRAFT PRR for IDR Threshold for True-Up </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rPr>
        <w:t xml:space="preserve">Betty Day presented a Draft PRR – Lower Limit to IDR Meters in a MRE for True-Up Settlement IDR Threshold.  She stated that as discussed at the October COPS meeting, the Protocols currently require that ERCOT receive data for 99% of all IDRs ERCOT wide and 90% from each Meter Reading Entity (MRE).  ERCOT has come close to suspending publication of true-up settlements due to lack of meter data for a single IDR meter.  This draft PRR would set a lower limit to the number of IDR meters within a MRE that would be considered when determining whether the IDR threshold requirements are met or not for true-up settlement.  The PRR would prevent the suspension of true-up settlement statements for lack of IDR meter data from small MREs responsible for less than 20 IDR meters.  Leonard Stanfield was concerned regarding the incentives and disincentives that this might propose.  He asked where the control point was at ERCOT to provide meter data.  Betty Day stated that ERCOT looks at the report daily to see if requirements are being met.  The report is also publicly available.  Day stated that currently there is no formal enforcement mechanism over this. Ernie Podraza recommended that it be clarified whether or not the PRR is referring to MW/hours or count.  Michelle Trenary proposed a small change in the language.  </w:t>
      </w:r>
      <w:r>
        <w:rPr>
          <w:rFonts w:cs="Times New Roman" w:ascii="Times New Roman" w:hAnsi="Times New Roman"/>
          <w:b/>
          <w:bCs/>
          <w:sz w:val="22"/>
        </w:rPr>
        <w:t xml:space="preserve">Leonard Stanfield made a motion that COPS sponsor the DRAFT PRR with amended language.  Judy Briscoe seconded the motion.  The motion was approved by unanimous voice vote.  </w:t>
      </w:r>
      <w:r>
        <w:rPr>
          <w:rFonts w:cs="Times New Roman" w:ascii="Times New Roman" w:hAnsi="Times New Roman"/>
          <w:bCs/>
          <w:sz w:val="22"/>
        </w:rPr>
        <w:t xml:space="preserve">BJ encouraged COPS members to send in their comments on this PRR.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ERCOT.com </w:t>
      </w:r>
      <w:r>
        <w:rPr>
          <w:rFonts w:cs="Times New Roman" w:ascii="Times New Roman" w:hAnsi="Times New Roman"/>
          <w:bCs/>
          <w:sz w:val="22"/>
        </w:rPr>
        <w:t>– Scott Egger gave a preview of the new ERCOT website.  He stated that the old and new ERCOT sites would run in parallel beginning November 1</w:t>
      </w:r>
      <w:r>
        <w:rPr>
          <w:rFonts w:cs="Times New Roman" w:ascii="Times New Roman" w:hAnsi="Times New Roman"/>
          <w:bCs/>
          <w:sz w:val="22"/>
          <w:vertAlign w:val="superscript"/>
        </w:rPr>
        <w:t>st</w:t>
      </w:r>
      <w:r>
        <w:rPr>
          <w:rFonts w:cs="Times New Roman" w:ascii="Times New Roman" w:hAnsi="Times New Roman"/>
          <w:bCs/>
          <w:sz w:val="22"/>
        </w:rPr>
        <w:t>.  The new website could be accessed from the ERCOT.com page or by going directly to “newercot.ercot.com”.  Egger stated that the “old” and “new” ERCOT websites would be updated concurrently until December 1</w:t>
      </w:r>
      <w:r>
        <w:rPr>
          <w:rFonts w:cs="Times New Roman" w:ascii="Times New Roman" w:hAnsi="Times New Roman"/>
          <w:bCs/>
          <w:sz w:val="22"/>
          <w:vertAlign w:val="superscript"/>
        </w:rPr>
        <w:t>st</w:t>
      </w:r>
      <w:r>
        <w:rPr>
          <w:rFonts w:cs="Times New Roman" w:ascii="Times New Roman" w:hAnsi="Times New Roman"/>
          <w:bCs/>
          <w:sz w:val="22"/>
        </w:rPr>
        <w:t xml:space="preserve"> at which time only the “new” ERCOT website will be updated.  On December 1</w:t>
      </w:r>
      <w:r>
        <w:rPr>
          <w:rFonts w:cs="Times New Roman" w:ascii="Times New Roman" w:hAnsi="Times New Roman"/>
          <w:bCs/>
          <w:sz w:val="22"/>
          <w:vertAlign w:val="superscript"/>
        </w:rPr>
        <w:t>st</w:t>
      </w:r>
      <w:r>
        <w:rPr>
          <w:rFonts w:cs="Times New Roman" w:ascii="Times New Roman" w:hAnsi="Times New Roman"/>
          <w:bCs/>
          <w:sz w:val="22"/>
        </w:rPr>
        <w:t xml:space="preserve">, </w:t>
      </w:r>
      <w:hyperlink r:id="rId2">
        <w:r>
          <w:rPr>
            <w:rStyle w:val="InternetLink"/>
            <w:rFonts w:cs="Times New Roman" w:ascii="Times New Roman" w:hAnsi="Times New Roman"/>
            <w:bCs/>
            <w:sz w:val="22"/>
          </w:rPr>
          <w:t>www.ercot.com</w:t>
        </w:r>
      </w:hyperlink>
      <w:r>
        <w:rPr>
          <w:rFonts w:cs="Times New Roman" w:ascii="Times New Roman" w:hAnsi="Times New Roman"/>
          <w:bCs/>
          <w:sz w:val="22"/>
        </w:rPr>
        <w:t xml:space="preserve"> will be the URL for the “new” ERCOT website and the “old” website can be accessed by going to “oldercot.ercot.com”.  Starting January 1, 2006, the “old” website will be made unavailable.  Please contact Scott Egger if there are any questions at </w:t>
      </w:r>
      <w:hyperlink r:id="rId3">
        <w:r>
          <w:rPr>
            <w:rStyle w:val="InternetLink"/>
            <w:rFonts w:cs="Times New Roman" w:ascii="Times New Roman" w:hAnsi="Times New Roman"/>
            <w:bCs/>
            <w:sz w:val="22"/>
          </w:rPr>
          <w:t>segger@ercot.com</w:t>
        </w:r>
      </w:hyperlink>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Implementation of PRR 569 – Revisions to Local Balancing Energy Payment Calculations –</w:t>
      </w:r>
      <w:r>
        <w:rPr>
          <w:rFonts w:cs="Times New Roman" w:ascii="Times New Roman" w:hAnsi="Times New Roman"/>
          <w:bCs/>
          <w:sz w:val="22"/>
        </w:rPr>
        <w:t xml:space="preserve">Paula Feuerbacher stated that PRR 569 modifies the settlement calculations so that the payment to the QSE will be based on the bid premium supplied by the QSE adjusted for the difference in the Fuel Index for the day before the Operating Day and the Fuel Index for the day the service was provided.  This results in a normalized FIP being used for Local Balancing Energy payments.  Feuerbacher reviewed the affected charge types and the modifications to the formulas.  The aggregated charge types were also reviewed.  The estimated deployment date for this project is mid-November.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MOS Extracts – Data Pull from MOS to EDW</w:t>
      </w:r>
      <w:r>
        <w:rPr>
          <w:rFonts w:cs="Times New Roman" w:ascii="Times New Roman" w:hAnsi="Times New Roman"/>
          <w:bCs/>
          <w:sz w:val="22"/>
        </w:rPr>
        <w:t xml:space="preserve"> – Bill Kettlewell discussed a change in timing of MOS schedule extracts as data is migrated to the new Enterprise Data Warehouse (EDW).  Kettlewell stated that four (4) extracts would be affected including bids and schedules, ancillary services, market information, and forecast extracts.  Kettlewell reviewed the timeline changes.  This will be implemented by the end of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35"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TAC Assignment – Joint Meeting with PWG to Discuss Impacts of Hurricane Rita on Profiling and Settle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etty Day reviewed the UFE Impact of Hurricane Rita.  She stated that initial settlement has only about 40% of meter reads available and Final and True-Up settlement have over 99% of meter reads available.  Day stated that the mass evacuation impacted UFE even before Hurricane Rita hit.  A graph of UFE comparison was shown.  BJ Flowers reiterated that TAC asked COPS to resolve whether or not an additional settlement period prior to true-up was required and if there was enough wrong with the profiles to make an adjustment pertaining to negative UFE.  Flowers asked that the TDSPs explain their estimation processes and if anything unusual or out of the ordinary was done.  Zach Collard stated that CenterPoint Energy had about 250,000 estimates.  CenterPoint followed their normal process for estimating usage.  Terri Bates stated that TXU Electric Delivery ran all routes during Hurricane Rita.  They estimated less than 100 meters and used estimation based on historical usage.  TXU ED’s normal processes were followed.  Stacey Whitehurst of TNMP stated that they began estimating readings starting the Wednesday before the Hurricane hit since there was a mandatory evacuation for their employees.  They followed normal estimation processes and approximately 15,000 reads were estimated.  Susan Potters of AEP stated that they estimated 8,500 non-IDRs.  Currently they are not applying any smoothing.  When the next scheduled read takes place, AEP will true-up what’s on the current bill to the next bill.  There was no change from the processes they currently have in place.  BJ Flowers stated that it sounded like all TDSPs followed their normal estimation processe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Michelle Trenary pointed out that there have been other weather events that caused outages where no adjustments have been made to profiles.  She commented that making adjustments at this point would be arbitrary.  Ernie Podraza stated that going forward, PWG and Subcommittees should think about how the methodology can be changed so that the allocation of load is closer to generation with any type of event.  He stated that UFE numbers show that the current methodology falls short of being reasonable in a major event.  Betty Day stated that the allocation methodology is not incorrect.  The profiles do not represent what happened during the event.  Spreading usage over 15 minute intervals using a profile is appropriate but there has to be a profile representative of those days.  </w:t>
      </w:r>
      <w:r>
        <w:rPr>
          <w:rFonts w:cs="Times New Roman" w:ascii="Times New Roman" w:hAnsi="Times New Roman"/>
          <w:b/>
          <w:bCs/>
          <w:sz w:val="22"/>
        </w:rPr>
        <w:t xml:space="preserve">Kelly Jennings made a motion to waive the 7-day voting notice requirement so that COPS could vote on a recommendation for this issue.  Michelle Trenary seconded the motion.  The motion was approved by voice vote with 3 abstentions. Michelle Trenary made a motion that COPS recommend to TAC that back-casted profiles not be adjusted for Hurricane Rita.  Judy Briscoe seconded the motion.  The motion was approved with 2 abstentions and 1 against.  </w:t>
      </w:r>
      <w:r>
        <w:rPr>
          <w:rFonts w:cs="Times New Roman" w:ascii="Times New Roman" w:hAnsi="Times New Roman"/>
          <w:bCs/>
          <w:sz w:val="22"/>
        </w:rPr>
        <w:t xml:space="preserve">Ernie Podraza suggested that COPS make an additional recommendation that the UFE Task Force look at the current estimation process and whether or not the process that is in place is appropriate for large outages, but others in the group thought this issue belongs with PWG  Podraza also suggested that COPS recommend that PWG pursue looking at a future change in methodology so as to minimize UFE in a major outage such as a Hurricane and COPS did so direct PWG.  </w:t>
      </w:r>
      <w:r>
        <w:rPr>
          <w:rFonts w:cs="Times New Roman" w:ascii="Times New Roman" w:hAnsi="Times New Roman"/>
          <w:b/>
          <w:bCs/>
          <w:sz w:val="22"/>
        </w:rPr>
        <w:t xml:space="preserve">The approved recommendation will be presented at the November TAC meeting.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2.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next COPS meeting is scheduled for November 14, 2005 from 9:30AM – 3:30PM.  Additional COPS meetings are scheduled for December 12,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2:36PM on October 25,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10/2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szCs w:val="2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mailto:segg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03:00Z</dcterms:created>
  <dc:creator>Larry D. Grimm</dc:creator>
  <dc:description/>
  <cp:keywords/>
  <dc:language>en-US</dc:language>
  <cp:lastModifiedBy>Ann Boren</cp:lastModifiedBy>
  <cp:lastPrinted>2005-11-02T12:54:00Z</cp:lastPrinted>
  <dcterms:modified xsi:type="dcterms:W3CDTF">2005-11-18T19:03:00Z</dcterms:modified>
  <cp:revision>2</cp:revision>
  <dc:subject/>
  <dc:title>_MINUTES OF THE ERCOT RETAIL MARKET SUBCOMMITTEE (RMS) MEETING</dc:title>
</cp:coreProperties>
</file>