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I IDs Inadvertently Placed Into Inactive Statu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9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project 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quired to implement this chan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computer system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mal updates or changes will need to be made to the following: </w:t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IM department procedures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ket (i.e. FasTrak) guide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0"/>
              </w:rPr>
              <w:t>EAA Data Management department procedures</w:t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2:00Z</dcterms:created>
  <dc:creator>ERCOT/if</dc:creator>
  <dc:description/>
  <cp:keywords/>
  <dc:language>en-US</dc:language>
  <cp:lastModifiedBy>ERCOT</cp:lastModifiedBy>
  <cp:lastPrinted>2005-10-31T08:36:00Z</cp:lastPrinted>
  <dcterms:modified xsi:type="dcterms:W3CDTF">2005-11-10T16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