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Up from a Specific LaaR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proposed revisions provide an equation that describes how a QSE representing a Load Acting as Resource (LaaR) receives compensation when a LaaR it represents provides Balancing Energy Up, and clarifies that only Generation Resources will be paid for Balancing Energy Down to resolve Local Conges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regarding LaaRs’ ability to provide service to resolve Local Conges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8 and do not believe that it requires changes to credit monitoring activity or the calculation of liability.</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ERCOT posted PRR618 and its Impact Analysis (IA) on 7/28/05.</w:t>
            </w:r>
          </w:p>
          <w:p>
            <w:pPr>
              <w:pStyle w:val="NormalArial"/>
              <w:numPr>
                <w:ilvl w:val="0"/>
                <w:numId w:val="6"/>
              </w:numPr>
              <w:tabs>
                <w:tab w:val="clear" w:pos="720"/>
                <w:tab w:val="left" w:pos="432" w:leader="none"/>
              </w:tabs>
              <w:ind w:left="432" w:hanging="360"/>
              <w:rPr/>
            </w:pPr>
            <w:r>
              <w:rPr/>
              <w:t>PRS considered this PRR on 8/24/05.</w:t>
            </w:r>
          </w:p>
          <w:p>
            <w:pPr>
              <w:pStyle w:val="NormalArial"/>
              <w:numPr>
                <w:ilvl w:val="0"/>
                <w:numId w:val="6"/>
              </w:numPr>
              <w:tabs>
                <w:tab w:val="clear" w:pos="720"/>
                <w:tab w:val="left" w:pos="432" w:leader="none"/>
              </w:tabs>
              <w:ind w:left="432" w:hanging="360"/>
              <w:rPr/>
            </w:pPr>
            <w:r>
              <w:rPr/>
              <w:t>On 9/29/05, PRS reviewed the impacts that may result from this PRR.</w:t>
            </w:r>
          </w:p>
          <w:p>
            <w:pPr>
              <w:pStyle w:val="NormalArial"/>
              <w:numPr>
                <w:ilvl w:val="0"/>
                <w:numId w:val="6"/>
              </w:numPr>
              <w:tabs>
                <w:tab w:val="clear" w:pos="720"/>
                <w:tab w:val="left" w:pos="432" w:leader="none"/>
              </w:tabs>
              <w:ind w:left="432" w:hanging="360"/>
              <w:rPr/>
            </w:pPr>
            <w:r>
              <w:rPr/>
              <w:t>On 10/6/05, TAC considered this PRR.</w:t>
            </w:r>
          </w:p>
          <w:p>
            <w:pPr>
              <w:pStyle w:val="NormalArial"/>
              <w:numPr>
                <w:ilvl w:val="0"/>
                <w:numId w:val="6"/>
              </w:numPr>
              <w:tabs>
                <w:tab w:val="clear" w:pos="720"/>
                <w:tab w:val="left" w:pos="432" w:leader="none"/>
              </w:tabs>
              <w:ind w:left="432" w:hanging="360"/>
              <w:rPr/>
            </w:pPr>
            <w:r>
              <w:rPr/>
              <w:t>On 11/15/05,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4/05, PRS voted to approve this PRR as amended by ERCOT at PRS.  The motion passed with four abstentions from the Consumer, Independent Generator, and Independent Power Marketer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8/24/05, ERCOT Staff explained that although it appears to be the policy to pay LaaRs that have been selected to resolve congestion, there is no language in the Protocols that lays out how these LaaRs are to be paid.  This PRR proposes to settle such LaaR deployments at the generic rate.  ERCOT Staff also introduced additional language to the PRR.  </w:t>
            </w:r>
          </w:p>
          <w:p>
            <w:pPr>
              <w:pStyle w:val="Normal"/>
              <w:spacing w:before="120" w:after="120"/>
              <w:jc w:val="both"/>
              <w:rPr>
                <w:rFonts w:ascii="Arial" w:hAnsi="Arial" w:cs="Arial"/>
              </w:rPr>
            </w:pPr>
            <w:r>
              <w:rPr>
                <w:rFonts w:cs="Arial" w:ascii="Arial" w:hAnsi="Arial"/>
              </w:rPr>
              <w:t>On 9/29/05, PRS noted that there was no impact as a result of this PRR and, therefore, does not require a system change.</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unanimously voted to recommend approval of PRR618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Board unanimously approved PRR61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ability to bid for LaaRs to solve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cenci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4.3.1</w:t>
        <w:tab/>
        <w:t>Balancing Energy Up from a Specific Resource</w:t>
      </w:r>
    </w:p>
    <w:p>
      <w:pPr>
        <w:pStyle w:val="List"/>
        <w:rPr/>
      </w:pPr>
      <w:ins w:id="0" w:author="Nieves Lopez " w:date="2005-07-06T14:07:00Z">
        <w:r>
          <w:rPr/>
          <w:t>(1)</w:t>
          <w:tab/>
        </w:r>
      </w:ins>
      <w:r>
        <w:rPr/>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ind w:left="720" w:hanging="0"/>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iuz</w:t>
      </w:r>
      <w:r>
        <w:rPr/>
        <w:tab/>
        <w:t>Resource Plan output level submitted by the QSE for the specific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the unit-specific instruction</w:t>
      </w:r>
    </w:p>
    <w:p>
      <w:pPr>
        <w:pStyle w:val="VariableDefinition"/>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q</w:t>
        <w:tab/>
      </w:r>
      <w:r>
        <w:rPr/>
        <w:t>The percentage of the aggregated instructions to the Aggregated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569: Replace the formulas above with the following once the system change is implemented:] </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spacing w:before="0" w:after="120"/>
              <w:ind w:left="4147" w:hanging="2707"/>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7" w:hanging="2707"/>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spacing w:before="0" w:after="120"/>
              <w:ind w:left="4147" w:hanging="2707"/>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spacing w:before="0" w:after="120"/>
              <w:ind w:left="4140" w:hanging="2700"/>
              <w:rPr/>
            </w:pPr>
            <w:r>
              <w:rPr/>
              <w:t>PM</w:t>
            </w:r>
            <w:r>
              <w:rPr>
                <w:vertAlign w:val="subscript"/>
              </w:rPr>
              <w:t>qivz</w:t>
            </w:r>
            <w:r>
              <w:rPr/>
              <w:tab/>
              <w:t>=  Min(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Payment to QSE for providing Balancing Energy Up from S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LBEDQ</w:t>
            </w:r>
            <w:r>
              <w:rPr>
                <w:vertAlign w:val="subscript"/>
              </w:rPr>
              <w:t>ivq</w:t>
              <w:tab/>
            </w:r>
            <w:r>
              <w:rPr/>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tab/>
            </w:r>
            <w:r>
              <w:rPr/>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spacing w:before="0" w:after="0"/>
              <w:contextualSpacing/>
              <w:rPr/>
            </w:pPr>
            <w:r>
              <w:rPr/>
              <w:t>PM</w:t>
            </w:r>
            <w:r>
              <w:rPr>
                <w:vertAlign w:val="subscript"/>
              </w:rPr>
              <w:t>qivz</w:t>
            </w:r>
            <w:r>
              <w:rPr/>
              <w:tab/>
              <w:t>Incremental Premium Specified for that specific Aggregated Unit per interval</w:t>
            </w:r>
          </w:p>
        </w:tc>
      </w:tr>
    </w:tbl>
    <w:p>
      <w:pPr>
        <w:pStyle w:val="TextBody"/>
        <w:rPr>
          <w:ins w:id="2" w:author="Nieves Lopez " w:date="2005-07-06T14:09:00Z"/>
        </w:rPr>
      </w:pPr>
      <w:ins w:id="1" w:author="Nieves Lopez " w:date="2005-07-06T14:09:00Z">
        <w:r>
          <w:rPr/>
        </w:r>
      </w:ins>
    </w:p>
    <w:p>
      <w:pPr>
        <w:pStyle w:val="List"/>
        <w:rPr>
          <w:ins w:id="4" w:author="Nieves Lopez " w:date="2005-07-06T14:09:00Z"/>
        </w:rPr>
      </w:pPr>
      <w:ins w:id="3" w:author="Nieves Lopez " w:date="2005-07-06T14:09:00Z">
        <w:r>
          <w:rPr/>
          <w:t>(2)</w:t>
          <w:tab/>
          <w:t>Whenever a LaaR with a submitted bid premium, in accordance with the Resource Category Generic bid limit for Balancing Energy Up, is deployed to solve Local Congestion, the QSE will be paid the incremental premium specified as defined below:</w:t>
        </w:r>
      </w:ins>
    </w:p>
    <w:p>
      <w:pPr>
        <w:pStyle w:val="FormulaBold"/>
        <w:rPr>
          <w:ins w:id="22" w:author="Nieves Lopez " w:date="2005-07-06T14:09:00Z"/>
        </w:rPr>
      </w:pPr>
      <w:ins w:id="5" w:author="Nieves Lopez " w:date="2005-07-06T14:09:00Z">
        <w:r>
          <w:rPr/>
          <w:t>LPC</w:t>
        </w:r>
      </w:ins>
      <w:ins w:id="6" w:author="Nieves Lopez " w:date="2005-07-06T14:09:00Z">
        <w:r>
          <w:rPr>
            <w:vertAlign w:val="subscript"/>
          </w:rPr>
          <w:t>LAARquiz</w:t>
        </w:r>
      </w:ins>
      <w:ins w:id="7" w:author="Nieves Lopez " w:date="2005-07-06T14:09:00Z">
        <w:r>
          <w:rPr/>
          <w:t xml:space="preserve"> </w:t>
          <w:tab/>
          <w:t xml:space="preserve">= </w:t>
          <w:tab/>
          <w:t xml:space="preserve">-1 * </w:t>
        </w:r>
      </w:ins>
      <w:ins w:id="8" w:author="Nieves Lopez " w:date="2005-07-06T14:09:00Z">
        <w:r>
          <w:rPr>
            <w:sz w:val="32"/>
          </w:rPr>
          <w:t xml:space="preserve">Σ </w:t>
        </w:r>
      </w:ins>
      <w:ins w:id="9" w:author="Nieves Lopez " w:date="2005-07-06T14:09:00Z">
        <w:r>
          <w:rPr/>
          <w:t>((PM</w:t>
        </w:r>
      </w:ins>
      <w:ins w:id="10" w:author="Nieves Lopez " w:date="2005-07-06T14:09:00Z">
        <w:r>
          <w:rPr>
            <w:vertAlign w:val="subscript"/>
          </w:rPr>
          <w:t>qiuz</w:t>
        </w:r>
      </w:ins>
      <w:ins w:id="11" w:author="Nieves Lopez " w:date="2005-07-06T14:09:00Z">
        <w:r>
          <w:rPr/>
          <w:t xml:space="preserve"> – MCPE</w:t>
        </w:r>
      </w:ins>
      <w:ins w:id="12" w:author="Nieves Lopez " w:date="2005-07-06T14:09:00Z">
        <w:r>
          <w:rPr>
            <w:vertAlign w:val="subscript"/>
          </w:rPr>
          <w:t xml:space="preserve">iz </w:t>
        </w:r>
      </w:ins>
      <w:ins w:id="13" w:author="Nieves Lopez " w:date="2005-07-06T14:09:00Z">
        <w:r>
          <w:rPr/>
          <w:t>)* Max (0, Min (OL</w:t>
        </w:r>
      </w:ins>
      <w:ins w:id="14" w:author="Nieves Lopez " w:date="2005-07-06T14:09:00Z">
        <w:r>
          <w:rPr>
            <w:vertAlign w:val="subscript"/>
          </w:rPr>
          <w:t>qiuz</w:t>
        </w:r>
      </w:ins>
      <w:ins w:id="15" w:author="Nieves Lopez " w:date="2005-07-06T14:09:00Z">
        <w:r>
          <w:rPr/>
          <w:t xml:space="preserve"> -LAARTOT</w:t>
        </w:r>
      </w:ins>
      <w:ins w:id="16" w:author="Nieves Lopez " w:date="2005-07-28T11:44:00Z">
        <w:r>
          <w:rPr>
            <w:vertAlign w:val="subscript"/>
          </w:rPr>
          <w:t>qiuz</w:t>
        </w:r>
      </w:ins>
      <w:ins w:id="17" w:author="Nieves Lopez " w:date="2005-07-06T14:09:00Z">
        <w:r>
          <w:rPr/>
          <w:t>, OL</w:t>
        </w:r>
      </w:ins>
      <w:ins w:id="18" w:author="Nieves Lopez " w:date="2005-07-06T14:09:00Z">
        <w:r>
          <w:rPr>
            <w:vertAlign w:val="subscript"/>
          </w:rPr>
          <w:t>qiuz</w:t>
        </w:r>
      </w:ins>
      <w:ins w:id="19" w:author="Nieves Lopez " w:date="2005-07-06T14:09:00Z">
        <w:r>
          <w:rPr/>
          <w:t xml:space="preserve"> - IOL</w:t>
        </w:r>
      </w:ins>
      <w:ins w:id="20" w:author="Nieves Lopez " w:date="2005-07-06T14:09:00Z">
        <w:r>
          <w:rPr>
            <w:vertAlign w:val="subscript"/>
          </w:rPr>
          <w:t>qiuz</w:t>
        </w:r>
      </w:ins>
      <w:ins w:id="21" w:author="Nieves Lopez " w:date="2005-07-06T14:09:00Z">
        <w:r>
          <w:rPr/>
          <w:t>)))</w:t>
        </w:r>
      </w:ins>
    </w:p>
    <w:p>
      <w:pPr>
        <w:pStyle w:val="Formula"/>
        <w:rPr>
          <w:del w:id="36" w:author="PRS 082405" w:date="2005-08-25T10:28:00Z"/>
        </w:rPr>
      </w:pPr>
      <w:ins w:id="23" w:author="Nieves Lopez " w:date="2005-07-06T14:09:00Z">
        <w:del w:id="24" w:author="PRS 082405" w:date="2005-08-25T10:28:00Z">
          <w:r>
            <w:rPr/>
            <w:delText>PM</w:delText>
          </w:r>
        </w:del>
      </w:ins>
      <w:ins w:id="25" w:author="Nieves Lopez " w:date="2005-07-06T14:09:00Z">
        <w:del w:id="26" w:author="PRS 082405" w:date="2005-08-25T10:28:00Z">
          <w:r>
            <w:rPr>
              <w:vertAlign w:val="subscript"/>
            </w:rPr>
            <w:delText>qiuz</w:delText>
          </w:r>
        </w:del>
      </w:ins>
      <w:ins w:id="27" w:author="Nieves Lopez " w:date="2005-07-06T14:09:00Z">
        <w:del w:id="28" w:author="PRS 082405" w:date="2005-08-25T10:28:00Z">
          <w:r>
            <w:rPr/>
            <w:tab/>
            <w:delText>=</w:delText>
            <w:tab/>
            <w:delText>Max (BPM</w:delText>
          </w:r>
        </w:del>
      </w:ins>
      <w:ins w:id="29" w:author="Nieves Lopez " w:date="2005-07-06T14:09:00Z">
        <w:del w:id="30" w:author="PRS 082405" w:date="2005-08-25T10:28:00Z">
          <w:r>
            <w:rPr>
              <w:vertAlign w:val="subscript"/>
            </w:rPr>
            <w:delText>qiuz</w:delText>
          </w:r>
        </w:del>
      </w:ins>
      <w:ins w:id="31" w:author="Nieves Lopez " w:date="2005-07-06T14:09:00Z">
        <w:del w:id="32" w:author="PRS 082405" w:date="2005-08-25T10:28:00Z">
          <w:r>
            <w:rPr/>
            <w:delText>, MCPE</w:delText>
          </w:r>
        </w:del>
      </w:ins>
      <w:ins w:id="33" w:author="Nieves Lopez " w:date="2005-07-06T14:09:00Z">
        <w:del w:id="34" w:author="PRS 082405" w:date="2005-08-25T10:28:00Z">
          <w:r>
            <w:rPr>
              <w:vertAlign w:val="subscript"/>
            </w:rPr>
            <w:delText>iz</w:delText>
          </w:r>
        </w:del>
      </w:ins>
      <w:del w:id="35" w:author="PRS 082405" w:date="2005-08-25T10:28:00Z">
        <w:r>
          <w:rPr/>
          <w:delText xml:space="preserve"> )</w:delText>
        </w:r>
      </w:del>
    </w:p>
    <w:p>
      <w:pPr>
        <w:pStyle w:val="Formula"/>
        <w:rPr>
          <w:ins w:id="44" w:author="PRS 082405" w:date="2005-08-24T13:13:00Z"/>
        </w:rPr>
      </w:pPr>
      <w:ins w:id="37" w:author="PRS 082405" w:date="2005-08-24T13:13:00Z">
        <w:r>
          <w:rPr/>
          <w:t>PM</w:t>
        </w:r>
      </w:ins>
      <w:ins w:id="38" w:author="PRS 082405" w:date="2005-08-24T13:13:00Z">
        <w:r>
          <w:rPr>
            <w:vertAlign w:val="subscript"/>
          </w:rPr>
          <w:t>qiuz</w:t>
        </w:r>
      </w:ins>
      <w:ins w:id="39" w:author="PRS 082405" w:date="2005-08-24T13:13:00Z">
        <w:r>
          <w:rPr/>
          <w:tab/>
          <w:t>= Max (FBPM</w:t>
        </w:r>
      </w:ins>
      <w:ins w:id="40" w:author="PRS 082405" w:date="2005-08-24T13:13:00Z">
        <w:r>
          <w:rPr>
            <w:vertAlign w:val="subscript"/>
          </w:rPr>
          <w:t>qiuz</w:t>
        </w:r>
      </w:ins>
      <w:ins w:id="41" w:author="PRS 082405" w:date="2005-08-24T13:13:00Z">
        <w:r>
          <w:rPr/>
          <w:t>, MCPE</w:t>
        </w:r>
      </w:ins>
      <w:ins w:id="42" w:author="PRS 082405" w:date="2005-08-24T13:13:00Z">
        <w:r>
          <w:rPr>
            <w:vertAlign w:val="subscript"/>
          </w:rPr>
          <w:t>iz</w:t>
        </w:r>
      </w:ins>
      <w:ins w:id="43" w:author="PRS 082405" w:date="2005-08-24T13:13:00Z">
        <w:r>
          <w:rPr/>
          <w:t xml:space="preserve"> )</w:t>
        </w:r>
      </w:ins>
    </w:p>
    <w:p>
      <w:pPr>
        <w:pStyle w:val="Formula"/>
        <w:rPr>
          <w:ins w:id="54" w:author="PRS 082405" w:date="2005-08-24T13:15:00Z"/>
        </w:rPr>
      </w:pPr>
      <w:ins w:id="45" w:author="PRS 082405" w:date="2005-08-24T13:15:00Z">
        <w:r>
          <w:rPr/>
          <w:t>FBPM</w:t>
        </w:r>
      </w:ins>
      <w:ins w:id="46" w:author="PRS 082405" w:date="2005-08-24T13:15:00Z">
        <w:r>
          <w:rPr>
            <w:vertAlign w:val="subscript"/>
          </w:rPr>
          <w:t>qiuz</w:t>
        </w:r>
      </w:ins>
      <w:ins w:id="47" w:author="PRS 082405" w:date="2005-08-25T10:26:00Z">
        <w:r>
          <w:rPr/>
          <w:tab/>
        </w:r>
      </w:ins>
      <w:ins w:id="48" w:author="PRS 082405" w:date="2005-08-24T13:15:00Z">
        <w:r>
          <w:rPr/>
          <w:t>= (BPM</w:t>
        </w:r>
      </w:ins>
      <w:ins w:id="49" w:author="PRS 082405" w:date="2005-08-24T13:15:00Z">
        <w:r>
          <w:rPr>
            <w:vertAlign w:val="subscript"/>
          </w:rPr>
          <w:t>qiuz</w:t>
        </w:r>
      </w:ins>
      <w:ins w:id="50" w:author="PRS 082405" w:date="2005-08-24T13:15:00Z">
        <w:r>
          <w:rPr/>
          <w:t xml:space="preserve">  / FIP</w:t>
        </w:r>
      </w:ins>
      <w:ins w:id="51" w:author="PRS 082405" w:date="2005-08-24T13:15:00Z">
        <w:r>
          <w:rPr>
            <w:vertAlign w:val="subscript"/>
          </w:rPr>
          <w:t>d-1</w:t>
        </w:r>
      </w:ins>
      <w:ins w:id="52" w:author="PRS 082405" w:date="2005-08-24T13:15:00Z">
        <w:r>
          <w:rPr/>
          <w:t>) * FIP</w:t>
        </w:r>
      </w:ins>
      <w:ins w:id="53" w:author="PRS 082405" w:date="2005-08-24T13:15:00Z">
        <w:r>
          <w:rPr>
            <w:vertAlign w:val="subscript"/>
          </w:rPr>
          <w:t>d</w:t>
        </w:r>
      </w:ins>
    </w:p>
    <w:p>
      <w:pPr>
        <w:pStyle w:val="ListIntroduction"/>
        <w:rPr>
          <w:ins w:id="56" w:author="Nieves Lopez " w:date="2005-07-06T14:09:00Z"/>
        </w:rPr>
      </w:pPr>
      <w:ins w:id="55" w:author="Nieves Lopez " w:date="2005-07-06T14:09:00Z">
        <w:r>
          <w:rPr/>
          <w:t>Where:</w:t>
        </w:r>
      </w:ins>
    </w:p>
    <w:p>
      <w:pPr>
        <w:pStyle w:val="VariableDefinition"/>
        <w:tabs>
          <w:tab w:val="clear" w:pos="2160"/>
          <w:tab w:val="left" w:pos="2340" w:leader="none"/>
        </w:tabs>
        <w:rPr>
          <w:ins w:id="58" w:author="Nieves Lopez " w:date="2005-07-06T14:09:00Z"/>
        </w:rPr>
      </w:pPr>
      <w:ins w:id="57" w:author="Nieves Lopez " w:date="2005-07-06T14:09:00Z">
        <w:r>
          <w:rPr/>
          <w:t>i</w:t>
          <w:tab/>
          <w:t>interval</w:t>
        </w:r>
      </w:ins>
    </w:p>
    <w:p>
      <w:pPr>
        <w:pStyle w:val="VariableDefinition"/>
        <w:tabs>
          <w:tab w:val="clear" w:pos="2160"/>
          <w:tab w:val="left" w:pos="2340" w:leader="none"/>
        </w:tabs>
        <w:rPr>
          <w:ins w:id="60" w:author="Nieves Lopez " w:date="2005-07-06T14:09:00Z"/>
        </w:rPr>
      </w:pPr>
      <w:ins w:id="59" w:author="Nieves Lopez " w:date="2005-07-06T14:09:00Z">
        <w:r>
          <w:rPr/>
          <w:t>q</w:t>
          <w:tab/>
          <w:t>QSE</w:t>
        </w:r>
      </w:ins>
    </w:p>
    <w:p>
      <w:pPr>
        <w:pStyle w:val="VariableDefinition"/>
        <w:tabs>
          <w:tab w:val="clear" w:pos="2160"/>
          <w:tab w:val="left" w:pos="2340" w:leader="none"/>
        </w:tabs>
        <w:rPr>
          <w:ins w:id="62" w:author="Nieves Lopez " w:date="2005-07-06T14:09:00Z"/>
        </w:rPr>
      </w:pPr>
      <w:ins w:id="61" w:author="Nieves Lopez " w:date="2005-07-06T14:09:00Z">
        <w:r>
          <w:rPr/>
          <w:t>u</w:t>
          <w:tab/>
          <w:t xml:space="preserve">individual LAAR unit </w:t>
        </w:r>
      </w:ins>
    </w:p>
    <w:p>
      <w:pPr>
        <w:pStyle w:val="VariableDefinition"/>
        <w:tabs>
          <w:tab w:val="clear" w:pos="2160"/>
          <w:tab w:val="left" w:pos="2340" w:leader="none"/>
        </w:tabs>
        <w:rPr>
          <w:ins w:id="64" w:author="Nieves Lopez " w:date="2005-07-06T14:09:00Z"/>
        </w:rPr>
      </w:pPr>
      <w:ins w:id="63" w:author="Nieves Lopez " w:date="2005-07-06T14:09:00Z">
        <w:r>
          <w:rPr/>
          <w:t>z</w:t>
          <w:tab/>
          <w:t>zone</w:t>
        </w:r>
      </w:ins>
    </w:p>
    <w:p>
      <w:pPr>
        <w:pStyle w:val="VariableDefinition"/>
        <w:tabs>
          <w:tab w:val="clear" w:pos="2160"/>
          <w:tab w:val="left" w:pos="2340" w:leader="none"/>
        </w:tabs>
        <w:rPr>
          <w:ins w:id="68" w:author="Nieves Lopez " w:date="2005-07-28T11:44:00Z"/>
        </w:rPr>
      </w:pPr>
      <w:ins w:id="65" w:author="Nieves Lopez " w:date="2005-07-28T11:44:00Z">
        <w:r>
          <w:rPr/>
          <w:t>BPM</w:t>
        </w:r>
      </w:ins>
      <w:ins w:id="66" w:author="Nieves Lopez " w:date="2005-07-28T11:44:00Z">
        <w:r>
          <w:rPr>
            <w:vertAlign w:val="subscript"/>
          </w:rPr>
          <w:t>qiuz</w:t>
        </w:r>
      </w:ins>
      <w:ins w:id="67" w:author="Nieves Lopez " w:date="2005-07-28T11:44:00Z">
        <w:r>
          <w:rPr/>
          <w:tab/>
          <w:t>Incremental bid premium for that specific LaaR unit per interval</w:t>
        </w:r>
      </w:ins>
    </w:p>
    <w:p>
      <w:pPr>
        <w:pStyle w:val="VariableDefinition"/>
        <w:spacing w:before="0" w:after="0"/>
        <w:contextualSpacing/>
        <w:rPr>
          <w:ins w:id="72" w:author="PRS 082405" w:date="2005-08-25T10:31:00Z"/>
        </w:rPr>
      </w:pPr>
      <w:ins w:id="69" w:author="PRS 082405" w:date="2005-08-25T10:31:00Z">
        <w:r>
          <w:rPr/>
          <w:t>FBPM</w:t>
        </w:r>
      </w:ins>
      <w:ins w:id="70" w:author="PRS 082405" w:date="2005-08-25T10:31:00Z">
        <w:r>
          <w:rPr>
            <w:vertAlign w:val="subscript"/>
          </w:rPr>
          <w:t>qiuz</w:t>
        </w:r>
      </w:ins>
      <w:ins w:id="71" w:author="PRS 082405" w:date="2005-08-25T10:31:00Z">
        <w:r>
          <w:rPr/>
          <w:tab/>
          <w:t>Incremental bid premium, adjusted for fuel price, for that specific unit per interval</w:t>
        </w:r>
      </w:ins>
    </w:p>
    <w:p>
      <w:pPr>
        <w:pStyle w:val="VariableDefinition"/>
        <w:tabs>
          <w:tab w:val="clear" w:pos="2160"/>
          <w:tab w:val="left" w:pos="2340" w:leader="none"/>
        </w:tabs>
        <w:rPr>
          <w:ins w:id="76" w:author="Nieves Lopez " w:date="2005-07-28T11:44:00Z"/>
        </w:rPr>
      </w:pPr>
      <w:ins w:id="73" w:author="Nieves Lopez " w:date="2005-07-28T11:44:00Z">
        <w:r>
          <w:rPr/>
          <w:t>IOL</w:t>
        </w:r>
      </w:ins>
      <w:ins w:id="74" w:author="Nieves Lopez " w:date="2005-07-28T11:44:00Z">
        <w:r>
          <w:rPr>
            <w:vertAlign w:val="subscript"/>
          </w:rPr>
          <w:t>qiuz</w:t>
        </w:r>
      </w:ins>
      <w:ins w:id="75" w:author="Nieves Lopez " w:date="2005-07-28T11:44:00Z">
        <w:r>
          <w:rPr/>
          <w:tab/>
          <w:t>The Instructed output level for the LaaR unit given the unit-specific instruction</w:t>
        </w:r>
      </w:ins>
    </w:p>
    <w:p>
      <w:pPr>
        <w:pStyle w:val="VariableDefinition"/>
        <w:tabs>
          <w:tab w:val="clear" w:pos="2160"/>
          <w:tab w:val="left" w:pos="2340" w:leader="none"/>
        </w:tabs>
        <w:rPr>
          <w:ins w:id="80" w:author="Nieves Lopez " w:date="2005-07-28T11:44:00Z"/>
        </w:rPr>
      </w:pPr>
      <w:ins w:id="77" w:author="Nieves Lopez " w:date="2005-07-28T11:44:00Z">
        <w:r>
          <w:rPr/>
          <w:t>LAARTOT</w:t>
        </w:r>
      </w:ins>
      <w:ins w:id="78" w:author="Nieves Lopez " w:date="2005-07-28T11:44:00Z">
        <w:r>
          <w:rPr>
            <w:vertAlign w:val="subscript"/>
          </w:rPr>
          <w:t>qiuz</w:t>
        </w:r>
      </w:ins>
      <w:ins w:id="79" w:author="Nieves Lopez " w:date="2005-07-28T11:44:00Z">
        <w:r>
          <w:rPr/>
          <w:tab/>
          <w:t>Actual ESI ID usage per unit per interval</w:t>
        </w:r>
      </w:ins>
    </w:p>
    <w:p>
      <w:pPr>
        <w:pStyle w:val="VariableDefinition"/>
        <w:tabs>
          <w:tab w:val="clear" w:pos="2160"/>
          <w:tab w:val="left" w:pos="2340" w:leader="none"/>
        </w:tabs>
        <w:rPr>
          <w:ins w:id="84" w:author="Nieves Lopez " w:date="2005-07-06T14:09:00Z"/>
        </w:rPr>
      </w:pPr>
      <w:ins w:id="81" w:author="Nieves Lopez " w:date="2005-07-06T14:09:00Z">
        <w:r>
          <w:rPr/>
          <w:t>LPC</w:t>
        </w:r>
      </w:ins>
      <w:ins w:id="82" w:author="Nieves Lopez " w:date="2005-07-06T14:09:00Z">
        <w:r>
          <w:rPr>
            <w:vertAlign w:val="subscript"/>
          </w:rPr>
          <w:t>LAARquiz</w:t>
        </w:r>
      </w:ins>
      <w:ins w:id="83" w:author="Nieves Lopez " w:date="2005-07-06T14:09:00Z">
        <w:r>
          <w:rPr/>
          <w:tab/>
          <w:t>Payment to QSE for providing Balancing Energy Up from specific LaaR unit to solve Local Congestion per QSE per interval per zone</w:t>
        </w:r>
      </w:ins>
    </w:p>
    <w:p>
      <w:pPr>
        <w:pStyle w:val="VariableDefinition"/>
        <w:tabs>
          <w:tab w:val="clear" w:pos="2160"/>
          <w:tab w:val="left" w:pos="2340" w:leader="none"/>
        </w:tabs>
        <w:rPr>
          <w:ins w:id="88" w:author="Nieves Lopez " w:date="2005-07-28T11:45:00Z"/>
        </w:rPr>
      </w:pPr>
      <w:ins w:id="85" w:author="Nieves Lopez " w:date="2005-07-28T11:45:00Z">
        <w:r>
          <w:rPr/>
          <w:t>MCPE</w:t>
        </w:r>
      </w:ins>
      <w:ins w:id="86" w:author="Nieves Lopez " w:date="2005-07-28T11:45:00Z">
        <w:r>
          <w:rPr>
            <w:vertAlign w:val="subscript"/>
          </w:rPr>
          <w:t>iz</w:t>
        </w:r>
      </w:ins>
      <w:ins w:id="87" w:author="Nieves Lopez " w:date="2005-07-28T11:45:00Z">
        <w:r>
          <w:rPr/>
          <w:tab/>
          <w:t>Market Clearing Price for Energy per interval per zone</w:t>
        </w:r>
      </w:ins>
    </w:p>
    <w:p>
      <w:pPr>
        <w:pStyle w:val="VariableDefinition"/>
        <w:tabs>
          <w:tab w:val="clear" w:pos="2160"/>
          <w:tab w:val="left" w:pos="2340" w:leader="none"/>
        </w:tabs>
        <w:rPr>
          <w:ins w:id="92" w:author="Nieves Lopez " w:date="2005-07-28T11:45:00Z"/>
        </w:rPr>
      </w:pPr>
      <w:ins w:id="89" w:author="Nieves Lopez " w:date="2005-07-28T11:45:00Z">
        <w:r>
          <w:rPr/>
          <w:t>OL</w:t>
        </w:r>
      </w:ins>
      <w:ins w:id="90" w:author="Nieves Lopez " w:date="2005-07-28T11:45:00Z">
        <w:r>
          <w:rPr>
            <w:vertAlign w:val="subscript"/>
          </w:rPr>
          <w:t>qiuz</w:t>
        </w:r>
      </w:ins>
      <w:ins w:id="91" w:author="Nieves Lopez " w:date="2005-07-28T11:45:00Z">
        <w:r>
          <w:rPr/>
          <w:tab/>
          <w:t>Resource Plan output level submitted by the QSE for the specific LaaR unit given the unit-specific instruction for that interval</w:t>
        </w:r>
      </w:ins>
    </w:p>
    <w:p>
      <w:pPr>
        <w:pStyle w:val="VariableDefinition"/>
        <w:tabs>
          <w:tab w:val="clear" w:pos="2160"/>
          <w:tab w:val="left" w:pos="2340" w:leader="none"/>
        </w:tabs>
        <w:rPr>
          <w:del w:id="96" w:author="Unknown" w:date="0-00-00T00:00:00Z"/>
        </w:rPr>
      </w:pPr>
      <w:ins w:id="93" w:author="Nieves Lopez " w:date="2005-07-06T14:09:00Z">
        <w:r>
          <w:rPr/>
          <w:t>PM</w:t>
        </w:r>
      </w:ins>
      <w:ins w:id="94" w:author="Nieves Lopez " w:date="2005-07-06T14:09:00Z">
        <w:r>
          <w:rPr>
            <w:vertAlign w:val="subscript"/>
          </w:rPr>
          <w:t>qiuz</w:t>
        </w:r>
      </w:ins>
      <w:ins w:id="95" w:author="Nieves Lopez " w:date="2005-07-06T14:09:00Z">
        <w:r>
          <w:rPr/>
          <w:tab/>
          <w:t>Incremental Premium specified for that specific LaaR unit per interval</w:t>
        </w:r>
      </w:ins>
    </w:p>
    <w:p>
      <w:pPr>
        <w:pStyle w:val="VariableDefinition"/>
        <w:widowControl/>
        <w:tabs>
          <w:tab w:val="clear" w:pos="2160"/>
          <w:tab w:val="left" w:pos="2340" w:leader="none"/>
        </w:tabs>
        <w:bidi w:val="0"/>
        <w:spacing w:before="0" w:after="240"/>
        <w:ind w:left="2160" w:hanging="1440"/>
        <w:contextualSpacing/>
        <w:rPr>
          <w:ins w:id="98" w:author="ERCOT" w:date="2005-11-18T08:42:00Z"/>
        </w:rPr>
      </w:pPr>
      <w:ins w:id="97" w:author="ERCOT" w:date="2005-11-18T08:42:00Z">
        <w:r>
          <w:rPr/>
        </w:r>
      </w:ins>
    </w:p>
    <w:p>
      <w:pPr>
        <w:pStyle w:val="H4"/>
        <w:numPr>
          <w:ilvl w:val="3"/>
          <w:numId w:val="4"/>
        </w:numPr>
        <w:rPr/>
      </w:pPr>
      <w:r>
        <w:rPr/>
        <w:t>Balancing Energy Down from a Specific Resource</w:t>
      </w:r>
    </w:p>
    <w:p>
      <w:pPr>
        <w:pStyle w:val="TextBody"/>
        <w:rPr/>
      </w:pPr>
      <w:r>
        <w:rPr/>
        <w:t xml:space="preserve">In accordance with Section 6.7.1.2, Deployment of Balancing Energy when Congestion Occurs, whenever a specific </w:t>
      </w:r>
      <w:ins w:id="99" w:author="Nieves Lopez " w:date="2005-07-06T14:15:00Z">
        <w:r>
          <w:rPr/>
          <w:t xml:space="preserve">Generation </w:t>
        </w:r>
      </w:ins>
      <w:r>
        <w:rPr/>
        <w:t xml:space="preserve">Resource with a submitted bid premium, in accordance with the Resource Category Generic bid limit for Balancing Energy Down, is deployed decrementally to solve Local Congestion, the QSE will be paid the difference between the MCPE of the Congestion Zone in which the specific </w:t>
      </w:r>
      <w:ins w:id="100" w:author="Nieves Lopez " w:date="2005-07-06T14:15:00Z">
        <w:r>
          <w:rPr/>
          <w:t xml:space="preserve">Generation </w:t>
        </w:r>
      </w:ins>
      <w:r>
        <w:rPr/>
        <w:t>Resource is located, and the decremental bid premium specified.</w:t>
      </w:r>
    </w:p>
    <w:p>
      <w:pPr>
        <w:pStyle w:val="Spaceafterbox"/>
        <w:rPr/>
      </w:pPr>
      <w:r>
        <w:rPr/>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vertAlign w:val="subscript"/>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ivz</w:t>
      </w:r>
      <w:r>
        <w:rPr/>
        <w:t>, NETDEQ</w:t>
      </w:r>
      <w:r>
        <w:rPr>
          <w:vertAlign w:val="subscript"/>
        </w:rPr>
        <w:t>ivq</w:t>
      </w:r>
      <w:r>
        <w:rPr/>
        <w:t>)))</w:t>
      </w:r>
      <w:r>
        <w:rPr>
          <w:vertAlign w:val="subscript"/>
        </w:rPr>
        <w:t>v</w:t>
      </w:r>
      <w:r>
        <w:rPr/>
        <w:t xml:space="preserve"> * LBEAGR</w:t>
      </w:r>
      <w:r>
        <w:rPr>
          <w:vertAlign w:val="subscript"/>
        </w:rPr>
        <w:t>ivq</w:t>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uiz</w:t>
      </w:r>
      <w:r>
        <w:rPr/>
        <w:tab/>
        <w:t>Payment to QSE for providing Balancing Energy Down from Specific unit to solve Local Congestion per QSE per interval per zone</w:t>
      </w:r>
    </w:p>
    <w:p>
      <w:pPr>
        <w:pStyle w:val="VariableDefinition"/>
        <w:rPr/>
      </w:pPr>
      <w:r>
        <w:rPr/>
        <w:t>LPC</w:t>
      </w:r>
      <w:r>
        <w:rPr>
          <w:vertAlign w:val="subscript"/>
        </w:rPr>
        <w:t>RSDqviz</w:t>
      </w:r>
      <w:r>
        <w:rPr/>
        <w:tab/>
        <w:t>Payment to QSE for providing Balancing Energy Down from Aggregated Units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iuz</w:t>
      </w:r>
      <w:r>
        <w:rPr/>
        <w:tab/>
        <w:t>Resource Plan output level submitted by the QSE for the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a unit-specific instruction</w:t>
      </w:r>
    </w:p>
    <w:p>
      <w:pPr>
        <w:pStyle w:val="VariableDefinition"/>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q</w:t>
        <w:tab/>
      </w:r>
      <w:r>
        <w:rPr/>
        <w:t>The percentage of the aggregated instructions to the Aggregate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Spaceafterbox"/>
              <w:spacing w:before="0" w:after="120"/>
              <w:rPr>
                <w:b/>
                <w:b/>
                <w:i/>
                <w:i/>
              </w:rPr>
            </w:pPr>
            <w:r>
              <w:rPr>
                <w:b/>
                <w:i/>
              </w:rPr>
              <w:t>[PRR569:  Replace the formulas above with the following  once the system change is implemented:]</w:t>
            </w:r>
          </w:p>
          <w:p>
            <w:pPr>
              <w:pStyle w:val="Spaceafterbox"/>
              <w:spacing w:before="0" w:after="120"/>
              <w:ind w:left="720" w:hanging="0"/>
              <w:rPr>
                <w:b/>
                <w:b/>
                <w:i/>
                <w:i/>
              </w:rPr>
            </w:pPr>
            <w:r>
              <w:rPr>
                <w:b/>
                <w:i/>
              </w:rPr>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spacing w:before="0" w:after="120"/>
              <w:ind w:left="4140" w:hanging="2700"/>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0" w:hanging="2700"/>
              <w:rPr/>
            </w:pPr>
            <w:r>
              <w:rPr/>
              <w:t>PM</w:t>
            </w:r>
            <w:r>
              <w:rPr>
                <w:vertAlign w:val="subscript"/>
              </w:rPr>
              <w:t xml:space="preserve">qiuz        </w:t>
            </w:r>
            <w:r>
              <w:rPr/>
              <w:t>=  FBPM</w:t>
            </w:r>
            <w:r>
              <w:rPr>
                <w:vertAlign w:val="subscript"/>
              </w:rPr>
              <w:t>qiuz</w:t>
            </w:r>
          </w:p>
          <w:p>
            <w:pPr>
              <w:pStyle w:val="Formula"/>
              <w:spacing w:before="0" w:after="120"/>
              <w:ind w:left="4140" w:hanging="2700"/>
              <w:rPr/>
            </w:pPr>
            <w:r>
              <w:rPr/>
              <w:t>PM</w:t>
            </w:r>
            <w:r>
              <w:rPr>
                <w:vertAlign w:val="subscript"/>
              </w:rPr>
              <w:t>qivz</w:t>
            </w:r>
            <w:r>
              <w:rPr/>
              <w:t xml:space="preserve">     =  Max(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 xml:space="preserve">qiuz        </w:t>
            </w:r>
            <w:r>
              <w:rPr/>
              <w:t>=  BPM</w:t>
            </w:r>
            <w:r>
              <w:rPr>
                <w:vertAlign w:val="subscript"/>
              </w:rPr>
              <w:t>qiuz</w:t>
            </w:r>
          </w:p>
          <w:p>
            <w:pPr>
              <w:pStyle w:val="Formula"/>
              <w:spacing w:before="0" w:after="120"/>
              <w:ind w:left="4140" w:hanging="2700"/>
              <w:rPr/>
            </w:pPr>
            <w:r>
              <w:rPr/>
              <w:t>PM</w:t>
            </w:r>
            <w:r>
              <w:rPr>
                <w:vertAlign w:val="subscript"/>
              </w:rPr>
              <w:t>qivz</w:t>
            </w:r>
            <w:r>
              <w:rPr/>
              <w:tab/>
              <w:t>=  Max(PM</w:t>
            </w:r>
            <w:r>
              <w:rPr>
                <w:vertAlign w:val="subscript"/>
              </w:rPr>
              <w:t>qiuz</w:t>
            </w:r>
            <w:r>
              <w:rPr/>
              <w:t>)</w:t>
            </w:r>
          </w:p>
          <w:p>
            <w:pPr>
              <w:pStyle w:val="Formula"/>
              <w:spacing w:before="0" w:after="120"/>
              <w:ind w:left="4140" w:hanging="2700"/>
              <w:rPr/>
            </w:pPr>
            <w:r>
              <w:rPr/>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Payment to QSE for providing Balancing Energy Down from S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spacing w:before="0" w:after="0"/>
              <w:contextualSpacing/>
              <w:rPr/>
            </w:pPr>
            <w:r>
              <w:rPr/>
              <w:t>NETLBEDQ</w:t>
            </w:r>
            <w:r>
              <w:rPr>
                <w:vertAlign w:val="subscript"/>
              </w:rPr>
              <w:t>ivq</w:t>
            </w:r>
            <w:r>
              <w:rPr/>
              <w:tab/>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r>
            <w:r>
              <w:rPr/>
              <w:tab/>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Formula"/>
              <w:spacing w:before="0" w:after="240"/>
              <w:ind w:left="0" w:hanging="0"/>
              <w:rPr/>
            </w:pPr>
            <w:r>
              <w:rPr/>
            </w:r>
          </w:p>
        </w:tc>
      </w:tr>
    </w:tbl>
    <w:p>
      <w:pPr>
        <w:pStyle w:val="VariableDefinition"/>
        <w:ind w:left="0" w:hanging="0"/>
        <w:rPr/>
      </w:pPr>
      <w:r>
        <w:rPr/>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18PRR-05 BOD Action Report 1115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2"/>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4:00Z</dcterms:created>
  <dc:creator>Nieves Lopez </dc:creator>
  <dc:description/>
  <cp:keywords/>
  <dc:language>en-US</dc:language>
  <cp:lastModifiedBy>Jeff Gilbertson</cp:lastModifiedBy>
  <cp:lastPrinted>2004-09-29T09:26:00Z</cp:lastPrinted>
  <dcterms:modified xsi:type="dcterms:W3CDTF">2005-11-18T17:04:00Z</dcterms:modified>
  <cp:revision>2</cp:revision>
  <dc:subject/>
  <dc:title>Protocols Workshop</dc:title>
</cp:coreProperties>
</file>