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rect Load Control Program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3.2, Qualified Scheduling Entity Responsibilities</w:t>
            </w:r>
          </w:p>
          <w:p>
            <w:pPr>
              <w:pStyle w:val="NormalArial"/>
              <w:rPr/>
            </w:pPr>
            <w:r>
              <w:rPr/>
              <w:t>Section 18.7.2, Load Profiling of ESI IDs Under Direct Load Control</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information on Load Management Standard Offer and Direct Load Control program Load reduction capability to allow ERCOT to determine if the programs meet the DLC criter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needed to allow for the inclusion of DLC programs that meet the DLC criteria in the planning reserve margin calcul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15 was posted on 7/7/05.</w:t>
            </w:r>
          </w:p>
          <w:p>
            <w:pPr>
              <w:pStyle w:val="NormalArial"/>
              <w:numPr>
                <w:ilvl w:val="0"/>
                <w:numId w:val="5"/>
              </w:numPr>
              <w:tabs>
                <w:tab w:val="clear" w:pos="720"/>
                <w:tab w:val="left" w:pos="432" w:leader="none"/>
              </w:tabs>
              <w:ind w:left="432" w:hanging="360"/>
              <w:rPr/>
            </w:pPr>
            <w:r>
              <w:rPr/>
              <w:t>On 8/3/05, the submitter withdrew this PR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Withdraw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use the information in the planning reserve margin calcul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ad Management Standard Offer or Direct Load Control program participants can be controlled by ERCO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ad Management Standard Offer or Direct Load Control program participants can be controlled by ERCOT. An industrial energy consumer could potentially be qualified as a Direct Load Control Resour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ntities with Load Management Standard Offer or Direct Load Control programs can file Load reduction information with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ad Management Standard Offer or Direct Load Control program Load reduction may count toward planning reserv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ntities with Load Management Standard Offer or Direct Load Control programs can file Load reduction information with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ad Management Standard Offer or Direct Load Control program Load reduction may count toward planning reserv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ntities with Load Management Standard Offer or Direct Load Control programs can file Load reduction information with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ad Management Standard Offer or Direct Load Control program Load reduction may count toward planning reserv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Entities with Load Management Standard Offer or Direct Load Control programs can file Load reduction information with ERCO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Load Management Standard Offer or Direct Load Control program Load reduction may count toward planning reserv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Havemann, on behalf of GA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3.2</w:t>
        <w:tab/>
        <w:t>Qualified Scheduling Entity Responsibilities</w:t>
      </w:r>
    </w:p>
    <w:p>
      <w:pPr>
        <w:pStyle w:val="List"/>
        <w:rPr/>
      </w:pPr>
      <w:r>
        <w:rPr/>
        <w:t>(1)</w:t>
        <w:tab/>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p>
      <w:pPr>
        <w:pStyle w:val="List"/>
        <w:rPr>
          <w:ins w:id="16" w:author="havemanns" w:date="2005-05-13T07:54:00Z"/>
        </w:rPr>
      </w:pPr>
      <w:ins w:id="0" w:author="havemanns" w:date="2005-07-07T14:58:00Z">
        <w:r>
          <w:rPr/>
          <w:t>(4)</w:t>
        </w:r>
      </w:ins>
      <w:r>
        <w:rPr/>
        <w:tab/>
      </w:r>
      <w:ins w:id="1" w:author="havemanns" w:date="2005-05-13T07:54:00Z">
        <w:r>
          <w:rPr/>
          <w:t xml:space="preserve">QSEs may elect to provide reduction information to ERCOT on their DLC programs for inclusion in the planning reserve margin calculation.  The DLC program information should include: </w:t>
        </w:r>
      </w:ins>
      <w:ins w:id="2" w:author="havemanns" w:date="2005-07-07T15:00:00Z">
        <w:r>
          <w:rPr/>
          <w:t xml:space="preserve"> </w:t>
        </w:r>
      </w:ins>
      <w:ins w:id="3" w:author="havemanns" w:date="2005-05-13T07:54:00Z">
        <w:r>
          <w:rPr/>
          <w:t xml:space="preserve">1) the estimated program </w:t>
        </w:r>
      </w:ins>
      <w:ins w:id="4" w:author="havemanns" w:date="2005-07-07T15:10:00Z">
        <w:r>
          <w:rPr/>
          <w:t>Demand</w:t>
        </w:r>
      </w:ins>
      <w:ins w:id="5" w:author="havemanns" w:date="2005-05-13T07:54:00Z">
        <w:r>
          <w:rPr/>
          <w:t xml:space="preserve"> reduction, 2) information on how the program adheres to the </w:t>
        </w:r>
      </w:ins>
      <w:ins w:id="6" w:author="havemanns" w:date="2005-07-07T15:10:00Z">
        <w:r>
          <w:rPr/>
          <w:t>Demand</w:t>
        </w:r>
      </w:ins>
      <w:ins w:id="7" w:author="havemanns" w:date="2005-05-13T07:54:00Z">
        <w:r>
          <w:rPr/>
          <w:t xml:space="preserve"> side </w:t>
        </w:r>
      </w:ins>
      <w:ins w:id="8" w:author="havemanns" w:date="2005-07-07T15:10:00Z">
        <w:r>
          <w:rPr/>
          <w:t>Resource</w:t>
        </w:r>
      </w:ins>
      <w:ins w:id="9" w:author="havemanns" w:date="2005-05-13T07:54:00Z">
        <w:r>
          <w:rPr/>
          <w:t xml:space="preserve"> criteria listed below, 3) the dates and times that the program was controlled in the past and the amount of </w:t>
        </w:r>
      </w:ins>
      <w:ins w:id="10" w:author="havemanns" w:date="2005-07-07T15:10:00Z">
        <w:r>
          <w:rPr/>
          <w:t>Load</w:t>
        </w:r>
      </w:ins>
      <w:ins w:id="11" w:author="havemanns" w:date="2005-05-13T07:54:00Z">
        <w:r>
          <w:rPr/>
          <w:t xml:space="preserve"> shed.  The following criteria is to be used by ERCOT in determining whether the </w:t>
        </w:r>
      </w:ins>
      <w:ins w:id="12" w:author="havemanns" w:date="2005-07-07T15:10:00Z">
        <w:r>
          <w:rPr/>
          <w:t>D</w:t>
        </w:r>
      </w:ins>
      <w:ins w:id="13" w:author="havemanns" w:date="2005-05-13T07:54:00Z">
        <w:r>
          <w:rPr/>
          <w:t xml:space="preserve">emand side </w:t>
        </w:r>
      </w:ins>
      <w:ins w:id="14" w:author="havemanns" w:date="2005-07-07T15:10:00Z">
        <w:r>
          <w:rPr/>
          <w:t>R</w:t>
        </w:r>
      </w:ins>
      <w:ins w:id="15" w:author="havemanns" w:date="2005-05-13T07:54:00Z">
        <w:r>
          <w:rPr/>
          <w:t>esource should be included in the planning reserve margin calculation:</w:t>
        </w:r>
      </w:ins>
    </w:p>
    <w:p>
      <w:pPr>
        <w:pStyle w:val="List2"/>
        <w:spacing w:before="0" w:after="0"/>
        <w:rPr>
          <w:ins w:id="19" w:author="havemanns" w:date="2005-06-29T10:03:00Z"/>
        </w:rPr>
      </w:pPr>
      <w:ins w:id="17" w:author="havemanns" w:date="2005-07-07T14:59:00Z">
        <w:r>
          <w:rPr/>
          <w:t>(a)</w:t>
          <w:tab/>
        </w:r>
      </w:ins>
      <w:ins w:id="18" w:author="havemanns" w:date="2005-06-29T10:03:00Z">
        <w:r>
          <w:rPr/>
          <w:t>Contractual with obligation to perform</w:t>
        </w:r>
      </w:ins>
    </w:p>
    <w:p>
      <w:pPr>
        <w:pStyle w:val="List2"/>
        <w:spacing w:before="0" w:after="0"/>
        <w:rPr>
          <w:ins w:id="22" w:author="havemanns" w:date="2005-06-29T10:03:00Z"/>
        </w:rPr>
      </w:pPr>
      <w:ins w:id="20" w:author="havemanns" w:date="2005-07-07T14:59:00Z">
        <w:r>
          <w:rPr/>
          <w:t>(b)</w:t>
          <w:tab/>
        </w:r>
      </w:ins>
      <w:ins w:id="21" w:author="havemanns" w:date="2005-06-29T10:03:00Z">
        <w:r>
          <w:rPr/>
          <w:t>Dispatchable or controllable by ERCOT (e.g., either directly dispatchable or initiated by ERCOT through an EECP)</w:t>
        </w:r>
      </w:ins>
    </w:p>
    <w:p>
      <w:pPr>
        <w:pStyle w:val="List2"/>
        <w:spacing w:before="0" w:after="0"/>
        <w:rPr>
          <w:ins w:id="25" w:author="havemanns" w:date="2005-06-29T10:03:00Z"/>
        </w:rPr>
      </w:pPr>
      <w:ins w:id="23" w:author="havemanns" w:date="2005-07-07T14:59:00Z">
        <w:r>
          <w:rPr/>
          <w:t>(c)</w:t>
          <w:tab/>
        </w:r>
      </w:ins>
      <w:ins w:id="24" w:author="havemanns" w:date="2005-06-29T10:03:00Z">
        <w:r>
          <w:rPr/>
          <w:t>Load availability needs to coincide with system peak</w:t>
        </w:r>
      </w:ins>
    </w:p>
    <w:p>
      <w:pPr>
        <w:pStyle w:val="List2"/>
        <w:spacing w:before="0" w:after="0"/>
        <w:rPr>
          <w:ins w:id="28" w:author="havemanns" w:date="2005-06-29T10:03:00Z"/>
        </w:rPr>
      </w:pPr>
      <w:ins w:id="26" w:author="havemanns" w:date="2005-07-07T14:59:00Z">
        <w:r>
          <w:rPr/>
          <w:t>(d)</w:t>
          <w:tab/>
        </w:r>
      </w:ins>
      <w:ins w:id="27" w:author="havemanns" w:date="2005-06-29T10:03:00Z">
        <w:r>
          <w:rPr/>
          <w:t>Need measurement and verification (M&amp;V) for deployments (responsibility of host)</w:t>
        </w:r>
      </w:ins>
    </w:p>
    <w:p>
      <w:pPr>
        <w:pStyle w:val="List2"/>
        <w:spacing w:before="0" w:after="0"/>
        <w:rPr>
          <w:ins w:id="31" w:author="havemanns" w:date="2005-06-29T10:03:00Z"/>
        </w:rPr>
      </w:pPr>
      <w:ins w:id="29" w:author="havemanns" w:date="2005-07-07T14:59:00Z">
        <w:r>
          <w:rPr/>
          <w:t>(e)</w:t>
          <w:tab/>
        </w:r>
      </w:ins>
      <w:ins w:id="30" w:author="havemanns" w:date="2005-06-29T10:03:00Z">
        <w:r>
          <w:rPr/>
          <w:t>Long-term (contract or installed control equipment investment)</w:t>
        </w:r>
      </w:ins>
    </w:p>
    <w:p>
      <w:pPr>
        <w:pStyle w:val="List2"/>
        <w:spacing w:before="0" w:after="0"/>
        <w:rPr>
          <w:ins w:id="34" w:author="havemanns" w:date="2005-06-29T10:03:00Z"/>
        </w:rPr>
      </w:pPr>
      <w:ins w:id="32" w:author="havemanns" w:date="2005-07-07T14:59:00Z">
        <w:r>
          <w:rPr/>
          <w:t>(f)</w:t>
          <w:tab/>
        </w:r>
      </w:ins>
      <w:ins w:id="33" w:author="havemanns" w:date="2005-06-29T10:03:00Z">
        <w:r>
          <w:rPr/>
          <w:t>Subject to review by ERCOT</w:t>
        </w:r>
      </w:ins>
    </w:p>
    <w:p>
      <w:pPr>
        <w:pStyle w:val="List2"/>
        <w:rPr>
          <w:ins w:id="37" w:author="havemanns" w:date="2005-06-29T10:03:00Z"/>
        </w:rPr>
      </w:pPr>
      <w:ins w:id="35" w:author="havemanns" w:date="2005-07-07T14:59:00Z">
        <w:r>
          <w:rPr/>
          <w:t>(g)</w:t>
          <w:tab/>
        </w:r>
      </w:ins>
      <w:ins w:id="36" w:author="havemanns" w:date="2005-06-29T10:03:00Z">
        <w:r>
          <w:rPr/>
          <w:t>Annual reporting of subscription</w:t>
        </w:r>
      </w:ins>
    </w:p>
    <w:p>
      <w:pPr>
        <w:pStyle w:val="List"/>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w:t>
            </w:r>
            <w:del w:id="38" w:author="havemanns" w:date="2005-06-29T09:19:00Z">
              <w:r>
                <w:rPr/>
                <w:delText>4</w:delText>
              </w:r>
            </w:del>
            <w:ins w:id="39" w:author="havemanns" w:date="2005-06-29T09:19:00Z">
              <w:r>
                <w:rPr/>
                <w:t>5</w:t>
              </w:r>
            </w:ins>
            <w:r>
              <w:rPr/>
              <w:t>) to section 6.3.2]</w:t>
            </w:r>
          </w:p>
          <w:p>
            <w:pPr>
              <w:pStyle w:val="List"/>
              <w:spacing w:before="0" w:after="240"/>
              <w:ind w:left="720" w:hanging="720"/>
              <w:rPr/>
            </w:pPr>
            <w:r>
              <w:rPr/>
              <w:t>(</w:t>
            </w:r>
            <w:del w:id="40" w:author="havemanns" w:date="2005-06-29T09:19:00Z">
              <w:r>
                <w:rPr/>
                <w:delText>4</w:delText>
              </w:r>
            </w:del>
            <w:ins w:id="41" w:author="havemanns" w:date="2005-06-29T09:19:00Z">
              <w:r>
                <w:rPr/>
                <w:t>5</w:t>
              </w:r>
            </w:ins>
            <w:r>
              <w:rPr/>
              <w:t>)</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3"/>
        <w:rPr>
          <w:ins w:id="42" w:author="havemanns" w:date="2005-05-11T15:23:00Z"/>
        </w:rPr>
      </w:pPr>
      <w:r>
        <w:rPr/>
        <w:t>18.7.2</w:t>
        <w:tab/>
        <w:t>Load Profiling of ESI IDs Under Direct Load Control</w:t>
      </w:r>
    </w:p>
    <w:p>
      <w:pPr>
        <w:pStyle w:val="H4"/>
        <w:rPr>
          <w:ins w:id="45" w:author="havemanns" w:date="2005-05-11T15:23:00Z"/>
        </w:rPr>
      </w:pPr>
      <w:ins w:id="43" w:author="woodards" w:date="2005-06-28T13:12:00Z">
        <w:r>
          <w:rPr/>
          <w:t>18.7.2.1</w:t>
          <w:tab/>
        </w:r>
      </w:ins>
      <w:ins w:id="44" w:author="havemanns" w:date="2005-05-11T15:23:00Z">
        <w:r>
          <w:rPr/>
          <w:t xml:space="preserve"> Load Management Standard Offer DLC Program Information</w:t>
        </w:r>
      </w:ins>
    </w:p>
    <w:p>
      <w:pPr>
        <w:pStyle w:val="List"/>
        <w:ind w:left="720" w:hanging="720"/>
        <w:rPr>
          <w:del w:id="66" w:author="woodards" w:date="2005-06-28T13:13:00Z"/>
        </w:rPr>
      </w:pPr>
      <w:ins w:id="46" w:author="woodards" w:date="2005-07-07T15:01:00Z">
        <w:r>
          <w:rPr/>
          <w:t>(</w:t>
        </w:r>
      </w:ins>
      <w:ins w:id="47" w:author="woodards" w:date="2005-06-28T13:12:00Z">
        <w:r>
          <w:rPr/>
          <w:t>1)</w:t>
        </w:r>
      </w:ins>
      <w:ins w:id="48" w:author="woodards" w:date="2005-07-07T15:01:00Z">
        <w:r>
          <w:rPr/>
          <w:tab/>
        </w:r>
      </w:ins>
      <w:ins w:id="49" w:author="havemanns" w:date="2005-05-11T15:23:00Z">
        <w:r>
          <w:rPr/>
          <w:t xml:space="preserve">TDSPs may elect to provide </w:t>
        </w:r>
      </w:ins>
      <w:ins w:id="50" w:author="havemanns" w:date="2005-07-07T15:02:00Z">
        <w:r>
          <w:rPr/>
          <w:t>Load</w:t>
        </w:r>
      </w:ins>
      <w:ins w:id="51" w:author="havemanns" w:date="2005-05-11T15:23:00Z">
        <w:r>
          <w:rPr/>
          <w:t xml:space="preserve"> reduction information to ERCOT on their Load Management Standard Offer programs for inclusion in the generation reserve margin calculation.  The Load Management Standard Offer program information should include: </w:t>
        </w:r>
      </w:ins>
      <w:ins w:id="52" w:author="havemanns" w:date="2005-05-13T07:56:00Z">
        <w:r>
          <w:rPr/>
          <w:t xml:space="preserve">1) the estimated program </w:t>
        </w:r>
      </w:ins>
      <w:ins w:id="53" w:author="havemanns" w:date="2005-07-07T15:10:00Z">
        <w:r>
          <w:rPr/>
          <w:t>Demand</w:t>
        </w:r>
      </w:ins>
      <w:ins w:id="54" w:author="havemanns" w:date="2005-05-13T07:56:00Z">
        <w:r>
          <w:rPr/>
          <w:t xml:space="preserve"> reduction, 2) information on how the program adheres to the </w:t>
        </w:r>
      </w:ins>
      <w:ins w:id="55" w:author="havemanns" w:date="2005-07-07T15:10:00Z">
        <w:r>
          <w:rPr/>
          <w:t>Demand</w:t>
        </w:r>
      </w:ins>
      <w:ins w:id="56" w:author="havemanns" w:date="2005-05-13T07:56:00Z">
        <w:r>
          <w:rPr/>
          <w:t xml:space="preserve"> side </w:t>
        </w:r>
      </w:ins>
      <w:ins w:id="57" w:author="havemanns" w:date="2005-07-07T15:10:00Z">
        <w:r>
          <w:rPr/>
          <w:t>Resource</w:t>
        </w:r>
      </w:ins>
      <w:ins w:id="58" w:author="havemanns" w:date="2005-05-13T07:56:00Z">
        <w:r>
          <w:rPr/>
          <w:t xml:space="preserve"> criteria listed below, 3) the dates and times that the program was controlled in the past and the amount of </w:t>
        </w:r>
      </w:ins>
      <w:ins w:id="59" w:author="havemanns" w:date="2005-07-07T15:02:00Z">
        <w:r>
          <w:rPr/>
          <w:t>Load</w:t>
        </w:r>
      </w:ins>
      <w:ins w:id="60" w:author="havemanns" w:date="2005-05-13T07:56:00Z">
        <w:r>
          <w:rPr/>
          <w:t xml:space="preserve"> shed.  The following criteria is to be used by ERCOT in determining whether the </w:t>
        </w:r>
      </w:ins>
      <w:ins w:id="61" w:author="havemanns" w:date="2005-07-07T15:10:00Z">
        <w:r>
          <w:rPr/>
          <w:t>Demand</w:t>
        </w:r>
      </w:ins>
      <w:ins w:id="62" w:author="havemanns" w:date="2005-05-13T07:56:00Z">
        <w:r>
          <w:rPr/>
          <w:t xml:space="preserve"> side </w:t>
        </w:r>
      </w:ins>
      <w:ins w:id="63" w:author="havemanns" w:date="2005-07-07T15:11:00Z">
        <w:r>
          <w:rPr/>
          <w:t>Resource</w:t>
        </w:r>
      </w:ins>
      <w:ins w:id="64" w:author="havemanns" w:date="2005-05-13T07:56:00Z">
        <w:r>
          <w:rPr/>
          <w:t xml:space="preserve"> should be included in the planning reserve margin calculation:</w:t>
        </w:r>
      </w:ins>
      <w:ins w:id="65" w:author="havemanns" w:date="2005-05-13T08:01:00Z">
        <w:r>
          <w:rPr/>
          <w:t xml:space="preserve"> </w:t>
        </w:r>
      </w:ins>
    </w:p>
    <w:p>
      <w:pPr>
        <w:pStyle w:val="List"/>
        <w:spacing w:before="0" w:after="0"/>
        <w:rPr>
          <w:ins w:id="71" w:author="havemanns" w:date="2005-05-26T16:23:00Z"/>
        </w:rPr>
      </w:pPr>
      <w:ins w:id="67" w:author="woodards" w:date="2005-07-07T15:01:00Z">
        <w:r>
          <w:rPr/>
          <w:t>(</w:t>
        </w:r>
      </w:ins>
      <w:ins w:id="68" w:author="woodards" w:date="2005-06-28T13:13:00Z">
        <w:r>
          <w:rPr/>
          <w:t>a</w:t>
        </w:r>
      </w:ins>
      <w:ins w:id="69" w:author="woodards" w:date="2005-07-07T15:02:00Z">
        <w:r>
          <w:rPr/>
          <w:t>)</w:t>
          <w:tab/>
        </w:r>
      </w:ins>
      <w:ins w:id="70" w:author="havemanns" w:date="2005-05-26T16:23:00Z">
        <w:r>
          <w:rPr/>
          <w:t>Contractual with obligation to perform</w:t>
        </w:r>
      </w:ins>
    </w:p>
    <w:p>
      <w:pPr>
        <w:pStyle w:val="List2"/>
        <w:spacing w:before="0" w:after="0"/>
        <w:rPr>
          <w:ins w:id="76" w:author="havemanns" w:date="2005-05-26T16:22:00Z"/>
        </w:rPr>
      </w:pPr>
      <w:ins w:id="72" w:author="woodards" w:date="2005-07-07T15:01:00Z">
        <w:r>
          <w:rPr/>
          <w:t>(</w:t>
        </w:r>
      </w:ins>
      <w:ins w:id="73" w:author="woodards" w:date="2005-06-28T13:13:00Z">
        <w:r>
          <w:rPr/>
          <w:t>b</w:t>
        </w:r>
      </w:ins>
      <w:ins w:id="74" w:author="woodards" w:date="2005-07-07T15:02:00Z">
        <w:r>
          <w:rPr/>
          <w:t>)</w:t>
          <w:tab/>
        </w:r>
      </w:ins>
      <w:ins w:id="75" w:author="havemanns" w:date="2005-05-26T16:22:00Z">
        <w:r>
          <w:rPr/>
          <w:t>Dispatchable or controllable by ERCOT (e.g., either directly dispatchable or initiated by ERCOT through an EECP)</w:t>
        </w:r>
      </w:ins>
    </w:p>
    <w:p>
      <w:pPr>
        <w:pStyle w:val="List2"/>
        <w:spacing w:before="0" w:after="0"/>
        <w:rPr>
          <w:ins w:id="79" w:author="havemanns" w:date="2005-05-26T16:22:00Z"/>
        </w:rPr>
      </w:pPr>
      <w:ins w:id="77" w:author="woodards" w:date="2005-07-07T15:02:00Z">
        <w:r>
          <w:rPr/>
          <w:t>(c)</w:t>
          <w:tab/>
        </w:r>
      </w:ins>
      <w:ins w:id="78" w:author="havemanns" w:date="2005-05-26T16:22:00Z">
        <w:r>
          <w:rPr/>
          <w:t>Load availability needs to coincide with system peak</w:t>
        </w:r>
      </w:ins>
    </w:p>
    <w:p>
      <w:pPr>
        <w:pStyle w:val="List2"/>
        <w:spacing w:before="0" w:after="0"/>
        <w:rPr>
          <w:ins w:id="84" w:author="havemanns" w:date="2005-05-26T16:22:00Z"/>
        </w:rPr>
      </w:pPr>
      <w:ins w:id="80" w:author="woodards" w:date="2005-07-07T15:01:00Z">
        <w:r>
          <w:rPr/>
          <w:t>(</w:t>
        </w:r>
      </w:ins>
      <w:ins w:id="81" w:author="woodards" w:date="2005-06-28T13:14:00Z">
        <w:r>
          <w:rPr/>
          <w:t>d</w:t>
        </w:r>
      </w:ins>
      <w:ins w:id="82" w:author="woodards" w:date="2005-07-07T15:02:00Z">
        <w:r>
          <w:rPr/>
          <w:t>)</w:t>
          <w:tab/>
        </w:r>
      </w:ins>
      <w:ins w:id="83" w:author="havemanns" w:date="2005-05-26T16:22:00Z">
        <w:r>
          <w:rPr/>
          <w:t>Need measurement and verification (M&amp;V) for deployments (responsibility of host)</w:t>
        </w:r>
      </w:ins>
    </w:p>
    <w:p>
      <w:pPr>
        <w:pStyle w:val="List2"/>
        <w:spacing w:before="0" w:after="0"/>
        <w:rPr>
          <w:ins w:id="89" w:author="havemanns" w:date="2005-05-26T16:22:00Z"/>
        </w:rPr>
      </w:pPr>
      <w:ins w:id="85" w:author="woodards" w:date="2005-07-07T15:01:00Z">
        <w:r>
          <w:rPr/>
          <w:t>(</w:t>
        </w:r>
      </w:ins>
      <w:ins w:id="86" w:author="woodards" w:date="2005-06-28T13:14:00Z">
        <w:r>
          <w:rPr/>
          <w:t>e</w:t>
        </w:r>
      </w:ins>
      <w:ins w:id="87" w:author="woodards" w:date="2005-07-07T15:02:00Z">
        <w:r>
          <w:rPr/>
          <w:t>)</w:t>
          <w:tab/>
        </w:r>
      </w:ins>
      <w:ins w:id="88" w:author="havemanns" w:date="2005-05-26T16:22:00Z">
        <w:r>
          <w:rPr/>
          <w:t>Long-term (contract or installed control equipment investment)</w:t>
        </w:r>
      </w:ins>
    </w:p>
    <w:p>
      <w:pPr>
        <w:pStyle w:val="List2"/>
        <w:spacing w:before="0" w:after="0"/>
        <w:rPr>
          <w:ins w:id="94" w:author="havemanns" w:date="2005-05-26T16:22:00Z"/>
        </w:rPr>
      </w:pPr>
      <w:ins w:id="90" w:author="woodards" w:date="2005-07-07T15:01:00Z">
        <w:r>
          <w:rPr/>
          <w:t>(</w:t>
        </w:r>
      </w:ins>
      <w:ins w:id="91" w:author="woodards" w:date="2005-06-28T13:14:00Z">
        <w:r>
          <w:rPr/>
          <w:t>f</w:t>
        </w:r>
      </w:ins>
      <w:ins w:id="92" w:author="woodards" w:date="2005-07-07T15:02:00Z">
        <w:r>
          <w:rPr/>
          <w:t>)</w:t>
          <w:tab/>
        </w:r>
      </w:ins>
      <w:ins w:id="93" w:author="havemanns" w:date="2005-05-26T16:22:00Z">
        <w:r>
          <w:rPr/>
          <w:t>Subject to review by ERCOT</w:t>
        </w:r>
      </w:ins>
    </w:p>
    <w:p>
      <w:pPr>
        <w:pStyle w:val="List2"/>
        <w:rPr>
          <w:ins w:id="99" w:author="havemanns" w:date="2005-05-26T16:22:00Z"/>
        </w:rPr>
      </w:pPr>
      <w:ins w:id="95" w:author="woodards" w:date="2005-07-07T15:01:00Z">
        <w:r>
          <w:rPr/>
          <w:t>(</w:t>
        </w:r>
      </w:ins>
      <w:ins w:id="96" w:author="woodards" w:date="2005-06-28T13:14:00Z">
        <w:r>
          <w:rPr/>
          <w:t>g</w:t>
        </w:r>
      </w:ins>
      <w:ins w:id="97" w:author="woodards" w:date="2005-07-07T15:01:00Z">
        <w:r>
          <w:rPr/>
          <w:t>)</w:t>
          <w:tab/>
        </w:r>
      </w:ins>
      <w:ins w:id="98" w:author="havemanns" w:date="2005-05-26T16:22:00Z">
        <w:r>
          <w:rPr/>
          <w:t>Annual reporting of subscription</w:t>
        </w:r>
      </w:ins>
    </w:p>
    <w:p>
      <w:pPr>
        <w:pStyle w:val="Normal"/>
        <w:ind w:left="1008" w:hanging="0"/>
        <w:rPr>
          <w:del w:id="101" w:author="havemanns" w:date="2005-05-11T15:25:00Z"/>
        </w:rPr>
      </w:pPr>
      <w:del w:id="100" w:author="havemanns" w:date="2005-05-11T15:25:00Z">
        <w:r>
          <w:rPr/>
        </w:r>
      </w:del>
    </w:p>
    <w:p>
      <w:pPr>
        <w:pStyle w:val="Normal"/>
        <w:ind w:left="1008" w:hanging="0"/>
        <w:rPr>
          <w:ins w:id="103" w:author="havemanns" w:date="2005-05-13T07:53:00Z"/>
        </w:rPr>
      </w:pPr>
      <w:ins w:id="102" w:author="havemanns" w:date="2005-05-13T07:53:00Z">
        <w:r>
          <w:rPr/>
        </w:r>
      </w:ins>
    </w:p>
    <w:p>
      <w:pPr>
        <w:pStyle w:val="Normal"/>
        <w:ind w:left="1008" w:hanging="0"/>
        <w:rPr>
          <w:ins w:id="104" w:author="havemanns" w:date="2005-05-11T15:22:00Z"/>
        </w:rPr>
      </w:pPr>
      <w:r>
        <w:rPr/>
        <w:t>This section is reserved for future implementation of Direct Load Control</w:t>
      </w:r>
    </w:p>
    <w:p>
      <w:pPr>
        <w:pStyle w:val="Normal"/>
        <w:ind w:left="1008"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PRR385, and PRR469:  Current design does not provide for DLC settlement functions.  When DLC Profiles are implemented, insert all of section 18.7.2 in this reserved section.]</w:t>
            </w:r>
          </w:p>
          <w:p>
            <w:pPr>
              <w:pStyle w:val="H4"/>
              <w:rPr/>
            </w:pPr>
            <w:r>
              <w:rPr/>
              <w:t>18.7.2.</w:t>
            </w:r>
            <w:ins w:id="105" w:author="woodards" w:date="2005-06-28T13:14:00Z">
              <w:r>
                <w:rPr/>
                <w:t>2</w:t>
              </w:r>
            </w:ins>
            <w:del w:id="106" w:author="woodards" w:date="2005-06-28T13:14:00Z">
              <w:r>
                <w:rPr/>
                <w:delText>1</w:delText>
              </w:r>
            </w:del>
            <w:r>
              <w:rPr/>
              <w:tab/>
              <w:t>Overview</w:t>
            </w:r>
          </w:p>
          <w:p>
            <w:pPr>
              <w:pStyle w:val="TextBody"/>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p>
          <w:p>
            <w:pPr>
              <w:pStyle w:val="TextBody"/>
              <w:rPr/>
            </w:pPr>
            <w:r>
              <w:rPr/>
              <w:t>The Load Profiling Guides (LPG) shall be referenced for details regarding the implementation of DLC in the ERCOT market.</w:t>
            </w:r>
          </w:p>
          <w:p>
            <w:pPr>
              <w:pStyle w:val="H4"/>
              <w:rPr/>
            </w:pPr>
            <w:r>
              <w:rPr/>
              <w:t>18.7.2.</w:t>
            </w:r>
            <w:ins w:id="107" w:author="woodards" w:date="2005-06-28T13:14:00Z">
              <w:r>
                <w:rPr/>
                <w:t>3</w:t>
              </w:r>
            </w:ins>
            <w:del w:id="108" w:author="woodards" w:date="2005-06-28T13:14:00Z">
              <w:r>
                <w:rPr/>
                <w:delText>2</w:delText>
              </w:r>
            </w:del>
            <w:r>
              <w:rPr/>
              <w:tab/>
              <w:t>Market Open Methodology</w:t>
            </w:r>
          </w:p>
          <w:p>
            <w:pPr>
              <w:pStyle w:val="TextBody"/>
              <w:rPr/>
            </w:pPr>
            <w:r>
              <w:rPr/>
              <w: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H5"/>
              <w:rPr/>
            </w:pPr>
            <w:r>
              <w:rPr/>
              <w:t>18.7.2.</w:t>
            </w:r>
            <w:ins w:id="109" w:author="woodards" w:date="2005-06-28T13:15:00Z">
              <w:r>
                <w:rPr/>
                <w:t>3</w:t>
              </w:r>
            </w:ins>
            <w:del w:id="110" w:author="woodards" w:date="2005-06-28T13:14:00Z">
              <w:r>
                <w:rPr/>
                <w:delText>2</w:delText>
              </w:r>
            </w:del>
            <w:r>
              <w:rPr/>
              <w:t>.1</w:t>
              <w:tab/>
              <w:t>Sample Design for the Representative IDR Profile</w:t>
            </w:r>
          </w:p>
          <w:p>
            <w:pPr>
              <w:pStyle w:val="TextBody"/>
              <w:rPr/>
            </w:pPr>
            <w:r>
              <w:rPr/>
              <w:t>All samples, intended for use in developing DLC RIDR profiles, shall comply with the following rules:</w:t>
            </w:r>
          </w:p>
          <w:p>
            <w:pPr>
              <w:pStyle w:val="TextBody"/>
              <w:rPr/>
            </w:pPr>
            <w:r>
              <w:rPr/>
              <w:t>Samples should be selected from the active DLC program population, in a statistically random fashion.</w:t>
            </w:r>
          </w:p>
          <w:p>
            <w:pPr>
              <w:pStyle w:val="TextBody"/>
              <w:rPr/>
            </w:pPr>
            <w:r>
              <w:rPr/>
              <w:t>The final installed Sample Size shall be augmented from the original Sample Size to include a ten percent (10%) over-sampling margin.</w:t>
            </w:r>
          </w:p>
          <w:p>
            <w:pPr>
              <w:pStyle w:val="TextBody"/>
              <w:rPr/>
            </w:pPr>
            <w:r>
              <w:rPr/>
              <w: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t>
            </w:r>
          </w:p>
          <w:p>
            <w:pPr>
              <w:pStyle w:val="TextBody"/>
              <w:rPr/>
            </w:pPr>
            <w:r>
              <w:rPr/>
              <w:t>The Sample Design shall be fully documented and made available to ERCOT, the appropriate ERCOT TAC subcommittee, and the PUCT, when requested.</w:t>
            </w:r>
          </w:p>
          <w:p>
            <w:pPr>
              <w:pStyle w:val="TextBody"/>
              <w:rPr/>
            </w:pPr>
            <w:r>
              <w:rPr/>
              <w:t>The Sample Design, selection and maintenance shall adhere to the most recently published AEIC Load Research Manual.</w:t>
            </w:r>
          </w:p>
          <w:p>
            <w:pPr>
              <w:pStyle w:val="TextBody"/>
              <w:rPr/>
            </w:pPr>
            <w:r>
              <w:rPr/>
              <w:t>The data processing, validation, editing, and estimation shall be performed according to Section 10.11, Validation, Editing and Estimating of Meter Data, of these Protocols.</w:t>
            </w:r>
          </w:p>
          <w:p>
            <w:pPr>
              <w:pStyle w:val="TextBody"/>
              <w:rPr/>
            </w:pPr>
            <w:r>
              <w:rPr/>
              <w:t>All installed sample IDRs shall meet or exceed the ERCOT minimum specifications for IDR metering.</w:t>
            </w:r>
          </w:p>
          <w:p>
            <w:pPr>
              <w:pStyle w:val="TextBody"/>
              <w:rPr/>
            </w:pPr>
            <w:r>
              <w:rPr/>
              <w:t>The sample statistical validity shall be verified every calendar year, and deficiencies shall be corrected as soon as practicable.</w:t>
            </w:r>
          </w:p>
          <w:p>
            <w:pPr>
              <w:pStyle w:val="TextBody"/>
              <w:rPr/>
            </w:pPr>
            <w:r>
              <w:rPr/>
              <w:t>The anonymity of the DLC sample sites shall be maintained by all parties.</w:t>
            </w:r>
          </w:p>
          <w:p>
            <w:pPr>
              <w:pStyle w:val="H5"/>
              <w:rPr/>
            </w:pPr>
            <w:r>
              <w:rPr/>
              <w:t>18.7.2.</w:t>
            </w:r>
            <w:ins w:id="111" w:author="woodards" w:date="2005-06-28T13:15:00Z">
              <w:r>
                <w:rPr/>
                <w:t>3</w:t>
              </w:r>
            </w:ins>
            <w:del w:id="112" w:author="woodards" w:date="2005-06-28T13:15:00Z">
              <w:r>
                <w:rPr/>
                <w:delText>2</w:delText>
              </w:r>
            </w:del>
            <w:r>
              <w:rPr/>
              <w:t>.2</w:t>
              <w:tab/>
              <w:t>Roles and Responsibilities of Market Participants</w:t>
            </w:r>
          </w:p>
          <w:p>
            <w:pPr>
              <w:pStyle w:val="TextBody"/>
              <w:rPr/>
            </w:pPr>
            <w:r>
              <w:rPr/>
              <w:t>The proper implementation of the RIDR methodology requires ERCOT, Competitive Retailers, TDSPs and their respective third party agents to adhere to the responsibilities in Section 18.7.2.2, Market Open Methodology.</w:t>
            </w:r>
          </w:p>
          <w:p>
            <w:pPr>
              <w:pStyle w:val="TextBody"/>
              <w:rPr/>
            </w:pPr>
            <w:r>
              <w:rPr/>
              <w:t>Furthermore, ERCOT, TDSPs and their third party agents are the only Entities that shall know the location or identity of the RIDR sample sites.</w:t>
            </w:r>
          </w:p>
          <w:p>
            <w:pPr>
              <w:pStyle w:val="H5"/>
              <w:rPr/>
            </w:pPr>
            <w:r>
              <w:rPr/>
              <w:t>18.7.2.</w:t>
            </w:r>
            <w:ins w:id="113" w:author="woodards" w:date="2005-06-28T13:15:00Z">
              <w:r>
                <w:rPr/>
                <w:t>3</w:t>
              </w:r>
            </w:ins>
            <w:del w:id="114" w:author="woodards" w:date="2005-06-28T13:15:00Z">
              <w:r>
                <w:rPr/>
                <w:delText>2</w:delText>
              </w:r>
            </w:del>
            <w:r>
              <w:rPr/>
              <w:t>.3</w:t>
              <w:tab/>
              <w:t>ERCOT DLC Responsibilities</w:t>
            </w:r>
          </w:p>
          <w:p>
            <w:pPr>
              <w:pStyle w:val="TextBody"/>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TextBody"/>
              <w:rPr/>
            </w:pPr>
            <w:r>
              <w:rPr/>
              <w:t>ERCOT shall maintain the database used to identify the population of ESI IDs participating in all DLC programs.  Furthermore, ERCOT shall facilitate the registration of DLC programs in the Data Aggregation System.</w:t>
            </w:r>
          </w:p>
          <w:p>
            <w:pPr>
              <w:pStyle w:val="TextBody"/>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TextBody"/>
              <w:rPr/>
            </w:pPr>
            <w:r>
              <w:rPr/>
              <w:t>ERCOT may contract with a third party agent, selected in cooperation with the CR, to install the required number of sample IDRs, when installation of IDR metering service becomes competitive.</w:t>
            </w:r>
          </w:p>
          <w:p>
            <w:pPr>
              <w:pStyle w:val="TextBody"/>
              <w:rPr/>
            </w:pPr>
            <w:r>
              <w:rPr/>
              <w: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t>
            </w:r>
          </w:p>
          <w:p>
            <w:pPr>
              <w:pStyle w:val="TextBody"/>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TextBody"/>
              <w:rPr/>
            </w:pPr>
            <w:r>
              <w:rPr/>
              <w: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t>
            </w:r>
          </w:p>
          <w:p>
            <w:pPr>
              <w:pStyle w:val="TextBody"/>
              <w:rPr/>
            </w:pPr>
            <w:r>
              <w:rPr/>
              <w:t>The ERCOT profiling system shall use the proper RIDR when profiling Premises participating in a DLC program, during the settlement process.  When actual RIDR data is not available for settlements, the DLC Program Settlement methodology as described in the Load Profiling Guides (LPG), shall be employed.</w:t>
            </w:r>
          </w:p>
          <w:p>
            <w:pPr>
              <w:pStyle w:val="TextBody"/>
              <w:rPr/>
            </w:pPr>
            <w:r>
              <w:rPr/>
              <w:t>If the sample IDR data does not meet the data quality and availability standards, as detailed in the LPG, ERCOT shall provide a Settlement exception report, for Final and subsequent Settlements, to the respective CR hosting the DLC program.</w:t>
            </w:r>
          </w:p>
          <w:p>
            <w:pPr>
              <w:pStyle w:val="TextBody"/>
              <w:rPr/>
            </w:pPr>
            <w:r>
              <w:rPr/>
              <w:t>ERCOT or its designated third party agent shall verify on a routine basis that the RIDR sample reflects the actual success/failure rate of the control devices in the DLC program population.</w:t>
            </w:r>
          </w:p>
          <w:p>
            <w:pPr>
              <w:pStyle w:val="TextBody"/>
              <w:rPr/>
            </w:pPr>
            <w:r>
              <w:rPr/>
              <w:t>ERCOT or its designated third party agent shall verify on a routine basis that the RIDR sample reflects the actual success/failure rate of the communication equipment in the DLC program population.</w:t>
            </w:r>
          </w:p>
          <w:p>
            <w:pPr>
              <w:pStyle w:val="TextBody"/>
              <w:rPr/>
            </w:pPr>
            <w:r>
              <w:rPr/>
              <w:t>ERCOT shall review existing DLC samples for compliance with the rules detailed in this Section.  ERCOT may require adjustments to existing samples to meet these Protocols.</w:t>
            </w:r>
          </w:p>
          <w:p>
            <w:pPr>
              <w:pStyle w:val="H5"/>
              <w:rPr/>
            </w:pPr>
            <w:r>
              <w:rPr/>
              <w:t>18.7.2.</w:t>
            </w:r>
            <w:ins w:id="115" w:author="woodards" w:date="2005-06-28T13:15:00Z">
              <w:r>
                <w:rPr/>
                <w:t>3</w:t>
              </w:r>
            </w:ins>
            <w:del w:id="116" w:author="woodards" w:date="2005-06-28T13:15:00Z">
              <w:r>
                <w:rPr/>
                <w:delText>2</w:delText>
              </w:r>
            </w:del>
            <w:r>
              <w:rPr/>
              <w:t>.4</w:t>
              <w:tab/>
              <w:t>Competitive Retailer DLC Responsibilities</w:t>
            </w:r>
          </w:p>
          <w:p>
            <w:pPr>
              <w:pStyle w:val="TextBody"/>
              <w:rPr/>
            </w:pPr>
            <w:r>
              <w:rPr/>
              <w:t>Competitive Retailers shall register their DLC programs according to the criteria specified in the LPG.</w:t>
            </w:r>
          </w:p>
          <w:p>
            <w:pPr>
              <w:pStyle w:val="TextBody"/>
              <w:rPr/>
            </w:pPr>
            <w:r>
              <w:rPr/>
              <w:t>Competitive Retailers shall define their DLC programs, specify the controlled loads and describe the program’s communication and control technologies.</w:t>
            </w:r>
          </w:p>
          <w:p>
            <w:pPr>
              <w:pStyle w:val="TextBody"/>
              <w:rPr/>
            </w:pPr>
            <w:r>
              <w:rPr/>
              <w:t>Competitive Retailers shall pay for the installation, maintenance, and processing related to the load research sample installed to support their DLC programs.</w:t>
            </w:r>
          </w:p>
          <w:p>
            <w:pPr>
              <w:pStyle w:val="TextBody"/>
              <w:rPr/>
            </w:pPr>
            <w:r>
              <w:rPr/>
              <w:t>Competitive Retailers shall pay all costs associated with demonstrating the RIDR sample is a statistically valid representation of the DLC program population in terms of success/failure rate of the control devices and communication equipment.</w:t>
            </w:r>
          </w:p>
          <w:p>
            <w:pPr>
              <w:pStyle w:val="TextBody"/>
              <w:rPr/>
            </w:pPr>
            <w:r>
              <w:rPr/>
              <w:t>Competitive Retailers may contract with a third party to administer the DLC program.</w:t>
            </w:r>
          </w:p>
          <w:p>
            <w:pPr>
              <w:pStyle w:val="TextBody"/>
              <w:rPr/>
            </w:pPr>
            <w:r>
              <w:rPr/>
              <w:t>Competitive Retailers and their third party program administrator shall not attempt to discover the location or identity of sampled Premises used to develop the RIDR for their DLC programs.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H5"/>
              <w:rPr/>
            </w:pPr>
            <w:r>
              <w:rPr/>
              <w:t>18.7.2.</w:t>
            </w:r>
            <w:ins w:id="117" w:author="woodards" w:date="2005-06-28T13:15:00Z">
              <w:r>
                <w:rPr/>
                <w:t>3</w:t>
              </w:r>
            </w:ins>
            <w:del w:id="118" w:author="woodards" w:date="2005-06-28T13:15:00Z">
              <w:r>
                <w:rPr/>
                <w:delText>2</w:delText>
              </w:r>
            </w:del>
            <w:r>
              <w:rPr/>
              <w:t>.5</w:t>
              <w:tab/>
              <w:t>TDSP DLC Responsibilities</w:t>
            </w:r>
          </w:p>
          <w:p>
            <w:pPr>
              <w:pStyle w:val="TextBody"/>
              <w:rPr/>
            </w:pPr>
            <w:r>
              <w:rPr/>
              <w:t>Each TDSP, or its designated third party agent, shall install the required number of sample IDRs as determined by ERCOT, and shall maintain anonymity of the DLC sample sites.</w:t>
            </w:r>
          </w:p>
          <w:p>
            <w:pPr>
              <w:pStyle w:val="TextBody"/>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pPr>
            <w:r>
              <w:rPr/>
              <w:t>Each TDSP, or its designated third party agent, shall provide validated, edited and estimated interval data to ERCOT for each sample IDR within its territory, and transfer such data to ERCOT in an ERCOT-specified format and schedule.</w:t>
            </w:r>
          </w:p>
          <w:p>
            <w:pPr>
              <w:pStyle w:val="TextBody"/>
              <w:rPr/>
            </w:pPr>
            <w:r>
              <w:rPr/>
              <w:t>Each TDSP, upon ERCOT request, must provide to ERCOT the raw sample interval data for any DLC program offered within its territory.</w:t>
            </w:r>
          </w:p>
          <w:p>
            <w:pPr>
              <w:pStyle w:val="H4"/>
              <w:rPr/>
            </w:pPr>
            <w:r>
              <w:rPr/>
              <w:t>18.7.2.</w:t>
            </w:r>
            <w:ins w:id="119" w:author="woodards" w:date="2005-06-28T13:15:00Z">
              <w:r>
                <w:rPr/>
                <w:t>4</w:t>
              </w:r>
            </w:ins>
            <w:del w:id="120" w:author="woodards" w:date="2005-06-28T13:15:00Z">
              <w:r>
                <w:rPr/>
                <w:delText>3</w:delText>
              </w:r>
            </w:del>
            <w:r>
              <w:rPr/>
              <w:tab/>
              <w:t>Post Market Evaluation</w:t>
            </w:r>
          </w:p>
          <w:p>
            <w:pPr>
              <w:pStyle w:val="TextBody"/>
              <w:spacing w:before="0" w:after="240"/>
              <w:rPr/>
            </w:pPr>
            <w:r>
              <w:rPr/>
              <w: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t>
            </w:r>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0803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tice of PRR Withdraw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2:32:00Z</dcterms:created>
  <dc:creator>Jim Street</dc:creator>
  <dc:description/>
  <cp:keywords/>
  <dc:language>en-US</dc:language>
  <cp:lastModifiedBy>Nieves Lopez </cp:lastModifiedBy>
  <cp:lastPrinted>2004-09-29T09:26:00Z</cp:lastPrinted>
  <dcterms:modified xsi:type="dcterms:W3CDTF">2005-08-03T22:4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9692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commendaiton Report</vt:lpwstr>
  </property>
  <property fmtid="{D5CDD505-2E9C-101B-9397-08002B2CF9AE}" pid="6" name="_PreviousAdHocReviewCycleID">
    <vt:r8>1741978432</vt:r8>
  </property>
  <property fmtid="{D5CDD505-2E9C-101B-9397-08002B2CF9AE}" pid="7" name="_ReviewingToolsShownOnce">
    <vt:lpwstr/>
  </property>
</Properties>
</file>