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Balancing Bids for Replacement Capacit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10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2"/>
                <w:numId w:val="4"/>
              </w:numPr>
              <w:rPr/>
            </w:pPr>
            <w:r>
              <w:rPr/>
              <w:t>Determination of ERCOT Control Area Requirements</w:t>
            </w:r>
          </w:p>
          <w:p>
            <w:pPr>
              <w:pStyle w:val="NormalArial"/>
              <w:tabs>
                <w:tab w:val="clear" w:pos="720"/>
                <w:tab w:val="left" w:pos="1152" w:leader="none"/>
              </w:tabs>
              <w:ind w:left="1152" w:hanging="1152"/>
              <w:rPr/>
            </w:pPr>
            <w:r>
              <w:rPr/>
              <w:t>6.10.8</w:t>
              <w:tab/>
              <w:t>Replacement Reserve and OOMC Service Performance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1 priority and rank of 32.6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ires a QSE for a unit awarded Replacement Reserve Service (RPRS) to bid an amount of MW into the Balancing Energy market that conforms to the difference between the high and low limits of the uni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accuracy of Balancing Energy Services (BES) bids and practical deployments that respect unit limits.</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 and do not believe that it requires changes to credit monitoring activity or the calculation of liability.</w:t>
            </w:r>
          </w:p>
        </w:tc>
      </w:tr>
      <w:tr>
        <w:trPr>
          <w:trHeight w:val="29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PRR614 was posted on 6/30/05, with a request for urgency status.</w:t>
            </w:r>
          </w:p>
          <w:p>
            <w:pPr>
              <w:pStyle w:val="NormalArial"/>
              <w:numPr>
                <w:ilvl w:val="0"/>
                <w:numId w:val="6"/>
              </w:numPr>
              <w:tabs>
                <w:tab w:val="clear" w:pos="720"/>
                <w:tab w:val="left" w:pos="432" w:leader="none"/>
              </w:tabs>
              <w:ind w:left="432" w:hanging="360"/>
              <w:rPr/>
            </w:pPr>
            <w:r>
              <w:rPr/>
              <w:t>On 7/5/05, PRS approved the request for urgency status.</w:t>
            </w:r>
          </w:p>
          <w:p>
            <w:pPr>
              <w:pStyle w:val="NormalArial"/>
              <w:numPr>
                <w:ilvl w:val="0"/>
                <w:numId w:val="6"/>
              </w:numPr>
              <w:tabs>
                <w:tab w:val="clear" w:pos="720"/>
                <w:tab w:val="left" w:pos="432" w:leader="none"/>
              </w:tabs>
              <w:ind w:left="432" w:hanging="360"/>
              <w:rPr/>
            </w:pPr>
            <w:r>
              <w:rPr/>
              <w:t>On 7/5/05, ERCOT posted comments.</w:t>
            </w:r>
          </w:p>
          <w:p>
            <w:pPr>
              <w:pStyle w:val="NormalArial"/>
              <w:numPr>
                <w:ilvl w:val="0"/>
                <w:numId w:val="6"/>
              </w:numPr>
              <w:tabs>
                <w:tab w:val="clear" w:pos="720"/>
                <w:tab w:val="left" w:pos="432" w:leader="none"/>
              </w:tabs>
              <w:ind w:left="432" w:hanging="360"/>
              <w:rPr/>
            </w:pPr>
            <w:r>
              <w:rPr/>
              <w:t>ERCOT posted the Impact Analysis (IA) on 7/18/05.</w:t>
            </w:r>
          </w:p>
          <w:p>
            <w:pPr>
              <w:pStyle w:val="NormalArial"/>
              <w:numPr>
                <w:ilvl w:val="0"/>
                <w:numId w:val="6"/>
              </w:numPr>
              <w:tabs>
                <w:tab w:val="clear" w:pos="720"/>
                <w:tab w:val="left" w:pos="432" w:leader="none"/>
              </w:tabs>
              <w:ind w:left="432" w:hanging="360"/>
              <w:rPr/>
            </w:pPr>
            <w:r>
              <w:rPr/>
              <w:t>On 7/20/05, Tenaska posted comments.</w:t>
            </w:r>
          </w:p>
          <w:p>
            <w:pPr>
              <w:pStyle w:val="NormalArial"/>
              <w:numPr>
                <w:ilvl w:val="0"/>
                <w:numId w:val="6"/>
              </w:numPr>
              <w:tabs>
                <w:tab w:val="clear" w:pos="720"/>
                <w:tab w:val="left" w:pos="432" w:leader="none"/>
              </w:tabs>
              <w:ind w:left="432" w:hanging="360"/>
              <w:rPr/>
            </w:pPr>
            <w:r>
              <w:rPr/>
              <w:t>On 7/27/05, PRS reviewed the Impact analysis and recommended the priority and rank.</w:t>
            </w:r>
          </w:p>
          <w:p>
            <w:pPr>
              <w:pStyle w:val="NormalArial"/>
              <w:numPr>
                <w:ilvl w:val="0"/>
                <w:numId w:val="6"/>
              </w:numPr>
              <w:tabs>
                <w:tab w:val="clear" w:pos="720"/>
                <w:tab w:val="left" w:pos="432" w:leader="none"/>
              </w:tabs>
              <w:ind w:left="432" w:hanging="360"/>
              <w:rPr/>
            </w:pPr>
            <w:r>
              <w:rPr/>
              <w:t>On 8/4/05, TAC considered this PRR.</w:t>
            </w:r>
          </w:p>
          <w:p>
            <w:pPr>
              <w:pStyle w:val="NormalArial"/>
              <w:numPr>
                <w:ilvl w:val="0"/>
                <w:numId w:val="6"/>
              </w:numPr>
              <w:tabs>
                <w:tab w:val="clear" w:pos="720"/>
                <w:tab w:val="left" w:pos="432" w:leader="none"/>
              </w:tabs>
              <w:ind w:left="432" w:hanging="360"/>
              <w:rPr/>
            </w:pPr>
            <w:r>
              <w:rPr/>
              <w:t>On 8/16/05, the Board considered this PRR.</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voted to recommend approval of this PRR as amended by ERCOT, Tenaska, and PRS.  The motion passed with one abstention from the Consumer segment.  Independent REPs were not present for the vote; all other segments were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21/05, PRS reviewed comments submitted by Tenaska and ERCOT Staff. </w:t>
            </w:r>
          </w:p>
          <w:p>
            <w:pPr>
              <w:pStyle w:val="NormalArial"/>
              <w:rPr/>
            </w:pPr>
            <w:r>
              <w:rPr/>
            </w:r>
          </w:p>
          <w:p>
            <w:pPr>
              <w:pStyle w:val="NormalArial"/>
              <w:rPr/>
            </w:pPr>
            <w:r>
              <w:rPr/>
              <w:t>On 7/27/05, PRS noted that PRR614 is related to EMMS Release 4 and should be implemented in 2005.</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AC voted to recommend approval of PRR614 as amended by ERCOT, Tenaska and TAC.  The motion passed unanimously.</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AC discussed the issue of consistency of the language with existing Protocols relating to down-balancing of OOMC and Ancillary Services, and revised the language accordingly.</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6/05, the Board approved PRR614 as submitt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or adjustment to the system.</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Improved accuracy of BES bids received.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rFonts w:cs="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ractical bidding behavior on units awarded RPRS capacity</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actical bidding behavior on units awarded RPRS capac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ractical deployments that respect unit limit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actical deployments that respect unit limit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pPr>
            <w:r>
              <w:rPr>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risty Ash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el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72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revised language to preserve other aspects of the protocols as well as support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enaska 072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s language to correct the RPRS bid requirement consistent with OOMC.</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4.2</w:t>
        <w:tab/>
        <w:t>Determination of ERCOT Control Area Requirements</w:t>
      </w:r>
    </w:p>
    <w:p>
      <w:pPr>
        <w:pStyle w:val="TextBody"/>
        <w:rPr/>
      </w:pPr>
      <w:r>
        <w:rPr/>
        <w:t>By the twentieth (20th) day of the current month, ERCOT will post a forecast of minimum Ancillary Services quantity requirements for the next calendar month.</w:t>
      </w:r>
    </w:p>
    <w:p>
      <w:pPr>
        <w:pStyle w:val="TextBody"/>
        <w:rPr/>
      </w:pPr>
      <w:r>
        <w:rPr/>
        <w:t>Prior to 0600 of the Day Ahead, ERCOT will use the Day Ahead Load forecast and will develop an Ancillary Services Plan that identifies the amount of Ancillary Services necessary for each hour of the next day as specified in Section 4, Scheduling.  The amount of Ancillary Services required may vary depending on ERCOT System conditions from hour to hour.</w:t>
      </w:r>
    </w:p>
    <w:p>
      <w:pPr>
        <w:pStyle w:val="TextBody"/>
        <w:rPr/>
      </w:pPr>
      <w:r>
        <w:rPr/>
        <w:t>By 0600 of the Day Ahead, ERCOT will post an ERCOT System and zonal Load forecast for the next seven (7) days, by hour.  ERCOT will notify each QSE of its allocated share of Ancillary Services for each hour for the next day, as specified in Section 4, Scheduling.  ERCOT will make available to Market Participants any ERCOT area Load forecasts used in the determination of its ERCOT System and zonal forecasts.</w:t>
      </w:r>
    </w:p>
    <w:p>
      <w:pPr>
        <w:pStyle w:val="ListIntroduction"/>
        <w:rPr/>
      </w:pPr>
      <w:r>
        <w:rPr/>
        <w:t>ERCOT will determine the total required amount of each Ancillary Service using the Operating Guides and the following:</w:t>
      </w:r>
    </w:p>
    <w:p>
      <w:pPr>
        <w:pStyle w:val="List"/>
        <w:rPr/>
      </w:pPr>
      <w:r>
        <w:rPr/>
        <w:t>(1)</w:t>
        <w:tab/>
        <w:t>Balancing Energy Service:  ERCOT will estimate Balancing Energy needs based on the actual Load, the difference in forecasted Loads and Loads reported in bilateral schedules, deployed Regulation Service, and forecasted Congestion.</w:t>
      </w:r>
    </w:p>
    <w:p>
      <w:pPr>
        <w:pStyle w:val="List"/>
        <w:rPr/>
      </w:pPr>
      <w:r>
        <w:rPr/>
        <w:t>(2)</w:t>
        <w:tab/>
        <w:t>Regulation Service:  ERCOT will use its operational judgment and experience to determine the quantity of Regulation Up Service and Regulation Down Service procured.  The quantity of Regulation Up Service may differ from the quantity of Regulation Down Service in any particular hour.</w:t>
      </w:r>
    </w:p>
    <w:p>
      <w:pPr>
        <w:pStyle w:val="List"/>
        <w:rPr/>
      </w:pPr>
      <w:r>
        <w:rPr/>
        <w:t>(3)</w:t>
        <w:tab/>
        <w:t>Responsive Reserve Service:  The requirement for Responsive Reserve Service is specified in the Operating Guides.  Using ERCOT-approved procedures ERCOT may increase the quantity requirement based on its judgment of reliability conditions.</w:t>
      </w:r>
    </w:p>
    <w:p>
      <w:pPr>
        <w:pStyle w:val="List"/>
        <w:rPr/>
      </w:pPr>
      <w:r>
        <w:rPr/>
        <w:t>(4)</w:t>
        <w:tab/>
        <w:t>Non-Spinning Reserve Service:  ERCOT will use its operational judgment and experience to determine the quantity of Non-Spinning Reserve Service procured.</w:t>
      </w:r>
    </w:p>
    <w:p>
      <w:pPr>
        <w:pStyle w:val="List"/>
        <w:rPr/>
      </w:pPr>
      <w:r>
        <w:rPr/>
        <w:t>(5)</w:t>
        <w:tab/>
        <w:t xml:space="preserve">Replacement Reserve Service:  Replacement Reserve Service is procured from Generation Resource units planned to be Off-line and </w:t>
      </w:r>
      <w:ins w:id="0" w:author="dzake" w:date="2005-07-19T15:39:00Z">
        <w:r>
          <w:rPr/>
          <w:t>LaaRs</w:t>
        </w:r>
      </w:ins>
      <w:del w:id="1" w:author="dzake" w:date="2005-07-19T15:39:00Z">
        <w:r>
          <w:rPr/>
          <w:delText>Load acting as a Resource</w:delText>
        </w:r>
      </w:del>
      <w:r>
        <w:rPr/>
        <w:t xml:space="preserve"> that are available for interruption during the period of requirement.  </w:t>
      </w:r>
      <w:del w:id="2" w:author="Tenaska Power Services Co." w:date="2005-07-20T11:22:00Z">
        <w:r>
          <w:rPr/>
          <w:delText xml:space="preserve">Energy is deployed from these procured Resources </w:delText>
        </w:r>
      </w:del>
      <w:ins w:id="3" w:author="Matt Mereness" w:date="2005-07-15T10:40:00Z">
        <w:del w:id="4" w:author="Tenaska Power Services Co." w:date="2005-07-20T11:22:00Z">
          <w:r>
            <w:rPr/>
            <w:delText xml:space="preserve">where LaaRs are required </w:delText>
          </w:r>
        </w:del>
      </w:ins>
      <w:del w:id="5" w:author="Matt Mereness" w:date="2005-07-15T10:41:00Z">
        <w:r>
          <w:rPr/>
          <w:delText xml:space="preserve">by requiring them </w:delText>
        </w:r>
      </w:del>
      <w:del w:id="6" w:author="Tenaska Power Services Co." w:date="2005-07-20T11:22:00Z">
        <w:r>
          <w:rPr/>
          <w:delText>to bid the amount of procured capacity</w:delText>
        </w:r>
      </w:del>
      <w:ins w:id="7" w:author="Matt Mereness" w:date="2005-07-15T10:41:00Z">
        <w:del w:id="8" w:author="Tenaska Power Services Co." w:date="2005-07-20T11:22:00Z">
          <w:r>
            <w:rPr/>
            <w:delText xml:space="preserve"> and </w:delText>
          </w:r>
        </w:del>
      </w:ins>
      <w:ins w:id="9" w:author="Tenaska Power Services Co." w:date="2005-07-20T11:22:00Z">
        <w:r>
          <w:rPr/>
          <w:t>T</w:t>
        </w:r>
      </w:ins>
      <w:ins w:id="10" w:author="Tenaska Power Services Co." w:date="2005-07-20T11:11:00Z">
        <w:r>
          <w:rPr/>
          <w:t xml:space="preserve">he QSE </w:t>
        </w:r>
      </w:ins>
      <w:ins w:id="11" w:author="Tenaska Power Services Co." w:date="2005-07-20T11:22:00Z">
        <w:r>
          <w:rPr/>
          <w:t xml:space="preserve">for </w:t>
        </w:r>
      </w:ins>
      <w:ins w:id="12" w:author="Shari Heino" w:date="2005-07-21T11:34:00Z">
        <w:r>
          <w:rPr/>
          <w:t xml:space="preserve">a </w:t>
        </w:r>
      </w:ins>
      <w:ins w:id="13" w:author="Tenaska Power Services Co." w:date="2005-07-20T11:22:00Z">
        <w:r>
          <w:rPr/>
          <w:t>procured RPRS Resource</w:t>
        </w:r>
      </w:ins>
      <w:ins w:id="14" w:author="Tenaska Power Services Co." w:date="2005-07-20T11:22:00Z">
        <w:del w:id="15" w:author="Shari Heino" w:date="2005-07-21T11:34:00Z">
          <w:r>
            <w:rPr/>
            <w:delText>s</w:delText>
          </w:r>
        </w:del>
      </w:ins>
      <w:ins w:id="16" w:author="Tenaska Power Services Co." w:date="2005-07-20T11:22:00Z">
        <w:r>
          <w:rPr/>
          <w:t xml:space="preserve"> </w:t>
        </w:r>
      </w:ins>
      <w:ins w:id="17" w:author="Tenaska Power Services Co." w:date="2005-07-20T11:11:00Z">
        <w:r>
          <w:rPr/>
          <w:t xml:space="preserve">must </w:t>
        </w:r>
      </w:ins>
      <w:ins w:id="18" w:author="PRS 072105" w:date="2005-07-21T11:24:00Z">
        <w:r>
          <w:rPr/>
          <w:t xml:space="preserve">additionally </w:t>
        </w:r>
      </w:ins>
      <w:ins w:id="19" w:author="Tenaska Power Services Co." w:date="2005-07-20T11:11:00Z">
        <w:del w:id="20" w:author="TAC" w:date="2005-08-05T14:05:00Z">
          <w:r>
            <w:rPr/>
            <w:delText xml:space="preserve">bid </w:delText>
          </w:r>
        </w:del>
      </w:ins>
      <w:ins w:id="21" w:author="Shari Heino" w:date="2005-07-21T11:32:00Z">
        <w:del w:id="22" w:author="TAC" w:date="2005-08-05T14:05:00Z">
          <w:r>
            <w:rPr/>
            <w:delText>into</w:delText>
          </w:r>
        </w:del>
      </w:ins>
      <w:ins w:id="23" w:author="TAC" w:date="2005-08-05T14:05:00Z">
        <w:r>
          <w:rPr/>
          <w:t>make available to ERCOT via</w:t>
        </w:r>
      </w:ins>
      <w:ins w:id="24" w:author="Shari Heino" w:date="2005-07-21T11:32:00Z">
        <w:r>
          <w:rPr/>
          <w:t xml:space="preserve"> </w:t>
        </w:r>
      </w:ins>
      <w:ins w:id="25" w:author="Shari Heino" w:date="2005-07-21T11:32:00Z">
        <w:del w:id="26" w:author="TAC" w:date="2005-08-05T14:05:00Z">
          <w:r>
            <w:rPr/>
            <w:delText xml:space="preserve">the </w:delText>
          </w:r>
        </w:del>
      </w:ins>
      <w:ins w:id="27" w:author="Shari Heino" w:date="2005-07-21T11:32:00Z">
        <w:r>
          <w:rPr/>
          <w:t xml:space="preserve">Balancing Energy </w:t>
        </w:r>
      </w:ins>
      <w:ins w:id="28" w:author="TAC" w:date="2005-08-05T14:05:00Z">
        <w:r>
          <w:rPr/>
          <w:t xml:space="preserve">Service bid(s) </w:t>
        </w:r>
      </w:ins>
      <w:ins w:id="29" w:author="Shari Heino" w:date="2005-07-21T11:32:00Z">
        <w:del w:id="30" w:author="TAC" w:date="2005-08-05T14:06:00Z">
          <w:r>
            <w:rPr/>
            <w:delText xml:space="preserve">Up market </w:delText>
          </w:r>
        </w:del>
      </w:ins>
      <w:ins w:id="31" w:author="Tenaska Power Services Co." w:date="2005-07-20T11:23:00Z">
        <w:r>
          <w:rPr/>
          <w:t>(i)</w:t>
        </w:r>
      </w:ins>
      <w:ins w:id="32" w:author="Tenaska Power Services Co." w:date="2005-07-20T11:23:00Z">
        <w:del w:id="33" w:author="Shari Heino" w:date="2005-07-21T11:32:00Z">
          <w:r>
            <w:rPr/>
            <w:delText xml:space="preserve"> </w:delText>
          </w:r>
        </w:del>
      </w:ins>
      <w:ins w:id="34" w:author="Tenaska Power Services Co." w:date="2005-07-20T11:11:00Z">
        <w:del w:id="35" w:author="Shari Heino" w:date="2005-07-21T11:32:00Z">
          <w:r>
            <w:rPr/>
            <w:delText xml:space="preserve">into the Balancing Energy Up </w:delText>
          </w:r>
        </w:del>
      </w:ins>
      <w:ins w:id="36" w:author="Tenaska Power Services Co." w:date="2005-07-20T11:11:00Z">
        <w:del w:id="37" w:author="PRS 072105" w:date="2005-07-21T11:23:00Z">
          <w:r>
            <w:rPr/>
            <w:delText xml:space="preserve">and Down </w:delText>
          </w:r>
        </w:del>
      </w:ins>
      <w:ins w:id="38" w:author="Tenaska Power Services Co." w:date="2005-07-20T11:11:00Z">
        <w:del w:id="39" w:author="Shari Heino" w:date="2005-07-21T11:32:00Z">
          <w:r>
            <w:rPr/>
            <w:delText>market</w:delText>
          </w:r>
        </w:del>
      </w:ins>
      <w:ins w:id="40" w:author="Shari Heino" w:date="2005-07-21T11:32:00Z">
        <w:r>
          <w:rPr/>
          <w:t>for a Generation Resource</w:t>
        </w:r>
      </w:ins>
      <w:ins w:id="41" w:author="Tenaska Power Services Co." w:date="2005-07-20T11:23:00Z">
        <w:r>
          <w:rPr/>
          <w:t>,</w:t>
        </w:r>
      </w:ins>
      <w:ins w:id="42" w:author="Tenaska Power Services Co." w:date="2005-07-20T11:11:00Z">
        <w:r>
          <w:rPr/>
          <w:t xml:space="preserve"> </w:t>
        </w:r>
      </w:ins>
      <w:ins w:id="43" w:author="Shari Heino" w:date="2005-07-21T11:35:00Z">
        <w:r>
          <w:rPr/>
          <w:t xml:space="preserve">a </w:t>
        </w:r>
      </w:ins>
      <w:ins w:id="44" w:author="Tenaska Power Services Co." w:date="2005-07-20T11:11:00Z">
        <w:r>
          <w:rPr/>
          <w:t>quantit</w:t>
        </w:r>
      </w:ins>
      <w:ins w:id="45" w:author="Tenaska Power Services Co." w:date="2005-07-20T11:11:00Z">
        <w:del w:id="46" w:author="Shari Heino" w:date="2005-07-21T11:35:00Z">
          <w:r>
            <w:rPr/>
            <w:delText>ies</w:delText>
          </w:r>
        </w:del>
      </w:ins>
      <w:ins w:id="47" w:author="Shari Heino" w:date="2005-07-21T11:35:00Z">
        <w:r>
          <w:rPr/>
          <w:t>y</w:t>
        </w:r>
      </w:ins>
      <w:ins w:id="48" w:author="Tenaska Power Services Co." w:date="2005-07-20T11:11:00Z">
        <w:r>
          <w:rPr/>
          <w:t xml:space="preserve"> </w:t>
        </w:r>
      </w:ins>
      <w:ins w:id="49" w:author="Tenaska Power Services Co." w:date="2005-07-20T11:11:00Z">
        <w:del w:id="50" w:author="Shari Heino" w:date="2005-07-21T11:35:00Z">
          <w:r>
            <w:rPr/>
            <w:delText xml:space="preserve">which sum </w:delText>
          </w:r>
        </w:del>
      </w:ins>
      <w:ins w:id="51" w:author="Tenaska Power Services Co." w:date="2005-07-20T11:11:00Z">
        <w:r>
          <w:rPr/>
          <w:t xml:space="preserve">greater or equal to the High Sustainable Limit (if unavailable, the High Operating Limit) minus the Low Sustainable Limit (if unavailable, the Low Operating Limit) of the </w:t>
        </w:r>
      </w:ins>
      <w:ins w:id="52" w:author="Tenaska Power Services Co." w:date="2005-07-20T11:15:00Z">
        <w:r>
          <w:rPr/>
          <w:t>Generation Resource</w:t>
        </w:r>
      </w:ins>
      <w:ins w:id="53" w:author="Tenaska Power Services Co." w:date="2005-07-20T11:11:00Z">
        <w:r>
          <w:rPr/>
          <w:t xml:space="preserve"> </w:t>
        </w:r>
      </w:ins>
      <w:ins w:id="54" w:author="Tenaska Power Services Co." w:date="2005-07-20T11:16:00Z">
        <w:del w:id="55" w:author="Shari Heino" w:date="2005-07-21T11:29:00Z">
          <w:r>
            <w:rPr/>
            <w:delText xml:space="preserve">unit </w:delText>
          </w:r>
        </w:del>
      </w:ins>
      <w:ins w:id="56" w:author="Tenaska Power Services Co." w:date="2005-07-20T11:11:00Z">
        <w:r>
          <w:rPr/>
          <w:t xml:space="preserve">receiving the </w:t>
        </w:r>
      </w:ins>
      <w:ins w:id="57" w:author="Tenaska Power Services Co." w:date="2005-07-20T11:11:00Z">
        <w:del w:id="58" w:author="PRS 072105" w:date="2005-07-21T11:23:00Z">
          <w:r>
            <w:rPr/>
            <w:delText xml:space="preserve">OOMC </w:delText>
          </w:r>
        </w:del>
      </w:ins>
      <w:ins w:id="59" w:author="PRS 072105" w:date="2005-07-21T11:23:00Z">
        <w:r>
          <w:rPr/>
          <w:t xml:space="preserve">RPRS </w:t>
        </w:r>
      </w:ins>
      <w:ins w:id="60" w:author="Shari Heino" w:date="2005-07-21T11:29:00Z">
        <w:r>
          <w:rPr/>
          <w:t>Dispatch I</w:t>
        </w:r>
      </w:ins>
      <w:ins w:id="61" w:author="Tenaska Power Services Co." w:date="2005-07-20T11:11:00Z">
        <w:del w:id="62" w:author="Shari Heino" w:date="2005-07-21T11:30:00Z">
          <w:r>
            <w:rPr/>
            <w:delText>i</w:delText>
          </w:r>
        </w:del>
      </w:ins>
      <w:ins w:id="63" w:author="Tenaska Power Services Co." w:date="2005-07-20T11:11:00Z">
        <w:r>
          <w:rPr/>
          <w:t>nstruction</w:t>
        </w:r>
      </w:ins>
      <w:ins w:id="64" w:author="Tenaska Power Services Co." w:date="2005-07-20T11:11:00Z">
        <w:del w:id="65" w:author="Shari Heino" w:date="2005-07-21T11:35:00Z">
          <w:r>
            <w:rPr/>
            <w:delText>,</w:delText>
          </w:r>
        </w:del>
      </w:ins>
      <w:ins w:id="66" w:author="Tenaska Power Services Co." w:date="2005-07-20T11:11:00Z">
        <w:r>
          <w:rPr/>
          <w:t xml:space="preserve"> in the </w:t>
        </w:r>
      </w:ins>
      <w:ins w:id="67" w:author="Shari Heino" w:date="2005-07-21T11:31:00Z">
        <w:r>
          <w:rPr/>
          <w:t>Congestion Z</w:t>
        </w:r>
      </w:ins>
      <w:ins w:id="68" w:author="Tenaska Power Services Co." w:date="2005-07-20T11:11:00Z">
        <w:del w:id="69" w:author="Shari Heino" w:date="2005-07-21T11:32:00Z">
          <w:r>
            <w:rPr/>
            <w:delText>z</w:delText>
          </w:r>
        </w:del>
      </w:ins>
      <w:ins w:id="70" w:author="Tenaska Power Services Co." w:date="2005-07-20T11:11:00Z">
        <w:r>
          <w:rPr/>
          <w:t xml:space="preserve">one of the </w:t>
        </w:r>
      </w:ins>
      <w:ins w:id="71" w:author="Tenaska Power Services Co." w:date="2005-07-20T11:16:00Z">
        <w:r>
          <w:rPr/>
          <w:t>Generation Resource</w:t>
        </w:r>
      </w:ins>
      <w:ins w:id="72" w:author="Tenaska Power Services Co." w:date="2005-07-20T11:16:00Z">
        <w:del w:id="73" w:author="Shari Heino" w:date="2005-07-21T11:29:00Z">
          <w:r>
            <w:rPr/>
            <w:delText xml:space="preserve"> unit</w:delText>
          </w:r>
        </w:del>
      </w:ins>
      <w:ins w:id="74" w:author="Tenaska Power Services Co." w:date="2005-07-20T11:20:00Z">
        <w:r>
          <w:rPr/>
          <w:t xml:space="preserve">, and </w:t>
        </w:r>
      </w:ins>
      <w:ins w:id="75" w:author="Tenaska Power Services Co." w:date="2005-07-20T11:23:00Z">
        <w:r>
          <w:rPr/>
          <w:t>(ii)</w:t>
        </w:r>
      </w:ins>
      <w:ins w:id="76" w:author="Tenaska Power Services Co." w:date="2005-07-20T11:21:00Z">
        <w:r>
          <w:rPr/>
          <w:t xml:space="preserve"> </w:t>
        </w:r>
      </w:ins>
      <w:ins w:id="77" w:author="Shari Heino" w:date="2005-07-21T11:33:00Z">
        <w:r>
          <w:rPr/>
          <w:t xml:space="preserve">for a LaaR, </w:t>
        </w:r>
      </w:ins>
      <w:ins w:id="78" w:author="Tenaska Power Services Co." w:date="2005-07-20T11:21:00Z">
        <w:del w:id="79" w:author="Shari Heino" w:date="2005-07-21T11:33:00Z">
          <w:r>
            <w:rPr/>
            <w:delText>into the Balancing Energy Up market</w:delText>
          </w:r>
        </w:del>
      </w:ins>
      <w:ins w:id="80" w:author="Tenaska Power Services Co." w:date="2005-07-20T11:23:00Z">
        <w:del w:id="81" w:author="Shari Heino" w:date="2005-07-21T11:33:00Z">
          <w:r>
            <w:rPr/>
            <w:delText>,</w:delText>
          </w:r>
        </w:del>
      </w:ins>
      <w:ins w:id="82" w:author="Tenaska Power Services Co." w:date="2005-07-20T11:21:00Z">
        <w:del w:id="83" w:author="Shari Heino" w:date="2005-07-21T11:33:00Z">
          <w:r>
            <w:rPr/>
            <w:delText xml:space="preserve"> </w:delText>
          </w:r>
        </w:del>
      </w:ins>
      <w:ins w:id="84" w:author="Shari Heino" w:date="2005-07-21T11:35:00Z">
        <w:r>
          <w:rPr/>
          <w:t xml:space="preserve">a </w:t>
        </w:r>
      </w:ins>
      <w:ins w:id="85" w:author="Tenaska Power Services Co." w:date="2005-07-20T11:21:00Z">
        <w:r>
          <w:rPr/>
          <w:t>quantit</w:t>
        </w:r>
      </w:ins>
      <w:ins w:id="86" w:author="Tenaska Power Services Co." w:date="2005-07-20T11:21:00Z">
        <w:del w:id="87" w:author="Shari Heino" w:date="2005-07-21T11:35:00Z">
          <w:r>
            <w:rPr/>
            <w:delText>ies</w:delText>
          </w:r>
        </w:del>
      </w:ins>
      <w:ins w:id="88" w:author="Shari Heino" w:date="2005-07-21T11:35:00Z">
        <w:r>
          <w:rPr/>
          <w:t>y</w:t>
        </w:r>
      </w:ins>
      <w:ins w:id="89" w:author="Tenaska Power Services Co." w:date="2005-07-20T11:21:00Z">
        <w:r>
          <w:rPr/>
          <w:t xml:space="preserve"> </w:t>
        </w:r>
      </w:ins>
      <w:ins w:id="90" w:author="Tenaska Power Services Co." w:date="2005-07-20T11:21:00Z">
        <w:del w:id="91" w:author="Shari Heino" w:date="2005-07-21T11:35:00Z">
          <w:r>
            <w:rPr/>
            <w:delText xml:space="preserve">which </w:delText>
          </w:r>
        </w:del>
      </w:ins>
      <w:ins w:id="92" w:author="Tenaska Power Services Co." w:date="2005-07-20T11:21:00Z">
        <w:r>
          <w:rPr/>
          <w:t xml:space="preserve">equal </w:t>
        </w:r>
      </w:ins>
      <w:ins w:id="93" w:author="Shari Heino" w:date="2005-07-21T11:35:00Z">
        <w:r>
          <w:rPr/>
          <w:t xml:space="preserve">to </w:t>
        </w:r>
      </w:ins>
      <w:ins w:id="94" w:author="Tenaska Power Services Co." w:date="2005-07-20T11:21:00Z">
        <w:r>
          <w:rPr/>
          <w:t xml:space="preserve">the amount of procured capacity from </w:t>
        </w:r>
      </w:ins>
      <w:ins w:id="95" w:author="Shari Heino" w:date="2005-07-21T11:32:00Z">
        <w:r>
          <w:rPr/>
          <w:t xml:space="preserve">the </w:t>
        </w:r>
      </w:ins>
      <w:ins w:id="96" w:author="Tenaska Power Services Co." w:date="2005-07-20T11:21:00Z">
        <w:r>
          <w:rPr/>
          <w:t xml:space="preserve">LaaR in the </w:t>
        </w:r>
      </w:ins>
      <w:ins w:id="97" w:author="Tenaska Power Services Co." w:date="2005-07-20T11:21:00Z">
        <w:del w:id="98" w:author="Shari Heino" w:date="2005-07-21T11:31:00Z">
          <w:r>
            <w:rPr/>
            <w:delText>z</w:delText>
          </w:r>
        </w:del>
      </w:ins>
      <w:ins w:id="99" w:author="Shari Heino" w:date="2005-07-21T11:31:00Z">
        <w:r>
          <w:rPr/>
          <w:t>Congestion Z</w:t>
        </w:r>
      </w:ins>
      <w:ins w:id="100" w:author="Tenaska Power Services Co." w:date="2005-07-20T11:22:00Z">
        <w:r>
          <w:rPr/>
          <w:t>one of the LaaR</w:t>
        </w:r>
      </w:ins>
      <w:ins w:id="101" w:author="Matt Mereness" w:date="2005-07-15T10:41:00Z">
        <w:del w:id="102" w:author="Tenaska Power Services Co." w:date="2005-07-20T11:12:00Z">
          <w:r>
            <w:rPr/>
            <w:delText>Generation Resource Units are required to</w:delText>
          </w:r>
        </w:del>
      </w:ins>
      <w:del w:id="103" w:author="Tenaska Power Services Co." w:date="2005-07-20T11:12:00Z">
        <w:r>
          <w:rPr/>
          <w:delText xml:space="preserve"> </w:delText>
        </w:r>
      </w:del>
      <w:ins w:id="104" w:author="Matt Mereness" w:date="2005-07-15T10:41:00Z">
        <w:del w:id="105" w:author="Tenaska Power Services Co." w:date="2005-07-20T11:12:00Z">
          <w:r>
            <w:rPr/>
            <w:delText xml:space="preserve">bid the difference between the </w:delText>
          </w:r>
        </w:del>
      </w:ins>
      <w:ins w:id="106" w:author="Matt Mereness" w:date="2005-07-15T10:38:00Z">
        <w:del w:id="107" w:author="Tenaska Power Services Co." w:date="2005-07-20T11:12:00Z">
          <w:r>
            <w:rPr/>
            <w:delText>High</w:delText>
          </w:r>
        </w:del>
      </w:ins>
      <w:ins w:id="108" w:author="Matt Mereness" w:date="2005-07-15T09:38:00Z">
        <w:del w:id="109" w:author="Tenaska Power Services Co." w:date="2005-07-20T11:12:00Z">
          <w:r>
            <w:rPr/>
            <w:delText xml:space="preserve"> Sustainable Limit </w:delText>
          </w:r>
        </w:del>
      </w:ins>
      <w:ins w:id="110" w:author="Matt Mereness" w:date="2005-07-15T10:42:00Z">
        <w:del w:id="111" w:author="Tenaska Power Services Co." w:date="2005-07-20T11:12:00Z">
          <w:r>
            <w:rPr/>
            <w:delText xml:space="preserve">and Low Sustainable Limit </w:delText>
          </w:r>
        </w:del>
      </w:ins>
      <w:ins w:id="112" w:author="Matt Mereness" w:date="2005-07-15T09:38:00Z">
        <w:del w:id="113" w:author="Tenaska Power Services Co." w:date="2005-07-20T11:12:00Z">
          <w:r>
            <w:rPr/>
            <w:delText xml:space="preserve">of the Resource </w:delText>
          </w:r>
        </w:del>
      </w:ins>
      <w:del w:id="114" w:author="Tenaska Power Services Co." w:date="2005-07-20T11:12:00Z">
        <w:r>
          <w:rPr/>
          <w:delText>into the Balancing Energy Up Service market</w:delText>
        </w:r>
      </w:del>
      <w:r>
        <w:rPr/>
        <w:t>.  ERCOT will consider the Generation Resource capacity On-line, based on Resource Plans, in its determination of Zonal Congestion and Local Congestion requirements.  ERCOT will evaluate the need for Replacement Reserve Service necessary to correct for ERCOT total capacity insufficiency, Zonal Congestion, or Local Congestion.  ERCOT shall determine the amount of RPRS to provide sufficient capacity in appropriate locations to provide ERCOT System security as specified in the Operating Guides, given ERCOT forecasted Load conditions as posted on the Market Information System.</w:t>
      </w:r>
    </w:p>
    <w:p>
      <w:pPr>
        <w:pStyle w:val="List"/>
        <w:rPr/>
      </w:pPr>
      <w:r>
        <w:rPr/>
        <w:t>(6)</w:t>
        <w:tab/>
        <w:t>Voltage Support:  ERCOT in coordination with the TDSPs shall conduct studies to determine the normally desired Voltage Profile for all Voltage Support busses in the ERCOT System and shall post all Voltage Profiles on the Market Information System.  ERCOT may temporarily modify its requirements based on Current System Conditions.  ERCOT shall determine the amount of Voltage Support Service needed to provide sufficient reactive capacity in appropriate locations to provide ERCOT System security as specified in the Operating Guides.</w:t>
      </w:r>
    </w:p>
    <w:p>
      <w:pPr>
        <w:pStyle w:val="List"/>
        <w:rPr/>
      </w:pPr>
      <w:r>
        <w:rPr/>
        <w:t>(7)</w:t>
        <w:tab/>
        <w:t>Black Start Service: 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policy.</w:t>
      </w:r>
    </w:p>
    <w:p>
      <w:pPr>
        <w:pStyle w:val="H3"/>
        <w:rPr/>
      </w:pPr>
      <w:r>
        <w:rPr/>
        <w:t>6.10.8</w:t>
        <w:tab/>
        <w:t>Replacement Reserve and OOMC Service Performance Criteria</w:t>
      </w:r>
    </w:p>
    <w:p>
      <w:pPr>
        <w:pStyle w:val="TextBody"/>
        <w:rPr/>
      </w:pPr>
      <w:r>
        <w:rPr/>
        <w:t>QSEs awarded Replacement Reserve or OOMC Service to bring a Generation Resource unit On-line or make available LaaR for Replacement Reserve Service shall make a good faith effort to cause their Resources to be available for required Balancing Energy instructions at the time requested by ERCOT.  Any QSE that anticipates for any reason it may not be able to honor its commitment because of unexpected problems shall notify ERCOT immediately.  ERCOT will monitor the Real Time telemetry of the subject Resource breakers and megawatt output to determine if it is available as purchased.  Performance shall be satisfactory if the Resource is brought On-line or made available and the QSE makes available required Balancing Energy bids</w:t>
      </w:r>
      <w:ins w:id="115" w:author="Matt Mereness" w:date="2005-07-15T10:47:00Z">
        <w:r>
          <w:rPr/>
          <w:t>, which</w:t>
        </w:r>
      </w:ins>
      <w:ins w:id="116" w:author="Shari Heino" w:date="2005-07-20T08:34:00Z">
        <w:r>
          <w:rPr/>
          <w:t>,</w:t>
        </w:r>
      </w:ins>
      <w:ins w:id="117" w:author="Matt Mereness" w:date="2005-07-15T10:47:00Z">
        <w:r>
          <w:rPr/>
          <w:t xml:space="preserve"> for </w:t>
        </w:r>
      </w:ins>
      <w:ins w:id="118" w:author="Shari Heino" w:date="2005-07-20T08:34:00Z">
        <w:r>
          <w:rPr/>
          <w:t xml:space="preserve">a </w:t>
        </w:r>
      </w:ins>
      <w:ins w:id="119" w:author="Matt Mereness" w:date="2005-07-15T10:47:00Z">
        <w:r>
          <w:rPr/>
          <w:t>LaaR</w:t>
        </w:r>
      </w:ins>
      <w:ins w:id="120" w:author="Matt Mereness" w:date="2005-07-15T10:47:00Z">
        <w:del w:id="121" w:author="Shari Heino" w:date="2005-07-20T08:34:00Z">
          <w:r>
            <w:rPr/>
            <w:delText>s</w:delText>
          </w:r>
        </w:del>
      </w:ins>
      <w:ins w:id="122" w:author="Shari Heino" w:date="2005-07-20T08:34:00Z">
        <w:r>
          <w:rPr/>
          <w:t>,</w:t>
        </w:r>
      </w:ins>
      <w:ins w:id="123" w:author="Matt Mereness" w:date="2005-07-15T10:47:00Z">
        <w:r>
          <w:rPr/>
          <w:t xml:space="preserve"> is</w:t>
        </w:r>
      </w:ins>
      <w:r>
        <w:rPr/>
        <w:t xml:space="preserve"> at least in the amount of the capacity of the awarded Resource</w:t>
      </w:r>
      <w:ins w:id="124" w:author="Matt Mereness" w:date="2005-07-15T10:47:00Z">
        <w:r>
          <w:rPr/>
          <w:t>, and</w:t>
        </w:r>
      </w:ins>
      <w:ins w:id="125" w:author="Shari Heino" w:date="2005-07-20T08:34:00Z">
        <w:r>
          <w:rPr/>
          <w:t>,</w:t>
        </w:r>
      </w:ins>
      <w:ins w:id="126" w:author="Matt Mereness" w:date="2005-07-15T10:47:00Z">
        <w:r>
          <w:rPr/>
          <w:t xml:space="preserve"> for </w:t>
        </w:r>
      </w:ins>
      <w:ins w:id="127" w:author="Shari Heino" w:date="2005-07-20T08:34:00Z">
        <w:r>
          <w:rPr/>
          <w:t xml:space="preserve">an </w:t>
        </w:r>
      </w:ins>
      <w:ins w:id="128" w:author="Matt Mereness" w:date="2005-07-15T10:47:00Z">
        <w:r>
          <w:rPr/>
          <w:t>awarded Generation Resource</w:t>
        </w:r>
      </w:ins>
      <w:ins w:id="129" w:author="Shari Heino" w:date="2005-07-20T08:35:00Z">
        <w:r>
          <w:rPr/>
          <w:t>,</w:t>
        </w:r>
      </w:ins>
      <w:ins w:id="130" w:author="Matt Mereness" w:date="2005-07-15T10:47:00Z">
        <w:r>
          <w:rPr/>
          <w:t xml:space="preserve"> </w:t>
        </w:r>
      </w:ins>
      <w:ins w:id="131" w:author="Matt Mereness" w:date="2005-07-15T10:47:00Z">
        <w:del w:id="132" w:author="Shari Heino" w:date="2005-07-20T08:34:00Z">
          <w:r>
            <w:rPr/>
            <w:delText xml:space="preserve">units </w:delText>
          </w:r>
        </w:del>
      </w:ins>
      <w:ins w:id="133" w:author="Matt Mereness" w:date="2005-07-15T10:47:00Z">
        <w:r>
          <w:rPr/>
          <w:t>is the High Sustainable Limit minus the Low Sustainable Limit</w:t>
        </w:r>
      </w:ins>
      <w:r>
        <w:rPr/>
        <w:t xml:space="preserve"> throughout the period requested.  QSEs failing to bring the Generation Resource On-line or make the LaaR active shall not be entitled to compensation for the intervals that the capacity was not available.  QSEs failing to provide </w:t>
      </w:r>
      <w:ins w:id="134" w:author="Matt Mereness" w:date="2005-07-15T10:54:00Z">
        <w:r>
          <w:rPr/>
          <w:t xml:space="preserve">the required levels of </w:t>
        </w:r>
      </w:ins>
      <w:r>
        <w:rPr/>
        <w:t xml:space="preserve">Balancing Energy bids </w:t>
      </w:r>
      <w:ins w:id="135" w:author="Matt Mereness" w:date="2005-07-15T10:56:00Z">
        <w:r>
          <w:rPr/>
          <w:t xml:space="preserve">in response to the awards </w:t>
        </w:r>
      </w:ins>
      <w:del w:id="136" w:author="Matt Mereness" w:date="2005-07-15T10:54:00Z">
        <w:r>
          <w:rPr/>
          <w:delText xml:space="preserve">in the amount of the awarded capacity </w:delText>
        </w:r>
      </w:del>
      <w:r>
        <w:rPr/>
        <w:t>shall not be entitled to compensation for that amount of capacity not made availabl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36:  Replace Section 6.10.8 with the following upon system implementation:]</w:t>
            </w:r>
          </w:p>
          <w:p>
            <w:pPr>
              <w:pStyle w:val="TextBody"/>
              <w:spacing w:before="0" w:after="240"/>
              <w:rPr/>
            </w:pPr>
            <w:r>
              <w:rPr/>
              <w:t>QSEs awarded Replacement Reserve or OOMC Service to bring a Generation Resource unit On-line or make available LaaR for Replacement Reserve Service shall make a good faith effort to cause their Resources to be available for required Balancing Energy instructions at the time requested by ERCOT.  Any QSE that anticipates for any reason it may not be able to honor its commitment because of unexpected problems shall notify ERCOT immediately.  ERCOT will monitor the Real Time telemetry of the subject Resource breakers and megawatt output to determine if it is available as purchased.  Performance shall be satisfactory if the Resource is brought On-line or made available and the QSE makes available required Balancing Energy bids</w:t>
            </w:r>
            <w:ins w:id="137" w:author="Matt Mereness" w:date="2005-07-15T10:57:00Z">
              <w:r>
                <w:rPr/>
                <w:t>, which</w:t>
              </w:r>
            </w:ins>
            <w:ins w:id="138" w:author="Shari Heino" w:date="2005-07-20T08:36:00Z">
              <w:r>
                <w:rPr/>
                <w:t>,</w:t>
              </w:r>
            </w:ins>
            <w:ins w:id="139" w:author="Matt Mereness" w:date="2005-07-15T10:57:00Z">
              <w:r>
                <w:rPr/>
                <w:t xml:space="preserve"> for </w:t>
              </w:r>
            </w:ins>
            <w:ins w:id="140" w:author="Shari Heino" w:date="2005-07-20T08:36:00Z">
              <w:r>
                <w:rPr/>
                <w:t xml:space="preserve">a </w:t>
              </w:r>
            </w:ins>
            <w:ins w:id="141" w:author="Matt Mereness" w:date="2005-07-15T10:57:00Z">
              <w:r>
                <w:rPr/>
                <w:t>LaaR</w:t>
              </w:r>
            </w:ins>
            <w:ins w:id="142" w:author="Matt Mereness" w:date="2005-07-15T10:57:00Z">
              <w:del w:id="143" w:author="Shari Heino" w:date="2005-07-20T08:36:00Z">
                <w:r>
                  <w:rPr/>
                  <w:delText>s</w:delText>
                </w:r>
              </w:del>
            </w:ins>
            <w:ins w:id="144" w:author="Shari Heino" w:date="2005-07-20T08:36:00Z">
              <w:r>
                <w:rPr/>
                <w:t>,</w:t>
              </w:r>
            </w:ins>
            <w:ins w:id="145" w:author="Matt Mereness" w:date="2005-07-15T10:57:00Z">
              <w:r>
                <w:rPr/>
                <w:t xml:space="preserve"> is</w:t>
              </w:r>
            </w:ins>
            <w:r>
              <w:rPr/>
              <w:t xml:space="preserve"> at least in the amount of the capacity of the awarded Resource</w:t>
            </w:r>
            <w:ins w:id="146" w:author="Matt Mereness" w:date="2005-07-15T10:57:00Z">
              <w:r>
                <w:rPr/>
                <w:t>, and</w:t>
              </w:r>
            </w:ins>
            <w:ins w:id="147" w:author="Shari Heino" w:date="2005-07-20T08:36:00Z">
              <w:r>
                <w:rPr/>
                <w:t>,</w:t>
              </w:r>
            </w:ins>
            <w:ins w:id="148" w:author="Matt Mereness" w:date="2005-07-15T10:57:00Z">
              <w:r>
                <w:rPr/>
                <w:t xml:space="preserve"> for </w:t>
              </w:r>
            </w:ins>
            <w:ins w:id="149" w:author="Shari Heino" w:date="2005-07-20T08:36:00Z">
              <w:r>
                <w:rPr/>
                <w:t xml:space="preserve">an </w:t>
              </w:r>
            </w:ins>
            <w:ins w:id="150" w:author="Matt Mereness" w:date="2005-07-15T10:57:00Z">
              <w:r>
                <w:rPr/>
                <w:t>awarded Generation Resource</w:t>
              </w:r>
            </w:ins>
            <w:ins w:id="151" w:author="Shari Heino" w:date="2005-07-20T08:36:00Z">
              <w:r>
                <w:rPr/>
                <w:t>,</w:t>
              </w:r>
            </w:ins>
            <w:ins w:id="152" w:author="Matt Mereness" w:date="2005-07-15T10:57:00Z">
              <w:r>
                <w:rPr/>
                <w:t xml:space="preserve"> </w:t>
              </w:r>
            </w:ins>
            <w:ins w:id="153" w:author="Matt Mereness" w:date="2005-07-15T10:57:00Z">
              <w:del w:id="154" w:author="Shari Heino" w:date="2005-07-20T08:35:00Z">
                <w:r>
                  <w:rPr/>
                  <w:delText xml:space="preserve">units </w:delText>
                </w:r>
              </w:del>
            </w:ins>
            <w:ins w:id="155" w:author="Matt Mereness" w:date="2005-07-15T10:57:00Z">
              <w:r>
                <w:rPr/>
                <w:t>is the High Sustainable Limit minus the Low Sustainable Limit</w:t>
              </w:r>
            </w:ins>
            <w:r>
              <w:rPr/>
              <w:t xml:space="preserve"> throughout the period requested.  During periods when the Load level of a LaaR has been affected by a Dispatch Instruction from ERCOT, the performance of a LaaR in response to a Dispatch Instruction will be determined by subtracting the LaaR’s actual Load response from its baseline.  The actual Load response is the average of the real power consumption data being telemetered to ERCOT during the Settlement Interval indicated in the Dispatch Instruction.  The baseline capacity is calculated by measuring the average of the real power consumption for the four (4) Settlement Intervals prior to the Dispatch Instruction.  During hours when the Load level of a LaaR has not been affected by a Dispatch Instruction from ERCOT, the Resource quantity provided by a LaaR scheduled or selected by ERCOT to provide Replacement Reserves shall be measured as the LaaR’s average Load level during the hour.  QSEs failing to bring the Generation Resource On-line or make the LaaR active shall not be entitled to compensation for the intervals that the capacity was not available.  QSEs failing to provide </w:t>
            </w:r>
            <w:ins w:id="156" w:author="Matt Mereness" w:date="2005-07-15T10:58:00Z">
              <w:r>
                <w:rPr/>
                <w:t xml:space="preserve">the required levels of </w:t>
              </w:r>
            </w:ins>
            <w:r>
              <w:rPr/>
              <w:t xml:space="preserve">Balancing Energy bids </w:t>
            </w:r>
            <w:ins w:id="157" w:author="Matt Mereness" w:date="2005-07-15T10:59:00Z">
              <w:r>
                <w:rPr/>
                <w:t xml:space="preserve">in response to the awards </w:t>
              </w:r>
            </w:ins>
            <w:del w:id="158" w:author="Matt Mereness" w:date="2005-07-15T10:59:00Z">
              <w:r>
                <w:rPr/>
                <w:delText xml:space="preserve">in the amount of the awarded capacity </w:delText>
              </w:r>
            </w:del>
            <w:r>
              <w:rPr/>
              <w:t>shall not be entitled to compensation for that amount of capacity not made available.</w:t>
            </w:r>
          </w:p>
        </w:tc>
      </w:tr>
    </w:tbl>
    <w:p>
      <w:pPr>
        <w:pStyle w:val="H3"/>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1155"/>
        </w:tabs>
        <w:ind w:left="1155" w:hanging="1155"/>
      </w:pPr>
      <w:rPr/>
    </w:lvl>
    <w:lvl w:ilvl="1">
      <w:start w:val="4"/>
      <w:numFmt w:val="decimal"/>
      <w:lvlText w:val="%1.%2"/>
      <w:lvlJc w:val="left"/>
      <w:pPr>
        <w:tabs>
          <w:tab w:val="num" w:pos="1155"/>
        </w:tabs>
        <w:ind w:left="1155" w:hanging="1155"/>
      </w:pPr>
      <w:rPr/>
    </w:lvl>
    <w:lvl w:ilvl="2">
      <w:start w:val="2"/>
      <w:numFmt w:val="decimal"/>
      <w:lvlText w:val="%1.%2.%3"/>
      <w:lvlJc w:val="left"/>
      <w:pPr>
        <w:tabs>
          <w:tab w:val="num" w:pos="1155"/>
        </w:tabs>
        <w:ind w:left="1155" w:hanging="1155"/>
      </w:pPr>
      <w:rPr/>
    </w:lvl>
    <w:lvl w:ilvl="3">
      <w:start w:val="1"/>
      <w:numFmt w:val="decimal"/>
      <w:lvlText w:val="%1.%2.%3.%4"/>
      <w:lvlJc w:val="left"/>
      <w:pPr>
        <w:tabs>
          <w:tab w:val="num" w:pos="1155"/>
        </w:tabs>
        <w:ind w:left="1155" w:hanging="1155"/>
      </w:pPr>
      <w:rPr/>
    </w:lvl>
    <w:lvl w:ilvl="4">
      <w:start w:val="1"/>
      <w:numFmt w:val="decimal"/>
      <w:lvlText w:val="%1.%2.%3.%4.%5"/>
      <w:lvlJc w:val="left"/>
      <w:pPr>
        <w:tabs>
          <w:tab w:val="num" w:pos="1155"/>
        </w:tabs>
        <w:ind w:left="1155" w:hanging="115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3:27:00Z</dcterms:created>
  <dc:creator>Jim Street</dc:creator>
  <dc:description/>
  <cp:keywords/>
  <dc:language>en-US</dc:language>
  <cp:lastModifiedBy>dzake</cp:lastModifiedBy>
  <cp:lastPrinted>2004-09-29T09:26:00Z</cp:lastPrinted>
  <dcterms:modified xsi:type="dcterms:W3CDTF">2005-08-31T13:27:00Z</dcterms:modified>
  <cp:revision>2</cp:revision>
  <dc:subject/>
  <dc:title>Protocols Workshop</dc:title>
</cp:coreProperties>
</file>