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alancing Bids for Replacement Capac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ind w:left="1152" w:hanging="1152"/>
              <w:rPr/>
            </w:pPr>
            <w:r>
              <w:rPr/>
              <w:t>6.6.3.2.1</w:t>
              <w:tab/>
              <w:t>Specific Procurement Process Requirements for Replacement Reserve Service in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1 priority and rank of 32.6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ires a QSE for a unit awarded Replacement Reserve Service (RPRS) to bid an amount of MW into the Balancing Energy market that conforms to the difference between the high and low limits of the uni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of Balancing Energy Services (BES) bids and practical deployments that respect unit limi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 and do not believe that it requires changes to credit monitoring activity or the calculation of liability.</w:t>
            </w:r>
          </w:p>
        </w:tc>
      </w:tr>
      <w:tr>
        <w:trPr>
          <w:trHeight w:val="27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14 was posted on 6/30/05, with a request for urgency status.</w:t>
            </w:r>
          </w:p>
          <w:p>
            <w:pPr>
              <w:pStyle w:val="NormalArial"/>
              <w:numPr>
                <w:ilvl w:val="0"/>
                <w:numId w:val="5"/>
              </w:numPr>
              <w:tabs>
                <w:tab w:val="clear" w:pos="720"/>
                <w:tab w:val="left" w:pos="432" w:leader="none"/>
              </w:tabs>
              <w:ind w:left="432" w:hanging="360"/>
              <w:rPr/>
            </w:pPr>
            <w:r>
              <w:rPr/>
              <w:t>On 7/5/05, PRS approved the request for urgency status.</w:t>
            </w:r>
          </w:p>
          <w:p>
            <w:pPr>
              <w:pStyle w:val="NormalArial"/>
              <w:numPr>
                <w:ilvl w:val="0"/>
                <w:numId w:val="5"/>
              </w:numPr>
              <w:tabs>
                <w:tab w:val="clear" w:pos="720"/>
                <w:tab w:val="left" w:pos="432" w:leader="none"/>
              </w:tabs>
              <w:ind w:left="432" w:hanging="360"/>
              <w:rPr/>
            </w:pPr>
            <w:r>
              <w:rPr/>
              <w:t>On 7/5/05, ERCOT posted comments.</w:t>
            </w:r>
          </w:p>
          <w:p>
            <w:pPr>
              <w:pStyle w:val="NormalArial"/>
              <w:numPr>
                <w:ilvl w:val="0"/>
                <w:numId w:val="5"/>
              </w:numPr>
              <w:tabs>
                <w:tab w:val="clear" w:pos="720"/>
                <w:tab w:val="left" w:pos="432" w:leader="none"/>
              </w:tabs>
              <w:ind w:left="432" w:hanging="360"/>
              <w:rPr/>
            </w:pPr>
            <w:r>
              <w:rPr/>
              <w:t>ERCOT posted the Impact Analysis (IA) on 7/18/05.</w:t>
            </w:r>
          </w:p>
          <w:p>
            <w:pPr>
              <w:pStyle w:val="NormalArial"/>
              <w:numPr>
                <w:ilvl w:val="0"/>
                <w:numId w:val="5"/>
              </w:numPr>
              <w:tabs>
                <w:tab w:val="clear" w:pos="720"/>
                <w:tab w:val="left" w:pos="432" w:leader="none"/>
              </w:tabs>
              <w:ind w:left="432" w:hanging="360"/>
              <w:rPr/>
            </w:pPr>
            <w:r>
              <w:rPr/>
              <w:t>On 7/20/05, Tenaska posted comments.</w:t>
            </w:r>
          </w:p>
          <w:p>
            <w:pPr>
              <w:pStyle w:val="NormalArial"/>
              <w:numPr>
                <w:ilvl w:val="0"/>
                <w:numId w:val="5"/>
              </w:numPr>
              <w:tabs>
                <w:tab w:val="clear" w:pos="720"/>
                <w:tab w:val="left" w:pos="432" w:leader="none"/>
              </w:tabs>
              <w:ind w:left="432" w:hanging="360"/>
              <w:rPr/>
            </w:pPr>
            <w:r>
              <w:rPr/>
              <w:t>On 7/27/05, PRS reviewed the Impact analysis and recommended the priority and rank.</w:t>
            </w:r>
          </w:p>
          <w:p>
            <w:pPr>
              <w:pStyle w:val="NormalArial"/>
              <w:numPr>
                <w:ilvl w:val="0"/>
                <w:numId w:val="5"/>
              </w:numPr>
              <w:tabs>
                <w:tab w:val="clear" w:pos="720"/>
                <w:tab w:val="left" w:pos="432" w:leader="none"/>
              </w:tabs>
              <w:ind w:left="432" w:hanging="360"/>
              <w:rPr/>
            </w:pPr>
            <w:r>
              <w:rPr/>
              <w:t>On 8/4/05, TAC considered this PR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this PRR as amended by ERCOT, Tenaska, and PRS.  The motion passed with one abstention from the Consumer segment.  Independent REPs were not present for the vote; all other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1/05, PRS reviewed comments submitted by Tenaska and ERCOT Staff. </w:t>
            </w:r>
          </w:p>
          <w:p>
            <w:pPr>
              <w:pStyle w:val="NormalArial"/>
              <w:rPr/>
            </w:pPr>
            <w:r>
              <w:rPr/>
            </w:r>
          </w:p>
          <w:p>
            <w:pPr>
              <w:pStyle w:val="NormalArial"/>
              <w:rPr/>
            </w:pPr>
            <w:r>
              <w:rPr/>
              <w:t>On 7/27/05, PRS noted that PRR614 is related to EMMS Release 4 and should be implemented in 2005.</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d to recommend approval of PRR614 as amended by ERCOT, Tenaska and TAC.  The motion passed unanimousl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scussed the issue of consistency of the language with existing Protocols relating to down-balancing of OOMC and Ancillary Services, and revised the language accordingl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adjustment to the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mproved accuracy of BES bids received.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actical bidding behavior on units awarded RPRS capacit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actical bidding behavior on units awarded RPRS capac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actical deployments that respect unit limi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actical deployments that respect unit limi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to preserve other aspects of the protocols as well as support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naska 07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language to correct the RPRS bid requirement consistent with OOMC.</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 xml:space="preserve">Replacement Reserve Service:  Replacement Reserve Service is procured from Generation Resource units planned to be Off-line and </w:t>
      </w:r>
      <w:ins w:id="0" w:author="dzake" w:date="2005-07-19T15:39:00Z">
        <w:r>
          <w:rPr/>
          <w:t>LaaRs</w:t>
        </w:r>
      </w:ins>
      <w:del w:id="1" w:author="dzake" w:date="2005-07-19T15:39:00Z">
        <w:r>
          <w:rPr/>
          <w:delText>Load acting as a Resource</w:delText>
        </w:r>
      </w:del>
      <w:r>
        <w:rPr/>
        <w:t xml:space="preserve"> that are available for interruption during the period of requirement.  </w:t>
      </w:r>
      <w:del w:id="2" w:author="Tenaska Power Services Co." w:date="2005-07-20T11:22:00Z">
        <w:r>
          <w:rPr/>
          <w:delText xml:space="preserve">Energy is deployed from these procured Resources </w:delText>
        </w:r>
      </w:del>
      <w:ins w:id="3" w:author="Matt Mereness" w:date="2005-07-15T10:40:00Z">
        <w:del w:id="4" w:author="Tenaska Power Services Co." w:date="2005-07-20T11:22:00Z">
          <w:r>
            <w:rPr/>
            <w:delText xml:space="preserve">where LaaRs are required </w:delText>
          </w:r>
        </w:del>
      </w:ins>
      <w:del w:id="5" w:author="Matt Mereness" w:date="2005-07-15T10:41:00Z">
        <w:r>
          <w:rPr/>
          <w:delText xml:space="preserve">by requiring them </w:delText>
        </w:r>
      </w:del>
      <w:del w:id="6" w:author="Tenaska Power Services Co." w:date="2005-07-20T11:22:00Z">
        <w:r>
          <w:rPr/>
          <w:delText>to bid the amount of procured capacity</w:delText>
        </w:r>
      </w:del>
      <w:ins w:id="7" w:author="Matt Mereness" w:date="2005-07-15T10:41:00Z">
        <w:del w:id="8" w:author="Tenaska Power Services Co." w:date="2005-07-20T11:22:00Z">
          <w:r>
            <w:rPr/>
            <w:delText xml:space="preserve"> and </w:delText>
          </w:r>
        </w:del>
      </w:ins>
      <w:ins w:id="9" w:author="Tenaska Power Services Co." w:date="2005-07-20T11:22:00Z">
        <w:r>
          <w:rPr/>
          <w:t>T</w:t>
        </w:r>
      </w:ins>
      <w:ins w:id="10" w:author="Tenaska Power Services Co." w:date="2005-07-20T11:11:00Z">
        <w:r>
          <w:rPr/>
          <w:t xml:space="preserve">he QSE </w:t>
        </w:r>
      </w:ins>
      <w:ins w:id="11" w:author="Tenaska Power Services Co." w:date="2005-07-20T11:22:00Z">
        <w:r>
          <w:rPr/>
          <w:t xml:space="preserve">for </w:t>
        </w:r>
      </w:ins>
      <w:ins w:id="12" w:author="Shari Heino" w:date="2005-07-21T11:34:00Z">
        <w:r>
          <w:rPr/>
          <w:t xml:space="preserve">a </w:t>
        </w:r>
      </w:ins>
      <w:ins w:id="13" w:author="Tenaska Power Services Co." w:date="2005-07-20T11:22:00Z">
        <w:r>
          <w:rPr/>
          <w:t>procured RPRS Resource</w:t>
        </w:r>
      </w:ins>
      <w:ins w:id="14" w:author="Tenaska Power Services Co." w:date="2005-07-20T11:22:00Z">
        <w:del w:id="15" w:author="Shari Heino" w:date="2005-07-21T11:34:00Z">
          <w:r>
            <w:rPr/>
            <w:delText>s</w:delText>
          </w:r>
        </w:del>
      </w:ins>
      <w:ins w:id="16" w:author="Tenaska Power Services Co." w:date="2005-07-20T11:22:00Z">
        <w:r>
          <w:rPr/>
          <w:t xml:space="preserve"> </w:t>
        </w:r>
      </w:ins>
      <w:ins w:id="17" w:author="Tenaska Power Services Co." w:date="2005-07-20T11:11:00Z">
        <w:r>
          <w:rPr/>
          <w:t xml:space="preserve">must </w:t>
        </w:r>
      </w:ins>
      <w:ins w:id="18" w:author="PRS 072105" w:date="2005-07-21T11:24:00Z">
        <w:r>
          <w:rPr/>
          <w:t xml:space="preserve">additionally </w:t>
        </w:r>
      </w:ins>
      <w:ins w:id="19" w:author="Tenaska Power Services Co." w:date="2005-07-20T11:11:00Z">
        <w:del w:id="20" w:author="TAC" w:date="2005-08-05T14:05:00Z">
          <w:r>
            <w:rPr/>
            <w:delText xml:space="preserve">bid </w:delText>
          </w:r>
        </w:del>
      </w:ins>
      <w:ins w:id="21" w:author="Shari Heino" w:date="2005-07-21T11:32:00Z">
        <w:del w:id="22" w:author="TAC" w:date="2005-08-05T14:05:00Z">
          <w:r>
            <w:rPr/>
            <w:delText>into</w:delText>
          </w:r>
        </w:del>
      </w:ins>
      <w:ins w:id="23" w:author="TAC" w:date="2005-08-05T14:05:00Z">
        <w:r>
          <w:rPr/>
          <w:t>make available to ERCOT via</w:t>
        </w:r>
      </w:ins>
      <w:ins w:id="24" w:author="Shari Heino" w:date="2005-07-21T11:32:00Z">
        <w:r>
          <w:rPr/>
          <w:t xml:space="preserve"> </w:t>
        </w:r>
      </w:ins>
      <w:ins w:id="25" w:author="Shari Heino" w:date="2005-07-21T11:32:00Z">
        <w:del w:id="26" w:author="TAC" w:date="2005-08-05T14:05:00Z">
          <w:r>
            <w:rPr/>
            <w:delText xml:space="preserve">the </w:delText>
          </w:r>
        </w:del>
      </w:ins>
      <w:ins w:id="27" w:author="Shari Heino" w:date="2005-07-21T11:32:00Z">
        <w:r>
          <w:rPr/>
          <w:t xml:space="preserve">Balancing Energy </w:t>
        </w:r>
      </w:ins>
      <w:ins w:id="28" w:author="TAC" w:date="2005-08-05T14:05:00Z">
        <w:r>
          <w:rPr/>
          <w:t xml:space="preserve">Service bid(s) </w:t>
        </w:r>
      </w:ins>
      <w:ins w:id="29" w:author="Shari Heino" w:date="2005-07-21T11:32:00Z">
        <w:del w:id="30" w:author="TAC" w:date="2005-08-05T14:06:00Z">
          <w:r>
            <w:rPr/>
            <w:delText xml:space="preserve">Up market </w:delText>
          </w:r>
        </w:del>
      </w:ins>
      <w:ins w:id="31" w:author="Tenaska Power Services Co." w:date="2005-07-20T11:23:00Z">
        <w:r>
          <w:rPr/>
          <w:t>(i)</w:t>
        </w:r>
      </w:ins>
      <w:ins w:id="32" w:author="Tenaska Power Services Co." w:date="2005-07-20T11:23:00Z">
        <w:del w:id="33" w:author="Shari Heino" w:date="2005-07-21T11:32:00Z">
          <w:r>
            <w:rPr/>
            <w:delText xml:space="preserve"> </w:delText>
          </w:r>
        </w:del>
      </w:ins>
      <w:ins w:id="34" w:author="Tenaska Power Services Co." w:date="2005-07-20T11:11:00Z">
        <w:del w:id="35" w:author="Shari Heino" w:date="2005-07-21T11:32:00Z">
          <w:r>
            <w:rPr/>
            <w:delText xml:space="preserve">into the Balancing Energy Up </w:delText>
          </w:r>
        </w:del>
      </w:ins>
      <w:ins w:id="36" w:author="Tenaska Power Services Co." w:date="2005-07-20T11:11:00Z">
        <w:del w:id="37" w:author="PRS 072105" w:date="2005-07-21T11:23:00Z">
          <w:r>
            <w:rPr/>
            <w:delText xml:space="preserve">and Down </w:delText>
          </w:r>
        </w:del>
      </w:ins>
      <w:ins w:id="38" w:author="Tenaska Power Services Co." w:date="2005-07-20T11:11:00Z">
        <w:del w:id="39" w:author="Shari Heino" w:date="2005-07-21T11:32:00Z">
          <w:r>
            <w:rPr/>
            <w:delText>market</w:delText>
          </w:r>
        </w:del>
      </w:ins>
      <w:ins w:id="40" w:author="Shari Heino" w:date="2005-07-21T11:32:00Z">
        <w:r>
          <w:rPr/>
          <w:t>for a Generation Resource</w:t>
        </w:r>
      </w:ins>
      <w:ins w:id="41" w:author="Tenaska Power Services Co." w:date="2005-07-20T11:23:00Z">
        <w:r>
          <w:rPr/>
          <w:t>,</w:t>
        </w:r>
      </w:ins>
      <w:ins w:id="42" w:author="Tenaska Power Services Co." w:date="2005-07-20T11:11:00Z">
        <w:r>
          <w:rPr/>
          <w:t xml:space="preserve"> </w:t>
        </w:r>
      </w:ins>
      <w:ins w:id="43" w:author="Shari Heino" w:date="2005-07-21T11:35:00Z">
        <w:r>
          <w:rPr/>
          <w:t xml:space="preserve">a </w:t>
        </w:r>
      </w:ins>
      <w:ins w:id="44" w:author="Tenaska Power Services Co." w:date="2005-07-20T11:11:00Z">
        <w:r>
          <w:rPr/>
          <w:t>quantit</w:t>
        </w:r>
      </w:ins>
      <w:ins w:id="45" w:author="Tenaska Power Services Co." w:date="2005-07-20T11:11:00Z">
        <w:del w:id="46" w:author="Shari Heino" w:date="2005-07-21T11:35:00Z">
          <w:r>
            <w:rPr/>
            <w:delText>ies</w:delText>
          </w:r>
        </w:del>
      </w:ins>
      <w:ins w:id="47" w:author="Shari Heino" w:date="2005-07-21T11:35:00Z">
        <w:r>
          <w:rPr/>
          <w:t>y</w:t>
        </w:r>
      </w:ins>
      <w:ins w:id="48" w:author="Tenaska Power Services Co." w:date="2005-07-20T11:11:00Z">
        <w:r>
          <w:rPr/>
          <w:t xml:space="preserve"> </w:t>
        </w:r>
      </w:ins>
      <w:ins w:id="49" w:author="Tenaska Power Services Co." w:date="2005-07-20T11:11:00Z">
        <w:del w:id="50" w:author="Shari Heino" w:date="2005-07-21T11:35:00Z">
          <w:r>
            <w:rPr/>
            <w:delText xml:space="preserve">which sum </w:delText>
          </w:r>
        </w:del>
      </w:ins>
      <w:ins w:id="51" w:author="Tenaska Power Services Co." w:date="2005-07-20T11:11:00Z">
        <w:r>
          <w:rPr/>
          <w:t xml:space="preserve">greater or equal to the High Sustainable Limit (if unavailable, the High Operating Limit) minus the Low Sustainable Limit (if unavailable, the Low Operating Limit) of the </w:t>
        </w:r>
      </w:ins>
      <w:ins w:id="52" w:author="Tenaska Power Services Co." w:date="2005-07-20T11:15:00Z">
        <w:r>
          <w:rPr/>
          <w:t>Generation Resource</w:t>
        </w:r>
      </w:ins>
      <w:ins w:id="53" w:author="Tenaska Power Services Co." w:date="2005-07-20T11:11:00Z">
        <w:r>
          <w:rPr/>
          <w:t xml:space="preserve"> </w:t>
        </w:r>
      </w:ins>
      <w:ins w:id="54" w:author="Tenaska Power Services Co." w:date="2005-07-20T11:16:00Z">
        <w:del w:id="55" w:author="Shari Heino" w:date="2005-07-21T11:29:00Z">
          <w:r>
            <w:rPr/>
            <w:delText xml:space="preserve">unit </w:delText>
          </w:r>
        </w:del>
      </w:ins>
      <w:ins w:id="56" w:author="Tenaska Power Services Co." w:date="2005-07-20T11:11:00Z">
        <w:r>
          <w:rPr/>
          <w:t xml:space="preserve">receiving the </w:t>
        </w:r>
      </w:ins>
      <w:ins w:id="57" w:author="Tenaska Power Services Co." w:date="2005-07-20T11:11:00Z">
        <w:del w:id="58" w:author="PRS 072105" w:date="2005-07-21T11:23:00Z">
          <w:r>
            <w:rPr/>
            <w:delText xml:space="preserve">OOMC </w:delText>
          </w:r>
        </w:del>
      </w:ins>
      <w:ins w:id="59" w:author="PRS 072105" w:date="2005-07-21T11:23:00Z">
        <w:r>
          <w:rPr/>
          <w:t xml:space="preserve">RPRS </w:t>
        </w:r>
      </w:ins>
      <w:ins w:id="60" w:author="Shari Heino" w:date="2005-07-21T11:29:00Z">
        <w:r>
          <w:rPr/>
          <w:t>Dispatch I</w:t>
        </w:r>
      </w:ins>
      <w:ins w:id="61" w:author="Tenaska Power Services Co." w:date="2005-07-20T11:11:00Z">
        <w:del w:id="62" w:author="Shari Heino" w:date="2005-07-21T11:30:00Z">
          <w:r>
            <w:rPr/>
            <w:delText>i</w:delText>
          </w:r>
        </w:del>
      </w:ins>
      <w:ins w:id="63" w:author="Tenaska Power Services Co." w:date="2005-07-20T11:11:00Z">
        <w:r>
          <w:rPr/>
          <w:t>nstruction</w:t>
        </w:r>
      </w:ins>
      <w:ins w:id="64" w:author="Tenaska Power Services Co." w:date="2005-07-20T11:11:00Z">
        <w:del w:id="65" w:author="Shari Heino" w:date="2005-07-21T11:35:00Z">
          <w:r>
            <w:rPr/>
            <w:delText>,</w:delText>
          </w:r>
        </w:del>
      </w:ins>
      <w:ins w:id="66" w:author="Tenaska Power Services Co." w:date="2005-07-20T11:11:00Z">
        <w:r>
          <w:rPr/>
          <w:t xml:space="preserve"> in the </w:t>
        </w:r>
      </w:ins>
      <w:ins w:id="67" w:author="Shari Heino" w:date="2005-07-21T11:31:00Z">
        <w:r>
          <w:rPr/>
          <w:t>Congestion Z</w:t>
        </w:r>
      </w:ins>
      <w:ins w:id="68" w:author="Tenaska Power Services Co." w:date="2005-07-20T11:11:00Z">
        <w:del w:id="69" w:author="Shari Heino" w:date="2005-07-21T11:32:00Z">
          <w:r>
            <w:rPr/>
            <w:delText>z</w:delText>
          </w:r>
        </w:del>
      </w:ins>
      <w:ins w:id="70" w:author="Tenaska Power Services Co." w:date="2005-07-20T11:11:00Z">
        <w:r>
          <w:rPr/>
          <w:t xml:space="preserve">one of the </w:t>
        </w:r>
      </w:ins>
      <w:ins w:id="71" w:author="Tenaska Power Services Co." w:date="2005-07-20T11:16:00Z">
        <w:r>
          <w:rPr/>
          <w:t>Generation Resource</w:t>
        </w:r>
      </w:ins>
      <w:ins w:id="72" w:author="Tenaska Power Services Co." w:date="2005-07-20T11:16:00Z">
        <w:del w:id="73" w:author="Shari Heino" w:date="2005-07-21T11:29:00Z">
          <w:r>
            <w:rPr/>
            <w:delText xml:space="preserve"> unit</w:delText>
          </w:r>
        </w:del>
      </w:ins>
      <w:ins w:id="74" w:author="Tenaska Power Services Co." w:date="2005-07-20T11:20:00Z">
        <w:r>
          <w:rPr/>
          <w:t xml:space="preserve">, and </w:t>
        </w:r>
      </w:ins>
      <w:ins w:id="75" w:author="Tenaska Power Services Co." w:date="2005-07-20T11:23:00Z">
        <w:r>
          <w:rPr/>
          <w:t>(ii)</w:t>
        </w:r>
      </w:ins>
      <w:ins w:id="76" w:author="Tenaska Power Services Co." w:date="2005-07-20T11:21:00Z">
        <w:r>
          <w:rPr/>
          <w:t xml:space="preserve"> </w:t>
        </w:r>
      </w:ins>
      <w:ins w:id="77" w:author="Shari Heino" w:date="2005-07-21T11:33:00Z">
        <w:r>
          <w:rPr/>
          <w:t xml:space="preserve">for a LaaR, </w:t>
        </w:r>
      </w:ins>
      <w:ins w:id="78" w:author="Tenaska Power Services Co." w:date="2005-07-20T11:21:00Z">
        <w:del w:id="79" w:author="Shari Heino" w:date="2005-07-21T11:33:00Z">
          <w:r>
            <w:rPr/>
            <w:delText>into the Balancing Energy Up market</w:delText>
          </w:r>
        </w:del>
      </w:ins>
      <w:ins w:id="80" w:author="Tenaska Power Services Co." w:date="2005-07-20T11:23:00Z">
        <w:del w:id="81" w:author="Shari Heino" w:date="2005-07-21T11:33:00Z">
          <w:r>
            <w:rPr/>
            <w:delText>,</w:delText>
          </w:r>
        </w:del>
      </w:ins>
      <w:ins w:id="82" w:author="Tenaska Power Services Co." w:date="2005-07-20T11:21:00Z">
        <w:del w:id="83" w:author="Shari Heino" w:date="2005-07-21T11:33:00Z">
          <w:r>
            <w:rPr/>
            <w:delText xml:space="preserve"> </w:delText>
          </w:r>
        </w:del>
      </w:ins>
      <w:ins w:id="84" w:author="Shari Heino" w:date="2005-07-21T11:35:00Z">
        <w:r>
          <w:rPr/>
          <w:t xml:space="preserve">a </w:t>
        </w:r>
      </w:ins>
      <w:ins w:id="85" w:author="Tenaska Power Services Co." w:date="2005-07-20T11:21:00Z">
        <w:r>
          <w:rPr/>
          <w:t>quantit</w:t>
        </w:r>
      </w:ins>
      <w:ins w:id="86" w:author="Tenaska Power Services Co." w:date="2005-07-20T11:21:00Z">
        <w:del w:id="87" w:author="Shari Heino" w:date="2005-07-21T11:35:00Z">
          <w:r>
            <w:rPr/>
            <w:delText>ies</w:delText>
          </w:r>
        </w:del>
      </w:ins>
      <w:ins w:id="88" w:author="Shari Heino" w:date="2005-07-21T11:35:00Z">
        <w:r>
          <w:rPr/>
          <w:t>y</w:t>
        </w:r>
      </w:ins>
      <w:ins w:id="89" w:author="Tenaska Power Services Co." w:date="2005-07-20T11:21:00Z">
        <w:r>
          <w:rPr/>
          <w:t xml:space="preserve"> </w:t>
        </w:r>
      </w:ins>
      <w:ins w:id="90" w:author="Tenaska Power Services Co." w:date="2005-07-20T11:21:00Z">
        <w:del w:id="91" w:author="Shari Heino" w:date="2005-07-21T11:35:00Z">
          <w:r>
            <w:rPr/>
            <w:delText xml:space="preserve">which </w:delText>
          </w:r>
        </w:del>
      </w:ins>
      <w:ins w:id="92" w:author="Tenaska Power Services Co." w:date="2005-07-20T11:21:00Z">
        <w:r>
          <w:rPr/>
          <w:t xml:space="preserve">equal </w:t>
        </w:r>
      </w:ins>
      <w:ins w:id="93" w:author="Shari Heino" w:date="2005-07-21T11:35:00Z">
        <w:r>
          <w:rPr/>
          <w:t xml:space="preserve">to </w:t>
        </w:r>
      </w:ins>
      <w:ins w:id="94" w:author="Tenaska Power Services Co." w:date="2005-07-20T11:21:00Z">
        <w:r>
          <w:rPr/>
          <w:t xml:space="preserve">the amount of procured capacity from </w:t>
        </w:r>
      </w:ins>
      <w:ins w:id="95" w:author="Shari Heino" w:date="2005-07-21T11:32:00Z">
        <w:r>
          <w:rPr/>
          <w:t xml:space="preserve">the </w:t>
        </w:r>
      </w:ins>
      <w:ins w:id="96" w:author="Tenaska Power Services Co." w:date="2005-07-20T11:21:00Z">
        <w:r>
          <w:rPr/>
          <w:t xml:space="preserve">LaaR in the </w:t>
        </w:r>
      </w:ins>
      <w:ins w:id="97" w:author="Tenaska Power Services Co." w:date="2005-07-20T11:21:00Z">
        <w:del w:id="98" w:author="Shari Heino" w:date="2005-07-21T11:31:00Z">
          <w:r>
            <w:rPr/>
            <w:delText>z</w:delText>
          </w:r>
        </w:del>
      </w:ins>
      <w:ins w:id="99" w:author="Shari Heino" w:date="2005-07-21T11:31:00Z">
        <w:r>
          <w:rPr/>
          <w:t>Congestion Z</w:t>
        </w:r>
      </w:ins>
      <w:ins w:id="100" w:author="Tenaska Power Services Co." w:date="2005-07-20T11:22:00Z">
        <w:r>
          <w:rPr/>
          <w:t>one of the LaaR</w:t>
        </w:r>
      </w:ins>
      <w:ins w:id="101" w:author="Matt Mereness" w:date="2005-07-15T10:41:00Z">
        <w:del w:id="102" w:author="Tenaska Power Services Co." w:date="2005-07-20T11:12:00Z">
          <w:r>
            <w:rPr/>
            <w:delText>Generation Resource Units are required to</w:delText>
          </w:r>
        </w:del>
      </w:ins>
      <w:del w:id="103" w:author="Tenaska Power Services Co." w:date="2005-07-20T11:12:00Z">
        <w:r>
          <w:rPr/>
          <w:delText xml:space="preserve"> </w:delText>
        </w:r>
      </w:del>
      <w:ins w:id="104" w:author="Matt Mereness" w:date="2005-07-15T10:41:00Z">
        <w:del w:id="105" w:author="Tenaska Power Services Co." w:date="2005-07-20T11:12:00Z">
          <w:r>
            <w:rPr/>
            <w:delText xml:space="preserve">bid the difference between the </w:delText>
          </w:r>
        </w:del>
      </w:ins>
      <w:ins w:id="106" w:author="Matt Mereness" w:date="2005-07-15T10:38:00Z">
        <w:del w:id="107" w:author="Tenaska Power Services Co." w:date="2005-07-20T11:12:00Z">
          <w:r>
            <w:rPr/>
            <w:delText>High</w:delText>
          </w:r>
        </w:del>
      </w:ins>
      <w:ins w:id="108" w:author="Matt Mereness" w:date="2005-07-15T09:38:00Z">
        <w:del w:id="109" w:author="Tenaska Power Services Co." w:date="2005-07-20T11:12:00Z">
          <w:r>
            <w:rPr/>
            <w:delText xml:space="preserve"> Sustainable Limit </w:delText>
          </w:r>
        </w:del>
      </w:ins>
      <w:ins w:id="110" w:author="Matt Mereness" w:date="2005-07-15T10:42:00Z">
        <w:del w:id="111" w:author="Tenaska Power Services Co." w:date="2005-07-20T11:12:00Z">
          <w:r>
            <w:rPr/>
            <w:delText xml:space="preserve">and Low Sustainable Limit </w:delText>
          </w:r>
        </w:del>
      </w:ins>
      <w:ins w:id="112" w:author="Matt Mereness" w:date="2005-07-15T09:38:00Z">
        <w:del w:id="113" w:author="Tenaska Power Services Co." w:date="2005-07-20T11:12:00Z">
          <w:r>
            <w:rPr/>
            <w:delText xml:space="preserve">of the Resource </w:delText>
          </w:r>
        </w:del>
      </w:ins>
      <w:del w:id="114" w:author="Tenaska Power Services Co." w:date="2005-07-20T11:12:00Z">
        <w:r>
          <w:rPr/>
          <w:delText>into the Balancing Energy Up Service market</w:delText>
        </w:r>
      </w:del>
      <w:r>
        <w:rPr/>
        <w:t>.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3"/>
        <w:rPr/>
      </w:pPr>
      <w:r>
        <w:rPr/>
        <w:t>6.10.8</w:t>
        <w:tab/>
        <w:t>Replacement Reserve and OOMC Service Performance Criteria</w:t>
      </w:r>
    </w:p>
    <w:p>
      <w:pPr>
        <w:pStyle w:val="TextBody"/>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w:t>
      </w:r>
      <w:ins w:id="115" w:author="Matt Mereness" w:date="2005-07-15T10:47:00Z">
        <w:r>
          <w:rPr/>
          <w:t>, which</w:t>
        </w:r>
      </w:ins>
      <w:ins w:id="116" w:author="Shari Heino" w:date="2005-07-20T08:34:00Z">
        <w:r>
          <w:rPr/>
          <w:t>,</w:t>
        </w:r>
      </w:ins>
      <w:ins w:id="117" w:author="Matt Mereness" w:date="2005-07-15T10:47:00Z">
        <w:r>
          <w:rPr/>
          <w:t xml:space="preserve"> for </w:t>
        </w:r>
      </w:ins>
      <w:ins w:id="118" w:author="Shari Heino" w:date="2005-07-20T08:34:00Z">
        <w:r>
          <w:rPr/>
          <w:t xml:space="preserve">a </w:t>
        </w:r>
      </w:ins>
      <w:ins w:id="119" w:author="Matt Mereness" w:date="2005-07-15T10:47:00Z">
        <w:r>
          <w:rPr/>
          <w:t>LaaR</w:t>
        </w:r>
      </w:ins>
      <w:ins w:id="120" w:author="Matt Mereness" w:date="2005-07-15T10:47:00Z">
        <w:del w:id="121" w:author="Shari Heino" w:date="2005-07-20T08:34:00Z">
          <w:r>
            <w:rPr/>
            <w:delText>s</w:delText>
          </w:r>
        </w:del>
      </w:ins>
      <w:ins w:id="122" w:author="Shari Heino" w:date="2005-07-20T08:34:00Z">
        <w:r>
          <w:rPr/>
          <w:t>,</w:t>
        </w:r>
      </w:ins>
      <w:ins w:id="123" w:author="Matt Mereness" w:date="2005-07-15T10:47:00Z">
        <w:r>
          <w:rPr/>
          <w:t xml:space="preserve"> is</w:t>
        </w:r>
      </w:ins>
      <w:r>
        <w:rPr/>
        <w:t xml:space="preserve"> at least in the amount of the capacity of the awarded Resource</w:t>
      </w:r>
      <w:ins w:id="124" w:author="Matt Mereness" w:date="2005-07-15T10:47:00Z">
        <w:r>
          <w:rPr/>
          <w:t>, and</w:t>
        </w:r>
      </w:ins>
      <w:ins w:id="125" w:author="Shari Heino" w:date="2005-07-20T08:34:00Z">
        <w:r>
          <w:rPr/>
          <w:t>,</w:t>
        </w:r>
      </w:ins>
      <w:ins w:id="126" w:author="Matt Mereness" w:date="2005-07-15T10:47:00Z">
        <w:r>
          <w:rPr/>
          <w:t xml:space="preserve"> for </w:t>
        </w:r>
      </w:ins>
      <w:ins w:id="127" w:author="Shari Heino" w:date="2005-07-20T08:34:00Z">
        <w:r>
          <w:rPr/>
          <w:t xml:space="preserve">an </w:t>
        </w:r>
      </w:ins>
      <w:ins w:id="128" w:author="Matt Mereness" w:date="2005-07-15T10:47:00Z">
        <w:r>
          <w:rPr/>
          <w:t>awarded Generation Resource</w:t>
        </w:r>
      </w:ins>
      <w:ins w:id="129" w:author="Shari Heino" w:date="2005-07-20T08:35:00Z">
        <w:r>
          <w:rPr/>
          <w:t>,</w:t>
        </w:r>
      </w:ins>
      <w:ins w:id="130" w:author="Matt Mereness" w:date="2005-07-15T10:47:00Z">
        <w:r>
          <w:rPr/>
          <w:t xml:space="preserve"> </w:t>
        </w:r>
      </w:ins>
      <w:ins w:id="131" w:author="Matt Mereness" w:date="2005-07-15T10:47:00Z">
        <w:del w:id="132" w:author="Shari Heino" w:date="2005-07-20T08:34:00Z">
          <w:r>
            <w:rPr/>
            <w:delText xml:space="preserve">units </w:delText>
          </w:r>
        </w:del>
      </w:ins>
      <w:ins w:id="133" w:author="Matt Mereness" w:date="2005-07-15T10:47:00Z">
        <w:r>
          <w:rPr/>
          <w:t>is the High Sustainable Limit minus the Low Sustainable Limit</w:t>
        </w:r>
      </w:ins>
      <w:r>
        <w:rPr/>
        <w:t xml:space="preserve"> throughout the period requested.  QSEs failing to bring the Generation Resource On-line or make the LaaR active shall not be entitled to compensation for the intervals that the capacity was not available.  QSEs failing to provide </w:t>
      </w:r>
      <w:ins w:id="134" w:author="Matt Mereness" w:date="2005-07-15T10:54:00Z">
        <w:r>
          <w:rPr/>
          <w:t xml:space="preserve">the required levels of </w:t>
        </w:r>
      </w:ins>
      <w:r>
        <w:rPr/>
        <w:t xml:space="preserve">Balancing Energy bids </w:t>
      </w:r>
      <w:ins w:id="135" w:author="Matt Mereness" w:date="2005-07-15T10:56:00Z">
        <w:r>
          <w:rPr/>
          <w:t xml:space="preserve">in response to the awards </w:t>
        </w:r>
      </w:ins>
      <w:del w:id="136" w:author="Matt Mereness" w:date="2005-07-15T10:54:00Z">
        <w:r>
          <w:rPr/>
          <w:delText xml:space="preserve">in the amount of the awarded capacity </w:delText>
        </w:r>
      </w:del>
      <w:r>
        <w:rPr/>
        <w:t>shall not be entitled to compensation for that amount of capacity not made availab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36:  Replace Section 6.10.8 with the following upon system implementation:]</w:t>
            </w:r>
          </w:p>
          <w:p>
            <w:pPr>
              <w:pStyle w:val="TextBody"/>
              <w:spacing w:before="0" w:after="240"/>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w:t>
            </w:r>
            <w:ins w:id="137" w:author="Matt Mereness" w:date="2005-07-15T10:57:00Z">
              <w:r>
                <w:rPr/>
                <w:t>, which</w:t>
              </w:r>
            </w:ins>
            <w:ins w:id="138" w:author="Shari Heino" w:date="2005-07-20T08:36:00Z">
              <w:r>
                <w:rPr/>
                <w:t>,</w:t>
              </w:r>
            </w:ins>
            <w:ins w:id="139" w:author="Matt Mereness" w:date="2005-07-15T10:57:00Z">
              <w:r>
                <w:rPr/>
                <w:t xml:space="preserve"> for </w:t>
              </w:r>
            </w:ins>
            <w:ins w:id="140" w:author="Shari Heino" w:date="2005-07-20T08:36:00Z">
              <w:r>
                <w:rPr/>
                <w:t xml:space="preserve">a </w:t>
              </w:r>
            </w:ins>
            <w:ins w:id="141" w:author="Matt Mereness" w:date="2005-07-15T10:57:00Z">
              <w:r>
                <w:rPr/>
                <w:t>LaaR</w:t>
              </w:r>
            </w:ins>
            <w:ins w:id="142" w:author="Matt Mereness" w:date="2005-07-15T10:57:00Z">
              <w:del w:id="143" w:author="Shari Heino" w:date="2005-07-20T08:36:00Z">
                <w:r>
                  <w:rPr/>
                  <w:delText>s</w:delText>
                </w:r>
              </w:del>
            </w:ins>
            <w:ins w:id="144" w:author="Shari Heino" w:date="2005-07-20T08:36:00Z">
              <w:r>
                <w:rPr/>
                <w:t>,</w:t>
              </w:r>
            </w:ins>
            <w:ins w:id="145" w:author="Matt Mereness" w:date="2005-07-15T10:57:00Z">
              <w:r>
                <w:rPr/>
                <w:t xml:space="preserve"> is</w:t>
              </w:r>
            </w:ins>
            <w:r>
              <w:rPr/>
              <w:t xml:space="preserve"> at least in the amount of the capacity of the awarded Resource</w:t>
            </w:r>
            <w:ins w:id="146" w:author="Matt Mereness" w:date="2005-07-15T10:57:00Z">
              <w:r>
                <w:rPr/>
                <w:t>, and</w:t>
              </w:r>
            </w:ins>
            <w:ins w:id="147" w:author="Shari Heino" w:date="2005-07-20T08:36:00Z">
              <w:r>
                <w:rPr/>
                <w:t>,</w:t>
              </w:r>
            </w:ins>
            <w:ins w:id="148" w:author="Matt Mereness" w:date="2005-07-15T10:57:00Z">
              <w:r>
                <w:rPr/>
                <w:t xml:space="preserve"> for </w:t>
              </w:r>
            </w:ins>
            <w:ins w:id="149" w:author="Shari Heino" w:date="2005-07-20T08:36:00Z">
              <w:r>
                <w:rPr/>
                <w:t xml:space="preserve">an </w:t>
              </w:r>
            </w:ins>
            <w:ins w:id="150" w:author="Matt Mereness" w:date="2005-07-15T10:57:00Z">
              <w:r>
                <w:rPr/>
                <w:t>awarded Generation Resource</w:t>
              </w:r>
            </w:ins>
            <w:ins w:id="151" w:author="Shari Heino" w:date="2005-07-20T08:36:00Z">
              <w:r>
                <w:rPr/>
                <w:t>,</w:t>
              </w:r>
            </w:ins>
            <w:ins w:id="152" w:author="Matt Mereness" w:date="2005-07-15T10:57:00Z">
              <w:r>
                <w:rPr/>
                <w:t xml:space="preserve"> </w:t>
              </w:r>
            </w:ins>
            <w:ins w:id="153" w:author="Matt Mereness" w:date="2005-07-15T10:57:00Z">
              <w:del w:id="154" w:author="Shari Heino" w:date="2005-07-20T08:35:00Z">
                <w:r>
                  <w:rPr/>
                  <w:delText xml:space="preserve">units </w:delText>
                </w:r>
              </w:del>
            </w:ins>
            <w:ins w:id="155" w:author="Matt Mereness" w:date="2005-07-15T10:57:00Z">
              <w:r>
                <w:rPr/>
                <w:t>is the High Sustainable Limit minus the Low Sustainable Limit</w:t>
              </w:r>
            </w:ins>
            <w:r>
              <w:rPr/>
              <w:t xml:space="preserve">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shall be measured as the LaaR’s average Load level during the hour.  QSEs failing to bring the Generation Resource On-line or make the LaaR active shall not be entitled to compensation for the intervals that the capacity was not available.  QSEs failing to provide </w:t>
            </w:r>
            <w:ins w:id="156" w:author="Matt Mereness" w:date="2005-07-15T10:58:00Z">
              <w:r>
                <w:rPr/>
                <w:t xml:space="preserve">the required levels of </w:t>
              </w:r>
            </w:ins>
            <w:r>
              <w:rPr/>
              <w:t xml:space="preserve">Balancing Energy bids </w:t>
            </w:r>
            <w:ins w:id="157" w:author="Matt Mereness" w:date="2005-07-15T10:59:00Z">
              <w:r>
                <w:rPr/>
                <w:t xml:space="preserve">in response to the awards </w:t>
              </w:r>
            </w:ins>
            <w:del w:id="158" w:author="Matt Mereness" w:date="2005-07-15T10:59:00Z">
              <w:r>
                <w:rPr/>
                <w:delText xml:space="preserve">in the amount of the awarded capacity </w:delText>
              </w:r>
            </w:del>
            <w:r>
              <w:rPr/>
              <w:t>shall not be entitled to compensation for that amount of capacity not made available.</w:t>
            </w:r>
          </w:p>
        </w:tc>
      </w:tr>
    </w:tbl>
    <w:p>
      <w:pPr>
        <w:pStyle w:val="H3"/>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9:14:00Z</dcterms:created>
  <dc:creator>Jim Street</dc:creator>
  <dc:description/>
  <cp:keywords/>
  <dc:language>en-US</dc:language>
  <cp:lastModifiedBy>Nieves Lopez </cp:lastModifiedBy>
  <cp:lastPrinted>2004-09-29T09:26:00Z</cp:lastPrinted>
  <dcterms:modified xsi:type="dcterms:W3CDTF">2005-08-08T17:12:00Z</dcterms:modified>
  <cp:revision>5</cp:revision>
  <dc:subject/>
  <dc:title>Protocols Workshop</dc:title>
</cp:coreProperties>
</file>