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11, User Security Administrators and Digital Certificat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ion of new Section 16.11 defining User Security Administrators (USAs) and Digital Certificates; outlining responsibilities of the USAs; and requiring Market Participants to report results of their annual audits of their Digital Certificate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nnual audit by each Market Participant of the Digital Certificates issued by its USA will provide assurance that the users of Digital Certificates are appropriate and are accessing ERCOT’s computer system for a valid business purpo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Market Participants may need to formalize their processes associated with issuing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rPr>
            </w:pPr>
            <w:r>
              <w:rPr>
                <w:rFonts w:cs="Arial" w:ascii="Arial" w:hAnsi="Arial"/>
              </w:rPr>
              <w:t>Yes.  ERCOT credit staff and the CWG have reviewed PRR606 and do not believe that it requires changes to credit monitoring activity or the calculation of liability.</w:t>
            </w:r>
          </w:p>
          <w:p>
            <w:pPr>
              <w:pStyle w:val="NormalArial"/>
              <w:rPr>
                <w:rFonts w:ascii="Arial" w:hAnsi="Arial" w:cs="Arial"/>
                <w:b/>
                <w:b/>
                <w:i/>
                <w:i/>
              </w:rPr>
            </w:pPr>
            <w:r>
              <w:rPr>
                <w:rFonts w:cs="Arial"/>
                <w:b/>
                <w:i/>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an Impact Analysis and requested Urgency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3/05, comments from CenterPoint and TEAM were posted.</w:t>
            </w:r>
          </w:p>
          <w:p>
            <w:pPr>
              <w:pStyle w:val="NormalArial"/>
              <w:numPr>
                <w:ilvl w:val="0"/>
                <w:numId w:val="3"/>
              </w:numPr>
              <w:rPr/>
            </w:pPr>
            <w:r>
              <w:rPr/>
              <w:t xml:space="preserve">On 6/16/04, comments from First Choice were posted. </w:t>
            </w:r>
          </w:p>
          <w:p>
            <w:pPr>
              <w:pStyle w:val="NormalArial"/>
              <w:numPr>
                <w:ilvl w:val="0"/>
                <w:numId w:val="3"/>
              </w:numPr>
              <w:rPr/>
            </w:pPr>
            <w:r>
              <w:rPr/>
              <w:t>On 6/17/05, comments from TXU Energy, Reliant Energy, and Air Liquide were posted.</w:t>
            </w:r>
          </w:p>
          <w:p>
            <w:pPr>
              <w:pStyle w:val="NormalArial"/>
              <w:numPr>
                <w:ilvl w:val="0"/>
                <w:numId w:val="3"/>
              </w:numPr>
              <w:rPr/>
            </w:pPr>
            <w:r>
              <w:rPr/>
              <w:t>On 6/20/05, comments from Texas Data Transport Group (TDTWG), TXU Electric Delivery and ERCOT staff were posted.</w:t>
            </w:r>
          </w:p>
          <w:p>
            <w:pPr>
              <w:pStyle w:val="NormalArial"/>
              <w:numPr>
                <w:ilvl w:val="0"/>
                <w:numId w:val="3"/>
              </w:numPr>
              <w:rPr/>
            </w:pPr>
            <w:r>
              <w:rPr/>
              <w:t>On 6/23/05, PRS considered this PRR.</w:t>
            </w:r>
          </w:p>
          <w:p>
            <w:pPr>
              <w:pStyle w:val="NormalArial"/>
              <w:numPr>
                <w:ilvl w:val="0"/>
                <w:numId w:val="3"/>
              </w:numPr>
              <w:rPr/>
            </w:pPr>
            <w:r>
              <w:rPr/>
              <w:t>On 7/6/05, comments from Direct Energy were posted.</w:t>
            </w:r>
          </w:p>
          <w:p>
            <w:pPr>
              <w:pStyle w:val="NormalArial"/>
              <w:numPr>
                <w:ilvl w:val="0"/>
                <w:numId w:val="3"/>
              </w:numPr>
              <w:rPr/>
            </w:pPr>
            <w:r>
              <w:rPr/>
              <w:t>On 7/18/05, additional comments from ERCOT Staff were posted.</w:t>
            </w:r>
          </w:p>
          <w:p>
            <w:pPr>
              <w:pStyle w:val="NormalArial"/>
              <w:numPr>
                <w:ilvl w:val="0"/>
                <w:numId w:val="3"/>
              </w:numPr>
              <w:rPr/>
            </w:pPr>
            <w:r>
              <w:rPr/>
              <w:t>On 7/19/05, comments from Centerpoint and Brazos Electric were posted.</w:t>
            </w:r>
          </w:p>
          <w:p>
            <w:pPr>
              <w:pStyle w:val="NormalArial"/>
              <w:numPr>
                <w:ilvl w:val="0"/>
                <w:numId w:val="3"/>
              </w:numPr>
              <w:rPr/>
            </w:pPr>
            <w:r>
              <w:rPr/>
              <w:t>On 7/21/05, PRS considered this PRR.</w:t>
            </w:r>
          </w:p>
          <w:p>
            <w:pPr>
              <w:pStyle w:val="NormalArial"/>
              <w:numPr>
                <w:ilvl w:val="0"/>
                <w:numId w:val="3"/>
              </w:numPr>
              <w:rPr/>
            </w:pPr>
            <w:r>
              <w:rPr/>
              <w:t>On 7/6/05, 7/7/05, 7/12/05, 8/11/05, and 8/18/05, the TDTWG convened workshops and conference calls to discuss this PRR.  Comments from TDTWG were posted on 7/14/05 and 8/22/05.</w:t>
            </w:r>
          </w:p>
          <w:p>
            <w:pPr>
              <w:pStyle w:val="NormalArial"/>
              <w:numPr>
                <w:ilvl w:val="0"/>
                <w:numId w:val="3"/>
              </w:numPr>
              <w:rPr/>
            </w:pPr>
            <w:r>
              <w:rPr/>
              <w:t>On 8/24/05, PRS considered this PRR.</w:t>
            </w:r>
          </w:p>
          <w:p>
            <w:pPr>
              <w:pStyle w:val="NormalArial"/>
              <w:numPr>
                <w:ilvl w:val="0"/>
                <w:numId w:val="3"/>
              </w:numPr>
              <w:rPr/>
            </w:pPr>
            <w:r>
              <w:rPr/>
              <w:t>On 9/07/05, additional comments from ERCOT Staff were posted.</w:t>
            </w:r>
          </w:p>
          <w:p>
            <w:pPr>
              <w:pStyle w:val="NormalArial"/>
              <w:numPr>
                <w:ilvl w:val="0"/>
                <w:numId w:val="3"/>
              </w:numPr>
              <w:rPr/>
            </w:pPr>
            <w:r>
              <w:rPr/>
              <w:t>On 9/8/05, TAC considered this PRR.</w:t>
            </w:r>
          </w:p>
          <w:p>
            <w:pPr>
              <w:pStyle w:val="NormalArial"/>
              <w:numPr>
                <w:ilvl w:val="0"/>
                <w:numId w:val="3"/>
              </w:numPr>
              <w:rPr/>
            </w:pPr>
            <w:r>
              <w:rPr/>
              <w:t>On 9/20/05, the Board considered PRR60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On 6/12/05, PRS voted unanimously to refer the PRR to the TDTWG to host a workshop to develop comments and submit them for consideration by PRS no later than 7/14/05.</w:t>
            </w:r>
          </w:p>
          <w:p>
            <w:pPr>
              <w:pStyle w:val="NormalArial"/>
              <w:rPr>
                <w:rFonts w:cs="Arial"/>
                <w:b/>
                <w:b/>
                <w:i/>
                <w:i/>
              </w:rPr>
            </w:pPr>
            <w:r>
              <w:rPr>
                <w:rFonts w:cs="Arial"/>
                <w:b/>
                <w:i/>
              </w:rPr>
            </w:r>
          </w:p>
          <w:p>
            <w:pPr>
              <w:pStyle w:val="NormalArial"/>
              <w:rPr/>
            </w:pPr>
            <w:r>
              <w:rPr/>
              <w:t>On 7/21/05, PRS unanimously voted to table PRR606 until August to allow TDTWG to further discuss outstanding issues and submitted comments.</w:t>
            </w:r>
          </w:p>
          <w:p>
            <w:pPr>
              <w:pStyle w:val="NormalArial"/>
              <w:rPr/>
            </w:pPr>
            <w:r>
              <w:rPr/>
            </w:r>
          </w:p>
          <w:p>
            <w:pPr>
              <w:pStyle w:val="NormalArial"/>
              <w:rPr/>
            </w:pPr>
            <w:r>
              <w:rPr/>
              <w:t>On 8/24/05, PRS voted to recommend approval of PRR606 as amended by the TDTWG.  There were two opposing votes from the Municipal and IPM segments; all segments were present for the vote.</w:t>
            </w:r>
          </w:p>
          <w:p>
            <w:pPr>
              <w:pStyle w:val="NormalArial"/>
              <w:rPr/>
            </w:pPr>
            <w:r>
              <w:rPr/>
            </w:r>
          </w:p>
          <w:p>
            <w:pPr>
              <w:pStyle w:val="NormalArial"/>
              <w:rPr/>
            </w:pPr>
            <w:r>
              <w:rPr/>
              <w:t>Also on 8/24/05, PRS voted to grant Urgency status with two abstentions from the IPM and Independent Generator segments.</w:t>
            </w:r>
          </w:p>
        </w:tc>
      </w:tr>
      <w:tr>
        <w:trPr>
          <w:trHeight w:val="64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05, PRS discussed how Urgency status would affect the implementation date of the PRR.  ERCOT staff explained that the intent of the PRR is to comply with audit findings and fulfill NERC 1200 and ISO 17799 standards.  PRS also discussed the consequences of noncompliance with the PRR and the audit requirements; how ERCOT and Market Participant systems could be harmed by unauthorized personnel retaining access; ERCOT’s asset classification project; and the ability of larger and small Market Participants to comply with the PRR by October, 2005.  Upon referral to TDTWG, the chair voiced the following concerns: (1) the TDTWG process should be very open but targeted to security issues and the appropriate individuals should be involved; (2) the TDTWG work product does not require RMS approval before being submitted to PRS; and (3) that TDTWG also address treatment of smaller Market Participants.  </w:t>
            </w:r>
          </w:p>
          <w:p>
            <w:pPr>
              <w:pStyle w:val="NormalArial"/>
              <w:rPr/>
            </w:pPr>
            <w:r>
              <w:rPr/>
            </w:r>
          </w:p>
          <w:p>
            <w:pPr>
              <w:pStyle w:val="NormalArial"/>
              <w:rPr/>
            </w:pPr>
            <w:r>
              <w:rPr/>
              <w:t>On 7/21/05, PRS reviewed comments submitted by ERCOT Staff, CenterPoint Energy and Brazos Electric Power Cooperative, and discussed the one user/one Digital Certificate requirement and back-up USAs.</w:t>
            </w:r>
          </w:p>
          <w:p>
            <w:pPr>
              <w:pStyle w:val="NormalArial"/>
              <w:rPr/>
            </w:pPr>
            <w:r>
              <w:rPr/>
            </w:r>
          </w:p>
          <w:p>
            <w:pPr>
              <w:pStyle w:val="NormalArial"/>
              <w:rPr/>
            </w:pPr>
            <w:r>
              <w:rPr/>
              <w:t>On 8/24/05, PRS again discussed the one user/one Digital Certificate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8/05, TAC voted to recommend approval of PRR606 as amended by comments from ERCOT Staff (9/7/05).  TAC also recommended that the Board allow ERCOT to issue lists of Digital Certificates to Market Participants on October 1, 2005 (instead of September 1) and Market Participants to return their attestations to ERCOT on November 1, 2005 (instead of October 1).  There was one opposing vote from the Consumer segment and five abstentions from the Municipal (2) and Independent Generator (3) segments.  All market segments were present for the vote.</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rPr>
            </w:pPr>
            <w:r>
              <w:rPr>
                <w:rFonts w:cs="Arial" w:ascii="Arial" w:hAnsi="Arial"/>
              </w:rPr>
              <w:t>On 9/8/05, TAC reviewed comments submitted by ERCOT Staff on 9/7/05 and discussed the one user/one Digital Certificate requirement.   TAC also discussed ERCOT Staff’s request to adjust the dates for ERCOT to issue the lists of Digital Certificates to Market Participants and the date for the Market Participants to return their attestations. EROCT Staff explained that the adjustments to these dates will create sufficient time for ERCOT to process the audit results before the end of 2005.</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9/20/05, the Board voted unanimously to approve PRR606 as recommended by TAC.  The Board also voted to allow ERCOT to issue lists of Digital Certificates to Market Participants on October 1, 2005 (instead of September 1) and Market Participants to return their attestations to ERCOT on November 1, 2005 (instead of October 1).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RCOT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RCOT will develop software to generate lists of Digital Certificate holders for each Market Participa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Gren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Protocol language is needed to describe digital certificate process, but is concerned about the burden on Market Participants created by PRR requirement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AM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 as stated in PRR, expresses concern about imposition of mandates on Market Participant human resources functions, internal security, management controls, and external contractual expectation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irst Choice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s, expresses concern about unintended consequences; supports comments submitted by CenterPoint and TEAM and recommends that PRR be referred to an appropriate subcommittee for furth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PRR be addressed by TDTWG.  Also suggests that use of digital certificates not be limited to residents of the U.S.A., recommends adding requirement for a backup USA, development of a secure website for management of digital certificates and documentation of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ERCOT staff consider the MISO process for creating, destroying and disabling user acc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omments of CenterPoint, First Choice and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additional concerns regarding impact on Market Participant hiring policies and use of agents (and off shore resources), multiple users on a single computer, and clarification of point-to-point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lectric Deliver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security guidelines should be developed, suggests a workshop to develop guidelines and that TDTWG be invol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s to TDTW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6.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flecting Task Forc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1(1)(a), 16.11.1(7) and 16.11.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16.11.1(1)(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3  and 16.11.4.</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further addressing issues raised by ERCOT, Centerpoint, Brazos, and comments made at the July PRS meeting.</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o remove the requirement in Section 16.11.3 for audit results to be submitted with a list of authorized user’s name and telephone number.</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24"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del w:id="49" w:author="ERCOT1" w:date="2005-07-15T16:22:00Z">
          <w:r>
            <w:rPr/>
            <w:delText>’</w:delText>
          </w:r>
        </w:del>
      </w:ins>
      <w:ins w:id="50" w:author="ERCOT" w:date="2005-05-25T14:55:00Z">
        <w:del w:id="51" w:author="PRR606 Workshop 071205" w:date="2005-07-12T13:11:00Z">
          <w:r>
            <w:rPr/>
            <w:delText>their</w:delText>
          </w:r>
        </w:del>
      </w:ins>
      <w:ins w:id="52" w:author="ERCOT" w:date="2005-05-25T14:55:00Z">
        <w:r>
          <w:rPr/>
          <w:t xml:space="preserve"> USA</w:t>
        </w:r>
      </w:ins>
      <w:ins w:id="53" w:author="TDTWG 081805" w:date="2005-08-19T13:26:00Z">
        <w:r>
          <w:rPr/>
          <w:t xml:space="preserve"> and optionally a backup USA. If a Market Participant has designated a backup USA, the backup USA shall function as the USA in the absence of the primary USA</w:t>
        </w:r>
      </w:ins>
      <w:ins w:id="54" w:author="ERCOT" w:date="2005-05-25T14:55:00Z">
        <w:r>
          <w:rPr/>
          <w:t xml:space="preserve">.  The Market Participant’s USA is </w:t>
        </w:r>
      </w:ins>
      <w:ins w:id="55" w:author="ERCOT1" w:date="2005-07-15T16:23:00Z">
        <w:del w:id="56" w:author="TDTWG 081805" w:date="2005-08-19T13:28:00Z">
          <w:r>
            <w:rPr/>
            <w:delText>a</w:delText>
          </w:r>
        </w:del>
      </w:ins>
      <w:ins w:id="57" w:author="ERCOT" w:date="2005-05-25T14:55:00Z">
        <w:del w:id="58" w:author="TDTWG 081805" w:date="2005-08-19T13:28:00Z">
          <w:r>
            <w:rPr/>
            <w:delText xml:space="preserve">the single Market Participant employee </w:delText>
          </w:r>
        </w:del>
      </w:ins>
      <w:ins w:id="59" w:author="PRR606 Meeting 070605" w:date="2005-07-08T10:04:00Z">
        <w:del w:id="60" w:author="TDTWG 081805" w:date="2005-08-19T13:28:00Z">
          <w:r>
            <w:rPr/>
            <w:delText xml:space="preserve">or authorized agent </w:delText>
          </w:r>
        </w:del>
      </w:ins>
      <w:ins w:id="61" w:author="ERCOT" w:date="2005-05-25T14:55:00Z">
        <w:r>
          <w:rPr/>
          <w:t xml:space="preserve">responsible for registering all </w:t>
        </w:r>
      </w:ins>
      <w:ins w:id="62" w:author="PRR606 Workshop 071205" w:date="2005-07-12T13:21:00Z">
        <w:r>
          <w:rPr/>
          <w:t>Digital Certificate holders</w:t>
        </w:r>
      </w:ins>
      <w:ins w:id="63" w:author="ERCOT" w:date="2005-05-25T14:55:00Z">
        <w:del w:id="64" w:author="PRR606 Workshop 071205" w:date="2005-07-12T13:22:00Z">
          <w:r>
            <w:rPr/>
            <w:delText>users</w:delText>
          </w:r>
        </w:del>
      </w:ins>
      <w:ins w:id="65" w:author="ERCOT" w:date="2005-05-25T14:55:00Z">
        <w:r>
          <w:rPr/>
          <w:t xml:space="preserve"> of the Market Participant through ERCOT’s </w:t>
        </w:r>
      </w:ins>
      <w:ins w:id="66" w:author="PRR606 Workshop 071205" w:date="2005-07-12T13:21:00Z">
        <w:r>
          <w:rPr/>
          <w:t xml:space="preserve">computer </w:t>
        </w:r>
      </w:ins>
      <w:ins w:id="67" w:author="ERCOT" w:date="2005-05-25T14:55:00Z">
        <w:r>
          <w:rPr/>
          <w:t>systems</w:t>
        </w:r>
      </w:ins>
      <w:ins w:id="68" w:author="ERCOT" w:date="2005-05-25T14:55:00Z">
        <w:del w:id="69" w:author="Registered User" w:date="2005-07-14T15:13:00Z">
          <w:r>
            <w:rPr/>
            <w:delText>,</w:delText>
          </w:r>
        </w:del>
      </w:ins>
      <w:ins w:id="70" w:author="ERCOT" w:date="2005-05-25T14:55:00Z">
        <w:r>
          <w:rPr/>
          <w:t xml:space="preserve"> and administering the use of Digital Certificates, for access to ERCOT’s </w:t>
        </w:r>
      </w:ins>
      <w:ins w:id="71" w:author="PRR606 Workshop 071205" w:date="2005-07-12T13:21:00Z">
        <w:r>
          <w:rPr/>
          <w:t xml:space="preserve">computer </w:t>
        </w:r>
      </w:ins>
      <w:ins w:id="72" w:author="ERCOT" w:date="2005-05-25T14:55:00Z">
        <w:r>
          <w:rPr/>
          <w:t xml:space="preserve">systems, on behalf of the Market Participant.  </w:t>
        </w:r>
      </w:ins>
      <w:ins w:id="73" w:author="ERCOT" w:date="2005-05-25T14:55:00Z">
        <w:del w:id="74" w:author="Registered User" w:date="2005-07-14T15:13:00Z">
          <w:r>
            <w:rPr/>
            <w:delText xml:space="preserve">  </w:delText>
          </w:r>
        </w:del>
      </w:ins>
      <w:ins w:id="75" w:author="PRR606 Meeting 070705" w:date="2005-07-08T10:17:00Z">
        <w:r>
          <w:rPr/>
          <w:t xml:space="preserve">Each </w:t>
        </w:r>
      </w:ins>
      <w:ins w:id="76" w:author="ERCOT" w:date="2005-05-25T14:55:00Z">
        <w:r>
          <w:rPr/>
          <w:t>Market Participant</w:t>
        </w:r>
      </w:ins>
      <w:ins w:id="77" w:author="ERCOT" w:date="2005-05-25T14:55:00Z">
        <w:del w:id="78" w:author="PRR606 Meeting 070705" w:date="2005-07-08T10:17:00Z">
          <w:r>
            <w:rPr/>
            <w:delText>s</w:delText>
          </w:r>
        </w:del>
      </w:ins>
      <w:ins w:id="79" w:author="ERCOT" w:date="2005-05-25T14:55:00Z">
        <w:r>
          <w:rPr/>
          <w:t xml:space="preserve"> with more than one ERCOT functional registration must designate a USA for each registration</w:t>
        </w:r>
      </w:ins>
      <w:ins w:id="80" w:author="PRR606 Workshop 071205" w:date="2005-07-12T13:27:00Z">
        <w:r>
          <w:rPr/>
          <w:t xml:space="preserve"> (which may be the same employee or authorized agent)</w:t>
        </w:r>
      </w:ins>
      <w:ins w:id="81" w:author="PRR606 Workshop 071205" w:date="2005-07-12T13:25:00Z">
        <w:r>
          <w:rPr/>
          <w:t xml:space="preserve"> and shall manage each registration separately for the purposes of this </w:t>
        </w:r>
      </w:ins>
      <w:ins w:id="82" w:author="PRR606 Workshop 071205" w:date="2005-07-12T13:25:00Z">
        <w:del w:id="83" w:author="ERCOT1" w:date="2005-07-15T16:23:00Z">
          <w:r>
            <w:rPr/>
            <w:delText>s</w:delText>
          </w:r>
        </w:del>
      </w:ins>
      <w:ins w:id="84" w:author="ERCOT1" w:date="2005-07-15T16:23:00Z">
        <w:r>
          <w:rPr/>
          <w:t>S</w:t>
        </w:r>
      </w:ins>
      <w:ins w:id="85" w:author="PRR606 Workshop 071205" w:date="2005-07-12T13:26:00Z">
        <w:r>
          <w:rPr/>
          <w:t xml:space="preserve">ection. </w:t>
        </w:r>
      </w:ins>
      <w:ins w:id="86" w:author="ERCOT" w:date="2005-05-25T14:55:00Z">
        <w:del w:id="87" w:author="PRR606 Workshop 071205" w:date="2005-07-12T13:26:00Z">
          <w:r>
            <w:rPr/>
            <w:delText>.</w:delText>
          </w:r>
        </w:del>
      </w:ins>
      <w:ins w:id="88" w:author="PRR606 Meeting 070605" w:date="2005-07-08T10:04:00Z">
        <w:del w:id="89" w:author="PRR606 Workshop 071205" w:date="2005-07-12T13:26:00Z">
          <w:r>
            <w:rPr/>
            <w:delText xml:space="preserve">  </w:delText>
          </w:r>
        </w:del>
      </w:ins>
      <w:ins w:id="90" w:author="ERCOT" w:date="2005-05-25T14:55:00Z">
        <w:del w:id="91" w:author="PRR606 Workshop 071205" w:date="2005-07-12T13:26:00Z">
          <w:r>
            <w:rPr/>
            <w:delText xml:space="preserve"> </w:delText>
          </w:r>
        </w:del>
      </w:ins>
      <w:ins w:id="92" w:author="PRR606 Meeting 070605" w:date="2005-07-08T10:05:00Z">
        <w:r>
          <w:rPr/>
          <w:t xml:space="preserve">Once </w:t>
        </w:r>
      </w:ins>
      <w:ins w:id="93" w:author="PRR606 Meeting 070705" w:date="2005-07-08T10:17:00Z">
        <w:r>
          <w:rPr/>
          <w:t xml:space="preserve">the </w:t>
        </w:r>
      </w:ins>
      <w:ins w:id="94" w:author="PRR606 Meeting 070605" w:date="2005-07-08T10:05:00Z">
        <w:del w:id="95" w:author="PRR606 Meeting 070705" w:date="2005-07-08T10:17:00Z">
          <w:r>
            <w:rPr/>
            <w:delText xml:space="preserve">all </w:delText>
          </w:r>
        </w:del>
      </w:ins>
      <w:ins w:id="96" w:author="PRR606 Meeting 070605" w:date="2005-07-08T10:05:00Z">
        <w:r>
          <w:rPr/>
          <w:t xml:space="preserve">Market Participant </w:t>
        </w:r>
      </w:ins>
      <w:ins w:id="97" w:author="PRR606 Meeting 070705" w:date="2005-07-08T10:17:00Z">
        <w:r>
          <w:rPr/>
          <w:t xml:space="preserve">completes </w:t>
        </w:r>
      </w:ins>
      <w:ins w:id="98" w:author="PRR606 Meeting 070605" w:date="2005-07-08T10:05:00Z">
        <w:r>
          <w:rPr/>
          <w:t xml:space="preserve">registration </w:t>
        </w:r>
      </w:ins>
      <w:ins w:id="99" w:author="PRR606 Meeting 070605" w:date="2005-07-08T10:05:00Z">
        <w:del w:id="100" w:author="PRR606 Workshop 071205" w:date="2005-07-12T13:12:00Z">
          <w:r>
            <w:rPr/>
            <w:delText xml:space="preserve">requirements </w:delText>
          </w:r>
        </w:del>
      </w:ins>
      <w:ins w:id="101" w:author="PRR606 Workshop 071205" w:date="2005-07-12T13:12:00Z">
        <w:r>
          <w:rPr/>
          <w:t>requirements</w:t>
        </w:r>
      </w:ins>
      <w:ins w:id="102" w:author="PRR606 Meeting 070605" w:date="2005-07-08T10:05:00Z">
        <w:del w:id="103" w:author="PRR606 Meeting 070705" w:date="2005-07-08T10:18:00Z">
          <w:r>
            <w:rPr/>
            <w:delText>are met</w:delText>
          </w:r>
        </w:del>
      </w:ins>
      <w:ins w:id="104" w:author="PRR606 Meeting 070605" w:date="2005-07-08T10:05:00Z">
        <w:r>
          <w:rPr/>
          <w:t>, ERCOT will send the USA</w:t>
        </w:r>
      </w:ins>
      <w:ins w:id="105" w:author="PRR606 Workshop 071205" w:date="2005-07-12T13:12:00Z">
        <w:r>
          <w:rPr/>
          <w:t xml:space="preserve"> a copy </w:t>
        </w:r>
      </w:ins>
      <w:ins w:id="106" w:author="PRR606 Meeting 070605" w:date="2005-07-08T10:05:00Z">
        <w:del w:id="107" w:author="PRR606 Workshop 071205" w:date="2005-07-12T13:12:00Z">
          <w:r>
            <w:rPr/>
            <w:delText xml:space="preserve"> “</w:delText>
          </w:r>
        </w:del>
      </w:ins>
      <w:ins w:id="108" w:author="PRR606 Workshop 071205" w:date="2005-07-12T13:12:00Z">
        <w:r>
          <w:rPr/>
          <w:t>of “</w:t>
        </w:r>
      </w:ins>
      <w:ins w:id="109" w:author="PRR606 Meeting 070605" w:date="2005-07-08T10:05:00Z">
        <w:r>
          <w:rPr>
            <w:u w:val="single"/>
          </w:rPr>
          <w:t>Digital Certificate Introduction and Use for Market Participants</w:t>
        </w:r>
      </w:ins>
      <w:ins w:id="110" w:author="ERCOT1" w:date="2005-07-15T16:22:00Z">
        <w:r>
          <w:rPr>
            <w:u w:val="single"/>
          </w:rPr>
          <w:t>.</w:t>
        </w:r>
      </w:ins>
      <w:ins w:id="111" w:author="PRR606 Meeting 070605" w:date="2005-07-08T10:05:00Z">
        <w:r>
          <w:rPr/>
          <w:t>”</w:t>
        </w:r>
      </w:ins>
      <w:ins w:id="112" w:author="ERCOT1" w:date="2005-07-15T16:46:00Z">
        <w:r>
          <w:rPr/>
          <w:t xml:space="preserve"> </w:t>
        </w:r>
      </w:ins>
      <w:ins w:id="113" w:author="PRR606 Meeting 070605" w:date="2005-07-08T10:05:00Z">
        <w:del w:id="114" w:author="ERCOT1" w:date="2005-07-15T16:22:00Z">
          <w:r>
            <w:rPr/>
            <w:delText>.</w:delText>
          </w:r>
        </w:del>
      </w:ins>
      <w:ins w:id="115" w:author="PRR606 Meeting 070605" w:date="2005-07-08T10:05:00Z">
        <w:r>
          <w:rPr/>
          <w:t xml:space="preserve"> This document is a </w:t>
        </w:r>
      </w:ins>
      <w:ins w:id="116" w:author="PRR606 Meeting 070605" w:date="2005-07-08T10:05:00Z">
        <w:del w:id="117" w:author="PRR606 Workshop 071205" w:date="2005-07-12T13:13:00Z">
          <w:r>
            <w:rPr/>
            <w:delText xml:space="preserve">user’s </w:delText>
          </w:r>
        </w:del>
      </w:ins>
      <w:ins w:id="118" w:author="PRR606 Meeting 070605" w:date="2005-07-08T10:05:00Z">
        <w:r>
          <w:rPr/>
          <w:t xml:space="preserve">guide for the USA </w:t>
        </w:r>
      </w:ins>
      <w:ins w:id="119" w:author="PRR606 Workshop 071205" w:date="2005-07-12T13:13:00Z">
        <w:r>
          <w:rPr/>
          <w:t>containing</w:t>
        </w:r>
      </w:ins>
      <w:ins w:id="120" w:author="PRR606 Meeting 070605" w:date="2005-07-08T10:05:00Z">
        <w:del w:id="121" w:author="PRR606 Workshop 071205" w:date="2005-07-12T13:13:00Z">
          <w:r>
            <w:rPr/>
            <w:delText>and contains</w:delText>
          </w:r>
        </w:del>
      </w:ins>
      <w:ins w:id="122" w:author="PRR606 Meeting 070605" w:date="2005-07-08T10:05:00Z">
        <w:r>
          <w:rPr/>
          <w:t xml:space="preserve"> Digital Certificate procedures.</w:t>
        </w:r>
      </w:ins>
      <w:ins w:id="123" w:author="ERCOT" w:date="2005-05-25T14:55:00Z">
        <w:r>
          <w:rPr/>
          <w:t xml:space="preserve">     </w:t>
        </w:r>
      </w:ins>
    </w:p>
    <w:p>
      <w:pPr>
        <w:pStyle w:val="H3"/>
        <w:rPr>
          <w:ins w:id="131" w:author="ERCOT" w:date="2005-05-25T14:55:00Z"/>
        </w:rPr>
      </w:pPr>
      <w:ins w:id="125" w:author="ERCOT" w:date="2005-05-25T14:55:00Z">
        <w:r>
          <w:rPr/>
          <w:t>16.11.1</w:t>
          <w:tab/>
        </w:r>
      </w:ins>
      <w:ins w:id="126" w:author="PRR606 Workshop 071205" w:date="2005-07-12T13:28:00Z">
        <w:r>
          <w:rPr/>
          <w:t xml:space="preserve">USA Responsibilities and </w:t>
        </w:r>
      </w:ins>
      <w:ins w:id="127" w:author="ERCOT" w:date="2005-05-25T14:55:00Z">
        <w:del w:id="128" w:author="PRR606 Meeting 070705" w:date="2005-07-08T10:18:00Z">
          <w:r>
            <w:rPr/>
            <w:delText>Responsibilities of the</w:delText>
          </w:r>
        </w:del>
      </w:ins>
      <w:ins w:id="129" w:author="PRR606 Meeting 070705" w:date="2005-07-08T10:18:00Z">
        <w:r>
          <w:rPr/>
          <w:t>Qualifications for Digital Certificate Holders</w:t>
        </w:r>
      </w:ins>
      <w:del w:id="130" w:author="PRR606 Meeting 070705" w:date="2005-07-08T10:18:00Z">
        <w:r>
          <w:rPr/>
          <w:delText xml:space="preserve"> User Security Administrator</w:delText>
        </w:r>
      </w:del>
    </w:p>
    <w:p>
      <w:pPr>
        <w:pStyle w:val="TextBody"/>
        <w:rPr>
          <w:ins w:id="139" w:author="ERCOT" w:date="2005-05-25T14:55:00Z"/>
        </w:rPr>
      </w:pPr>
      <w:ins w:id="132" w:author="ERCOT" w:date="2005-05-25T14:55:00Z">
        <w:r>
          <w:rPr/>
          <w:t>Upon receipt of a Digital Certificate issued by ERCOT, the USA</w:t>
        </w:r>
      </w:ins>
      <w:ins w:id="133" w:author="PRR606 Workshop 071205" w:date="2005-07-12T13:30:00Z">
        <w:del w:id="134" w:author="Registered User" w:date="2005-07-14T14:42:00Z">
          <w:r>
            <w:rPr/>
            <w:delText>,</w:delText>
          </w:r>
        </w:del>
      </w:ins>
      <w:ins w:id="135" w:author="dfarley" w:date="2005-07-11T11:53:00Z">
        <w:r>
          <w:rPr/>
          <w:t xml:space="preserve"> in conjunction with the Market Participant</w:t>
        </w:r>
      </w:ins>
      <w:ins w:id="136" w:author="Registered User" w:date="2005-07-14T15:14:00Z">
        <w:r>
          <w:rPr/>
          <w:t>,</w:t>
        </w:r>
      </w:ins>
      <w:ins w:id="137" w:author="ERCOT" w:date="2005-05-25T14:55:00Z">
        <w:r>
          <w:rPr/>
          <w:t xml:space="preserve"> is responsible for the following</w:t>
        </w:r>
      </w:ins>
      <w:ins w:id="138" w:author="ERCOT" w:date="2005-05-27T11:06:00Z">
        <w:r>
          <w:rPr/>
          <w:t>:</w:t>
        </w:r>
      </w:ins>
    </w:p>
    <w:p>
      <w:pPr>
        <w:pStyle w:val="List"/>
        <w:ind w:left="1440" w:hanging="720"/>
        <w:rPr>
          <w:ins w:id="207" w:author="ERCOT" w:date="2005-05-25T14:55:00Z"/>
        </w:rPr>
      </w:pPr>
      <w:ins w:id="140" w:author="ERCOT" w:date="2005-05-25T14:55:00Z">
        <w:r>
          <w:rPr/>
          <w:t>(1)</w:t>
          <w:tab/>
          <w:t xml:space="preserve">Requesting Digital Certificates for authorized </w:t>
        </w:r>
      </w:ins>
      <w:ins w:id="141" w:author="PRR606 Workshop 071205" w:date="2005-07-12T13:32:00Z">
        <w:r>
          <w:rPr/>
          <w:t>potential Digital Certificate holders</w:t>
        </w:r>
      </w:ins>
      <w:ins w:id="142" w:author="ERCOT" w:date="2005-05-25T14:55:00Z">
        <w:del w:id="143" w:author="PRR606 Workshop 071205" w:date="2005-07-12T13:32:00Z">
          <w:r>
            <w:rPr/>
            <w:delText>users</w:delText>
          </w:r>
        </w:del>
      </w:ins>
      <w:ins w:id="144" w:author="ERCOT" w:date="2005-05-25T14:55:00Z">
        <w:r>
          <w:rPr/>
          <w:t xml:space="preserve"> </w:t>
        </w:r>
      </w:ins>
      <w:ins w:id="145" w:author="ERCOT" w:date="2005-05-27T10:51:00Z">
        <w:r>
          <w:rPr/>
          <w:t>(</w:t>
        </w:r>
      </w:ins>
      <w:ins w:id="146" w:author="ERCOT" w:date="2005-05-25T14:55:00Z">
        <w:r>
          <w:rPr/>
          <w:t>either persons or programmatic interfaces</w:t>
        </w:r>
      </w:ins>
      <w:ins w:id="147" w:author="ERCOT" w:date="2005-05-27T10:51:00Z">
        <w:r>
          <w:rPr/>
          <w:t>)</w:t>
        </w:r>
      </w:ins>
      <w:ins w:id="148" w:author="ERCOT" w:date="2005-05-25T14:55:00Z">
        <w:r>
          <w:rPr/>
          <w:t xml:space="preserve"> that have been qualified through an appropriate screening process that </w:t>
        </w:r>
      </w:ins>
      <w:ins w:id="149" w:author="PRR606 Workshop 071205" w:date="2005-07-12T13:31:00Z">
        <w:r>
          <w:rPr/>
          <w:t>requires</w:t>
        </w:r>
      </w:ins>
      <w:ins w:id="150" w:author="ERCOT" w:date="2005-05-25T14:55:00Z">
        <w:del w:id="151" w:author="PRR606 Workshop 071205" w:date="2005-07-12T13:31:00Z">
          <w:r>
            <w:rPr/>
            <w:delText>includes</w:delText>
          </w:r>
        </w:del>
      </w:ins>
      <w:ins w:id="152" w:author="ERCOT" w:date="2005-05-25T14:55:00Z">
        <w:r>
          <w:rPr/>
          <w:t xml:space="preserve"> confirmation that the authorized </w:t>
        </w:r>
      </w:ins>
      <w:ins w:id="153" w:author="PRR606 Workshop 071205" w:date="2005-07-12T13:33:00Z">
        <w:r>
          <w:rPr/>
          <w:t>potential Digital Certificate holder</w:t>
        </w:r>
      </w:ins>
      <w:ins w:id="154" w:author="ERCOT" w:date="2005-05-25T14:55:00Z">
        <w:del w:id="155" w:author="PRR606 Workshop 071205" w:date="2005-07-12T13:33:00Z">
          <w:r>
            <w:rPr/>
            <w:delText>user</w:delText>
          </w:r>
        </w:del>
      </w:ins>
      <w:ins w:id="156" w:author="ERCOT" w:date="2005-05-25T14:55:00Z">
        <w:r>
          <w:rPr/>
          <w:t xml:space="preserve"> </w:t>
        </w:r>
      </w:ins>
      <w:ins w:id="157" w:author="ERCOT" w:date="2005-05-25T14:55:00Z">
        <w:del w:id="158" w:author="TDTWG 081805" w:date="2005-08-19T13:11:00Z">
          <w:r>
            <w:rPr/>
            <w:delText xml:space="preserve">is </w:delText>
          </w:r>
        </w:del>
      </w:ins>
      <w:ins w:id="159" w:author="TDTWG 081805" w:date="2005-08-19T13:11:00Z">
        <w:r>
          <w:rPr/>
          <w:t xml:space="preserve">must be </w:t>
        </w:r>
      </w:ins>
      <w:ins w:id="160" w:author="ERCOT" w:date="2005-05-25T14:55:00Z">
        <w:r>
          <w:rPr/>
          <w:t xml:space="preserve">an employee or </w:t>
        </w:r>
      </w:ins>
      <w:ins w:id="161" w:author="PRR606 Workshop 071205" w:date="2005-07-12T13:31:00Z">
        <w:r>
          <w:rPr/>
          <w:t xml:space="preserve">authorized </w:t>
        </w:r>
      </w:ins>
      <w:ins w:id="162" w:author="ERCOT" w:date="2005-05-25T14:55:00Z">
        <w:r>
          <w:rPr/>
          <w:t xml:space="preserve">agent (including third parties) of the Market Participant.   </w:t>
        </w:r>
      </w:ins>
      <w:ins w:id="163" w:author="PRR606 Workshop 071205" w:date="2005-07-12T13:34:00Z">
        <w:r>
          <w:rPr/>
          <w:t xml:space="preserve">A Digital Certificate holder </w:t>
        </w:r>
      </w:ins>
      <w:ins w:id="164" w:author="ERCOT" w:date="2005-05-25T14:55:00Z">
        <w:del w:id="165" w:author="PRR606 Workshop 071205" w:date="2005-07-12T13:34:00Z">
          <w:r>
            <w:rPr/>
            <w:delText xml:space="preserve">The user </w:delText>
          </w:r>
        </w:del>
      </w:ins>
      <w:ins w:id="166" w:author="ERCOT" w:date="2005-05-25T14:55:00Z">
        <w:r>
          <w:rPr/>
          <w:t>(including the USA) must be qualified as set forth below</w:t>
        </w:r>
      </w:ins>
      <w:ins w:id="167" w:author="PRR606 Meeting 070705" w:date="2005-07-08T10:19:00Z">
        <w:r>
          <w:rPr/>
          <w:t>.</w:t>
        </w:r>
      </w:ins>
      <w:ins w:id="168" w:author="ERCOT" w:date="2005-05-25T14:55:00Z">
        <w:del w:id="169" w:author="PRR606 Meeting 070705" w:date="2005-07-08T10:19:00Z">
          <w:r>
            <w:rPr/>
            <w:delText xml:space="preserve"> unless the user has been approved by ERCOT.</w:delText>
          </w:r>
        </w:del>
      </w:ins>
      <w:ins w:id="170" w:author="ERCOT" w:date="2005-05-25T14:55:00Z">
        <w:r>
          <w:rPr/>
          <w:t xml:space="preserve">  </w:t>
        </w:r>
      </w:ins>
      <w:ins w:id="171" w:author="PRR606 Workshop 071205" w:date="2005-07-12T13:35:00Z">
        <w:r>
          <w:rPr/>
          <w:t>The Market Participant shall ensure that each of it</w:t>
        </w:r>
      </w:ins>
      <w:ins w:id="172" w:author="PRR606 Workshop 071205" w:date="2005-07-12T13:35:00Z">
        <w:del w:id="173" w:author="Registered User" w:date="2005-07-14T14:42:00Z">
          <w:r>
            <w:rPr/>
            <w:delText>’</w:delText>
          </w:r>
        </w:del>
      </w:ins>
      <w:ins w:id="174" w:author="PRR606 Workshop 071205" w:date="2005-07-12T13:35:00Z">
        <w:r>
          <w:rPr/>
          <w:t>s</w:t>
        </w:r>
      </w:ins>
      <w:ins w:id="175" w:author="Registered User" w:date="2005-07-14T14:42:00Z">
        <w:del w:id="176" w:author="ERCOT1" w:date="2005-07-15T16:22:00Z">
          <w:r>
            <w:rPr/>
            <w:delText>’</w:delText>
          </w:r>
        </w:del>
      </w:ins>
      <w:ins w:id="177" w:author="ERCOT" w:date="2005-05-25T14:55:00Z">
        <w:del w:id="178" w:author="dfarley" w:date="2005-07-11T11:54:00Z">
          <w:r>
            <w:rPr/>
            <w:delText xml:space="preserve"> </w:delText>
          </w:r>
        </w:del>
      </w:ins>
      <w:ins w:id="179" w:author="PRR606 Meeting 070605" w:date="2005-07-08T10:06:00Z">
        <w:del w:id="180" w:author="PRR606 Workshop 071205" w:date="2005-07-12T13:36:00Z">
          <w:r>
            <w:rPr/>
            <w:delText>This includes responsibilities for ensuring</w:delText>
          </w:r>
        </w:del>
      </w:ins>
      <w:ins w:id="181" w:author="PRR606 Meeting 070605" w:date="2005-07-08T10:06:00Z">
        <w:r>
          <w:rPr/>
          <w:t xml:space="preserve"> Digital Certificate holder</w:t>
        </w:r>
      </w:ins>
      <w:ins w:id="182" w:author="Registered User" w:date="2005-07-14T14:44:00Z">
        <w:r>
          <w:rPr/>
          <w:t>(</w:t>
        </w:r>
      </w:ins>
      <w:ins w:id="183" w:author="PRR606 Meeting 070605" w:date="2005-07-08T10:06:00Z">
        <w:r>
          <w:rPr/>
          <w:t>s</w:t>
        </w:r>
      </w:ins>
      <w:ins w:id="184" w:author="Registered User" w:date="2005-07-14T14:44:00Z">
        <w:r>
          <w:rPr/>
          <w:t>)</w:t>
        </w:r>
      </w:ins>
      <w:ins w:id="185" w:author="PRR606 Meeting 070605" w:date="2005-07-08T10:06:00Z">
        <w:r>
          <w:rPr/>
          <w:t xml:space="preserve"> </w:t>
        </w:r>
      </w:ins>
      <w:ins w:id="186" w:author="PRR606 Workshop 071205" w:date="2005-07-12T13:37:00Z">
        <w:r>
          <w:rPr/>
          <w:t>is</w:t>
        </w:r>
      </w:ins>
      <w:ins w:id="187" w:author="PRR606 Meeting 070605" w:date="2005-07-08T10:06:00Z">
        <w:del w:id="188" w:author="PRR606 Workshop 071205" w:date="2005-07-12T13:37:00Z">
          <w:r>
            <w:rPr/>
            <w:delText>are</w:delText>
          </w:r>
        </w:del>
      </w:ins>
      <w:ins w:id="189" w:author="PRR606 Meeting 070605" w:date="2005-07-08T10:06:00Z">
        <w:r>
          <w:rPr/>
          <w:t xml:space="preserve"> compliant with </w:t>
        </w:r>
      </w:ins>
      <w:ins w:id="190" w:author="ERCOT" w:date="2005-05-25T14:55:00Z">
        <w:del w:id="191" w:author="PRR606 Meeting 070605" w:date="2005-07-08T10:06:00Z">
          <w:r>
            <w:rPr/>
            <w:delText xml:space="preserve">The Market Participant is responsible for completing an appropriate screening process to confirm that the user (or in the case of a programmatic interface, for </w:delText>
          </w:r>
        </w:del>
      </w:ins>
      <w:ins w:id="192" w:author="ERCOT" w:date="2005-05-25T14:55:00Z">
        <w:r>
          <w:rPr/>
          <w:t>(a) – (</w:t>
        </w:r>
      </w:ins>
      <w:ins w:id="193" w:author="ERCOT" w:date="2005-05-25T14:55:00Z">
        <w:del w:id="194" w:author="PRR606 Meeting 070705" w:date="2005-07-08T10:19:00Z">
          <w:r>
            <w:rPr/>
            <w:delText>c</w:delText>
          </w:r>
        </w:del>
      </w:ins>
      <w:ins w:id="195" w:author="PRR606 Meeting 070705" w:date="2005-07-08T10:19:00Z">
        <w:r>
          <w:rPr/>
          <w:t>d</w:t>
        </w:r>
      </w:ins>
      <w:ins w:id="196" w:author="ERCOT" w:date="2005-05-25T14:55:00Z">
        <w:r>
          <w:rPr/>
          <w:t>) below</w:t>
        </w:r>
      </w:ins>
      <w:ins w:id="197" w:author="PRR606 Workshop 071205" w:date="2005-07-12T13:36:00Z">
        <w:r>
          <w:rPr/>
          <w:t xml:space="preserve">. </w:t>
        </w:r>
      </w:ins>
      <w:ins w:id="198" w:author="ERCOT" w:date="2005-05-25T14:55:00Z">
        <w:del w:id="199" w:author="PRR606 Workshop 071205" w:date="2005-07-12T13:36:00Z">
          <w:r>
            <w:rPr/>
            <w:delText xml:space="preserve">, </w:delText>
          </w:r>
        </w:del>
      </w:ins>
      <w:ins w:id="200" w:author="PRR606 Meeting 070605" w:date="2005-07-08T10:06:00Z">
        <w:del w:id="201" w:author="PRR606 Workshop 071205" w:date="2005-07-12T13:36:00Z">
          <w:r>
            <w:rPr/>
            <w:delText xml:space="preserve">for </w:delText>
          </w:r>
        </w:del>
      </w:ins>
      <w:ins w:id="202" w:author="ERCOT" w:date="2005-05-25T14:55:00Z">
        <w:del w:id="203" w:author="PRR606 Workshop 071205" w:date="2005-07-12T13:36:00Z">
          <w:r>
            <w:rPr/>
            <w:delText>the person named on the certificate</w:delText>
          </w:r>
        </w:del>
      </w:ins>
      <w:ins w:id="204" w:author="ERCOT" w:date="2005-05-25T14:55:00Z">
        <w:del w:id="205" w:author="dfarley" w:date="2005-07-11T11:54:00Z">
          <w:r>
            <w:rPr/>
            <w:delText>)</w:delText>
          </w:r>
        </w:del>
      </w:ins>
      <w:del w:id="206" w:author="PRR606 Workshop 071205" w:date="2005-07-12T13:36:00Z">
        <w:r>
          <w:rPr/>
          <w:delText>:</w:delText>
        </w:r>
      </w:del>
    </w:p>
    <w:p>
      <w:pPr>
        <w:pStyle w:val="List2"/>
        <w:ind w:left="2160" w:hanging="720"/>
        <w:rPr>
          <w:ins w:id="275" w:author="PRR606 Meeting 070705" w:date="2005-07-08T10:20:00Z"/>
        </w:rPr>
      </w:pPr>
      <w:ins w:id="208" w:author="ERCOT" w:date="2005-05-25T14:55:00Z">
        <w:r>
          <w:rPr/>
          <w:t>(a)</w:t>
          <w:tab/>
        </w:r>
      </w:ins>
      <w:ins w:id="209" w:author="PRR606 Workshop 071205" w:date="2005-07-12T13:56:00Z">
        <w:r>
          <w:rPr/>
          <w:t>F</w:t>
        </w:r>
      </w:ins>
      <w:ins w:id="210" w:author="PRR606 Meeting 070605" w:date="2005-07-08T10:07:00Z">
        <w:del w:id="211" w:author="PRR606 Workshop 071205" w:date="2005-07-12T13:56:00Z">
          <w:r>
            <w:rPr/>
            <w:delText>f</w:delText>
          </w:r>
        </w:del>
      </w:ins>
      <w:ins w:id="212" w:author="PRR606 Meeting 070605" w:date="2005-07-08T10:07:00Z">
        <w:r>
          <w:rPr/>
          <w:t xml:space="preserve">or any </w:t>
        </w:r>
      </w:ins>
      <w:ins w:id="213" w:author="PRR606 Meeting 070605" w:date="2005-07-08T10:07:00Z">
        <w:del w:id="214" w:author="PRR606 Meeting 070705" w:date="2005-07-08T10:19:00Z">
          <w:r>
            <w:rPr/>
            <w:delText>resource</w:delText>
          </w:r>
        </w:del>
      </w:ins>
      <w:ins w:id="215" w:author="PRR606 Meeting 070705" w:date="2005-07-08T10:19:00Z">
        <w:r>
          <w:rPr/>
          <w:t>employee or authorized agent</w:t>
        </w:r>
      </w:ins>
      <w:ins w:id="216" w:author="PRR606 Meeting 070605" w:date="2005-07-08T10:07:00Z">
        <w:r>
          <w:rPr/>
          <w:t xml:space="preserve"> that may potentially be given a </w:t>
        </w:r>
      </w:ins>
      <w:ins w:id="217" w:author="PRR606 Workshop 071205" w:date="2005-07-12T14:08:00Z">
        <w:r>
          <w:rPr/>
          <w:t>D</w:t>
        </w:r>
      </w:ins>
      <w:ins w:id="218" w:author="PRR606 Meeting 070605" w:date="2005-07-08T10:07:00Z">
        <w:del w:id="219" w:author="PRR606 Workshop 071205" w:date="2005-07-12T14:08:00Z">
          <w:r>
            <w:rPr/>
            <w:delText>d</w:delText>
          </w:r>
        </w:del>
      </w:ins>
      <w:ins w:id="220" w:author="PRR606 Meeting 070605" w:date="2005-07-08T10:07:00Z">
        <w:r>
          <w:rPr/>
          <w:t xml:space="preserve">igital </w:t>
        </w:r>
      </w:ins>
      <w:ins w:id="221" w:author="PRR606 Workshop 071205" w:date="2005-07-12T14:08:00Z">
        <w:r>
          <w:rPr/>
          <w:t>C</w:t>
        </w:r>
      </w:ins>
      <w:ins w:id="222" w:author="PRR606 Meeting 070605" w:date="2005-07-08T10:07:00Z">
        <w:del w:id="223" w:author="PRR606 Workshop 071205" w:date="2005-07-12T14:08:00Z">
          <w:r>
            <w:rPr/>
            <w:delText>c</w:delText>
          </w:r>
        </w:del>
      </w:ins>
      <w:ins w:id="224" w:author="PRR606 Meeting 070605" w:date="2005-07-08T10:07:00Z">
        <w:r>
          <w:rPr/>
          <w:t xml:space="preserve">ertificate, </w:t>
        </w:r>
      </w:ins>
      <w:ins w:id="225" w:author="PRR606 Meeting 070705" w:date="2005-07-08T10:19:00Z">
        <w:r>
          <w:rPr/>
          <w:t xml:space="preserve">the </w:t>
        </w:r>
      </w:ins>
      <w:ins w:id="226" w:author="PRR606 Meeting 070605" w:date="2005-07-08T10:07:00Z">
        <w:r>
          <w:rPr/>
          <w:t>Market Participant</w:t>
        </w:r>
      </w:ins>
      <w:ins w:id="227" w:author="PRR606 Meeting 070605" w:date="2005-07-08T10:07:00Z">
        <w:del w:id="228" w:author="PRR606 Meeting 070705" w:date="2005-07-08T10:19:00Z">
          <w:r>
            <w:rPr/>
            <w:delText>s</w:delText>
          </w:r>
        </w:del>
      </w:ins>
      <w:ins w:id="229" w:author="PRR606 Meeting 070605" w:date="2005-07-08T10:07:00Z">
        <w:r>
          <w:rPr/>
          <w:t xml:space="preserve"> shall confirm that the </w:t>
        </w:r>
      </w:ins>
      <w:ins w:id="230" w:author="PRR606 Meeting 070605" w:date="2005-07-08T10:07:00Z">
        <w:del w:id="231" w:author="PRR606 Meeting 070705" w:date="2005-07-08T10:19:00Z">
          <w:r>
            <w:rPr/>
            <w:delText xml:space="preserve">resource </w:delText>
          </w:r>
        </w:del>
      </w:ins>
      <w:ins w:id="232" w:author="PRR606 Meeting 070705" w:date="2005-07-08T10:19:00Z">
        <w:r>
          <w:rPr/>
          <w:t xml:space="preserve">employee or authorized agent </w:t>
        </w:r>
      </w:ins>
      <w:ins w:id="233" w:author="PRR606 Meeting 070605" w:date="2005-07-08T10:07:00Z">
        <w:del w:id="234" w:author="PRR606 Meeting 070705" w:date="2005-07-08T10:19:00Z">
          <w:r>
            <w:rPr/>
            <w:delText xml:space="preserve">can satisfy </w:delText>
          </w:r>
        </w:del>
      </w:ins>
      <w:ins w:id="235" w:author="PRR606 Meeting 070705" w:date="2005-07-08T10:20:00Z">
        <w:r>
          <w:rPr/>
          <w:t xml:space="preserve">satisfies </w:t>
        </w:r>
      </w:ins>
      <w:ins w:id="236" w:author="PRR606 Meeting 070605" w:date="2005-07-08T10:07:00Z">
        <w:r>
          <w:rPr/>
          <w:t xml:space="preserve">reasonable background </w:t>
        </w:r>
      </w:ins>
      <w:ins w:id="237" w:author="Registered User" w:date="2005-07-14T15:14:00Z">
        <w:r>
          <w:rPr/>
          <w:t>review</w:t>
        </w:r>
      </w:ins>
      <w:ins w:id="238" w:author="PRR606 Meeting 070605" w:date="2005-07-08T10:07:00Z">
        <w:del w:id="239" w:author="Registered User" w:date="2005-07-14T15:15:00Z">
          <w:r>
            <w:rPr/>
            <w:delText>checks</w:delText>
          </w:r>
        </w:del>
      </w:ins>
      <w:ins w:id="240" w:author="PRR606 Meeting 070605" w:date="2005-07-08T10:07:00Z">
        <w:r>
          <w:rPr/>
          <w:t xml:space="preserve"> sufficient for employment or contract with the Market Participant </w:t>
        </w:r>
      </w:ins>
      <w:ins w:id="241" w:author="PRR606 Meeting 070705" w:date="2005-07-08T10:20:00Z">
        <w:r>
          <w:rPr/>
          <w:t xml:space="preserve">so as to reasonably limit </w:t>
        </w:r>
      </w:ins>
      <w:ins w:id="242" w:author="PRR606 Meeting 070705" w:date="2005-07-08T10:20:00Z">
        <w:del w:id="243" w:author="PRR606 Workshop 071205" w:date="2005-07-12T14:07:00Z">
          <w:r>
            <w:rPr/>
            <w:delText xml:space="preserve">any </w:delText>
          </w:r>
        </w:del>
      </w:ins>
      <w:ins w:id="244" w:author="PRR606 Meeting 070705" w:date="2005-07-08T10:20:00Z">
        <w:r>
          <w:rPr/>
          <w:t>threat</w:t>
        </w:r>
      </w:ins>
      <w:ins w:id="245" w:author="Registered User" w:date="2005-07-14T14:32:00Z">
        <w:r>
          <w:rPr/>
          <w:t>(s)</w:t>
        </w:r>
      </w:ins>
      <w:ins w:id="246" w:author="PRR606 Meeting 070705" w:date="2005-07-08T10:20:00Z">
        <w:r>
          <w:rPr/>
          <w:t xml:space="preserve"> to ERCOT’s </w:t>
        </w:r>
      </w:ins>
      <w:ins w:id="247" w:author="PRR606 Workshop 071205" w:date="2005-07-12T14:10:00Z">
        <w:r>
          <w:rPr/>
          <w:t>m</w:t>
        </w:r>
      </w:ins>
      <w:ins w:id="248" w:author="PRR606 Meeting 070705" w:date="2005-07-08T10:20:00Z">
        <w:del w:id="249" w:author="PRR606 Workshop 071205" w:date="2005-07-12T14:10:00Z">
          <w:r>
            <w:rPr/>
            <w:delText>M</w:delText>
          </w:r>
        </w:del>
      </w:ins>
      <w:ins w:id="250" w:author="PRR606 Meeting 070705" w:date="2005-07-08T10:20:00Z">
        <w:r>
          <w:rPr/>
          <w:t xml:space="preserve">arket or </w:t>
        </w:r>
      </w:ins>
      <w:ins w:id="251" w:author="PRR606 Workshop 071205" w:date="2005-07-12T14:10:00Z">
        <w:r>
          <w:rPr/>
          <w:t xml:space="preserve">computer </w:t>
        </w:r>
      </w:ins>
      <w:ins w:id="252" w:author="PRR606 Meeting 070705" w:date="2005-07-08T10:20:00Z">
        <w:r>
          <w:rPr/>
          <w:t xml:space="preserve">systems.  The Market Participant will not request that </w:t>
        </w:r>
      </w:ins>
      <w:ins w:id="253" w:author="Registered User" w:date="2005-07-14T14:43:00Z">
        <w:r>
          <w:rPr/>
          <w:t>Digital C</w:t>
        </w:r>
      </w:ins>
      <w:ins w:id="254" w:author="PRR606 Meeting 070705" w:date="2005-07-08T10:20:00Z">
        <w:del w:id="255" w:author="Registered User" w:date="2005-07-14T14:43:00Z">
          <w:r>
            <w:rPr/>
            <w:delText>c</w:delText>
          </w:r>
        </w:del>
      </w:ins>
      <w:ins w:id="256" w:author="PRR606 Meeting 070705" w:date="2005-07-08T10:20:00Z">
        <w:r>
          <w:rPr/>
          <w:t>ertificates be issued to any employee or authorized agent that it determines after reasonable background review poses a threat to ERCOT</w:t>
        </w:r>
      </w:ins>
      <w:ins w:id="257" w:author="PRR606 Workshop 071205" w:date="2005-07-12T14:09:00Z">
        <w:r>
          <w:rPr/>
          <w:t xml:space="preserve">’s market or computer systems. </w:t>
        </w:r>
      </w:ins>
      <w:ins w:id="258" w:author="PRR606 Workshop 071205" w:date="2005-07-12T13:55:00Z">
        <w:r>
          <w:rPr/>
          <w:t xml:space="preserve"> </w:t>
        </w:r>
      </w:ins>
      <w:ins w:id="259" w:author="ERCOT1" w:date="2005-07-15T16:24:00Z">
        <w:r>
          <w:rPr/>
          <w:t xml:space="preserve">If the Market Participant does not utilize a background </w:t>
        </w:r>
      </w:ins>
      <w:ins w:id="260" w:author="ERCOT1" w:date="2005-07-15T16:56:00Z">
        <w:r>
          <w:rPr/>
          <w:t>review</w:t>
        </w:r>
      </w:ins>
      <w:ins w:id="261" w:author="ERCOT1" w:date="2005-07-15T16:24:00Z">
        <w:r>
          <w:rPr/>
          <w:t xml:space="preserve"> process at the time </w:t>
        </w:r>
      </w:ins>
      <w:ins w:id="262" w:author="ERCOT1" w:date="2005-07-15T16:56:00Z">
        <w:r>
          <w:rPr/>
          <w:t>this Section is</w:t>
        </w:r>
      </w:ins>
      <w:ins w:id="263" w:author="ERCOT1" w:date="2005-07-15T16:24:00Z">
        <w:r>
          <w:rPr/>
          <w:t xml:space="preserve"> first </w:t>
        </w:r>
      </w:ins>
      <w:ins w:id="264" w:author="ERCOT1" w:date="2005-07-15T16:56:00Z">
        <w:r>
          <w:rPr/>
          <w:t>applicable to the Market Participant</w:t>
        </w:r>
      </w:ins>
      <w:ins w:id="265" w:author="ERCOT1" w:date="2005-07-15T16:24:00Z">
        <w:r>
          <w:rPr/>
          <w:t xml:space="preserve"> (</w:t>
        </w:r>
      </w:ins>
      <w:ins w:id="266" w:author="ERCOT1" w:date="2005-07-15T16:57:00Z">
        <w:r>
          <w:rPr/>
          <w:t xml:space="preserve">i.e., </w:t>
        </w:r>
      </w:ins>
      <w:ins w:id="267" w:author="ERCOT1" w:date="2005-07-15T16:24:00Z">
        <w:r>
          <w:rPr/>
          <w:t xml:space="preserve">upon the effective date of this Section for existing Market Participants or upon registration with ERCOT for new Market Participants), the Market Participant shall institute a process to require reasonable background </w:t>
        </w:r>
      </w:ins>
      <w:ins w:id="268" w:author="ERCOT1" w:date="2005-07-15T16:56:00Z">
        <w:r>
          <w:rPr/>
          <w:t>reviews</w:t>
        </w:r>
      </w:ins>
      <w:ins w:id="269" w:author="ERCOT1" w:date="2005-07-15T16:24:00Z">
        <w:r>
          <w:rPr/>
          <w:t xml:space="preserve"> for </w:t>
        </w:r>
      </w:ins>
      <w:ins w:id="270" w:author="TDTWG 081805" w:date="2005-08-19T13:11:00Z">
        <w:r>
          <w:rPr/>
          <w:t xml:space="preserve">the potential </w:t>
        </w:r>
      </w:ins>
      <w:ins w:id="271" w:author="ERCOT1" w:date="2005-07-15T16:24:00Z">
        <w:r>
          <w:rPr/>
          <w:t>Digital Certificate holders no later than six month</w:t>
        </w:r>
      </w:ins>
      <w:ins w:id="272" w:author="TDTWG 081805" w:date="2005-08-19T13:11:00Z">
        <w:r>
          <w:rPr/>
          <w:t>s</w:t>
        </w:r>
      </w:ins>
      <w:ins w:id="273" w:author="ERCOT1" w:date="2005-07-15T16:24:00Z">
        <w:r>
          <w:rPr/>
          <w:t xml:space="preserve"> after this Section is first applicable to the Market Participant.</w:t>
        </w:r>
      </w:ins>
      <w:del w:id="274" w:author="PRR606 Workshop 071205" w:date="2005-07-12T13:55:00Z">
        <w:r>
          <w:rPr/>
          <w:delText>; and</w:delText>
        </w:r>
      </w:del>
    </w:p>
    <w:p>
      <w:pPr>
        <w:pStyle w:val="List2"/>
        <w:ind w:left="2160" w:hanging="720"/>
        <w:rPr>
          <w:ins w:id="306" w:author="ERCOT" w:date="2005-05-25T14:55:00Z"/>
        </w:rPr>
      </w:pPr>
      <w:ins w:id="276" w:author="PRR606 Meeting 070705" w:date="2005-07-08T10:20:00Z">
        <w:r>
          <w:rPr/>
          <w:t>(b)</w:t>
          <w:tab/>
        </w:r>
      </w:ins>
      <w:ins w:id="277" w:author="ERCOT1" w:date="2005-07-15T16:24:00Z">
        <w:r>
          <w:rPr/>
          <w:t xml:space="preserve">The </w:t>
        </w:r>
      </w:ins>
      <w:ins w:id="278" w:author="TDTWG 081805" w:date="2005-08-19T13:12:00Z">
        <w:r>
          <w:rPr/>
          <w:t xml:space="preserve">potential </w:t>
        </w:r>
      </w:ins>
      <w:ins w:id="279" w:author="ERCOT1" w:date="2005-07-15T16:24:00Z">
        <w:r>
          <w:rPr/>
          <w:t>Digital Certificate holder i</w:t>
        </w:r>
      </w:ins>
      <w:ins w:id="280" w:author="PRR606 Workshop 071205" w:date="2005-07-12T13:56:00Z">
        <w:del w:id="281" w:author="ERCOT1" w:date="2005-07-15T16:24:00Z">
          <w:r>
            <w:rPr/>
            <w:delText>I</w:delText>
          </w:r>
        </w:del>
      </w:ins>
      <w:ins w:id="282" w:author="PRR606 Workshop 071205" w:date="2005-07-12T13:56:00Z">
        <w:r>
          <w:rPr/>
          <w:t xml:space="preserve">s </w:t>
        </w:r>
      </w:ins>
      <w:ins w:id="283" w:author="PRR606 Meeting 070605" w:date="2005-07-08T10:07:00Z">
        <w:del w:id="284" w:author="PRR606 Meeting 070705" w:date="2005-07-08T10:21:00Z">
          <w:r>
            <w:rPr/>
            <w:delText xml:space="preserve">and ensure that contract agents or other third parties doing work for the Market Participant are authorized to have a digital certificate and </w:delText>
          </w:r>
        </w:del>
      </w:ins>
      <w:ins w:id="285" w:author="PRR606 Meeting 070605" w:date="2005-07-08T10:07:00Z">
        <w:del w:id="286" w:author="PRR606 Workshop 071205" w:date="2005-07-12T13:56:00Z">
          <w:r>
            <w:rPr/>
            <w:delText xml:space="preserve">are </w:delText>
          </w:r>
        </w:del>
      </w:ins>
      <w:ins w:id="287" w:author="PRR606 Meeting 070605" w:date="2005-07-08T10:07:00Z">
        <w:r>
          <w:rPr/>
          <w:t xml:space="preserve">aware of the rules and restrictions relating to the use of </w:t>
        </w:r>
      </w:ins>
      <w:ins w:id="288" w:author="PRR606 Meeting 070605" w:date="2005-07-08T10:07:00Z">
        <w:del w:id="289" w:author="TDTWG 081805" w:date="2005-08-19T13:12:00Z">
          <w:r>
            <w:rPr/>
            <w:delText>d</w:delText>
          </w:r>
        </w:del>
      </w:ins>
      <w:ins w:id="290" w:author="TDTWG 081805" w:date="2005-08-19T13:12:00Z">
        <w:r>
          <w:rPr/>
          <w:t>D</w:t>
        </w:r>
      </w:ins>
      <w:ins w:id="291" w:author="PRR606 Meeting 070605" w:date="2005-07-08T10:07:00Z">
        <w:r>
          <w:rPr/>
          <w:t xml:space="preserve">igital </w:t>
        </w:r>
      </w:ins>
      <w:ins w:id="292" w:author="PRR606 Meeting 070605" w:date="2005-07-08T10:07:00Z">
        <w:del w:id="293" w:author="TDTWG 081805" w:date="2005-08-19T13:12:00Z">
          <w:r>
            <w:rPr/>
            <w:delText>c</w:delText>
          </w:r>
        </w:del>
      </w:ins>
      <w:ins w:id="294" w:author="TDTWG 081805" w:date="2005-08-19T13:12:00Z">
        <w:r>
          <w:rPr/>
          <w:t>C</w:t>
        </w:r>
      </w:ins>
      <w:ins w:id="295" w:author="PRR606 Meeting 070605" w:date="2005-07-08T10:07:00Z">
        <w:r>
          <w:rPr/>
          <w:t>ertificates</w:t>
        </w:r>
      </w:ins>
      <w:ins w:id="296" w:author="PRR606 Workshop 071205" w:date="2005-07-12T13:55:00Z">
        <w:r>
          <w:rPr/>
          <w:t xml:space="preserve">. </w:t>
        </w:r>
      </w:ins>
      <w:ins w:id="297" w:author="PRR606 Meeting 070605" w:date="2005-07-08T10:07:00Z">
        <w:del w:id="298" w:author="PRR606 Workshop 071205" w:date="2005-07-12T13:55:00Z">
          <w:r>
            <w:rPr/>
            <w:delText xml:space="preserve"> </w:delText>
          </w:r>
        </w:del>
      </w:ins>
      <w:ins w:id="299" w:author="PRR606 Meeting 070605" w:date="2005-07-08T10:07:00Z">
        <w:del w:id="300"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301" w:author="ERCOT" w:date="2005-05-25T14:55:00Z">
        <w:del w:id="302" w:author="PRR606 Meeting 070605" w:date="2005-07-08T10:07:00Z">
          <w:r>
            <w:rPr/>
            <w:delText>has successfully passed a background investigation, including a criminal background investigation demonstrating no felony criminal convictions or charges pending</w:delText>
          </w:r>
        </w:del>
      </w:ins>
      <w:ins w:id="303" w:author="ERCOT" w:date="2005-05-25T14:55:00Z">
        <w:del w:id="304" w:author="PRR606 Workshop 071205" w:date="2005-07-12T13:55:00Z">
          <w:r>
            <w:rPr/>
            <w:delText>; and</w:delText>
          </w:r>
        </w:del>
      </w:ins>
      <w:ins w:id="305" w:author="ERCOT" w:date="2005-05-25T14:55:00Z">
        <w:r>
          <w:rPr/>
          <w:t xml:space="preserve"> </w:t>
        </w:r>
      </w:ins>
    </w:p>
    <w:p>
      <w:pPr>
        <w:pStyle w:val="List2"/>
        <w:ind w:left="2160" w:hanging="720"/>
        <w:rPr>
          <w:b/>
          <w:b/>
          <w:i/>
          <w:i/>
          <w:ins w:id="326" w:author="ERCOT" w:date="2005-05-25T14:55:00Z"/>
        </w:rPr>
      </w:pPr>
      <w:ins w:id="307" w:author="ERCOT" w:date="2005-05-25T14:55:00Z">
        <w:r>
          <w:rPr/>
          <w:t>(</w:t>
        </w:r>
      </w:ins>
      <w:ins w:id="308" w:author="PRR606 Meeting 070705" w:date="2005-07-08T10:22:00Z">
        <w:r>
          <w:rPr/>
          <w:t>c</w:t>
        </w:r>
      </w:ins>
      <w:ins w:id="309" w:author="ERCOT" w:date="2005-05-25T14:55:00Z">
        <w:del w:id="310" w:author="PRR606 Meeting 070705" w:date="2005-07-08T10:22:00Z">
          <w:r>
            <w:rPr/>
            <w:delText>b</w:delText>
          </w:r>
        </w:del>
      </w:ins>
      <w:ins w:id="311" w:author="ERCOT" w:date="2005-05-25T14:55:00Z">
        <w:r>
          <w:rPr/>
          <w:t>)</w:t>
          <w:tab/>
        </w:r>
      </w:ins>
      <w:ins w:id="312" w:author="ERCOT1" w:date="2005-07-15T16:24:00Z">
        <w:r>
          <w:rPr/>
          <w:t xml:space="preserve">The </w:t>
        </w:r>
      </w:ins>
      <w:ins w:id="313" w:author="TDTWG 081805" w:date="2005-08-19T13:12:00Z">
        <w:r>
          <w:rPr/>
          <w:t xml:space="preserve">potential </w:t>
        </w:r>
      </w:ins>
      <w:ins w:id="314" w:author="ERCOT1" w:date="2005-07-15T16:24:00Z">
        <w:r>
          <w:rPr/>
          <w:t>Digital Certificate holder is e</w:t>
        </w:r>
      </w:ins>
      <w:ins w:id="315" w:author="PRR606 Workshop 071205" w:date="2005-07-12T13:56:00Z">
        <w:del w:id="316" w:author="ERCOT1" w:date="2005-07-15T16:24:00Z">
          <w:r>
            <w:rPr/>
            <w:delText>E</w:delText>
          </w:r>
        </w:del>
      </w:ins>
      <w:ins w:id="317" w:author="ERCOT" w:date="2005-05-25T14:55:00Z">
        <w:del w:id="318" w:author="PRR606 Meeting 070605" w:date="2005-07-08T10:07:00Z">
          <w:r>
            <w:rPr/>
            <w:delText xml:space="preserve">is authorized to work in the United States and legally </w:delText>
          </w:r>
        </w:del>
      </w:ins>
      <w:ins w:id="319" w:author="ERCOT" w:date="2005-05-25T14:55:00Z">
        <w:del w:id="320" w:author="PRR606 Workshop 071205" w:date="2005-07-12T13:56:00Z">
          <w:r>
            <w:rPr/>
            <w:delText>e</w:delText>
          </w:r>
        </w:del>
      </w:ins>
      <w:ins w:id="321" w:author="ERCOT" w:date="2005-05-25T14:55:00Z">
        <w:r>
          <w:rPr/>
          <w:t>ligible to review and receive technology and software under applicable export control laws and regulations and under the Foreign Corrupt Practices Act</w:t>
        </w:r>
      </w:ins>
      <w:ins w:id="322" w:author="PRR606 Workshop 071205" w:date="2005-07-12T13:55:00Z">
        <w:r>
          <w:rPr/>
          <w:t xml:space="preserve">. </w:t>
        </w:r>
      </w:ins>
      <w:ins w:id="323" w:author="ERCOT" w:date="2005-05-25T14:55:00Z">
        <w:del w:id="324" w:author="PRR606 Workshop 071205" w:date="2005-07-12T13:56:00Z">
          <w:r>
            <w:rPr/>
            <w:delText>; and</w:delText>
          </w:r>
        </w:del>
      </w:ins>
      <w:ins w:id="325" w:author="TDTWG 081805" w:date="2005-08-19T13:12:00Z">
        <w:r>
          <w:rPr/>
          <w:t xml:space="preserve">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ind w:left="2160" w:hanging="720"/>
        <w:rPr>
          <w:ins w:id="381" w:author="ERCOT" w:date="2005-05-25T14:55:00Z"/>
        </w:rPr>
      </w:pPr>
      <w:ins w:id="327" w:author="ERCOT" w:date="2005-05-25T14:55:00Z">
        <w:r>
          <w:rPr/>
          <w:t>(</w:t>
        </w:r>
      </w:ins>
      <w:ins w:id="328" w:author="PRR606 Meeting 070705" w:date="2005-07-08T10:22:00Z">
        <w:r>
          <w:rPr/>
          <w:t>d</w:t>
        </w:r>
      </w:ins>
      <w:ins w:id="329" w:author="ERCOT" w:date="2005-05-25T14:55:00Z">
        <w:del w:id="330" w:author="PRR606 Meeting 070705" w:date="2005-07-08T10:22:00Z">
          <w:r>
            <w:rPr/>
            <w:delText>c</w:delText>
          </w:r>
        </w:del>
      </w:ins>
      <w:ins w:id="331" w:author="ERCOT" w:date="2005-05-25T14:55:00Z">
        <w:r>
          <w:rPr/>
          <w:t>)</w:t>
          <w:tab/>
        </w:r>
      </w:ins>
      <w:ins w:id="332" w:author="PRR606 Workshop 071205" w:date="2005-07-12T13:56:00Z">
        <w:r>
          <w:rPr/>
          <w:t>T</w:t>
        </w:r>
      </w:ins>
      <w:ins w:id="333" w:author="PRR606 Meeting 070605" w:date="2005-07-08T10:09:00Z">
        <w:del w:id="334" w:author="PRR606 Workshop 071205" w:date="2005-07-12T13:56:00Z">
          <w:r>
            <w:rPr/>
            <w:delText>t</w:delText>
          </w:r>
        </w:del>
      </w:ins>
      <w:ins w:id="335" w:author="PRR606 Meeting 070605" w:date="2005-07-08T10:09:00Z">
        <w:r>
          <w:rPr/>
          <w:t xml:space="preserve">he Market Participant </w:t>
        </w:r>
      </w:ins>
      <w:ins w:id="336" w:author="PRR606 Meeting 070605" w:date="2005-07-08T10:09:00Z">
        <w:del w:id="337" w:author="PRR606 Meeting 070705" w:date="2005-07-08T10:22:00Z">
          <w:r>
            <w:rPr/>
            <w:delText xml:space="preserve">Company or USA </w:delText>
          </w:r>
        </w:del>
      </w:ins>
      <w:ins w:id="338" w:author="PRR606 Meeting 070605" w:date="2005-07-08T10:09:00Z">
        <w:r>
          <w:rPr/>
          <w:t xml:space="preserve">has conducted a reasonable review </w:t>
        </w:r>
      </w:ins>
      <w:ins w:id="339" w:author="TDTWG 081805" w:date="2005-08-19T13:12:00Z">
        <w:r>
          <w:rPr/>
          <w:t xml:space="preserve">of the potential Digital Certificate holder </w:t>
        </w:r>
      </w:ins>
      <w:ins w:id="340" w:author="PRR606 Meeting 070605" w:date="2005-07-08T10:09:00Z">
        <w:r>
          <w:rPr/>
          <w:t xml:space="preserve">and </w:t>
        </w:r>
      </w:ins>
      <w:ins w:id="341" w:author="PRR606 Meeting 070605" w:date="2005-07-08T10:09:00Z">
        <w:del w:id="342" w:author="TDTWG 081805" w:date="2005-08-19T13:12:00Z">
          <w:r>
            <w:rPr/>
            <w:delText xml:space="preserve">is </w:delText>
          </w:r>
        </w:del>
      </w:ins>
      <w:ins w:id="343" w:author="PRR606 Meeting 070605" w:date="2005-07-08T10:09:00Z">
        <w:r>
          <w:rPr/>
          <w:t xml:space="preserve">not aware that the </w:t>
        </w:r>
      </w:ins>
      <w:ins w:id="344" w:author="PRR606 Meeting 070605" w:date="2005-07-08T10:09:00Z">
        <w:del w:id="345" w:author="PRR606 Meeting 070705" w:date="2005-07-08T10:22:00Z">
          <w:r>
            <w:rPr/>
            <w:delText>resources</w:delText>
          </w:r>
        </w:del>
      </w:ins>
      <w:ins w:id="346" w:author="TDTWG 081805" w:date="2005-08-19T13:13:00Z">
        <w:r>
          <w:rPr/>
          <w:t>potential</w:t>
        </w:r>
      </w:ins>
      <w:ins w:id="347" w:author="ERCOT1" w:date="2005-07-15T16:24:00Z">
        <w:r>
          <w:rPr/>
          <w:t xml:space="preserve"> Digital Certificate holder</w:t>
        </w:r>
      </w:ins>
      <w:ins w:id="348" w:author="PRR606 Meeting 070705" w:date="2005-07-08T10:22:00Z">
        <w:del w:id="349" w:author="ERCOT1" w:date="2005-07-15T16:24:00Z">
          <w:r>
            <w:rPr/>
            <w:delText>employee or authorized agent</w:delText>
          </w:r>
        </w:del>
      </w:ins>
      <w:ins w:id="350" w:author="PRR606 Meeting 070605" w:date="2005-07-08T10:09:00Z">
        <w:r>
          <w:rPr/>
          <w:t xml:space="preserve"> </w:t>
        </w:r>
      </w:ins>
      <w:ins w:id="351" w:author="ERCOT" w:date="2005-05-25T14:55:00Z">
        <w:r>
          <w:rPr/>
          <w:t xml:space="preserve">is </w:t>
        </w:r>
      </w:ins>
      <w:ins w:id="352" w:author="TDTWG 081805" w:date="2005-08-19T13:13:00Z">
        <w:r>
          <w:rPr/>
          <w:t xml:space="preserve">one of the persons </w:t>
        </w:r>
      </w:ins>
      <w:ins w:id="353" w:author="ERCOT" w:date="2005-05-25T14:55:00Z">
        <w:del w:id="354" w:author="PRR606 Meeting 070605" w:date="2005-07-08T10:09:00Z">
          <w:r>
            <w:rPr/>
            <w:delText xml:space="preserve">not </w:delText>
          </w:r>
        </w:del>
      </w:ins>
      <w:ins w:id="355" w:author="ERCOT" w:date="2005-05-25T14:55:00Z">
        <w:r>
          <w:rPr/>
          <w:t>on any U.S. terrorist watch list</w:t>
        </w:r>
      </w:ins>
      <w:ins w:id="356" w:author="PRR606 Workshop 071205" w:date="2005-07-12T13:55:00Z">
        <w:del w:id="357" w:author="TDTWG 081805" w:date="2005-08-19T13:21:00Z">
          <w:r>
            <w:rPr/>
            <w:delText>.</w:delText>
          </w:r>
        </w:del>
      </w:ins>
      <w:ins w:id="358" w:author="ERCOT" w:date="2005-05-25T14:55:00Z">
        <w:del w:id="359" w:author="PRR606 Workshop 071205" w:date="2005-07-12T13:55:00Z">
          <w:r>
            <w:rPr/>
            <w:delText xml:space="preserve">, </w:delText>
          </w:r>
        </w:del>
      </w:ins>
      <w:ins w:id="360" w:author="ERCOT" w:date="2005-05-25T14:55:00Z">
        <w:del w:id="361" w:author="PRR606 Workshop 071205" w:date="2005-07-12T13:53:00Z">
          <w:r>
            <w:rPr/>
            <w:delText xml:space="preserve">including the Department of Treasury’s Office of Foreign Asset Control </w:delText>
          </w:r>
        </w:del>
      </w:ins>
      <w:ins w:id="362" w:author="ERCOT" w:date="2005-05-25T14:55:00Z">
        <w:del w:id="363" w:author="PRR606 Workshop 071205" w:date="2005-07-12T13:55:00Z">
          <w:r>
            <w:rPr/>
            <w:delText>listing of specially designated nationals and blocked persons  and the Federal Bureau of Investigation’s most wanted terrorist list</w:delText>
          </w:r>
        </w:del>
      </w:ins>
      <w:ins w:id="364" w:author="PRR606 Workshop 071205" w:date="2005-07-12T13:51:00Z">
        <w:del w:id="365" w:author="TDTWG 081805" w:date="2005-08-19T13:21:00Z">
          <w:r>
            <w:rPr/>
            <w:delText xml:space="preserve"> </w:delText>
          </w:r>
        </w:del>
      </w:ins>
      <w:ins w:id="366" w:author="ERCOT1" w:date="2005-07-15T16:25:00Z">
        <w:del w:id="367" w:author="TDTWG 081805" w:date="2005-08-19T13:13:00Z">
          <w:r>
            <w:rPr/>
            <w:delText>A listing of relevant web site</w:delText>
          </w:r>
        </w:del>
      </w:ins>
      <w:ins w:id="368" w:author="ERCOT1" w:date="2005-07-15T16:47:00Z">
        <w:del w:id="369" w:author="TDTWG 081805" w:date="2005-08-19T13:13:00Z">
          <w:r>
            <w:rPr/>
            <w:delText>s</w:delText>
          </w:r>
        </w:del>
      </w:ins>
      <w:ins w:id="370" w:author="ERCOT1" w:date="2005-07-15T16:25:00Z">
        <w:del w:id="371" w:author="TDTWG 081805" w:date="2005-08-19T13:13:00Z">
          <w:r>
            <w:rPr/>
            <w:delText xml:space="preserve"> for these lists shall be </w:delText>
          </w:r>
        </w:del>
      </w:ins>
      <w:ins w:id="372" w:author="TDTWG 081805" w:date="2005-08-19T13:13:00Z">
        <w:r>
          <w:rPr/>
          <w:t xml:space="preserve">, the link to which is </w:t>
        </w:r>
      </w:ins>
      <w:ins w:id="373" w:author="ERCOT1" w:date="2005-07-15T16:25:00Z">
        <w:r>
          <w:rPr/>
          <w:t>located on the MIS.</w:t>
        </w:r>
      </w:ins>
      <w:ins w:id="374" w:author="TDTWG 081805" w:date="2005-08-19T13:14:00Z">
        <w:r>
          <w:rPr/>
          <w:t>.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ins w:id="375" w:author="TDTWG 081805" w:date="2005-08-19T13:21:00Z">
        <w:r>
          <w:rPr/>
          <w:t>.</w:t>
        </w:r>
      </w:ins>
      <w:ins w:id="376" w:author="PRR606 Workshop 071205" w:date="2005-07-12T13:51:00Z">
        <w:del w:id="377" w:author="ERCOT1" w:date="2005-07-15T16:25:00Z">
          <w:r>
            <w:rPr/>
            <w:delText xml:space="preserve">Information for web-listings shall be </w:delText>
          </w:r>
        </w:del>
      </w:ins>
      <w:ins w:id="378" w:author="ERCOT" w:date="2005-05-25T14:55:00Z">
        <w:del w:id="379" w:author="PRR606 Workshop 071205" w:date="2005-07-12T13:52:00Z">
          <w:r>
            <w:rPr/>
            <w:delText>; and</w:delText>
          </w:r>
        </w:del>
      </w:ins>
      <w:del w:id="380" w:author="ERCOT1" w:date="2005-07-15T16:25:00Z">
        <w:r>
          <w:rPr/>
          <w:delText xml:space="preserve">located on the MIS. </w:delText>
        </w:r>
      </w:del>
    </w:p>
    <w:p>
      <w:pPr>
        <w:pStyle w:val="List2"/>
        <w:ind w:left="2160" w:hanging="720"/>
        <w:rPr>
          <w:ins w:id="417" w:author="ERCOT" w:date="2005-05-25T14:55:00Z"/>
        </w:rPr>
      </w:pPr>
      <w:ins w:id="382" w:author="ERCOT" w:date="2005-05-25T14:55:00Z">
        <w:r>
          <w:rPr/>
          <w:t>(</w:t>
        </w:r>
      </w:ins>
      <w:ins w:id="383" w:author="PRR606 Meeting 070705" w:date="2005-07-08T10:23:00Z">
        <w:r>
          <w:rPr/>
          <w:t>e</w:t>
        </w:r>
      </w:ins>
      <w:ins w:id="384" w:author="ERCOT" w:date="2005-05-25T14:55:00Z">
        <w:del w:id="385" w:author="PRR606 Meeting 070705" w:date="2005-07-08T10:23:00Z">
          <w:r>
            <w:rPr/>
            <w:delText>d</w:delText>
          </w:r>
        </w:del>
      </w:ins>
      <w:ins w:id="386" w:author="ERCOT" w:date="2005-05-25T14:55:00Z">
        <w:r>
          <w:rPr/>
          <w:t>)</w:t>
          <w:tab/>
        </w:r>
      </w:ins>
      <w:ins w:id="387" w:author="ERCOT1" w:date="2005-07-15T16:25:00Z">
        <w:r>
          <w:rPr/>
          <w:t>The Digital Certificate holder d</w:t>
        </w:r>
      </w:ins>
      <w:ins w:id="388" w:author="PRR606 Workshop 071205" w:date="2005-07-12T13:56:00Z">
        <w:del w:id="389" w:author="ERCOT1" w:date="2005-07-15T16:25:00Z">
          <w:r>
            <w:rPr/>
            <w:delText>D</w:delText>
          </w:r>
        </w:del>
      </w:ins>
      <w:ins w:id="390" w:author="ERCOT" w:date="2005-05-25T14:55:00Z">
        <w:del w:id="391" w:author="PRR606 Workshop 071205" w:date="2005-07-12T13:56:00Z">
          <w:r>
            <w:rPr/>
            <w:delText>d</w:delText>
          </w:r>
        </w:del>
      </w:ins>
      <w:ins w:id="392" w:author="ERCOT" w:date="2005-05-25T14:55:00Z">
        <w:r>
          <w:rPr/>
          <w:t xml:space="preserve">oes not violate the conditions of </w:t>
        </w:r>
      </w:ins>
      <w:ins w:id="393" w:author="PRR606 Meeting 070705" w:date="2005-07-08T10:23:00Z">
        <w:r>
          <w:rPr/>
          <w:t xml:space="preserve">use </w:t>
        </w:r>
      </w:ins>
      <w:ins w:id="394" w:author="PRR606 Meeting 070705" w:date="2005-07-08T10:23:00Z">
        <w:del w:id="395" w:author="TDTWG 081805" w:date="2005-08-19T13:14:00Z">
          <w:r>
            <w:rPr/>
            <w:delText>of</w:delText>
          </w:r>
        </w:del>
      </w:ins>
      <w:ins w:id="396" w:author="TDTWG 081805" w:date="2005-08-19T13:14:00Z">
        <w:r>
          <w:rPr/>
          <w:t>specified by</w:t>
        </w:r>
      </w:ins>
      <w:ins w:id="397" w:author="PRR606 Meeting 070705" w:date="2005-07-08T10:23:00Z">
        <w:r>
          <w:rPr/>
          <w:t xml:space="preserve"> </w:t>
        </w:r>
      </w:ins>
      <w:ins w:id="398" w:author="ERCOT" w:date="2005-05-25T14:55:00Z">
        <w:r>
          <w:rPr/>
          <w:t xml:space="preserve">the </w:t>
        </w:r>
      </w:ins>
      <w:ins w:id="399" w:author="PRR606 Meeting 070705" w:date="2005-07-08T10:23:00Z">
        <w:del w:id="400" w:author="TDTWG 081805" w:date="2005-08-19T13:14:00Z">
          <w:r>
            <w:rPr/>
            <w:delText xml:space="preserve">provider </w:delText>
          </w:r>
        </w:del>
      </w:ins>
      <w:ins w:id="401" w:author="ERCOT" w:date="2005-05-27T11:35:00Z">
        <w:del w:id="402" w:author="PRR606 Meeting 070705" w:date="2005-07-08T10:23:00Z">
          <w:r>
            <w:rPr/>
            <w:delText>E</w:delText>
          </w:r>
        </w:del>
      </w:ins>
      <w:ins w:id="403" w:author="ERCOT" w:date="2005-05-25T14:55:00Z">
        <w:del w:id="404" w:author="PRR606 Meeting 070705" w:date="2005-07-08T10:23:00Z">
          <w:r>
            <w:rPr/>
            <w:delText>ntity</w:delText>
          </w:r>
        </w:del>
      </w:ins>
      <w:ins w:id="405" w:author="PRR606 Meeting 070605" w:date="2005-07-08T10:10:00Z">
        <w:del w:id="406" w:author="PRR606 Meeting 070705" w:date="2005-07-08T10:23:00Z">
          <w:r>
            <w:rPr/>
            <w:delText>Digital Certificate provider</w:delText>
          </w:r>
        </w:del>
      </w:ins>
      <w:ins w:id="407" w:author="ERCOT" w:date="2005-05-25T14:55:00Z">
        <w:del w:id="408" w:author="PRR606 Meeting 070705" w:date="2005-07-08T10:23:00Z">
          <w:r>
            <w:rPr/>
            <w:delText xml:space="preserve"> that provides</w:delText>
          </w:r>
        </w:del>
      </w:ins>
      <w:ins w:id="409" w:author="ERCOT" w:date="2005-05-25T14:55:00Z">
        <w:del w:id="410" w:author="PRR606 Workshop 071205" w:date="2005-07-12T13:57:00Z">
          <w:r>
            <w:rPr/>
            <w:delText xml:space="preserve"> </w:delText>
          </w:r>
        </w:del>
      </w:ins>
      <w:ins w:id="411" w:author="PRR606 Meeting 070705" w:date="2005-07-08T10:23:00Z">
        <w:del w:id="412" w:author="TDTWG 081805" w:date="2005-08-19T13:14:00Z">
          <w:r>
            <w:rPr/>
            <w:delText xml:space="preserve">of </w:delText>
          </w:r>
        </w:del>
      </w:ins>
      <w:ins w:id="413" w:author="TDTWG 081805" w:date="2005-08-19T13:14:00Z">
        <w:r>
          <w:rPr/>
          <w:t xml:space="preserve">software vendor that provides </w:t>
        </w:r>
      </w:ins>
      <w:ins w:id="414" w:author="ERCOT" w:date="2005-05-25T14:55:00Z">
        <w:r>
          <w:rPr/>
          <w:t>the Digital Certificates</w:t>
        </w:r>
      </w:ins>
      <w:ins w:id="415" w:author="TDTWG 081805" w:date="2005-08-19T13:15:00Z">
        <w:r>
          <w:rPr/>
          <w:t xml:space="preserve"> for the Market Participant’s use and provided to the Digital Certificate holder</w:t>
        </w:r>
      </w:ins>
      <w:ins w:id="416" w:author="ERCOT" w:date="2005-05-25T14:55:00Z">
        <w:r>
          <w:rPr/>
          <w:t xml:space="preserve">.  </w:t>
        </w:r>
      </w:ins>
    </w:p>
    <w:p>
      <w:pPr>
        <w:pStyle w:val="List"/>
        <w:ind w:left="1440" w:hanging="720"/>
        <w:rPr>
          <w:ins w:id="428" w:author="ERCOT" w:date="2005-05-25T14:55:00Z"/>
        </w:rPr>
      </w:pPr>
      <w:ins w:id="418" w:author="ERCOT" w:date="2005-05-25T14:55:00Z">
        <w:r>
          <w:rPr/>
          <w:t>(2)</w:t>
          <w:tab/>
          <w:t xml:space="preserve">Requesting revocation of Digital Certificates </w:t>
        </w:r>
      </w:ins>
      <w:ins w:id="419" w:author="ERCOT" w:date="2005-05-25T14:55:00Z">
        <w:del w:id="420" w:author="TDTWG 081805" w:date="2005-08-19T13:15:00Z">
          <w:r>
            <w:rPr/>
            <w:delText xml:space="preserve">for </w:delText>
          </w:r>
        </w:del>
      </w:ins>
      <w:ins w:id="421" w:author="PRR606 Workshop 071205" w:date="2005-07-12T14:10:00Z">
        <w:del w:id="422" w:author="TDTWG 081805" w:date="2005-08-19T13:15:00Z">
          <w:r>
            <w:rPr/>
            <w:delText>Digital Certificate holders</w:delText>
          </w:r>
        </w:del>
      </w:ins>
      <w:ins w:id="423" w:author="ERCOT" w:date="2005-05-25T14:55:00Z">
        <w:del w:id="424" w:author="TDTWG 081805" w:date="2005-08-19T13:15:00Z">
          <w:r>
            <w:rPr/>
            <w:delText xml:space="preserve">users </w:delText>
          </w:r>
        </w:del>
      </w:ins>
      <w:ins w:id="425" w:author="ERCOT" w:date="2005-05-25T14:55:00Z">
        <w:r>
          <w:rPr/>
          <w:t xml:space="preserve">under </w:t>
        </w:r>
      </w:ins>
      <w:ins w:id="426" w:author="TDTWG 081805" w:date="2005-08-19T13:15:00Z">
        <w:r>
          <w:rPr/>
          <w:t xml:space="preserve">any of </w:t>
        </w:r>
      </w:ins>
      <w:ins w:id="427" w:author="ERCOT" w:date="2005-05-25T14:55:00Z">
        <w:r>
          <w:rPr/>
          <w:t>the following conditions:</w:t>
        </w:r>
      </w:ins>
    </w:p>
    <w:p>
      <w:pPr>
        <w:pStyle w:val="List2"/>
        <w:ind w:left="2160" w:hanging="720"/>
        <w:rPr>
          <w:ins w:id="542" w:author="ERCOT" w:date="2005-05-25T14:55:00Z"/>
        </w:rPr>
      </w:pPr>
      <w:ins w:id="429" w:author="ERCOT" w:date="2005-05-25T14:55:00Z">
        <w:r>
          <w:rPr/>
          <w:t>(a)</w:t>
          <w:tab/>
        </w:r>
      </w:ins>
      <w:ins w:id="430" w:author="PRR606 Meeting 070605" w:date="2005-07-08T10:11:00Z">
        <w:r>
          <w:rPr/>
          <w:t xml:space="preserve">As soon as possible </w:t>
        </w:r>
      </w:ins>
      <w:ins w:id="431" w:author="PRR606 Meeting 070705" w:date="2005-07-08T10:23:00Z">
        <w:r>
          <w:rPr/>
          <w:t xml:space="preserve">but no later than three (3) Business Days </w:t>
        </w:r>
      </w:ins>
      <w:ins w:id="432" w:author="PRR606 Meeting 070605" w:date="2005-07-08T10:11:00Z">
        <w:r>
          <w:rPr/>
          <w:t xml:space="preserve">after </w:t>
        </w:r>
      </w:ins>
      <w:ins w:id="433" w:author="PRR606 Meeting 070605" w:date="2005-07-08T10:11:00Z">
        <w:del w:id="434" w:author="PRR606 Meeting 070705" w:date="2005-07-08T10:24:00Z">
          <w:r>
            <w:rPr/>
            <w:delText xml:space="preserve">notification that </w:delText>
          </w:r>
        </w:del>
      </w:ins>
      <w:ins w:id="435" w:author="PRR606 Meeting 070605" w:date="2005-07-08T10:11:00Z">
        <w:r>
          <w:rPr/>
          <w:t xml:space="preserve">a </w:t>
        </w:r>
      </w:ins>
      <w:ins w:id="436" w:author="PRR606 Meeting 070605" w:date="2005-07-08T10:11:00Z">
        <w:del w:id="437" w:author="PRR606 Meeting 070705" w:date="2005-07-08T10:24:00Z">
          <w:r>
            <w:rPr/>
            <w:delText>d</w:delText>
          </w:r>
        </w:del>
      </w:ins>
      <w:ins w:id="438" w:author="PRR606 Meeting 070705" w:date="2005-07-08T10:24:00Z">
        <w:r>
          <w:rPr/>
          <w:t>D</w:t>
        </w:r>
      </w:ins>
      <w:ins w:id="439" w:author="PRR606 Meeting 070605" w:date="2005-07-08T10:11:00Z">
        <w:r>
          <w:rPr/>
          <w:t xml:space="preserve">igital </w:t>
        </w:r>
      </w:ins>
      <w:ins w:id="440" w:author="PRR606 Meeting 070605" w:date="2005-07-08T10:11:00Z">
        <w:del w:id="441" w:author="PRR606 Meeting 070705" w:date="2005-07-08T10:24:00Z">
          <w:r>
            <w:rPr/>
            <w:delText>c</w:delText>
          </w:r>
        </w:del>
      </w:ins>
      <w:ins w:id="442" w:author="PRR606 Meeting 070705" w:date="2005-07-08T10:24:00Z">
        <w:r>
          <w:rPr/>
          <w:t>C</w:t>
        </w:r>
      </w:ins>
      <w:ins w:id="443" w:author="PRR606 Meeting 070605" w:date="2005-07-08T10:11:00Z">
        <w:r>
          <w:rPr/>
          <w:t xml:space="preserve">ertificate holder is </w:t>
        </w:r>
      </w:ins>
      <w:ins w:id="444" w:author="PRR606 Meeting 070605" w:date="2005-07-08T10:11:00Z">
        <w:del w:id="445" w:author="PRR606 Meeting 070705" w:date="2005-07-08T10:24:00Z">
          <w:r>
            <w:rPr/>
            <w:delText xml:space="preserve">being </w:delText>
          </w:r>
        </w:del>
      </w:ins>
      <w:ins w:id="446" w:author="PRR606 Meeting 070605" w:date="2005-07-08T10:11:00Z">
        <w:r>
          <w:rPr/>
          <w:t>terminated</w:t>
        </w:r>
      </w:ins>
      <w:ins w:id="447" w:author="PRR606 Meeting 070605" w:date="2005-07-08T10:11:00Z">
        <w:del w:id="448" w:author="PRR606 Meeting 070705" w:date="2005-07-08T10:24:00Z">
          <w:r>
            <w:rPr/>
            <w:delText>,</w:delText>
          </w:r>
        </w:del>
      </w:ins>
      <w:ins w:id="449" w:author="PRR606 Meeting 070705" w:date="2005-07-08T10:24:00Z">
        <w:r>
          <w:rPr/>
          <w:t xml:space="preserve"> or the</w:t>
        </w:r>
      </w:ins>
      <w:ins w:id="450" w:author="PRR606 Meeting 070605" w:date="2005-07-08T10:11:00Z">
        <w:r>
          <w:rPr/>
          <w:t xml:space="preserve"> </w:t>
        </w:r>
      </w:ins>
      <w:ins w:id="451" w:author="PRR606 Meeting 070705" w:date="2005-07-08T10:24:00Z">
        <w:r>
          <w:rPr/>
          <w:t xml:space="preserve">Market Participant becomes aware that a Digital Certificate holder is changing job functions </w:t>
        </w:r>
      </w:ins>
      <w:ins w:id="452" w:author="PRR606 Workshop 071205" w:date="2005-07-12T14:12:00Z">
        <w:r>
          <w:rPr/>
          <w:t>(pursuant to a reasonable process for identifying when job function change</w:t>
        </w:r>
      </w:ins>
      <w:ins w:id="453" w:author="PRR606 Meeting 070705" w:date="2005-07-08T10:24:00Z">
        <w:r>
          <w:rPr/>
          <w:t>s</w:t>
        </w:r>
      </w:ins>
      <w:ins w:id="454" w:author="PRR606 Workshop 071205" w:date="2005-07-12T14:12:00Z">
        <w:r>
          <w:rPr/>
          <w:t xml:space="preserve"> occur) s</w:t>
        </w:r>
      </w:ins>
      <w:ins w:id="455" w:author="PRR606 Meeting 070705" w:date="2005-07-08T10:24:00Z">
        <w:r>
          <w:rPr/>
          <w:t xml:space="preserve">uch that the Digital Certificate is no longer needed, </w:t>
        </w:r>
      </w:ins>
      <w:ins w:id="456" w:author="PRR606 Meeting 070605" w:date="2005-07-08T10:11:00Z">
        <w:r>
          <w:rPr/>
          <w:t xml:space="preserve">the Market Participant </w:t>
        </w:r>
      </w:ins>
      <w:ins w:id="457" w:author="PRR606 Meeting 070605" w:date="2005-07-08T10:11:00Z">
        <w:del w:id="458" w:author="PRR606 Meeting 070705" w:date="2005-07-08T10:25:00Z">
          <w:r>
            <w:rPr/>
            <w:delText xml:space="preserve">Company </w:delText>
          </w:r>
        </w:del>
      </w:ins>
      <w:ins w:id="459" w:author="PRR606 Meeting 070605" w:date="2005-07-08T10:11:00Z">
        <w:r>
          <w:rPr/>
          <w:t xml:space="preserve">or USA </w:t>
        </w:r>
      </w:ins>
      <w:ins w:id="460" w:author="PRR606 Meeting 070605" w:date="2005-07-08T10:11:00Z">
        <w:del w:id="461" w:author="PRR606 Meeting 070705" w:date="2005-07-08T10:25:00Z">
          <w:r>
            <w:rPr/>
            <w:delText xml:space="preserve">should </w:delText>
          </w:r>
        </w:del>
      </w:ins>
      <w:ins w:id="462" w:author="PRR606 Meeting 070705" w:date="2005-07-08T10:25:00Z">
        <w:r>
          <w:rPr/>
          <w:t xml:space="preserve">shall </w:t>
        </w:r>
      </w:ins>
      <w:ins w:id="463" w:author="PRR606 Meeting 070605" w:date="2005-07-08T10:11:00Z">
        <w:r>
          <w:rPr/>
          <w:t>notify ERCOT</w:t>
        </w:r>
      </w:ins>
      <w:ins w:id="464" w:author="PRR606 Meeting 070605" w:date="2005-07-08T10:11:00Z">
        <w:del w:id="465" w:author="PRR606 Meeting 070705" w:date="2005-07-08T10:25:00Z">
          <w:r>
            <w:rPr/>
            <w:delText xml:space="preserve"> within 23 hours</w:delText>
          </w:r>
        </w:del>
      </w:ins>
      <w:ins w:id="466" w:author="PRR606 Meeting 070605" w:date="2005-07-08T10:11:00Z">
        <w:r>
          <w:rPr/>
          <w:t xml:space="preserve">. ERCOT must revoke the </w:t>
        </w:r>
      </w:ins>
      <w:ins w:id="467" w:author="PRR606 Meeting 070605" w:date="2005-07-08T10:11:00Z">
        <w:del w:id="468" w:author="PRR606 Meeting 070705" w:date="2005-07-08T10:25:00Z">
          <w:r>
            <w:rPr/>
            <w:delText>d</w:delText>
          </w:r>
        </w:del>
      </w:ins>
      <w:ins w:id="469" w:author="PRR606 Meeting 070705" w:date="2005-07-08T10:25:00Z">
        <w:r>
          <w:rPr/>
          <w:t>D</w:t>
        </w:r>
      </w:ins>
      <w:ins w:id="470" w:author="PRR606 Meeting 070605" w:date="2005-07-08T10:11:00Z">
        <w:r>
          <w:rPr/>
          <w:t xml:space="preserve">igital </w:t>
        </w:r>
      </w:ins>
      <w:ins w:id="471" w:author="PRR606 Meeting 070705" w:date="2005-07-08T10:25:00Z">
        <w:r>
          <w:rPr/>
          <w:t>C</w:t>
        </w:r>
      </w:ins>
      <w:ins w:id="472" w:author="PRR606 Meeting 070605" w:date="2005-07-08T10:11:00Z">
        <w:del w:id="473" w:author="PRR606 Meeting 070705" w:date="2005-07-08T10:25:00Z">
          <w:r>
            <w:rPr/>
            <w:delText>c</w:delText>
          </w:r>
        </w:del>
      </w:ins>
      <w:ins w:id="474" w:author="PRR606 Meeting 070605" w:date="2005-07-08T10:11:00Z">
        <w:r>
          <w:rPr/>
          <w:t xml:space="preserve">ertificate </w:t>
        </w:r>
      </w:ins>
      <w:ins w:id="475" w:author="PRR606 Meeting 070605" w:date="2005-07-08T10:11:00Z">
        <w:del w:id="476" w:author="PRR606 Meeting 070705" w:date="2005-07-08T10:25:00Z">
          <w:r>
            <w:rPr/>
            <w:delText xml:space="preserve">within </w:delText>
          </w:r>
        </w:del>
      </w:ins>
      <w:ins w:id="477" w:author="PRR606 Meeting 070705" w:date="2005-07-08T10:25:00Z">
        <w:r>
          <w:rPr/>
          <w:t>no later than two (</w:t>
        </w:r>
      </w:ins>
      <w:ins w:id="478" w:author="PRR606 Meeting 070605" w:date="2005-07-08T10:11:00Z">
        <w:r>
          <w:rPr/>
          <w:t>2</w:t>
        </w:r>
      </w:ins>
      <w:ins w:id="479" w:author="PRR606 Meeting 070705" w:date="2005-07-08T10:25:00Z">
        <w:r>
          <w:rPr/>
          <w:t>)</w:t>
        </w:r>
      </w:ins>
      <w:ins w:id="480" w:author="PRR606 Workshop 071205" w:date="2005-07-12T14:16:00Z">
        <w:r>
          <w:rPr/>
          <w:t xml:space="preserve"> </w:t>
        </w:r>
      </w:ins>
      <w:ins w:id="481" w:author="PRR606 Meeting 070605" w:date="2005-07-08T10:11:00Z">
        <w:del w:id="482" w:author="PRR606 Meeting 070705" w:date="2005-07-08T10:25:00Z">
          <w:r>
            <w:rPr/>
            <w:delText>4 hours</w:delText>
          </w:r>
        </w:del>
      </w:ins>
      <w:ins w:id="483" w:author="PRR606 Meeting 070705" w:date="2005-07-08T10:25:00Z">
        <w:r>
          <w:rPr/>
          <w:t xml:space="preserve">Business Days after </w:t>
        </w:r>
      </w:ins>
      <w:ins w:id="484" w:author="ERCOT1" w:date="2005-07-15T16:26:00Z">
        <w:del w:id="485" w:author="TDTWG 081805" w:date="2005-08-19T13:16:00Z">
          <w:r>
            <w:rPr/>
            <w:delText xml:space="preserve">the </w:delText>
          </w:r>
        </w:del>
      </w:ins>
      <w:ins w:id="486" w:author="PRR606 Meeting 070705" w:date="2005-07-08T10:25:00Z">
        <w:del w:id="487" w:author="ERCOT1" w:date="2005-07-15T16:26:00Z">
          <w:r>
            <w:rPr/>
            <w:delText>n</w:delText>
          </w:r>
        </w:del>
      </w:ins>
      <w:ins w:id="488" w:author="ERCOT1" w:date="2005-07-15T16:26:00Z">
        <w:r>
          <w:rPr/>
          <w:t>N</w:t>
        </w:r>
      </w:ins>
      <w:ins w:id="489" w:author="PRR606 Meeting 070705" w:date="2005-07-08T10:25:00Z">
        <w:r>
          <w:rPr/>
          <w:t>otice</w:t>
        </w:r>
      </w:ins>
      <w:ins w:id="490" w:author="PRR606 Workshop 071205" w:date="2005-07-12T14:15:00Z">
        <w:r>
          <w:rPr/>
          <w:t xml:space="preserve"> or on the date specified in the </w:t>
        </w:r>
      </w:ins>
      <w:ins w:id="491" w:author="PRR606 Workshop 071205" w:date="2005-07-12T14:15:00Z">
        <w:del w:id="492" w:author="ERCOT1" w:date="2005-07-15T16:26:00Z">
          <w:r>
            <w:rPr/>
            <w:delText>n</w:delText>
          </w:r>
        </w:del>
      </w:ins>
      <w:ins w:id="493" w:author="ERCOT1" w:date="2005-07-15T16:26:00Z">
        <w:r>
          <w:rPr/>
          <w:t>N</w:t>
        </w:r>
      </w:ins>
      <w:ins w:id="494" w:author="PRR606 Workshop 071205" w:date="2005-07-12T14:15:00Z">
        <w:r>
          <w:rPr/>
          <w:t xml:space="preserve">otice provided that such </w:t>
        </w:r>
      </w:ins>
      <w:ins w:id="495" w:author="PRR606 Workshop 071205" w:date="2005-07-12T14:15:00Z">
        <w:del w:id="496" w:author="ERCOT1" w:date="2005-07-15T16:26:00Z">
          <w:r>
            <w:rPr/>
            <w:delText>n</w:delText>
          </w:r>
        </w:del>
      </w:ins>
      <w:ins w:id="497" w:author="ERCOT1" w:date="2005-07-15T16:26:00Z">
        <w:r>
          <w:rPr/>
          <w:t>N</w:t>
        </w:r>
      </w:ins>
      <w:ins w:id="498" w:author="PRR606 Workshop 071205" w:date="2005-07-12T14:15:00Z">
        <w:r>
          <w:rPr/>
          <w:t xml:space="preserve">otice has been </w:t>
        </w:r>
      </w:ins>
      <w:ins w:id="499" w:author="PRR606 Workshop 071205" w:date="2005-07-12T14:15:00Z">
        <w:del w:id="500" w:author="ERCOT1" w:date="2005-07-15T16:26:00Z">
          <w:r>
            <w:rPr/>
            <w:delText>given</w:delText>
          </w:r>
        </w:del>
      </w:ins>
      <w:ins w:id="501" w:author="ERCOT1" w:date="2005-07-15T16:26:00Z">
        <w:r>
          <w:rPr/>
          <w:t>provided</w:t>
        </w:r>
      </w:ins>
      <w:ins w:id="502" w:author="PRR606 Workshop 071205" w:date="2005-07-12T14:15:00Z">
        <w:r>
          <w:rPr/>
          <w:t xml:space="preserve"> to ERCOT </w:t>
        </w:r>
      </w:ins>
      <w:ins w:id="503" w:author="PRR606 Workshop 071205" w:date="2005-07-12T14:15:00Z">
        <w:del w:id="504" w:author="TDTWG 081805" w:date="2005-08-19T13:16:00Z">
          <w:r>
            <w:rPr/>
            <w:delText xml:space="preserve">within </w:delText>
          </w:r>
        </w:del>
      </w:ins>
      <w:ins w:id="505" w:author="TDTWG 081805" w:date="2005-08-19T13:16:00Z">
        <w:r>
          <w:rPr/>
          <w:t xml:space="preserve">with at least </w:t>
        </w:r>
      </w:ins>
      <w:ins w:id="506" w:author="Registered User" w:date="2005-07-14T15:15:00Z">
        <w:r>
          <w:rPr/>
          <w:t>(2) B</w:t>
        </w:r>
      </w:ins>
      <w:ins w:id="507" w:author="PRR606 Workshop 071205" w:date="2005-07-12T14:15:00Z">
        <w:del w:id="508" w:author="Registered User" w:date="2005-07-14T15:15:00Z">
          <w:r>
            <w:rPr/>
            <w:delText>two b</w:delText>
          </w:r>
        </w:del>
      </w:ins>
      <w:ins w:id="509" w:author="PRR606 Workshop 071205" w:date="2005-07-12T14:15:00Z">
        <w:r>
          <w:rPr/>
          <w:t xml:space="preserve">usiness </w:t>
        </w:r>
      </w:ins>
      <w:ins w:id="510" w:author="Registered User" w:date="2005-07-14T15:15:00Z">
        <w:r>
          <w:rPr/>
          <w:t>D</w:t>
        </w:r>
      </w:ins>
      <w:ins w:id="511" w:author="PRR606 Workshop 071205" w:date="2005-07-12T14:15:00Z">
        <w:del w:id="512" w:author="Registered User" w:date="2005-07-14T15:15:00Z">
          <w:r>
            <w:rPr/>
            <w:delText>d</w:delText>
          </w:r>
        </w:del>
      </w:ins>
      <w:ins w:id="513" w:author="PRR606 Workshop 071205" w:date="2005-07-12T14:15:00Z">
        <w:r>
          <w:rPr/>
          <w:t xml:space="preserve">ays </w:t>
        </w:r>
      </w:ins>
      <w:ins w:id="514" w:author="TDTWG 081805" w:date="2005-08-19T13:16:00Z">
        <w:r>
          <w:rPr/>
          <w:t>advanced notice.</w:t>
        </w:r>
      </w:ins>
      <w:ins w:id="515" w:author="PRR606 Workshop 071205" w:date="2005-07-12T14:15:00Z">
        <w:del w:id="516" w:author="TDTWG 081805" w:date="2005-08-19T13:16:00Z">
          <w:r>
            <w:rPr/>
            <w:delText>in advance</w:delText>
          </w:r>
        </w:del>
      </w:ins>
      <w:ins w:id="517" w:author="PRR606 Workshop 071205" w:date="2005-07-12T14:15:00Z">
        <w:r>
          <w:rPr/>
          <w:t xml:space="preserve">. </w:t>
        </w:r>
      </w:ins>
      <w:ins w:id="518" w:author="PRR606 Meeting 070705" w:date="2005-07-08T10:26:00Z">
        <w:del w:id="519" w:author="PRR606 Workshop 071205" w:date="2005-07-12T14:15:00Z">
          <w:r>
            <w:rPr/>
            <w:delText>.</w:delText>
          </w:r>
        </w:del>
      </w:ins>
      <w:ins w:id="520" w:author="PRR606 Meeting 070605" w:date="2005-07-08T10:11:00Z">
        <w:del w:id="521" w:author="PRR606 Meeting 070705" w:date="2005-07-08T10:26:00Z">
          <w:r>
            <w:rPr/>
            <w:delText xml:space="preserve"> of the separation of the resource”;</w:delText>
          </w:r>
        </w:del>
      </w:ins>
      <w:ins w:id="522" w:author="PRR606 Meeting 070605" w:date="2005-07-08T10:11:00Z">
        <w:del w:id="523" w:author="PRR606 Workshop 071205" w:date="2005-07-12T14:15:00Z">
          <w:r>
            <w:rPr/>
            <w:delText xml:space="preserve"> </w:delText>
          </w:r>
        </w:del>
      </w:ins>
      <w:ins w:id="524" w:author="PRR606 Meeting 070705" w:date="2005-07-08T10:26:00Z">
        <w:r>
          <w:rPr/>
          <w:t>If a Market Participant has requested an expedited revocation for urgent reasons</w:t>
        </w:r>
      </w:ins>
      <w:ins w:id="525" w:author="TDTWG 081805" w:date="2005-08-19T13:16:00Z">
        <w:r>
          <w:rPr/>
          <w:t>,</w:t>
        </w:r>
      </w:ins>
      <w:ins w:id="526" w:author="PRR606 Meeting 070705" w:date="2005-07-08T10:26:00Z">
        <w:r>
          <w:rPr/>
          <w:t xml:space="preserve"> the Market Participant shall make ERCOT aware of the situation and </w:t>
        </w:r>
      </w:ins>
      <w:ins w:id="527" w:author="PRR606 Meeting 070705" w:date="2005-07-08T10:26:00Z">
        <w:del w:id="528" w:author="ERCOT1" w:date="2005-07-15T16:26:00Z">
          <w:r>
            <w:rPr/>
            <w:delText>they</w:delText>
          </w:r>
        </w:del>
      </w:ins>
      <w:ins w:id="529" w:author="ERCOT1" w:date="2005-07-15T16:26:00Z">
        <w:r>
          <w:rPr/>
          <w:t>the Market Participant and ERCOT</w:t>
        </w:r>
      </w:ins>
      <w:ins w:id="530" w:author="PRR606 Meeting 070705" w:date="2005-07-08T10:26:00Z">
        <w:r>
          <w:rPr/>
          <w:t xml:space="preserve"> shall work together to expedite the revocation process</w:t>
        </w:r>
      </w:ins>
      <w:ins w:id="531" w:author="PRR606 Meeting 070705" w:date="2005-07-08T10:26:00Z">
        <w:del w:id="532" w:author="ERCOT1" w:date="2005-07-15T16:28:00Z">
          <w:r>
            <w:rPr/>
            <w:delText xml:space="preserve">; </w:delText>
          </w:r>
        </w:del>
      </w:ins>
      <w:ins w:id="533" w:author="PRR606 Meeting 070605" w:date="2005-07-08T10:11:00Z">
        <w:del w:id="534" w:author="ERCOT1" w:date="2005-07-15T16:28:00Z">
          <w:r>
            <w:rPr/>
            <w:delText>or</w:delText>
          </w:r>
        </w:del>
      </w:ins>
      <w:ins w:id="535" w:author="ERCOT" w:date="2005-05-25T14:55:00Z">
        <w:del w:id="536" w:author="PRR606 Meeting 070605" w:date="2005-07-08T10:11:00Z">
          <w:r>
            <w:rPr/>
            <w:delText>within three (3) Business Days after the user is no longer an employee or agent for the Market Participant (i.e., the user has been terminated)</w:delText>
          </w:r>
        </w:del>
      </w:ins>
      <w:ins w:id="537" w:author="ERCOT" w:date="2005-05-25T14:55:00Z">
        <w:del w:id="538" w:author="Registered User" w:date="2005-07-14T15:15:00Z">
          <w:r>
            <w:rPr/>
            <w:delText>;</w:delText>
          </w:r>
        </w:del>
      </w:ins>
      <w:ins w:id="539" w:author="ERCOT" w:date="2005-05-25T14:55:00Z">
        <w:del w:id="540" w:author="ERCOT1" w:date="2005-07-15T16:28:00Z">
          <w:r>
            <w:rPr/>
            <w:delText xml:space="preserve"> </w:delText>
          </w:r>
        </w:del>
      </w:ins>
      <w:ins w:id="541" w:author="ERCOT1" w:date="2005-07-15T16:28:00Z">
        <w:r>
          <w:rPr/>
          <w:t>.</w:t>
        </w:r>
      </w:ins>
    </w:p>
    <w:p>
      <w:pPr>
        <w:pStyle w:val="List2"/>
        <w:ind w:left="2160" w:hanging="720"/>
        <w:rPr>
          <w:del w:id="547" w:author="PRR606 Meeting 070705" w:date="2005-07-08T10:26:00Z"/>
        </w:rPr>
      </w:pPr>
      <w:ins w:id="543" w:author="PRR606 Meeting 070705" w:date="2005-07-08T10:26:00Z">
        <w:r>
          <w:rPr/>
          <w:t xml:space="preserve"> </w:t>
        </w:r>
      </w:ins>
      <w:ins w:id="544" w:author="ERCOT" w:date="2005-05-25T14:55:00Z">
        <w:del w:id="545" w:author="PRR606 Meeting 070705" w:date="2005-07-08T10:26:00Z">
          <w:r>
            <w:rPr/>
            <w:delText>(b)</w:delText>
            <w:tab/>
          </w:r>
        </w:del>
      </w:ins>
      <w:del w:id="546"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95" w:author="ERCOT" w:date="2005-05-25T14:55:00Z"/>
        </w:rPr>
      </w:pPr>
      <w:ins w:id="548" w:author="PRR606 Meeting 070605" w:date="2005-07-08T10:11:00Z">
        <w:r>
          <w:rPr/>
          <w:t>(</w:t>
        </w:r>
      </w:ins>
      <w:ins w:id="549" w:author="PRR606 Meeting 070605" w:date="2005-07-08T10:11:00Z">
        <w:del w:id="550" w:author="PRR606 Meeting 070705" w:date="2005-07-08T10:27:00Z">
          <w:r>
            <w:rPr/>
            <w:delText>c</w:delText>
          </w:r>
        </w:del>
      </w:ins>
      <w:ins w:id="551" w:author="PRR606 Meeting 070705" w:date="2005-07-08T10:27:00Z">
        <w:r>
          <w:rPr/>
          <w:t>b</w:t>
        </w:r>
      </w:ins>
      <w:ins w:id="552" w:author="PRR606 Meeting 070605" w:date="2005-07-08T10:11:00Z">
        <w:r>
          <w:rPr/>
          <w:t>)</w:t>
          <w:tab/>
        </w:r>
      </w:ins>
      <w:ins w:id="553" w:author="Registered User" w:date="2005-07-14T15:16:00Z">
        <w:r>
          <w:rPr/>
          <w:t>A</w:t>
        </w:r>
      </w:ins>
      <w:ins w:id="554" w:author="PRR606 Meeting 070705" w:date="2005-07-08T10:27:00Z">
        <w:del w:id="555" w:author="Registered User" w:date="2005-07-14T15:16:00Z">
          <w:r>
            <w:rPr/>
            <w:delText>a</w:delText>
          </w:r>
        </w:del>
      </w:ins>
      <w:ins w:id="556" w:author="PRR606 Meeting 070705" w:date="2005-07-08T10:27:00Z">
        <w:r>
          <w:rPr/>
          <w:t xml:space="preserve">s soon as possible but </w:t>
        </w:r>
      </w:ins>
      <w:ins w:id="557" w:author="ERCOT" w:date="2005-05-25T14:55:00Z">
        <w:r>
          <w:rPr/>
          <w:t xml:space="preserve">no later than five (5) Business Days after the </w:t>
        </w:r>
      </w:ins>
      <w:ins w:id="558" w:author="PRR606 Workshop 071205" w:date="2005-07-12T14:18:00Z">
        <w:r>
          <w:rPr/>
          <w:t>Market Participant becomes aware (pursuant to a reasonable process for identifying violations)</w:t>
        </w:r>
      </w:ins>
      <w:ins w:id="559" w:author="PRR606 Workshop 071205" w:date="2005-07-12T14:21:00Z">
        <w:r>
          <w:rPr/>
          <w:t xml:space="preserve">, that the </w:t>
        </w:r>
      </w:ins>
      <w:ins w:id="560" w:author="ERCOT" w:date="2005-05-25T14:55:00Z">
        <w:del w:id="561" w:author="PRR606 Meeting 070705" w:date="2005-07-08T10:27:00Z">
          <w:r>
            <w:rPr/>
            <w:delText xml:space="preserve">user </w:delText>
          </w:r>
        </w:del>
      </w:ins>
      <w:ins w:id="562" w:author="PRR606 Meeting 070705" w:date="2005-07-08T10:27:00Z">
        <w:r>
          <w:rPr/>
          <w:t xml:space="preserve">Digital Certificate holder </w:t>
        </w:r>
      </w:ins>
      <w:ins w:id="563" w:author="PRR606 Workshop 071205" w:date="2005-07-12T14:20:00Z">
        <w:r>
          <w:rPr/>
          <w:t>has</w:t>
        </w:r>
      </w:ins>
      <w:ins w:id="564" w:author="ERCOT" w:date="2005-05-25T14:55:00Z">
        <w:del w:id="565" w:author="PRR606 Workshop 071205" w:date="2005-07-12T14:20:00Z">
          <w:r>
            <w:rPr/>
            <w:delText>v</w:delText>
          </w:r>
        </w:del>
      </w:ins>
      <w:ins w:id="566" w:author="PRR606 Workshop 071205" w:date="2005-07-12T14:20:00Z">
        <w:r>
          <w:rPr/>
          <w:t xml:space="preserve"> v</w:t>
        </w:r>
      </w:ins>
      <w:ins w:id="567" w:author="ERCOT" w:date="2005-05-25T14:55:00Z">
        <w:r>
          <w:rPr/>
          <w:t>iolate</w:t>
        </w:r>
      </w:ins>
      <w:ins w:id="568" w:author="PRR606 Workshop 071205" w:date="2005-07-12T14:20:00Z">
        <w:r>
          <w:rPr/>
          <w:t>d</w:t>
        </w:r>
      </w:ins>
      <w:ins w:id="569" w:author="ERCOT" w:date="2005-05-25T14:55:00Z">
        <w:del w:id="570" w:author="PRR606 Workshop 071205" w:date="2005-07-12T14:20:00Z">
          <w:r>
            <w:rPr/>
            <w:delText>s</w:delText>
          </w:r>
        </w:del>
      </w:ins>
      <w:ins w:id="571" w:author="ERCOT" w:date="2005-05-25T14:55:00Z">
        <w:r>
          <w:rPr/>
          <w:t xml:space="preserve"> any </w:t>
        </w:r>
      </w:ins>
      <w:ins w:id="572" w:author="PRR606 Meeting 070705" w:date="2005-07-08T10:27:00Z">
        <w:r>
          <w:rPr/>
          <w:t xml:space="preserve">of the following </w:t>
        </w:r>
      </w:ins>
      <w:ins w:id="573" w:author="ERCOT" w:date="2005-05-25T14:55:00Z">
        <w:r>
          <w:rPr/>
          <w:t xml:space="preserve">conditions of </w:t>
        </w:r>
      </w:ins>
      <w:ins w:id="574" w:author="ERCOT" w:date="2005-05-25T14:55:00Z">
        <w:del w:id="575" w:author="PRR606 Meeting 070705" w:date="2005-07-08T10:27:00Z">
          <w:r>
            <w:rPr/>
            <w:delText xml:space="preserve">ownership </w:delText>
          </w:r>
        </w:del>
      </w:ins>
      <w:ins w:id="576" w:author="PRR606 Meeting 070705" w:date="2005-07-08T10:27:00Z">
        <w:r>
          <w:rPr/>
          <w:t xml:space="preserve">use </w:t>
        </w:r>
      </w:ins>
      <w:ins w:id="577" w:author="ERCOT" w:date="2005-05-25T14:55:00Z">
        <w:r>
          <w:rPr/>
          <w:t xml:space="preserve">of a Digital Certificate, </w:t>
        </w:r>
      </w:ins>
      <w:ins w:id="578" w:author="PRR606 Meeting 070705" w:date="2005-07-08T10:27:00Z">
        <w:r>
          <w:rPr/>
          <w:t>the Market Participant or USA shall notify ERCOT</w:t>
        </w:r>
      </w:ins>
      <w:ins w:id="579" w:author="Registered User" w:date="2005-07-14T14:45:00Z">
        <w:r>
          <w:rPr/>
          <w:t>.</w:t>
        </w:r>
      </w:ins>
      <w:ins w:id="580" w:author="PRR606 Meeting 070705" w:date="2005-07-08T10:27:00Z">
        <w:del w:id="581" w:author="Registered User" w:date="2005-07-14T14:45:00Z">
          <w:r>
            <w:rPr/>
            <w:delText>,</w:delText>
          </w:r>
        </w:del>
      </w:ins>
      <w:ins w:id="582" w:author="PRR606 Meeting 070705" w:date="2005-07-08T10:27:00Z">
        <w:r>
          <w:rPr/>
          <w:t xml:space="preserve"> ERCOT must revoke the Digital Certificate no later than two (2) Business Days after the </w:t>
        </w:r>
      </w:ins>
      <w:ins w:id="583" w:author="PRR606 Meeting 070705" w:date="2005-07-08T10:27:00Z">
        <w:del w:id="584" w:author="ERCOT1" w:date="2005-07-15T16:29:00Z">
          <w:r>
            <w:rPr/>
            <w:delText>n</w:delText>
          </w:r>
        </w:del>
      </w:ins>
      <w:ins w:id="585" w:author="ERCOT1" w:date="2005-07-15T16:29:00Z">
        <w:r>
          <w:rPr/>
          <w:t>N</w:t>
        </w:r>
      </w:ins>
      <w:ins w:id="586" w:author="PRR606 Meeting 070705" w:date="2005-07-08T10:27:00Z">
        <w:r>
          <w:rPr/>
          <w:t xml:space="preserve">otice.  </w:t>
        </w:r>
      </w:ins>
      <w:ins w:id="587" w:author="ERCOT" w:date="2005-05-25T14:55:00Z">
        <w:del w:id="588" w:author="PRR606 Meeting 070705" w:date="2005-07-08T10:28:00Z">
          <w:r>
            <w:rPr/>
            <w:delText>v</w:delText>
          </w:r>
        </w:del>
      </w:ins>
      <w:ins w:id="589" w:author="PRR606 Meeting 070705" w:date="2005-07-08T10:28:00Z">
        <w:r>
          <w:rPr/>
          <w:t>V</w:t>
        </w:r>
      </w:ins>
      <w:ins w:id="590" w:author="ERCOT" w:date="2005-05-25T14:55:00Z">
        <w:r>
          <w:rPr/>
          <w:t xml:space="preserve">iolations of conditions of </w:t>
        </w:r>
      </w:ins>
      <w:ins w:id="591" w:author="ERCOT" w:date="2005-05-25T14:55:00Z">
        <w:del w:id="592" w:author="PRR606 Meeting 070705" w:date="2005-07-08T10:28:00Z">
          <w:r>
            <w:rPr/>
            <w:delText xml:space="preserve">ownership </w:delText>
          </w:r>
        </w:del>
      </w:ins>
      <w:ins w:id="593" w:author="PRR606 Meeting 070705" w:date="2005-07-08T10:28:00Z">
        <w:r>
          <w:rPr/>
          <w:t xml:space="preserve">use </w:t>
        </w:r>
      </w:ins>
      <w:ins w:id="594" w:author="ERCOT" w:date="2005-05-25T14:55:00Z">
        <w:r>
          <w:rPr/>
          <w:t xml:space="preserve">include: </w:t>
        </w:r>
      </w:ins>
    </w:p>
    <w:p>
      <w:pPr>
        <w:pStyle w:val="List3"/>
        <w:ind w:left="2880" w:hanging="720"/>
        <w:rPr>
          <w:ins w:id="598" w:author="ERCOT" w:date="2005-05-25T14:55:00Z"/>
        </w:rPr>
      </w:pPr>
      <w:ins w:id="596" w:author="ERCOT" w:date="2005-05-25T14:55:00Z">
        <w:r>
          <w:rPr/>
          <w:t>(i)</w:t>
          <w:tab/>
          <w:t xml:space="preserve">violating the requirements of 16.11.1(1) above; </w:t>
        </w:r>
      </w:ins>
      <w:ins w:id="597" w:author="PRR606 Meeting 070705" w:date="2005-07-08T10:28:00Z">
        <w:r>
          <w:rPr/>
          <w:t>or</w:t>
        </w:r>
      </w:ins>
    </w:p>
    <w:p>
      <w:pPr>
        <w:pStyle w:val="List3"/>
        <w:ind w:left="2880" w:hanging="720"/>
        <w:rPr>
          <w:ins w:id="600" w:author="ERCOT" w:date="2005-05-25T14:55:00Z"/>
        </w:rPr>
      </w:pPr>
      <w:ins w:id="599" w:author="ERCOT" w:date="2005-05-25T14:55:00Z">
        <w:r>
          <w:rPr/>
          <w:t>(ii)</w:t>
          <w:tab/>
          <w:t xml:space="preserve">using the Digital Certificate for any unauthorized purpose; or </w:t>
        </w:r>
      </w:ins>
    </w:p>
    <w:p>
      <w:pPr>
        <w:pStyle w:val="List3"/>
        <w:ind w:left="2880" w:hanging="720"/>
        <w:rPr>
          <w:ins w:id="604" w:author="ERCOT" w:date="2005-05-25T14:55:00Z"/>
        </w:rPr>
      </w:pPr>
      <w:ins w:id="601" w:author="ERCOT" w:date="2005-05-25T14:55:00Z">
        <w:r>
          <w:rPr/>
          <w:t>(iii)</w:t>
          <w:tab/>
          <w:t>allowing any other person to use the Digital Certificate</w:t>
        </w:r>
      </w:ins>
      <w:ins w:id="602" w:author="PRR606 Meeting 070605" w:date="2005-07-08T10:29:00Z">
        <w:r>
          <w:rPr/>
          <w:t>.</w:t>
        </w:r>
      </w:ins>
      <w:del w:id="603" w:author="PRR606 Meeting 070605" w:date="2005-07-08T10:29:00Z">
        <w:r>
          <w:rPr/>
          <w:delText>; or</w:delText>
        </w:r>
      </w:del>
    </w:p>
    <w:p>
      <w:pPr>
        <w:pStyle w:val="List2"/>
        <w:ind w:left="2160" w:hanging="1440"/>
        <w:rPr>
          <w:del w:id="607" w:author="PRR606 Meeting 070605" w:date="2005-07-08T10:29:00Z"/>
        </w:rPr>
      </w:pPr>
      <w:ins w:id="605" w:author="PRR606 Meeting 070605" w:date="2005-07-08T10:29:00Z">
        <w:r>
          <w:rPr/>
          <w:t xml:space="preserve"> </w:t>
        </w:r>
      </w:ins>
      <w:del w:id="606"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614" w:author="ERCOT" w:date="2005-05-25T14:55:00Z"/>
        </w:rPr>
      </w:pPr>
      <w:ins w:id="608" w:author="ERCOT" w:date="2005-05-25T14:55:00Z">
        <w:r>
          <w:rPr/>
          <w:t>(3)</w:t>
          <w:tab/>
          <w:t>Managing the level of access for each user by assigning and maintaining Digital Certificate roles for each authorized user</w:t>
        </w:r>
      </w:ins>
      <w:ins w:id="609" w:author="PRR606 Workshop 071205" w:date="2005-07-12T14:34:00Z">
        <w:r>
          <w:rPr/>
          <w:t xml:space="preserve"> in accordance with the process set forth in “</w:t>
        </w:r>
      </w:ins>
      <w:ins w:id="610" w:author="PRR606 Workshop 071205" w:date="2005-07-12T14:34:00Z">
        <w:r>
          <w:rPr>
            <w:u w:val="single"/>
          </w:rPr>
          <w:t>Digital Certificate Introduction and Use for Market Participants</w:t>
        </w:r>
      </w:ins>
      <w:ins w:id="611" w:author="ERCOT1" w:date="2005-07-15T16:30:00Z">
        <w:r>
          <w:rPr>
            <w:u w:val="single"/>
          </w:rPr>
          <w:t>.</w:t>
        </w:r>
      </w:ins>
      <w:ins w:id="612" w:author="PRR606 Workshop 071205" w:date="2005-07-12T14:35:00Z">
        <w:r>
          <w:rPr/>
          <w:t>”</w:t>
        </w:r>
      </w:ins>
      <w:del w:id="613" w:author="ERCOT1" w:date="2005-07-15T16:30:00Z">
        <w:r>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616" w:author="ERCOT" w:date="2005-05-25T14:55:00Z"/>
        </w:rPr>
      </w:pPr>
      <w:ins w:id="615" w:author="ERCOT" w:date="2005-05-25T14:55:00Z">
        <w:r>
          <w:rPr/>
          <w:t>(4)</w:t>
          <w:tab/>
          <w:t>Requesting annual renewal of Digital Certificates.</w:t>
        </w:r>
      </w:ins>
      <w:r>
        <w:rPr/>
        <w:tab/>
      </w:r>
    </w:p>
    <w:p>
      <w:pPr>
        <w:pStyle w:val="List"/>
        <w:ind w:left="1440" w:hanging="720"/>
        <w:rPr>
          <w:ins w:id="624" w:author="ERCOT" w:date="2005-05-25T14:55:00Z"/>
        </w:rPr>
      </w:pPr>
      <w:ins w:id="617" w:author="ERCOT" w:date="2005-05-25T14:55:00Z">
        <w:r>
          <w:rPr/>
          <w:t>(5)</w:t>
          <w:tab/>
        </w:r>
      </w:ins>
      <w:ins w:id="618" w:author="PRR606 Workshop 071205" w:date="2005-07-12T14:38:00Z">
        <w:r>
          <w:rPr/>
          <w:t>If needed, i</w:t>
        </w:r>
      </w:ins>
      <w:ins w:id="619" w:author="ERCOT" w:date="2005-05-25T14:55:00Z">
        <w:del w:id="620" w:author="PRR606 Workshop 071205" w:date="2005-07-12T14:38:00Z">
          <w:r>
            <w:rPr/>
            <w:delText>I</w:delText>
          </w:r>
        </w:del>
      </w:ins>
      <w:ins w:id="621" w:author="ERCOT" w:date="2005-05-25T14:55:00Z">
        <w:r>
          <w:rPr/>
          <w:t>ssuing Digital Certificates to be used for electronic systems not limited to servers</w:t>
        </w:r>
      </w:ins>
      <w:ins w:id="622" w:author="PRR606 Workshop 071205" w:date="2005-07-12T14:38:00Z">
        <w:r>
          <w:rPr/>
          <w:t xml:space="preserve">. </w:t>
        </w:r>
      </w:ins>
      <w:del w:id="623" w:author="PRR606 Workshop 071205" w:date="2005-07-12T14:39:00Z">
        <w:r>
          <w:rPr/>
          <w:delText>.</w:delText>
        </w:r>
      </w:del>
    </w:p>
    <w:p>
      <w:pPr>
        <w:pStyle w:val="List"/>
        <w:numPr>
          <w:ilvl w:val="0"/>
          <w:numId w:val="5"/>
        </w:numPr>
        <w:rPr>
          <w:ins w:id="628" w:author="ERCOT1" w:date="2005-07-18T08:22:00Z"/>
        </w:rPr>
      </w:pPr>
      <w:ins w:id="625" w:author="ERCOT" w:date="2005-05-25T14:55:00Z">
        <w:del w:id="626" w:author="ERCOT1" w:date="2005-07-18T08:22:00Z">
          <w:r>
            <w:rPr/>
            <w:delText>(6)</w:delText>
            <w:tab/>
          </w:r>
        </w:del>
      </w:ins>
      <w:ins w:id="627" w:author="ERCOT" w:date="2005-05-25T14:55:00Z">
        <w:r>
          <w:rPr/>
          <w:t xml:space="preserve">Maintaining the integrity of the administration of Digital Certificates through consistent, sound and reasonable business practices. </w:t>
        </w:r>
      </w:ins>
    </w:p>
    <w:p>
      <w:pPr>
        <w:pStyle w:val="List"/>
        <w:numPr>
          <w:ilvl w:val="0"/>
          <w:numId w:val="5"/>
        </w:numPr>
        <w:rPr>
          <w:del w:id="630" w:author="TDTWG 081805" w:date="2005-08-19T13:17:00Z"/>
        </w:rPr>
      </w:pPr>
      <w:del w:id="629" w:author="TDTWG 081805" w:date="2005-08-19T13:17:00Z">
        <w:r>
          <w:rPr/>
          <w:delText xml:space="preserve">Maintaining reasonable records regarding the assignment and use of Digital Certificates. </w:delText>
        </w:r>
      </w:del>
    </w:p>
    <w:p>
      <w:pPr>
        <w:pStyle w:val="List"/>
        <w:widowControl/>
        <w:numPr>
          <w:ilvl w:val="0"/>
          <w:numId w:val="5"/>
        </w:numPr>
        <w:bidi w:val="0"/>
        <w:spacing w:before="0" w:after="240"/>
        <w:ind w:left="720" w:hanging="720"/>
        <w:rPr>
          <w:ins w:id="640" w:author="ERCOT" w:date="2005-05-25T14:55:00Z"/>
        </w:rPr>
      </w:pPr>
      <w:ins w:id="631" w:author="ERCOT" w:date="2005-05-25T14:55:00Z">
        <w:r>
          <w:rPr/>
          <w:t>16.11.</w:t>
        </w:r>
      </w:ins>
      <w:ins w:id="632" w:author="PRR606 Meeting 070705" w:date="2005-07-08T10:29:00Z">
        <w:r>
          <w:rPr/>
          <w:t>2</w:t>
        </w:r>
      </w:ins>
      <w:ins w:id="633" w:author="ERCOT" w:date="2005-05-25T14:55:00Z">
        <w:del w:id="634" w:author="PRR606 Meeting 070705" w:date="2005-07-08T10:29:00Z">
          <w:r>
            <w:rPr/>
            <w:delText>3</w:delText>
          </w:r>
        </w:del>
      </w:ins>
      <w:ins w:id="635" w:author="ERCOT" w:date="2005-05-25T14:55:00Z">
        <w:r>
          <w:rPr/>
          <w:tab/>
        </w:r>
      </w:ins>
      <w:ins w:id="636" w:author="ERCOT" w:date="2005-05-25T14:55:00Z">
        <w:del w:id="637" w:author="PRR606 Meeting 070705" w:date="2005-07-08T10:29:00Z">
          <w:r>
            <w:rPr/>
            <w:delText>Guidelines</w:delText>
          </w:r>
        </w:del>
      </w:ins>
      <w:ins w:id="638" w:author="PRR606 Meeting 070705" w:date="2005-07-08T10:29:00Z">
        <w:r>
          <w:rPr/>
          <w:t>Requirements</w:t>
        </w:r>
      </w:ins>
      <w:ins w:id="639" w:author="ERCOT" w:date="2005-05-25T14:55:00Z">
        <w:r>
          <w:rPr/>
          <w:t xml:space="preserve"> for Use of Digital Certificates</w:t>
        </w:r>
      </w:ins>
    </w:p>
    <w:p>
      <w:pPr>
        <w:pStyle w:val="List"/>
        <w:rPr>
          <w:ins w:id="645" w:author="ERCOT" w:date="2005-05-27T10:55:00Z"/>
        </w:rPr>
      </w:pPr>
      <w:ins w:id="641" w:author="ERCOT" w:date="2005-05-27T10:55:00Z">
        <w:r>
          <w:rPr/>
          <w:t>Use of Digital Certificates must comply with the following</w:t>
        </w:r>
      </w:ins>
      <w:ins w:id="642" w:author="ERCOT" w:date="2005-05-27T10:55:00Z">
        <w:del w:id="643" w:author="PRR606 Meeting 070705" w:date="2005-07-08T10:30:00Z">
          <w:r>
            <w:rPr/>
            <w:delText xml:space="preserve"> guidelines</w:delText>
          </w:r>
        </w:del>
      </w:ins>
      <w:ins w:id="644" w:author="ERCOT" w:date="2005-05-27T10:55:00Z">
        <w:r>
          <w:rPr/>
          <w:t>:</w:t>
        </w:r>
      </w:ins>
    </w:p>
    <w:p>
      <w:pPr>
        <w:pStyle w:val="List"/>
        <w:ind w:left="1440" w:hanging="720"/>
        <w:rPr>
          <w:ins w:id="676" w:author="ERCOT" w:date="2005-05-25T14:55:00Z"/>
        </w:rPr>
      </w:pPr>
      <w:ins w:id="646" w:author="ERCOT" w:date="2005-05-25T14:55:00Z">
        <w:r>
          <w:rPr/>
          <w:t>(1)</w:t>
          <w:tab/>
          <w:t xml:space="preserve">A Digital Certificate </w:t>
        </w:r>
      </w:ins>
      <w:ins w:id="647" w:author="ERCOT" w:date="2005-05-25T14:55:00Z">
        <w:del w:id="648" w:author="PRR606 Workshop 071205" w:date="2005-07-12T14:41:00Z">
          <w:r>
            <w:rPr/>
            <w:delText xml:space="preserve">is </w:delText>
          </w:r>
        </w:del>
      </w:ins>
      <w:ins w:id="649" w:author="PRR606 Workshop 071205" w:date="2005-07-12T14:41:00Z">
        <w:r>
          <w:rPr/>
          <w:t xml:space="preserve">shall be used </w:t>
        </w:r>
      </w:ins>
      <w:ins w:id="650" w:author="ERCOT" w:date="2005-05-25T14:55:00Z">
        <w:del w:id="651" w:author="PRR606 Workshop 071205" w:date="2005-07-12T14:41:00Z">
          <w:r>
            <w:rPr/>
            <w:delText xml:space="preserve">intended for use </w:delText>
          </w:r>
        </w:del>
      </w:ins>
      <w:ins w:id="652" w:author="ERCOT" w:date="2005-05-25T14:55:00Z">
        <w:r>
          <w:rPr/>
          <w:t xml:space="preserve">by only one </w:t>
        </w:r>
      </w:ins>
      <w:ins w:id="653" w:author="PRR606 Workshop 071205" w:date="2005-07-12T14:40:00Z">
        <w:r>
          <w:rPr/>
          <w:t>individual</w:t>
        </w:r>
      </w:ins>
      <w:ins w:id="654" w:author="ERCOT" w:date="2005-05-25T14:55:00Z">
        <w:del w:id="655" w:author="PRR606 Meeting 070705" w:date="2005-07-08T10:30:00Z">
          <w:r>
            <w:rPr/>
            <w:delText>u</w:delText>
          </w:r>
        </w:del>
      </w:ins>
      <w:ins w:id="656" w:author="PRR606 Meeting 070705" w:date="2005-07-08T10:30:00Z">
        <w:del w:id="657" w:author="PRR606 Workshop 071205" w:date="2005-07-12T14:40:00Z">
          <w:r>
            <w:rPr/>
            <w:delText>U</w:delText>
          </w:r>
        </w:del>
      </w:ins>
      <w:ins w:id="658" w:author="ERCOT" w:date="2005-05-25T14:55:00Z">
        <w:del w:id="659" w:author="PRR606 Workshop 071205" w:date="2005-07-12T14:40:00Z">
          <w:r>
            <w:rPr/>
            <w:delText>ser</w:delText>
          </w:r>
        </w:del>
      </w:ins>
      <w:ins w:id="660" w:author="ERCOT" w:date="2005-05-25T14:55:00Z">
        <w:r>
          <w:rPr/>
          <w:t xml:space="preserve"> and may not be shared among </w:t>
        </w:r>
      </w:ins>
      <w:ins w:id="661" w:author="PRR606 Workshop 071205" w:date="2005-07-12T14:42:00Z">
        <w:r>
          <w:rPr/>
          <w:t>individuals</w:t>
        </w:r>
      </w:ins>
      <w:ins w:id="662" w:author="ERCOT" w:date="2005-05-25T14:55:00Z">
        <w:del w:id="663" w:author="PRR606 Workshop 071205" w:date="2005-07-12T14:42:00Z">
          <w:r>
            <w:rPr/>
            <w:delText>users</w:delText>
          </w:r>
        </w:del>
      </w:ins>
      <w:ins w:id="664" w:author="ERCOT" w:date="2005-05-25T14:55:00Z">
        <w:r>
          <w:rPr/>
          <w:t xml:space="preserve"> or other parties.</w:t>
        </w:r>
      </w:ins>
      <w:ins w:id="665" w:author="PRR606 Meeting 070605" w:date="2005-07-08T10:12:00Z">
        <w:r>
          <w:rPr/>
          <w:t xml:space="preserve">  If multiple </w:t>
        </w:r>
      </w:ins>
      <w:ins w:id="666" w:author="PRR606 Meeting 070605" w:date="2005-07-08T10:12:00Z">
        <w:del w:id="667" w:author="PRR606 Meeting 070705" w:date="2005-07-08T10:30:00Z">
          <w:r>
            <w:rPr/>
            <w:delText>resources</w:delText>
          </w:r>
        </w:del>
      </w:ins>
      <w:ins w:id="668" w:author="PRR606 Meeting 070705" w:date="2005-07-08T10:30:00Z">
        <w:r>
          <w:rPr/>
          <w:t>employees or authorized agents</w:t>
        </w:r>
      </w:ins>
      <w:ins w:id="669" w:author="PRR606 Meeting 070605" w:date="2005-07-08T10:12:00Z">
        <w:r>
          <w:rPr/>
          <w:t xml:space="preserve"> share a computer and each requires a Digital Certificate, the USA shall request separate Digital Certificates for each</w:t>
        </w:r>
      </w:ins>
      <w:ins w:id="670" w:author="PRR606 Meeting 070605" w:date="2005-07-08T10:12:00Z">
        <w:del w:id="671" w:author="PRR606 Meeting 070705" w:date="2005-07-08T10:30:00Z">
          <w:r>
            <w:rPr/>
            <w:delText xml:space="preserve"> resource</w:delText>
          </w:r>
        </w:del>
      </w:ins>
      <w:ins w:id="672" w:author="PRR606 Meeting 070605" w:date="2005-07-08T10:12:00Z">
        <w:r>
          <w:rPr/>
          <w:t>. Multiple Digital Certificates can be installed and managed on a single computer.</w:t>
        </w:r>
      </w:ins>
      <w:ins w:id="673" w:author="TDTWG 081805" w:date="2005-08-19T13:17:00Z">
        <w:r>
          <w:rPr/>
          <w:t xml:space="preserve">  ERCOT shall include instructions on how to manage multiple digital certificates in “</w:t>
        </w:r>
      </w:ins>
      <w:ins w:id="674" w:author="TDTWG 081805" w:date="2005-08-19T13:17:00Z">
        <w:r>
          <w:rPr>
            <w:u w:val="single"/>
          </w:rPr>
          <w:t>Digital Certificate Introduction and Use for Market Participants.</w:t>
        </w:r>
      </w:ins>
      <w:ins w:id="675" w:author="TDTWG 081805" w:date="2005-08-19T13:17:00Z">
        <w:r>
          <w:rPr/>
          <w:t>”</w:t>
        </w:r>
      </w:ins>
    </w:p>
    <w:p>
      <w:pPr>
        <w:pStyle w:val="List"/>
        <w:ind w:left="1440" w:hanging="720"/>
        <w:rPr>
          <w:ins w:id="688" w:author="ERCOT" w:date="2005-05-25T14:55:00Z"/>
        </w:rPr>
      </w:pPr>
      <w:ins w:id="677" w:author="ERCOT" w:date="2005-05-25T14:55:00Z">
        <w:r>
          <w:rPr/>
          <w:t>(2)</w:t>
          <w:tab/>
          <w:t>Electronic equipment on which the Digital Certificate reside</w:t>
        </w:r>
      </w:ins>
      <w:ins w:id="678" w:author="ERCOT" w:date="2005-05-27T10:56:00Z">
        <w:r>
          <w:rPr/>
          <w:t>s</w:t>
        </w:r>
      </w:ins>
      <w:ins w:id="679" w:author="ERCOT" w:date="2005-05-25T14:55:00Z">
        <w:r>
          <w:rPr/>
          <w:t xml:space="preserve"> must be </w:t>
        </w:r>
      </w:ins>
      <w:ins w:id="680" w:author="Registered User" w:date="2005-07-14T08:55:00Z">
        <w:r>
          <w:rPr/>
          <w:t xml:space="preserve">physically and electronically </w:t>
        </w:r>
      </w:ins>
      <w:ins w:id="681" w:author="ERCOT" w:date="2005-05-25T14:55:00Z">
        <w:r>
          <w:rPr/>
          <w:t xml:space="preserve">secured </w:t>
        </w:r>
      </w:ins>
      <w:ins w:id="682" w:author="ERCOT" w:date="2005-05-25T14:55:00Z">
        <w:del w:id="683" w:author="Registered User" w:date="2005-07-14T08:55:00Z">
          <w:r>
            <w:rPr/>
            <w:delText xml:space="preserve">appropriately </w:delText>
          </w:r>
        </w:del>
      </w:ins>
      <w:ins w:id="684" w:author="Registered User" w:date="2005-07-14T08:58:00Z">
        <w:r>
          <w:rPr/>
          <w:t xml:space="preserve">in a reasonable manner </w:t>
        </w:r>
      </w:ins>
      <w:ins w:id="685" w:author="ERCOT" w:date="2005-05-25T14:55:00Z">
        <w:r>
          <w:rPr/>
          <w:t xml:space="preserve">to prevent improper use of </w:t>
        </w:r>
      </w:ins>
      <w:ins w:id="686" w:author="ERCOT" w:date="2005-05-27T10:56:00Z">
        <w:r>
          <w:rPr/>
          <w:t xml:space="preserve">the </w:t>
        </w:r>
      </w:ins>
      <w:ins w:id="687" w:author="ERCOT" w:date="2005-05-25T14:55:00Z">
        <w:r>
          <w:rPr/>
          <w:t>Digital Certificate.</w:t>
        </w:r>
      </w:ins>
    </w:p>
    <w:p>
      <w:pPr>
        <w:pStyle w:val="List"/>
        <w:ind w:left="1440" w:hanging="720"/>
        <w:rPr>
          <w:ins w:id="690" w:author="ERCOT" w:date="2005-05-25T14:55:00Z"/>
        </w:rPr>
      </w:pPr>
      <w:ins w:id="689" w:author="ERCOT" w:date="2005-05-25T14:55:00Z">
        <w:r>
          <w:rPr/>
          <w:t>(3)</w:t>
          <w:tab/>
          <w:t>The Market Participant is wholly responsible for any use of Digital Certificates issued by its USA.</w:t>
        </w:r>
      </w:ins>
    </w:p>
    <w:p>
      <w:pPr>
        <w:pStyle w:val="H3"/>
        <w:rPr>
          <w:ins w:id="696" w:author="ERCOT" w:date="2005-05-25T14:55:00Z"/>
        </w:rPr>
      </w:pPr>
      <w:ins w:id="691" w:author="ERCOT" w:date="2005-05-25T14:55:00Z">
        <w:r>
          <w:rPr/>
          <w:t>16.11.</w:t>
        </w:r>
      </w:ins>
      <w:ins w:id="692" w:author="ERCOT" w:date="2005-05-25T14:55:00Z">
        <w:del w:id="693" w:author="PRR606 Meeting 070705" w:date="2005-07-08T10:30:00Z">
          <w:r>
            <w:rPr/>
            <w:delText>4</w:delText>
          </w:r>
        </w:del>
      </w:ins>
      <w:ins w:id="694" w:author="PRR606 Meeting 070705" w:date="2005-07-08T10:30:00Z">
        <w:r>
          <w:rPr/>
          <w:t>3</w:t>
        </w:r>
      </w:ins>
      <w:ins w:id="695" w:author="ERCOT" w:date="2005-05-25T14:55:00Z">
        <w:r>
          <w:rPr/>
          <w:tab/>
          <w:t>Market Participant Audits of User Security Administrators and Digital Certificates</w:t>
        </w:r>
      </w:ins>
    </w:p>
    <w:p>
      <w:pPr>
        <w:pStyle w:val="TextBody"/>
        <w:rPr>
          <w:ins w:id="743" w:author="ERCOT" w:date="2005-05-25T14:55:00Z"/>
        </w:rPr>
      </w:pPr>
      <w:ins w:id="697" w:author="PRR606 Meeting 070605" w:date="2005-07-08T10:13:00Z">
        <w:r>
          <w:rPr/>
          <w:t xml:space="preserve">By September 1 </w:t>
        </w:r>
      </w:ins>
      <w:ins w:id="698" w:author="ERCOT1" w:date="2005-07-15T16:30:00Z">
        <w:r>
          <w:rPr/>
          <w:t xml:space="preserve">of </w:t>
        </w:r>
      </w:ins>
      <w:ins w:id="699" w:author="PRR606 Meeting 070605" w:date="2005-07-08T10:13:00Z">
        <w:r>
          <w:rPr/>
          <w:t xml:space="preserve">every year, ERCOT will provide to each Market Participant a list of the </w:t>
        </w:r>
      </w:ins>
      <w:ins w:id="700" w:author="PRR606 Meeting 070705" w:date="2005-07-08T10:30:00Z">
        <w:r>
          <w:rPr/>
          <w:t xml:space="preserve">Market Participant’s </w:t>
        </w:r>
      </w:ins>
      <w:ins w:id="701" w:author="PRR606 Meeting 070605" w:date="2005-07-08T10:13:00Z">
        <w:r>
          <w:rPr/>
          <w:t>registered USA and Digital Certificate holders</w:t>
        </w:r>
      </w:ins>
      <w:ins w:id="702" w:author="PRR606 Meeting 070705" w:date="2005-07-08T10:31:00Z">
        <w:r>
          <w:rPr/>
          <w:t xml:space="preserve"> and ERCOT will require an audit by the Market Participant</w:t>
        </w:r>
      </w:ins>
      <w:ins w:id="703" w:author="PRR606 Meeting 070605" w:date="2005-07-08T10:13:00Z">
        <w:del w:id="704" w:author="PRR606 Meeting 070705" w:date="2005-07-08T10:31:00Z">
          <w:r>
            <w:rPr/>
            <w:delText xml:space="preserve"> for the Market Participant Company</w:delText>
          </w:r>
        </w:del>
      </w:ins>
      <w:ins w:id="705" w:author="PRR606 Meeting 070605" w:date="2005-07-08T10:13:00Z">
        <w:r>
          <w:rPr/>
          <w:t xml:space="preserve">.  The </w:t>
        </w:r>
      </w:ins>
      <w:ins w:id="706" w:author="PRR606 Meeting 070705" w:date="2005-07-08T10:31:00Z">
        <w:r>
          <w:rPr/>
          <w:t xml:space="preserve">Market Participant, via the Market Participant’s </w:t>
        </w:r>
      </w:ins>
      <w:ins w:id="707" w:author="PRR606 Meeting 070605" w:date="2005-07-08T10:13:00Z">
        <w:r>
          <w:rPr/>
          <w:t xml:space="preserve">USA </w:t>
        </w:r>
      </w:ins>
      <w:ins w:id="708" w:author="PRR606 Meeting 070705" w:date="2005-07-08T10:31:00Z">
        <w:r>
          <w:rPr/>
          <w:t xml:space="preserve">or </w:t>
        </w:r>
      </w:ins>
      <w:ins w:id="709" w:author="PRR606 Meeting 070705" w:date="2005-07-08T10:31:00Z">
        <w:del w:id="710" w:author="TDTWG 081805" w:date="2005-08-19T13:17:00Z">
          <w:r>
            <w:rPr/>
            <w:delText xml:space="preserve">a qualified </w:delText>
          </w:r>
        </w:del>
      </w:ins>
      <w:ins w:id="711" w:author="TDTWG 081805" w:date="2005-08-19T13:17:00Z">
        <w:r>
          <w:rPr/>
          <w:t xml:space="preserve">an authorized </w:t>
        </w:r>
      </w:ins>
      <w:ins w:id="712" w:author="PRR606 Meeting 070705" w:date="2005-07-08T10:31:00Z">
        <w:r>
          <w:rPr/>
          <w:t xml:space="preserve">third party, </w:t>
        </w:r>
      </w:ins>
      <w:ins w:id="713" w:author="PRR606 Meeting 070605" w:date="2005-07-08T10:13:00Z">
        <w:del w:id="714" w:author="PRR606 Meeting 070705" w:date="2005-07-08T10:31:00Z">
          <w:r>
            <w:rPr/>
            <w:delText xml:space="preserve">for the Market Participant Company will </w:delText>
          </w:r>
        </w:del>
      </w:ins>
      <w:ins w:id="715" w:author="PRR606 Meeting 070705" w:date="2005-07-08T10:32:00Z">
        <w:r>
          <w:rPr/>
          <w:t xml:space="preserve">shall perform an audit by </w:t>
        </w:r>
      </w:ins>
      <w:ins w:id="716" w:author="PRR606 Meeting 070605" w:date="2005-07-08T10:13:00Z">
        <w:r>
          <w:rPr/>
          <w:t>review</w:t>
        </w:r>
      </w:ins>
      <w:ins w:id="717" w:author="PRR606 Meeting 070705" w:date="2005-07-08T10:32:00Z">
        <w:r>
          <w:rPr/>
          <w:t>ing</w:t>
        </w:r>
      </w:ins>
      <w:ins w:id="718" w:author="PRR606 Meeting 070605" w:date="2005-07-08T10:13:00Z">
        <w:r>
          <w:rPr/>
          <w:t xml:space="preserve"> the list and </w:t>
        </w:r>
      </w:ins>
      <w:ins w:id="719" w:author="PRR606 Meeting 070605" w:date="2005-07-08T10:13:00Z">
        <w:del w:id="720" w:author="PRR606 Meeting 070705" w:date="2005-07-08T10:32:00Z">
          <w:r>
            <w:rPr/>
            <w:delText xml:space="preserve">identify </w:delText>
          </w:r>
        </w:del>
      </w:ins>
      <w:ins w:id="721" w:author="PRR606 Meeting 070705" w:date="2005-07-08T10:32:00Z">
        <w:r>
          <w:rPr/>
          <w:t xml:space="preserve">note </w:t>
        </w:r>
      </w:ins>
      <w:ins w:id="722" w:author="PRR606 Meeting 070605" w:date="2005-07-08T10:13:00Z">
        <w:r>
          <w:rPr/>
          <w:t xml:space="preserve">any inconsistencies </w:t>
        </w:r>
      </w:ins>
      <w:ins w:id="723" w:author="ERCOT1" w:date="2005-07-15T16:31:00Z">
        <w:r>
          <w:rPr/>
          <w:t>or instances of non-compliance (</w:t>
        </w:r>
      </w:ins>
      <w:ins w:id="724" w:author="PRR606 Meeting 070605" w:date="2005-07-08T10:13:00Z">
        <w:r>
          <w:rPr/>
          <w:t>including</w:t>
        </w:r>
      </w:ins>
      <w:ins w:id="725" w:author="ERCOT1" w:date="2005-07-15T16:31:00Z">
        <w:r>
          <w:rPr/>
          <w:t>, for example,</w:t>
        </w:r>
      </w:ins>
      <w:ins w:id="726" w:author="PRR606 Meeting 070605" w:date="2005-07-08T10:13:00Z">
        <w:r>
          <w:rPr/>
          <w:t xml:space="preserve"> any Digital Certificate holder that may have changed job functions and no longer requires the Digital Certificate</w:t>
        </w:r>
      </w:ins>
      <w:ins w:id="727" w:author="ERCOT1" w:date="2005-07-15T16:31:00Z">
        <w:r>
          <w:rPr/>
          <w:t>)</w:t>
        </w:r>
      </w:ins>
      <w:ins w:id="728" w:author="PRR606 Meeting 070605" w:date="2005-07-08T10:13:00Z">
        <w:r>
          <w:rPr/>
          <w:t xml:space="preserve">. </w:t>
        </w:r>
      </w:ins>
      <w:ins w:id="729" w:author="PRR606 Workshop 071205" w:date="2005-07-12T14:46:00Z">
        <w:r>
          <w:rPr/>
          <w:t xml:space="preserve">If the Market Participant or the Market Participant’s USA identifies discrepancies, the USA shall utilize the process for </w:t>
        </w:r>
      </w:ins>
      <w:ins w:id="730" w:author="PRR606 Workshop 071205" w:date="2005-07-12T14:48:00Z">
        <w:r>
          <w:rPr/>
          <w:t>managing Digital Certificates as included in “</w:t>
        </w:r>
      </w:ins>
      <w:ins w:id="731" w:author="PRR606 Workshop 071205" w:date="2005-07-12T14:48:00Z">
        <w:r>
          <w:rPr>
            <w:u w:val="single"/>
          </w:rPr>
          <w:t>Digital Certificate Introduction and Use for Market Participants</w:t>
        </w:r>
      </w:ins>
      <w:ins w:id="732" w:author="PRR606 Workshop 071205" w:date="2005-07-12T14:48:00Z">
        <w:r>
          <w:rPr/>
          <w:t xml:space="preserve">”. </w:t>
        </w:r>
      </w:ins>
      <w:ins w:id="733" w:author="ERCOT" w:date="2005-05-25T14:55:00Z">
        <w:del w:id="734"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735" w:author="ERCOT" w:date="2005-05-25T14:55:00Z">
        <w:r>
          <w:rPr/>
          <w:t>The audit</w:t>
        </w:r>
      </w:ins>
      <w:ins w:id="736" w:author="ERCOT" w:date="2005-05-25T14:55:00Z">
        <w:del w:id="737" w:author="PRR606 Meeting 070705" w:date="2005-07-08T10:32:00Z">
          <w:r>
            <w:rPr/>
            <w:delText>s</w:delText>
          </w:r>
        </w:del>
      </w:ins>
      <w:ins w:id="738" w:author="ERCOT" w:date="2005-05-25T14:55:00Z">
        <w:r>
          <w:rPr/>
          <w:t xml:space="preserve"> must, at </w:t>
        </w:r>
      </w:ins>
      <w:ins w:id="739" w:author="PRR606 Workshop 071205" w:date="2005-07-12T14:50:00Z">
        <w:r>
          <w:rPr/>
          <w:t xml:space="preserve">a </w:t>
        </w:r>
      </w:ins>
      <w:ins w:id="740" w:author="ERCOT" w:date="2005-05-25T14:55:00Z">
        <w:r>
          <w:rPr/>
          <w:t>minimum</w:t>
        </w:r>
      </w:ins>
      <w:ins w:id="741" w:author="PRR606 Workshop 071205" w:date="2005-07-12T14:50:00Z">
        <w:r>
          <w:rPr/>
          <w:t xml:space="preserve"> confirm that</w:t>
        </w:r>
      </w:ins>
      <w:ins w:id="742" w:author="ERCOT" w:date="2005-05-25T14:55:00Z">
        <w:r>
          <w:rPr/>
          <w:t>:</w:t>
        </w:r>
      </w:ins>
    </w:p>
    <w:p>
      <w:pPr>
        <w:pStyle w:val="List"/>
        <w:ind w:left="1440" w:hanging="720"/>
        <w:rPr>
          <w:ins w:id="769" w:author="ERCOT" w:date="2005-05-25T14:55:00Z"/>
        </w:rPr>
      </w:pPr>
      <w:ins w:id="744" w:author="ERCOT" w:date="2005-05-25T14:55:00Z">
        <w:r>
          <w:rPr/>
          <w:t>(1)</w:t>
        </w:r>
      </w:ins>
      <w:ins w:id="745" w:author="ERCOT" w:date="2005-05-27T10:58:00Z">
        <w:r>
          <w:rPr/>
          <w:tab/>
        </w:r>
      </w:ins>
      <w:ins w:id="746" w:author="ERCOT" w:date="2005-05-27T10:58:00Z">
        <w:del w:id="747" w:author="PRR606 Workshop 071205" w:date="2005-07-12T14:50:00Z">
          <w:r>
            <w:rPr/>
            <w:delText>C</w:delText>
          </w:r>
        </w:del>
      </w:ins>
      <w:ins w:id="748" w:author="ERCOT" w:date="2005-05-25T14:55:00Z">
        <w:del w:id="749" w:author="PRR606 Workshop 071205" w:date="2005-07-12T14:50:00Z">
          <w:r>
            <w:rPr/>
            <w:delText xml:space="preserve">onfirm that </w:delText>
          </w:r>
        </w:del>
      </w:ins>
      <w:ins w:id="750" w:author="PRR606 Workshop 071205" w:date="2005-07-12T14:50:00Z">
        <w:del w:id="751" w:author="TDTWG 081805" w:date="2005-08-19T13:17:00Z">
          <w:r>
            <w:rPr/>
            <w:delText>E</w:delText>
          </w:r>
        </w:del>
      </w:ins>
      <w:ins w:id="752" w:author="ERCOT" w:date="2005-05-25T14:55:00Z">
        <w:del w:id="753" w:author="TDTWG 081805" w:date="2005-08-19T13:17:00Z">
          <w:r>
            <w:rPr/>
            <w:delText xml:space="preserve">each </w:delText>
          </w:r>
        </w:del>
      </w:ins>
      <w:ins w:id="754" w:author="TDTWG 081805" w:date="2005-08-19T13:17:00Z">
        <w:r>
          <w:rPr/>
          <w:t xml:space="preserve">The Market Participant and each </w:t>
        </w:r>
      </w:ins>
      <w:ins w:id="755" w:author="ERCOT" w:date="2005-05-25T14:55:00Z">
        <w:r>
          <w:rPr/>
          <w:t xml:space="preserve">listed USA and Digital Certificate holder </w:t>
        </w:r>
      </w:ins>
      <w:ins w:id="756" w:author="ERCOT" w:date="2005-05-25T14:55:00Z">
        <w:del w:id="757" w:author="dfarley" w:date="2005-07-11T11:56:00Z">
          <w:r>
            <w:rPr/>
            <w:delText>passed the required personal risk assessment and identity verification described in</w:delText>
          </w:r>
        </w:del>
      </w:ins>
      <w:ins w:id="758" w:author="dfarley" w:date="2005-07-11T11:56:00Z">
        <w:del w:id="759" w:author="TDTWG 081805" w:date="2005-08-19T13:17:00Z">
          <w:r>
            <w:rPr/>
            <w:delText xml:space="preserve">is compliant with </w:delText>
          </w:r>
        </w:del>
      </w:ins>
      <w:ins w:id="760" w:author="ERCOT" w:date="2005-05-25T14:55:00Z">
        <w:del w:id="761" w:author="TDTWG 081805" w:date="2005-08-19T13:17:00Z">
          <w:r>
            <w:rPr/>
            <w:delText xml:space="preserve"> </w:delText>
          </w:r>
        </w:del>
      </w:ins>
      <w:ins w:id="762" w:author="TDTWG 081805" w:date="2005-08-19T13:18:00Z">
        <w:r>
          <w:rPr/>
          <w:t xml:space="preserve">meet the applicable requirements of </w:t>
        </w:r>
      </w:ins>
      <w:ins w:id="763" w:author="ERCOT" w:date="2005-05-25T14:55:00Z">
        <w:r>
          <w:rPr/>
          <w:t xml:space="preserve">Section 16.11.1(1) </w:t>
        </w:r>
      </w:ins>
      <w:ins w:id="764" w:author="TDTWG 081805" w:date="2005-08-19T13:18:00Z">
        <w:r>
          <w:rPr/>
          <w:t>and (2)</w:t>
        </w:r>
      </w:ins>
      <w:ins w:id="765" w:author="ERCOT" w:date="2005-05-25T14:55:00Z">
        <w:del w:id="766" w:author="Registered User" w:date="2005-07-14T15:16:00Z">
          <w:r>
            <w:rPr/>
            <w:delText>above</w:delText>
          </w:r>
        </w:del>
      </w:ins>
      <w:ins w:id="767" w:author="ERCOT" w:date="2005-05-25T14:55:00Z">
        <w:r>
          <w:rPr/>
          <w:t>;</w:t>
        </w:r>
      </w:ins>
      <w:ins w:id="768" w:author="dfarley" w:date="2005-07-12T09:15:00Z">
        <w:r>
          <w:rPr/>
          <w:t xml:space="preserve"> and</w:t>
        </w:r>
      </w:ins>
    </w:p>
    <w:p>
      <w:pPr>
        <w:pStyle w:val="List"/>
        <w:ind w:left="1440" w:hanging="720"/>
        <w:rPr>
          <w:ins w:id="776" w:author="ERCOT" w:date="2005-05-25T14:55:00Z"/>
        </w:rPr>
      </w:pPr>
      <w:ins w:id="770" w:author="ERCOT" w:date="2005-05-25T14:55:00Z">
        <w:r>
          <w:rPr/>
          <w:t>(2)</w:t>
        </w:r>
      </w:ins>
      <w:ins w:id="771" w:author="ERCOT" w:date="2005-05-27T10:57:00Z">
        <w:r>
          <w:rPr/>
          <w:tab/>
          <w:t>E</w:t>
        </w:r>
      </w:ins>
      <w:ins w:id="772" w:author="ERCOT" w:date="2005-05-25T14:55:00Z">
        <w:r>
          <w:rPr/>
          <w:t xml:space="preserve">ach listed USA and Digital Certificate holder is currently employed by or </w:t>
        </w:r>
      </w:ins>
      <w:ins w:id="773" w:author="PRR606 Workshop 071205" w:date="2005-07-12T14:51:00Z">
        <w:r>
          <w:rPr/>
          <w:t xml:space="preserve">is an authorized agent </w:t>
        </w:r>
      </w:ins>
      <w:ins w:id="774" w:author="ERCOT" w:date="2005-05-25T14:55:00Z">
        <w:r>
          <w:rPr/>
          <w:t>contracted with the Market Participant;</w:t>
        </w:r>
      </w:ins>
      <w:ins w:id="775" w:author="dfarley" w:date="2005-07-12T09:15:00Z">
        <w:r>
          <w:rPr/>
          <w:t xml:space="preserve"> and</w:t>
        </w:r>
      </w:ins>
    </w:p>
    <w:p>
      <w:pPr>
        <w:pStyle w:val="List"/>
        <w:ind w:left="1440" w:hanging="720"/>
        <w:rPr>
          <w:ins w:id="785" w:author="ERCOT" w:date="2005-05-25T14:55:00Z"/>
        </w:rPr>
      </w:pPr>
      <w:ins w:id="777" w:author="ERCOT" w:date="2005-05-25T14:55:00Z">
        <w:r>
          <w:rPr/>
          <w:t>(3)</w:t>
        </w:r>
      </w:ins>
      <w:ins w:id="778" w:author="ERCOT" w:date="2005-05-27T10:57:00Z">
        <w:r>
          <w:rPr/>
          <w:tab/>
          <w:t>T</w:t>
        </w:r>
      </w:ins>
      <w:ins w:id="779" w:author="ERCOT" w:date="2005-05-25T14:55:00Z">
        <w:r>
          <w:rPr/>
          <w:t xml:space="preserve">he </w:t>
        </w:r>
      </w:ins>
      <w:ins w:id="780" w:author="PRR606 Meeting 070705" w:date="2005-07-08T10:32:00Z">
        <w:r>
          <w:rPr/>
          <w:t xml:space="preserve">Market Participant has verified </w:t>
        </w:r>
      </w:ins>
      <w:ins w:id="781" w:author="PRR606 Workshop 071205" w:date="2005-07-12T14:51:00Z">
        <w:r>
          <w:rPr/>
          <w:t xml:space="preserve">that </w:t>
        </w:r>
      </w:ins>
      <w:ins w:id="782" w:author="PRR606 Meeting 070705" w:date="2005-07-08T10:32:00Z">
        <w:r>
          <w:rPr/>
          <w:t xml:space="preserve">the </w:t>
        </w:r>
      </w:ins>
      <w:ins w:id="783" w:author="ERCOT" w:date="2005-05-25T14:55:00Z">
        <w:r>
          <w:rPr/>
          <w:t>listed USA is authorized to be the USA;</w:t>
        </w:r>
      </w:ins>
      <w:ins w:id="784" w:author="dfarley" w:date="2005-07-12T09:15:00Z">
        <w:r>
          <w:rPr/>
          <w:t xml:space="preserve"> and</w:t>
        </w:r>
      </w:ins>
    </w:p>
    <w:p>
      <w:pPr>
        <w:pStyle w:val="List"/>
        <w:ind w:left="1440" w:hanging="720"/>
        <w:rPr>
          <w:ins w:id="790" w:author="ERCOT" w:date="2005-05-25T14:55:00Z"/>
        </w:rPr>
      </w:pPr>
      <w:ins w:id="786" w:author="ERCOT" w:date="2005-05-25T14:55:00Z">
        <w:r>
          <w:rPr/>
          <w:t>(4)</w:t>
        </w:r>
      </w:ins>
      <w:ins w:id="787" w:author="ERCOT" w:date="2005-05-27T10:57:00Z">
        <w:r>
          <w:rPr/>
          <w:tab/>
          <w:t>E</w:t>
        </w:r>
      </w:ins>
      <w:ins w:id="788" w:author="ERCOT" w:date="2005-05-25T14:55:00Z">
        <w:r>
          <w:rPr/>
          <w:t>ach Digital Certificate holder is authorized to retain and use the Digital Certificate;</w:t>
        </w:r>
      </w:ins>
      <w:ins w:id="789" w:author="dfarley" w:date="2005-07-12T09:15:00Z">
        <w:r>
          <w:rPr/>
          <w:t xml:space="preserve"> and</w:t>
        </w:r>
      </w:ins>
    </w:p>
    <w:p>
      <w:pPr>
        <w:pStyle w:val="List"/>
        <w:numPr>
          <w:ilvl w:val="0"/>
          <w:numId w:val="6"/>
        </w:numPr>
        <w:tabs>
          <w:tab w:val="clear" w:pos="720"/>
          <w:tab w:val="left" w:pos="1440" w:leader="none"/>
        </w:tabs>
        <w:ind w:left="1440" w:hanging="720"/>
        <w:rPr>
          <w:ins w:id="799" w:author="ERCOT1" w:date="2005-07-15T16:31:00Z"/>
        </w:rPr>
      </w:pPr>
      <w:ins w:id="791" w:author="ERCOT" w:date="2005-05-25T14:55:00Z">
        <w:del w:id="792" w:author="ERCOT1" w:date="2005-07-15T16:31:00Z">
          <w:r>
            <w:rPr/>
            <w:delText>(5)</w:delText>
          </w:r>
        </w:del>
      </w:ins>
      <w:ins w:id="793" w:author="ERCOT" w:date="2005-05-27T10:58:00Z">
        <w:del w:id="794" w:author="ERCOT1" w:date="2005-07-15T16:31:00Z">
          <w:r>
            <w:rPr/>
            <w:tab/>
          </w:r>
        </w:del>
      </w:ins>
      <w:ins w:id="795" w:author="ERCOT" w:date="2005-05-27T10:58:00Z">
        <w:r>
          <w:rPr/>
          <w:t>E</w:t>
        </w:r>
      </w:ins>
      <w:ins w:id="796" w:author="ERCOT" w:date="2005-05-25T14:55:00Z">
        <w:r>
          <w:rPr/>
          <w:t>ach listed Digital Certificate holder needs the Digital Certificate to perform his or her job functions</w:t>
        </w:r>
      </w:ins>
      <w:ins w:id="797" w:author="TDTWG 081805" w:date="2005-08-19T13:23:00Z">
        <w:r>
          <w:rPr/>
          <w:t>.</w:t>
        </w:r>
      </w:ins>
      <w:del w:id="798" w:author="TDTWG 081805" w:date="2005-08-19T13:18:00Z">
        <w:r>
          <w:rPr/>
          <w:delText>; and</w:delText>
        </w:r>
      </w:del>
    </w:p>
    <w:p>
      <w:pPr>
        <w:pStyle w:val="List"/>
        <w:numPr>
          <w:ilvl w:val="0"/>
          <w:numId w:val="6"/>
        </w:numPr>
        <w:tabs>
          <w:tab w:val="clear" w:pos="720"/>
          <w:tab w:val="left" w:pos="1440" w:leader="none"/>
        </w:tabs>
        <w:ind w:left="1440" w:hanging="720"/>
        <w:rPr>
          <w:del w:id="805" w:author="TDTWG 081805" w:date="2005-08-19T13:18:00Z"/>
        </w:rPr>
      </w:pPr>
      <w:ins w:id="800" w:author="ERCOT1" w:date="2005-07-15T16:31:00Z">
        <w:del w:id="801" w:author="TDTWG 081805" w:date="2005-08-19T13:18:00Z">
          <w:r>
            <w:rPr/>
            <w:delText>The Market Participant has timely requested revocation of any unauthorized or unneeded Digital Certificates consistent with conditions specified with Section 16.11.1 (2) above.</w:delText>
          </w:r>
        </w:del>
      </w:ins>
      <w:ins w:id="802" w:author="Registered User" w:date="2005-07-14T15:16:00Z">
        <w:del w:id="803" w:author="TDTWG 081805" w:date="2005-08-19T13:18:00Z">
          <w:r>
            <w:rPr/>
            <w:delText>.</w:delText>
          </w:r>
        </w:del>
      </w:ins>
      <w:del w:id="804" w:author="TDTWG 081805" w:date="2005-08-19T13:18:00Z">
        <w:r>
          <w:rPr/>
          <w:delText>; and</w:delText>
        </w:r>
      </w:del>
    </w:p>
    <w:p>
      <w:pPr>
        <w:pStyle w:val="List"/>
        <w:ind w:left="1440" w:hanging="720"/>
        <w:rPr>
          <w:del w:id="811" w:author="dfarley" w:date="2005-07-11T11:56:00Z"/>
        </w:rPr>
      </w:pPr>
      <w:ins w:id="806" w:author="ERCOT" w:date="2005-05-25T14:55:00Z">
        <w:del w:id="807" w:author="dfarley" w:date="2005-07-11T11:56:00Z">
          <w:r>
            <w:rPr/>
            <w:delText>(6)</w:delText>
          </w:r>
        </w:del>
      </w:ins>
      <w:ins w:id="808" w:author="ERCOT" w:date="2005-05-27T10:57:00Z">
        <w:del w:id="809" w:author="dfarley" w:date="2005-07-11T11:56:00Z">
          <w:r>
            <w:rPr/>
            <w:tab/>
            <w:delText>A</w:delText>
          </w:r>
        </w:del>
      </w:ins>
      <w:del w:id="810" w:author="dfarley" w:date="2005-07-11T11:56:00Z">
        <w:r>
          <w:rPr/>
          <w:delText xml:space="preserve">ny unauthorized Digital Certificates have been revoked.  </w:delText>
        </w:r>
      </w:del>
    </w:p>
    <w:p>
      <w:pPr>
        <w:pStyle w:val="List"/>
        <w:widowControl/>
        <w:bidi w:val="0"/>
        <w:spacing w:before="0" w:after="240"/>
        <w:ind w:left="1440" w:hanging="720"/>
        <w:rPr>
          <w:ins w:id="851" w:author="ERCOT" w:date="2005-05-25T14:55:00Z"/>
        </w:rPr>
      </w:pPr>
      <w:ins w:id="812" w:author="ERCOT" w:date="2005-05-25T14:55:00Z">
        <w:r>
          <w:rPr/>
          <w:t>By October 1</w:t>
        </w:r>
      </w:ins>
      <w:ins w:id="813" w:author="ERCOT" w:date="2005-05-25T14:55:00Z">
        <w:del w:id="814" w:author="Registered User" w:date="2005-07-14T08:48:00Z">
          <w:r>
            <w:rPr>
              <w:vertAlign w:val="superscript"/>
            </w:rPr>
            <w:delText>st</w:delText>
          </w:r>
        </w:del>
      </w:ins>
      <w:ins w:id="815" w:author="ERCOT" w:date="2005-05-25T14:55:00Z">
        <w:r>
          <w:rPr/>
          <w:t xml:space="preserve"> of every year, Market Participants shall submit to ERCOT the results of their annual Digital Certificate audit(s).  </w:t>
        </w:r>
      </w:ins>
      <w:ins w:id="816" w:author="PRR606 Meeting 070605" w:date="2005-07-08T10:13:00Z">
        <w:r>
          <w:rPr/>
          <w:t xml:space="preserve">The USA shall confirm the accuracy of the list and forward all corrections to ERCOT.  </w:t>
        </w:r>
      </w:ins>
      <w:ins w:id="817" w:author="ERCOT" w:date="2005-05-25T14:55:00Z">
        <w:r>
          <w:rPr/>
          <w:t>The audit results submitted shall include a list of authorized Digital Certificates in the form requested by ERCOT</w:t>
        </w:r>
      </w:ins>
      <w:ins w:id="818" w:author="ERCOT" w:date="2005-05-25T14:55:00Z">
        <w:del w:id="819" w:author="ERCOT Staff" w:date="2005-09-02T14:29:00Z">
          <w:r>
            <w:rPr/>
            <w:delText xml:space="preserve">, including the authorized user’s name and </w:delText>
          </w:r>
        </w:del>
      </w:ins>
      <w:ins w:id="820" w:author="ERCOT" w:date="2005-05-25T14:55:00Z">
        <w:del w:id="821" w:author="ERCOT Staff" w:date="2005-09-02T11:35:00Z">
          <w:r>
            <w:rPr/>
            <w:delText>telephone number</w:delText>
          </w:r>
        </w:del>
      </w:ins>
      <w:ins w:id="822" w:author="ERCOT" w:date="2005-05-25T14:55:00Z">
        <w:del w:id="823" w:author="ERCOT Staff" w:date="2005-09-02T14:29:00Z">
          <w:r>
            <w:rPr/>
            <w:delText>,</w:delText>
          </w:r>
        </w:del>
      </w:ins>
      <w:ins w:id="824" w:author="ERCOT" w:date="2005-05-25T14:55:00Z">
        <w:r>
          <w:rPr/>
          <w:t xml:space="preserve"> and a</w:t>
        </w:r>
      </w:ins>
      <w:ins w:id="825" w:author="PRR606 Meeting 070705" w:date="2005-07-08T10:33:00Z">
        <w:r>
          <w:rPr/>
          <w:t>n</w:t>
        </w:r>
      </w:ins>
      <w:ins w:id="826" w:author="ERCOT" w:date="2005-05-25T14:55:00Z">
        <w:r>
          <w:rPr/>
          <w:t xml:space="preserve"> </w:t>
        </w:r>
      </w:ins>
      <w:ins w:id="827" w:author="ERCOT" w:date="2005-05-25T14:55:00Z">
        <w:del w:id="828" w:author="PRR606 Meeting 070705" w:date="2005-07-08T10:33:00Z">
          <w:r>
            <w:rPr/>
            <w:delText xml:space="preserve">notarized letter of </w:delText>
          </w:r>
        </w:del>
      </w:ins>
      <w:ins w:id="829" w:author="ERCOT" w:date="2005-05-25T14:55:00Z">
        <w:r>
          <w:rPr/>
          <w:t>attestation from an officer</w:t>
        </w:r>
      </w:ins>
      <w:ins w:id="830" w:author="PRR606 Meeting 070605" w:date="2005-07-08T10:14:00Z">
        <w:del w:id="831" w:author="Registered User" w:date="2005-07-14T08:42:00Z">
          <w:r>
            <w:rPr/>
            <w:delText>,</w:delText>
          </w:r>
        </w:del>
      </w:ins>
      <w:ins w:id="832" w:author="PRR606 Meeting 070605" w:date="2005-07-08T10:14:00Z">
        <w:r>
          <w:rPr/>
          <w:t xml:space="preserve"> </w:t>
        </w:r>
      </w:ins>
      <w:ins w:id="833" w:author="PRR606 Meeting 070705" w:date="2005-07-08T10:33:00Z">
        <w:r>
          <w:rPr/>
          <w:t xml:space="preserve">or </w:t>
        </w:r>
      </w:ins>
      <w:ins w:id="834" w:author="PRR606 Meeting 070605" w:date="2005-07-08T10:14:00Z">
        <w:del w:id="835" w:author="PRR606 Meeting 070705" w:date="2005-07-08T10:33:00Z">
          <w:r>
            <w:rPr/>
            <w:delText>E</w:delText>
          </w:r>
        </w:del>
      </w:ins>
      <w:ins w:id="836" w:author="PRR606 Meeting 070705" w:date="2005-07-08T10:33:00Z">
        <w:r>
          <w:rPr/>
          <w:t>e</w:t>
        </w:r>
      </w:ins>
      <w:ins w:id="837" w:author="PRR606 Meeting 070605" w:date="2005-07-08T10:14:00Z">
        <w:r>
          <w:rPr/>
          <w:t xml:space="preserve">xecutive </w:t>
        </w:r>
      </w:ins>
      <w:ins w:id="838" w:author="PRR606 Meeting 070705" w:date="2005-07-08T10:33:00Z">
        <w:r>
          <w:rPr/>
          <w:t xml:space="preserve">with </w:t>
        </w:r>
      </w:ins>
      <w:ins w:id="839" w:author="PRR606 Meeting 070705" w:date="2005-07-08T10:33:00Z">
        <w:del w:id="840" w:author="Registered User" w:date="2005-07-14T08:43:00Z">
          <w:r>
            <w:rPr/>
            <w:delText xml:space="preserve">the </w:delText>
          </w:r>
        </w:del>
      </w:ins>
      <w:ins w:id="841" w:author="PRR606 Meeting 070705" w:date="2005-07-08T10:33:00Z">
        <w:r>
          <w:rPr/>
          <w:t xml:space="preserve">authority to bind </w:t>
        </w:r>
      </w:ins>
      <w:ins w:id="842" w:author="PRR606 Meeting 070705" w:date="2005-07-08T10:33:00Z">
        <w:del w:id="843" w:author="Registered User" w:date="2005-07-14T08:43:00Z">
          <w:r>
            <w:rPr/>
            <w:delText xml:space="preserve">for </w:delText>
          </w:r>
        </w:del>
      </w:ins>
      <w:ins w:id="844" w:author="PRR606 Meeting 070705" w:date="2005-07-08T10:33:00Z">
        <w:r>
          <w:rPr/>
          <w:t>the Market Participant</w:t>
        </w:r>
      </w:ins>
      <w:ins w:id="845" w:author="dfarley" w:date="2005-07-11T11:57:00Z">
        <w:r>
          <w:rPr/>
          <w:t>,</w:t>
        </w:r>
      </w:ins>
      <w:ins w:id="846" w:author="PRR606 Meeting 070605" w:date="2005-07-08T10:14:00Z">
        <w:del w:id="847" w:author="PRR606 Meeting 070705" w:date="2005-07-08T10:33:00Z">
          <w:r>
            <w:rPr/>
            <w:delText>Member</w:delText>
          </w:r>
        </w:del>
      </w:ins>
      <w:ins w:id="848" w:author="ERCOT" w:date="2005-05-25T14:55:00Z">
        <w:del w:id="849" w:author="PRR606 Meeting 070705" w:date="2005-07-08T10:33:00Z">
          <w:r>
            <w:rPr/>
            <w:delText xml:space="preserve"> of the company, or the qualified third party conducting the audit,</w:delText>
          </w:r>
        </w:del>
      </w:ins>
      <w:ins w:id="850" w:author="ERCOT" w:date="2005-05-25T14:55:00Z">
        <w:r>
          <w:rPr/>
          <w:t xml:space="preserve"> certifying that: </w:t>
        </w:r>
      </w:ins>
    </w:p>
    <w:p>
      <w:pPr>
        <w:pStyle w:val="List"/>
        <w:ind w:left="1440" w:hanging="720"/>
        <w:rPr>
          <w:ins w:id="859" w:author="ERCOT" w:date="2005-05-25T14:55:00Z"/>
        </w:rPr>
      </w:pPr>
      <w:ins w:id="852" w:author="ERCOT" w:date="2005-05-25T14:55:00Z">
        <w:r>
          <w:rPr/>
          <w:t>(1)</w:t>
          <w:tab/>
        </w:r>
      </w:ins>
      <w:ins w:id="853" w:author="PRR606 Meeting 070605" w:date="2005-07-08T10:14:00Z">
        <w:r>
          <w:rPr/>
          <w:t xml:space="preserve">The Market Participant has complied with </w:t>
        </w:r>
      </w:ins>
      <w:ins w:id="854" w:author="Registered User" w:date="2005-07-14T14:33:00Z">
        <w:r>
          <w:rPr/>
          <w:t xml:space="preserve">the </w:t>
        </w:r>
      </w:ins>
      <w:ins w:id="855" w:author="PRR606 Meeting 070605" w:date="2005-07-08T10:14:00Z">
        <w:r>
          <w:rPr/>
          <w:t>requirements of this audit; and</w:t>
        </w:r>
      </w:ins>
      <w:ins w:id="856" w:author="ERCOT" w:date="2005-05-27T10:57:00Z">
        <w:del w:id="857" w:author="PRR606 Meeting 070605" w:date="2005-07-08T10:14:00Z">
          <w:r>
            <w:rPr/>
            <w:delText>T</w:delText>
          </w:r>
        </w:del>
      </w:ins>
      <w:del w:id="858" w:author="PRR606 Meeting 070605" w:date="2005-07-08T10:14:00Z">
        <w:r>
          <w:rPr/>
          <w:delText>he Market Participant has documented procedures on how its USA performs its audits;</w:delText>
        </w:r>
      </w:del>
    </w:p>
    <w:p>
      <w:pPr>
        <w:pStyle w:val="List"/>
        <w:ind w:left="1440" w:hanging="720"/>
        <w:rPr>
          <w:ins w:id="881" w:author="ERCOT" w:date="2005-05-25T14:55:00Z"/>
        </w:rPr>
      </w:pPr>
      <w:ins w:id="860" w:author="ERCOT" w:date="2005-05-25T14:55:00Z">
        <w:r>
          <w:rPr/>
          <w:t>(2)</w:t>
          <w:tab/>
        </w:r>
      </w:ins>
      <w:ins w:id="861" w:author="ERCOT" w:date="2005-05-27T10:57:00Z">
        <w:r>
          <w:rPr/>
          <w:t>T</w:t>
        </w:r>
      </w:ins>
      <w:ins w:id="862" w:author="ERCOT" w:date="2005-05-25T14:55:00Z">
        <w:r>
          <w:rPr/>
          <w:t xml:space="preserve">he Market Participant has verified that all assigned Digital Certificates belong to </w:t>
        </w:r>
      </w:ins>
      <w:ins w:id="863" w:author="Registered User" w:date="2005-07-14T08:45:00Z">
        <w:r>
          <w:rPr/>
          <w:t>Digital Certificate holders</w:t>
        </w:r>
      </w:ins>
      <w:ins w:id="864" w:author="ERCOT" w:date="2005-05-25T14:55:00Z">
        <w:del w:id="865" w:author="Registered User" w:date="2005-07-14T08:45:00Z">
          <w:r>
            <w:rPr/>
            <w:delText>users</w:delText>
          </w:r>
        </w:del>
      </w:ins>
      <w:ins w:id="866" w:author="ERCOT" w:date="2005-05-25T14:55:00Z">
        <w:r>
          <w:rPr/>
          <w:t xml:space="preserve"> authorized by the </w:t>
        </w:r>
      </w:ins>
      <w:ins w:id="867" w:author="Registered User" w:date="2005-07-14T14:47:00Z">
        <w:r>
          <w:rPr/>
          <w:t xml:space="preserve">Market Participant’s </w:t>
        </w:r>
      </w:ins>
      <w:ins w:id="868" w:author="ERCOT" w:date="2005-05-25T14:55:00Z">
        <w:del w:id="869" w:author="Registered User" w:date="2005-07-14T14:47:00Z">
          <w:r>
            <w:rPr/>
            <w:delText xml:space="preserve">company’s </w:delText>
          </w:r>
        </w:del>
      </w:ins>
      <w:ins w:id="870" w:author="ERCOT" w:date="2005-05-25T14:55:00Z">
        <w:r>
          <w:rPr/>
          <w:t>USA</w:t>
        </w:r>
      </w:ins>
      <w:ins w:id="871" w:author="PRR606 Meeting 070605" w:date="2005-07-08T10:15:00Z">
        <w:r>
          <w:rPr/>
          <w:t xml:space="preserve">.  If the Digital Certificate holders no longer meet the criteria in Section 16.11.1 (1), the USA will inform ERCOT as described in </w:t>
        </w:r>
      </w:ins>
      <w:ins w:id="872" w:author="Registered User" w:date="2005-07-14T15:21:00Z">
        <w:r>
          <w:rPr/>
          <w:t>S</w:t>
        </w:r>
      </w:ins>
      <w:ins w:id="873" w:author="PRR606 Meeting 070605" w:date="2005-07-08T10:15:00Z">
        <w:del w:id="874" w:author="Registered User" w:date="2005-07-14T15:21:00Z">
          <w:r>
            <w:rPr/>
            <w:delText>s</w:delText>
          </w:r>
        </w:del>
      </w:ins>
      <w:ins w:id="875" w:author="PRR606 Meeting 070605" w:date="2005-07-08T10:15:00Z">
        <w:r>
          <w:rPr/>
          <w:t xml:space="preserve">ection 16.11.1 (2) and note </w:t>
        </w:r>
      </w:ins>
      <w:ins w:id="876" w:author="Registered User" w:date="2005-07-14T08:46:00Z">
        <w:r>
          <w:rPr/>
          <w:t xml:space="preserve">the findings </w:t>
        </w:r>
      </w:ins>
      <w:ins w:id="877" w:author="PRR606 Meeting 070605" w:date="2005-07-08T10:15:00Z">
        <w:r>
          <w:rPr/>
          <w:t>in the response</w:t>
        </w:r>
      </w:ins>
      <w:ins w:id="878" w:author="ERCOT" w:date="2005-05-25T14:55:00Z">
        <w:del w:id="879" w:author="PRR606 Meeting 070605" w:date="2005-07-08T10:15:00Z">
          <w:r>
            <w:rPr/>
            <w:delText xml:space="preserve"> and that access by all digital certificate holders who no longer meet the criteria in Section 16.11.1 (1), has been revoked</w:delText>
          </w:r>
        </w:del>
      </w:ins>
      <w:ins w:id="880" w:author="ERCOT" w:date="2005-05-25T14:55:00Z">
        <w:r>
          <w:rPr/>
          <w:t>; and</w:t>
        </w:r>
      </w:ins>
    </w:p>
    <w:p>
      <w:pPr>
        <w:pStyle w:val="List"/>
        <w:ind w:left="1440" w:hanging="720"/>
        <w:rPr>
          <w:ins w:id="890" w:author="PRR606 Meeting 070705" w:date="2005-07-08T10:34:00Z"/>
        </w:rPr>
      </w:pPr>
      <w:ins w:id="882" w:author="ERCOT" w:date="2005-05-25T14:55:00Z">
        <w:r>
          <w:rPr/>
          <w:t>(3)</w:t>
          <w:tab/>
        </w:r>
      </w:ins>
      <w:ins w:id="883" w:author="ERCOT" w:date="2005-05-27T10:57:00Z">
        <w:r>
          <w:rPr/>
          <w:t>T</w:t>
        </w:r>
      </w:ins>
      <w:ins w:id="884" w:author="ERCOT" w:date="2005-05-25T14:55:00Z">
        <w:r>
          <w:rPr/>
          <w:t xml:space="preserve">he USA and all Digital Certificate holders have been qualified through </w:t>
        </w:r>
      </w:ins>
      <w:ins w:id="885" w:author="TDTWG 081805" w:date="2005-08-19T13:18:00Z">
        <w:r>
          <w:rPr/>
          <w:t>a reasonable</w:t>
        </w:r>
      </w:ins>
      <w:ins w:id="886" w:author="TDTWG 081805" w:date="2005-08-19T13:23:00Z">
        <w:r>
          <w:rPr/>
          <w:t xml:space="preserve"> </w:t>
        </w:r>
      </w:ins>
      <w:ins w:id="887" w:author="ERCOT" w:date="2005-05-25T14:55:00Z">
        <w:del w:id="888" w:author="TDTWG 081805" w:date="2005-08-19T13:18:00Z">
          <w:r>
            <w:rPr/>
            <w:delText xml:space="preserve">an appropriate </w:delText>
          </w:r>
        </w:del>
      </w:ins>
      <w:ins w:id="889" w:author="ERCOT" w:date="2005-05-25T14:55:00Z">
        <w:r>
          <w:rPr/>
          <w:t>screening process.</w:t>
        </w:r>
      </w:ins>
    </w:p>
    <w:p>
      <w:pPr>
        <w:pStyle w:val="List"/>
        <w:ind w:left="0" w:hanging="0"/>
        <w:rPr>
          <w:ins w:id="934" w:author="Registered User" w:date="2005-07-14T09:47:00Z"/>
        </w:rPr>
      </w:pPr>
      <w:ins w:id="891" w:author="Registered User" w:date="2005-07-14T09:45:00Z">
        <w:r>
          <w:rPr/>
          <w:t xml:space="preserve">If a Market Participant is unable to comply with the October 1 deadline </w:t>
        </w:r>
      </w:ins>
      <w:ins w:id="892" w:author="ERCOT1" w:date="2005-07-15T16:57:00Z">
        <w:r>
          <w:rPr/>
          <w:t>at the time this Section is first applicable to the Market Participant</w:t>
        </w:r>
      </w:ins>
      <w:ins w:id="893" w:author="ERCOT1" w:date="2005-07-15T16:35:00Z">
        <w:r>
          <w:rPr/>
          <w:t xml:space="preserve">, </w:t>
        </w:r>
      </w:ins>
      <w:ins w:id="894" w:author="Registered User" w:date="2005-07-14T09:45:00Z">
        <w:r>
          <w:rPr/>
          <w:t xml:space="preserve">such Market Participant shall request an extension of the deadline by providing ERCOT with a written explanation of why </w:t>
        </w:r>
      </w:ins>
      <w:ins w:id="895" w:author="Registered User" w:date="2005-07-14T09:45:00Z">
        <w:del w:id="896" w:author="ERCOT1" w:date="2005-07-15T16:35:00Z">
          <w:r>
            <w:rPr/>
            <w:delText>they</w:delText>
          </w:r>
        </w:del>
      </w:ins>
      <w:ins w:id="897" w:author="ERCOT1" w:date="2005-07-15T16:35:00Z">
        <w:r>
          <w:rPr/>
          <w:t>it</w:t>
        </w:r>
      </w:ins>
      <w:ins w:id="898" w:author="Registered User" w:date="2005-07-14T09:46:00Z">
        <w:r>
          <w:rPr/>
          <w:t xml:space="preserve"> cannot meet the deadline</w:t>
        </w:r>
      </w:ins>
      <w:ins w:id="899" w:author="TDTWG 081805" w:date="2005-08-19T13:23:00Z">
        <w:r>
          <w:rPr/>
          <w:t xml:space="preserve"> </w:t>
        </w:r>
      </w:ins>
      <w:ins w:id="900" w:author="ERCOT1" w:date="2005-07-15T16:36:00Z">
        <w:del w:id="901" w:author="TDTWG 081805" w:date="2005-08-19T13:19:00Z">
          <w:r>
            <w:rPr/>
            <w:delText>. The written request for extension shall also include</w:delText>
          </w:r>
        </w:del>
      </w:ins>
      <w:ins w:id="902" w:author="Registered User" w:date="2005-07-14T09:46:00Z">
        <w:del w:id="903" w:author="TDTWG 081805" w:date="2005-08-19T13:19:00Z">
          <w:r>
            <w:rPr/>
            <w:delText xml:space="preserve"> </w:delText>
          </w:r>
        </w:del>
      </w:ins>
      <w:ins w:id="904" w:author="TDTWG 081805" w:date="2005-08-19T13:19:00Z">
        <w:r>
          <w:rPr/>
          <w:t>including</w:t>
        </w:r>
      </w:ins>
      <w:ins w:id="905" w:author="Registered User" w:date="2005-07-14T09:47:00Z">
        <w:del w:id="906" w:author="ERCOT1" w:date="2005-07-15T16:36:00Z">
          <w:r>
            <w:rPr/>
            <w:delText>including</w:delText>
          </w:r>
        </w:del>
      </w:ins>
      <w:ins w:id="907" w:author="Registered User" w:date="2005-07-14T09:47:00Z">
        <w:r>
          <w:rPr/>
          <w:t xml:space="preserve"> a plan and timeline</w:t>
        </w:r>
      </w:ins>
      <w:ins w:id="908" w:author="Registered User" w:date="2005-07-14T15:17:00Z">
        <w:r>
          <w:rPr/>
          <w:t xml:space="preserve"> </w:t>
        </w:r>
      </w:ins>
      <w:ins w:id="909" w:author="Registered User" w:date="2005-07-14T09:48:00Z">
        <w:r>
          <w:rPr/>
          <w:t>for compliance</w:t>
        </w:r>
      </w:ins>
      <w:ins w:id="910" w:author="ERCOT1" w:date="2005-07-15T16:37:00Z">
        <w:r>
          <w:rPr/>
          <w:t xml:space="preserve"> </w:t>
        </w:r>
      </w:ins>
      <w:ins w:id="911" w:author="ERCOT1" w:date="2005-07-15T16:37:00Z">
        <w:del w:id="912" w:author="TDTWG 081805" w:date="2005-08-19T13:19:00Z">
          <w:r>
            <w:rPr/>
            <w:delText>with a new deadline</w:delText>
          </w:r>
        </w:del>
      </w:ins>
      <w:ins w:id="913" w:author="Registered User" w:date="2005-07-14T09:48:00Z">
        <w:del w:id="914" w:author="TDTWG 081805" w:date="2005-08-19T13:19:00Z">
          <w:r>
            <w:rPr/>
            <w:delText xml:space="preserve"> not to exceed</w:delText>
          </w:r>
        </w:del>
      </w:ins>
      <w:ins w:id="915" w:author="ERCOT1" w:date="2005-07-15T16:37:00Z">
        <w:del w:id="916" w:author="TDTWG 081805" w:date="2005-08-19T13:19:00Z">
          <w:r>
            <w:rPr/>
            <w:delText>o later than</w:delText>
          </w:r>
        </w:del>
      </w:ins>
      <w:ins w:id="917" w:author="Registered User" w:date="2005-07-14T09:48:00Z">
        <w:del w:id="918" w:author="TDTWG 081805" w:date="2005-08-19T13:19:00Z">
          <w:r>
            <w:rPr/>
            <w:delText xml:space="preserve"> </w:delText>
          </w:r>
        </w:del>
      </w:ins>
      <w:ins w:id="919" w:author="TDTWG 081805" w:date="2005-08-19T13:19:00Z">
        <w:r>
          <w:rPr/>
          <w:t xml:space="preserve">not to exceed </w:t>
        </w:r>
      </w:ins>
      <w:ins w:id="920" w:author="Registered User" w:date="2005-07-14T09:48:00Z">
        <w:r>
          <w:rPr/>
          <w:t xml:space="preserve">six months from the original deadline. </w:t>
        </w:r>
      </w:ins>
      <w:ins w:id="921" w:author="Registered User" w:date="2005-07-14T09:48:00Z">
        <w:del w:id="922" w:author="TDTWG 081805" w:date="2005-08-19T13:19:00Z">
          <w:r>
            <w:rPr/>
            <w:delText xml:space="preserve">The </w:delText>
          </w:r>
        </w:del>
      </w:ins>
      <w:ins w:id="923" w:author="TDTWG 081805" w:date="2005-08-19T13:19:00Z">
        <w:r>
          <w:rPr/>
          <w:t xml:space="preserve">ERCOT shall review such extension request and inform the </w:t>
        </w:r>
      </w:ins>
      <w:ins w:id="924" w:author="Registered User" w:date="2005-07-14T09:49:00Z">
        <w:r>
          <w:rPr/>
          <w:t xml:space="preserve">Market Participant </w:t>
        </w:r>
      </w:ins>
      <w:ins w:id="925" w:author="TDTWG 081805" w:date="2005-08-19T13:19:00Z">
        <w:r>
          <w:rPr/>
          <w:t xml:space="preserve">if the request </w:t>
        </w:r>
      </w:ins>
      <w:ins w:id="926" w:author="Registered User" w:date="2005-07-14T09:49:00Z">
        <w:r>
          <w:rPr/>
          <w:t xml:space="preserve">is </w:t>
        </w:r>
      </w:ins>
      <w:ins w:id="927" w:author="Registered User" w:date="2005-07-14T09:49:00Z">
        <w:del w:id="928" w:author="TDTWG 081805" w:date="2005-08-19T13:19:00Z">
          <w:r>
            <w:rPr/>
            <w:delText xml:space="preserve">only entitled to </w:delText>
          </w:r>
        </w:del>
      </w:ins>
      <w:ins w:id="929" w:author="TDTWG 081805" w:date="2005-08-19T13:19:00Z">
        <w:r>
          <w:rPr/>
          <w:t xml:space="preserve">approved or denied. ERCOT will approve no more than </w:t>
        </w:r>
      </w:ins>
      <w:ins w:id="930" w:author="Registered User" w:date="2005-07-14T09:49:00Z">
        <w:r>
          <w:rPr/>
          <w:t>one extension</w:t>
        </w:r>
      </w:ins>
      <w:ins w:id="931" w:author="TDTWG 081805" w:date="2005-08-19T13:20:00Z">
        <w:r>
          <w:rPr/>
          <w:t xml:space="preserve"> request per Market Participant</w:t>
        </w:r>
      </w:ins>
      <w:ins w:id="932" w:author="Registered User" w:date="2005-07-14T09:49:00Z">
        <w:r>
          <w:rPr/>
          <w:t xml:space="preserve">. </w:t>
        </w:r>
      </w:ins>
      <w:ins w:id="933" w:author="Registered User" w:date="2005-07-14T09:47:00Z">
        <w:r>
          <w:rPr/>
          <w:t xml:space="preserve"> </w:t>
        </w:r>
      </w:ins>
    </w:p>
    <w:p>
      <w:pPr>
        <w:pStyle w:val="List"/>
        <w:ind w:left="0" w:hanging="0"/>
        <w:rPr>
          <w:ins w:id="938" w:author="PRR606 Meeting 070705" w:date="2005-07-08T10:34:00Z"/>
        </w:rPr>
      </w:pPr>
      <w:ins w:id="935" w:author="PRR606 Meeting 070705" w:date="2005-07-08T10:34:00Z">
        <w:r>
          <w:rPr/>
          <w:t xml:space="preserve">By December 1 of every year, ERCOT will acknowledge receipt of each Market Participant audit </w:t>
        </w:r>
      </w:ins>
      <w:ins w:id="936" w:author="ERCOT1" w:date="2005-07-15T16:37:00Z">
        <w:r>
          <w:rPr/>
          <w:t xml:space="preserve">received </w:t>
        </w:r>
      </w:ins>
      <w:ins w:id="937" w:author="PRR606 Meeting 070705" w:date="2005-07-08T10:34:00Z">
        <w:r>
          <w:rPr/>
          <w:t xml:space="preserve">and indicate whether any required information is missing from the audit. </w:t>
        </w:r>
      </w:ins>
    </w:p>
    <w:p>
      <w:pPr>
        <w:pStyle w:val="List"/>
        <w:ind w:left="1440" w:hanging="720"/>
        <w:rPr>
          <w:ins w:id="940" w:author="ERCOT" w:date="2005-05-25T14:55:00Z"/>
        </w:rPr>
      </w:pPr>
      <w:ins w:id="939" w:author="ERCOT" w:date="2005-05-25T14:55:00Z">
        <w:r>
          <w:rPr/>
        </w:r>
      </w:ins>
    </w:p>
    <w:p>
      <w:pPr>
        <w:pStyle w:val="TextBody"/>
        <w:rPr>
          <w:ins w:id="946" w:author="ERCOT" w:date="2005-05-25T14:55:00Z"/>
        </w:rPr>
      </w:pPr>
      <w:ins w:id="941" w:author="ERCOT" w:date="2005-05-25T14:55:00Z">
        <w:r>
          <w:rPr>
            <w:b/>
            <w:i/>
          </w:rPr>
          <w:t>16.11.</w:t>
        </w:r>
      </w:ins>
      <w:ins w:id="942" w:author="ERCOT" w:date="2005-05-25T14:55:00Z">
        <w:del w:id="943" w:author="PRR606 Meeting 070705" w:date="2005-07-08T10:34:00Z">
          <w:r>
            <w:rPr>
              <w:b/>
              <w:i/>
            </w:rPr>
            <w:delText>5</w:delText>
          </w:r>
        </w:del>
      </w:ins>
      <w:ins w:id="944" w:author="PRR606 Meeting 070705" w:date="2005-07-08T10:34:00Z">
        <w:r>
          <w:rPr>
            <w:b/>
            <w:i/>
          </w:rPr>
          <w:t>4</w:t>
        </w:r>
      </w:ins>
      <w:ins w:id="945" w:author="ERCOT" w:date="2005-05-25T14:55:00Z">
        <w:r>
          <w:rPr>
            <w:b/>
            <w:i/>
          </w:rPr>
          <w:tab/>
          <w:t>ERCOT Audit - Consequences of Non-compliance</w:t>
        </w:r>
      </w:ins>
    </w:p>
    <w:p>
      <w:pPr>
        <w:pStyle w:val="Normal"/>
        <w:rPr>
          <w:ins w:id="1024" w:author="Registered User" w:date="2005-07-14T09:23:00Z"/>
        </w:rPr>
      </w:pPr>
      <w:ins w:id="947" w:author="ERCOT" w:date="2005-05-25T14:55:00Z">
        <w:r>
          <w:rPr/>
          <w:t xml:space="preserve">ERCOT, or its designee, will review the audit results submitted under </w:t>
        </w:r>
      </w:ins>
      <w:ins w:id="948" w:author="Registered User" w:date="2005-07-14T15:20:00Z">
        <w:r>
          <w:rPr/>
          <w:t>S</w:t>
        </w:r>
      </w:ins>
      <w:ins w:id="949" w:author="ERCOT" w:date="2005-05-25T14:55:00Z">
        <w:del w:id="950" w:author="Registered User" w:date="2005-07-14T15:19:00Z">
          <w:r>
            <w:rPr/>
            <w:delText>S</w:delText>
          </w:r>
        </w:del>
      </w:ins>
      <w:ins w:id="951" w:author="ERCOT" w:date="2005-05-25T14:55:00Z">
        <w:r>
          <w:rPr/>
          <w:t>ection 16.11.</w:t>
        </w:r>
      </w:ins>
      <w:ins w:id="952" w:author="ERCOT" w:date="2005-05-25T14:55:00Z">
        <w:del w:id="953" w:author="dfarley" w:date="2005-07-11T11:56:00Z">
          <w:r>
            <w:rPr/>
            <w:delText>4</w:delText>
          </w:r>
        </w:del>
      </w:ins>
      <w:ins w:id="954" w:author="dfarley" w:date="2005-07-11T11:56:00Z">
        <w:r>
          <w:rPr/>
          <w:t>3</w:t>
        </w:r>
      </w:ins>
      <w:ins w:id="955" w:author="ERCOT" w:date="2005-05-25T14:55:00Z">
        <w:r>
          <w:rPr/>
          <w:t xml:space="preserve">, </w:t>
        </w:r>
      </w:ins>
      <w:ins w:id="956" w:author="ERCOT" w:date="2005-05-25T14:55:00Z">
        <w:del w:id="957" w:author="Registered User" w:date="2005-07-14T15:18:00Z">
          <w:r>
            <w:rPr/>
            <w:delText xml:space="preserve">Market Participant Audits of User Security Administrators and Digital Certificates, </w:delText>
          </w:r>
        </w:del>
      </w:ins>
      <w:ins w:id="958" w:author="ERCOT" w:date="2005-05-25T14:55:00Z">
        <w:r>
          <w:rPr/>
          <w:t xml:space="preserve">and may audit the Market Participant for compliance with </w:t>
        </w:r>
      </w:ins>
      <w:ins w:id="959" w:author="ERCOT" w:date="2005-05-25T14:55:00Z">
        <w:del w:id="960" w:author="PRR606 Meeting 070705" w:date="2005-07-08T10:34:00Z">
          <w:r>
            <w:rPr/>
            <w:delText>this</w:delText>
          </w:r>
        </w:del>
      </w:ins>
      <w:ins w:id="961" w:author="PRR606 Meeting 070705" w:date="2005-07-08T10:34:00Z">
        <w:r>
          <w:rPr/>
          <w:t>the provisions of this</w:t>
        </w:r>
      </w:ins>
      <w:ins w:id="962" w:author="ERCOT" w:date="2005-05-25T14:55:00Z">
        <w:r>
          <w:rPr/>
          <w:t xml:space="preserve"> </w:t>
        </w:r>
      </w:ins>
      <w:ins w:id="963" w:author="Registered User" w:date="2005-07-14T15:20:00Z">
        <w:r>
          <w:rPr/>
          <w:t>Subs</w:t>
        </w:r>
      </w:ins>
      <w:ins w:id="964" w:author="ERCOT" w:date="2005-05-25T14:55:00Z">
        <w:del w:id="965" w:author="Registered User" w:date="2005-07-14T15:18:00Z">
          <w:r>
            <w:rPr/>
            <w:delText>Subs</w:delText>
          </w:r>
        </w:del>
      </w:ins>
      <w:ins w:id="966" w:author="ERCOT" w:date="2005-05-25T14:55:00Z">
        <w:r>
          <w:rPr/>
          <w:t>ection</w:t>
        </w:r>
      </w:ins>
      <w:ins w:id="967" w:author="ERCOT" w:date="2005-05-25T14:55:00Z">
        <w:del w:id="968" w:author="Registered User" w:date="2005-07-14T15:22:00Z">
          <w:r>
            <w:rPr/>
            <w:delText>, 16.11</w:delText>
          </w:r>
        </w:del>
      </w:ins>
      <w:ins w:id="969" w:author="Registered User" w:date="2005-07-14T15:19:00Z">
        <w:r>
          <w:rPr/>
          <w:t>.</w:t>
        </w:r>
      </w:ins>
      <w:ins w:id="970" w:author="ERCOT" w:date="2005-05-25T14:55:00Z">
        <w:del w:id="971" w:author="Registered User" w:date="2005-07-14T15:19:00Z">
          <w:r>
            <w:rPr/>
            <w:delText xml:space="preserve">, User Security Administrator and Digital Certificates. </w:delText>
          </w:r>
        </w:del>
      </w:ins>
      <w:ins w:id="972" w:author="ERCOT" w:date="2005-05-25T14:55:00Z">
        <w:r>
          <w:rPr/>
          <w:t xml:space="preserve"> The Market Participant will cooperate fully with ERCOT in such audits.  ERCOT shall report to the PUCT all Market Participants failing to properly perform annual audits as described in Section 16.11.</w:t>
        </w:r>
      </w:ins>
      <w:ins w:id="973" w:author="ERCOT" w:date="2005-05-25T14:55:00Z">
        <w:del w:id="974" w:author="PRR606 Meeting 070705" w:date="2005-07-08T10:35:00Z">
          <w:r>
            <w:rPr/>
            <w:delText>4</w:delText>
          </w:r>
        </w:del>
      </w:ins>
      <w:ins w:id="975" w:author="PRR606 Meeting 070705" w:date="2005-07-08T10:35:00Z">
        <w:r>
          <w:rPr/>
          <w:t>3</w:t>
        </w:r>
      </w:ins>
      <w:ins w:id="976" w:author="ERCOT" w:date="2005-05-25T14:55:00Z">
        <w:r>
          <w:rPr/>
          <w:t xml:space="preserve"> or non-compliance with </w:t>
        </w:r>
      </w:ins>
      <w:ins w:id="977" w:author="ERCOT" w:date="2005-05-25T14:55:00Z">
        <w:del w:id="978" w:author="PRR606 Meeting 070705" w:date="2005-07-08T10:35:00Z">
          <w:r>
            <w:rPr/>
            <w:delText xml:space="preserve">this </w:delText>
          </w:r>
        </w:del>
      </w:ins>
      <w:ins w:id="979" w:author="ERCOT" w:date="2005-05-25T14:55:00Z">
        <w:del w:id="980" w:author="Registered User" w:date="2005-07-14T15:21:00Z">
          <w:r>
            <w:rPr/>
            <w:delText>Sub</w:delText>
          </w:r>
        </w:del>
      </w:ins>
      <w:ins w:id="981" w:author="Registered User" w:date="2005-07-14T15:21:00Z">
        <w:r>
          <w:rPr/>
          <w:t>S</w:t>
        </w:r>
      </w:ins>
      <w:ins w:id="982" w:author="ERCOT" w:date="2005-05-25T14:55:00Z">
        <w:del w:id="983" w:author="Registered User" w:date="2005-07-14T15:21:00Z">
          <w:r>
            <w:rPr/>
            <w:delText>s</w:delText>
          </w:r>
        </w:del>
      </w:ins>
      <w:ins w:id="984" w:author="ERCOT" w:date="2005-05-25T14:55:00Z">
        <w:r>
          <w:rPr/>
          <w:t>ection</w:t>
        </w:r>
      </w:ins>
      <w:ins w:id="985" w:author="ERCOT" w:date="2005-05-25T14:55:00Z">
        <w:del w:id="986" w:author="Registered User" w:date="2005-07-14T15:22:00Z">
          <w:r>
            <w:rPr/>
            <w:delText>,</w:delText>
          </w:r>
        </w:del>
      </w:ins>
      <w:ins w:id="987" w:author="ERCOT" w:date="2005-05-25T14:55:00Z">
        <w:r>
          <w:rPr/>
          <w:t xml:space="preserve"> 16.11</w:t>
        </w:r>
      </w:ins>
      <w:ins w:id="988" w:author="ERCOT" w:date="2005-05-25T15:00:00Z">
        <w:r>
          <w:rPr/>
          <w:t>.</w:t>
        </w:r>
      </w:ins>
      <w:ins w:id="989" w:author="PRR606 Meeting 070705" w:date="2005-07-08T10:35:00Z">
        <w:r>
          <w:rPr/>
          <w:t>3</w:t>
        </w:r>
      </w:ins>
      <w:ins w:id="990" w:author="ERCOT" w:date="2005-05-25T15:00:00Z">
        <w:del w:id="991" w:author="PRR606 Meeting 070705" w:date="2005-07-08T10:35:00Z">
          <w:r>
            <w:rPr/>
            <w:delText>5</w:delText>
          </w:r>
        </w:del>
      </w:ins>
      <w:ins w:id="992" w:author="ERCOT" w:date="2005-05-25T14:55:00Z">
        <w:r>
          <w:rPr/>
          <w:t>.  In addition, ERCOT</w:t>
        </w:r>
      </w:ins>
      <w:ins w:id="993" w:author="PRR606 Meeting 070705" w:date="2005-07-08T10:35:00Z">
        <w:r>
          <w:rPr/>
          <w:t xml:space="preserve">, after providing </w:t>
        </w:r>
      </w:ins>
      <w:ins w:id="994" w:author="Registered User" w:date="2005-07-14T15:23:00Z">
        <w:r>
          <w:rPr/>
          <w:t>N</w:t>
        </w:r>
      </w:ins>
      <w:ins w:id="995" w:author="PRR606 Meeting 070705" w:date="2005-07-08T10:35:00Z">
        <w:del w:id="996" w:author="Registered User" w:date="2005-07-14T15:23:00Z">
          <w:r>
            <w:rPr/>
            <w:delText>N</w:delText>
          </w:r>
        </w:del>
      </w:ins>
      <w:ins w:id="997" w:author="PRR606 Meeting 070705" w:date="2005-07-08T10:35:00Z">
        <w:r>
          <w:rPr/>
          <w:t>otice to the Market Participant</w:t>
        </w:r>
      </w:ins>
      <w:ins w:id="998" w:author="PRR606 Meeting 070705" w:date="2005-07-08T10:35:00Z">
        <w:del w:id="999" w:author="Registered User" w:date="2005-07-14T14:34:00Z">
          <w:r>
            <w:rPr/>
            <w:delText xml:space="preserve"> </w:delText>
          </w:r>
        </w:del>
      </w:ins>
      <w:ins w:id="1000" w:author="ERCOT" w:date="2005-05-25T14:55:00Z">
        <w:r>
          <w:rPr/>
          <w:t xml:space="preserve"> </w:t>
        </w:r>
      </w:ins>
      <w:ins w:id="1001" w:author="PRR606 Meeting 070705" w:date="2005-07-08T10:35:00Z">
        <w:r>
          <w:rPr/>
          <w:t xml:space="preserve">and the PUCT </w:t>
        </w:r>
      </w:ins>
      <w:ins w:id="1002" w:author="ERCOT" w:date="2005-05-25T14:55:00Z">
        <w:r>
          <w:rPr/>
          <w:t xml:space="preserve">may disqualify the Market Participant’s USA and/or revoke </w:t>
        </w:r>
      </w:ins>
      <w:ins w:id="1003" w:author="Registered User" w:date="2005-07-14T14:35:00Z">
        <w:r>
          <w:rPr/>
          <w:t xml:space="preserve">any or </w:t>
        </w:r>
      </w:ins>
      <w:ins w:id="1004" w:author="ERCOT" w:date="2005-05-25T14:55:00Z">
        <w:r>
          <w:rPr/>
          <w:t>all Digital Certificates assigned by that USA</w:t>
        </w:r>
      </w:ins>
      <w:ins w:id="1005" w:author="ERCOT" w:date="2005-05-25T14:55:00Z">
        <w:del w:id="1006" w:author="PRR606 Meeting 070705" w:date="2005-07-08T10:35:00Z">
          <w:r>
            <w:rPr/>
            <w:delText xml:space="preserve">, after providing </w:delText>
          </w:r>
        </w:del>
      </w:ins>
      <w:ins w:id="1007" w:author="ERCOT" w:date="2005-05-27T11:36:00Z">
        <w:del w:id="1008" w:author="PRR606 Meeting 070705" w:date="2005-07-08T10:35:00Z">
          <w:r>
            <w:rPr/>
            <w:delText>N</w:delText>
          </w:r>
        </w:del>
      </w:ins>
      <w:ins w:id="1009" w:author="ERCOT" w:date="2005-05-25T14:55:00Z">
        <w:del w:id="1010" w:author="PRR606 Meeting 070705" w:date="2005-07-08T10:35:00Z">
          <w:r>
            <w:rPr/>
            <w:delText>otice to the Market Participant</w:delText>
          </w:r>
        </w:del>
      </w:ins>
      <w:ins w:id="1011" w:author="ERCOT" w:date="2005-05-25T14:55:00Z">
        <w:r>
          <w:rPr/>
          <w:t xml:space="preserve">, if the audit is not properly and timely performed, if ERCOT discovers non-compliance, or if Digital Certificates are not timely </w:t>
        </w:r>
      </w:ins>
      <w:ins w:id="1012" w:author="PRR606 Meeting 070705" w:date="2005-07-08T10:36:00Z">
        <w:r>
          <w:rPr/>
          <w:t>requested for revocation</w:t>
        </w:r>
      </w:ins>
      <w:ins w:id="1013" w:author="ERCOT" w:date="2005-05-25T14:55:00Z">
        <w:del w:id="1014" w:author="PRR606 Meeting 070705" w:date="2005-07-08T10:36:00Z">
          <w:r>
            <w:rPr/>
            <w:delText>revoked</w:delText>
          </w:r>
        </w:del>
      </w:ins>
      <w:ins w:id="1015" w:author="ERCOT" w:date="2005-05-25T14:55:00Z">
        <w:r>
          <w:rPr/>
          <w:t xml:space="preserve"> from unauthorized </w:t>
        </w:r>
      </w:ins>
      <w:ins w:id="1016" w:author="Registered User" w:date="2005-07-14T09:57:00Z">
        <w:r>
          <w:rPr/>
          <w:t>Digital Certificate holder</w:t>
        </w:r>
      </w:ins>
      <w:ins w:id="1017" w:author="ERCOT" w:date="2005-05-25T14:55:00Z">
        <w:del w:id="1018" w:author="Registered User" w:date="2005-07-14T09:57:00Z">
          <w:r>
            <w:rPr/>
            <w:delText>users</w:delText>
          </w:r>
        </w:del>
      </w:ins>
      <w:ins w:id="1019" w:author="ERCOT" w:date="2005-05-25T14:55:00Z">
        <w:del w:id="1020" w:author="Registered User" w:date="2005-07-14T14:35:00Z">
          <w:r>
            <w:rPr/>
            <w:delText>.</w:delText>
          </w:r>
        </w:del>
      </w:ins>
      <w:ins w:id="1021" w:author="Registered User" w:date="2005-07-14T14:35:00Z">
        <w:r>
          <w:rPr/>
          <w:t>s.</w:t>
        </w:r>
      </w:ins>
      <w:ins w:id="1022" w:author="Registered User" w:date="2005-07-14T09:09:00Z">
        <w:r>
          <w:rPr/>
          <w:t xml:space="preserve"> </w:t>
        </w:r>
      </w:ins>
      <w:ins w:id="1023"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1025" w:author="Registered User" w:date="2005-07-14T09:23:00Z">
        <w:r>
          <w:rPr/>
          <w:t>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680" w:leader="none"/>
        <w:tab w:val="right" w:pos="8640" w:leader="none"/>
      </w:tabs>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4:00Z</dcterms:created>
  <dc:creator>Jim Street</dc:creator>
  <dc:description/>
  <cp:keywords/>
  <dc:language>en-US</dc:language>
  <cp:lastModifiedBy>dzake</cp:lastModifiedBy>
  <cp:lastPrinted>2005-08-29T15:33:00Z</cp:lastPrinted>
  <dcterms:modified xsi:type="dcterms:W3CDTF">2005-09-22T14: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