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Service Bid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1, Ancillary Services Bid Submittal</w:t>
            </w:r>
          </w:p>
          <w:p>
            <w:pPr>
              <w:pStyle w:val="NormalArial"/>
              <w:rPr/>
            </w:pPr>
            <w:r>
              <w:rPr/>
              <w:t>4.4.16, ERCOT Receipt of Replacement Reserve Service B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1"/>
            <w:r>
              <w:rPr/>
              <w:t xml:space="preserve">Pursuant to PRR 414 (Sunset Date for Balancing Energy Bid Cap) and PUCT Docket No. 24770 </w:t>
            </w:r>
            <w:r>
              <w:rPr>
                <w:rFonts w:cs="Arial"/>
              </w:rPr>
              <w:t>(Report of Electric Reliability Council of Texas (ERCOT) to the PUCT Regarding Implementation of the ERCOT Protocols)</w:t>
            </w:r>
            <w:r>
              <w:rPr/>
              <w:t>, bids for Replacement Reserve Service (RPRS) are capped at $1000.  This PRR provides explicit language in the ERCOT Protocols to state that such bids submitted for RPRS shall not exceed $1,000</w:t>
            </w:r>
            <w:bookmarkEnd w:id="0"/>
            <w:r>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approved, QSEs need to make sure their RPRS bid prices are within the specified rang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mited price protection for RPRS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this PRR and do not believe that it requires changes to credit monitoring activity or the calculation of liability.</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 604 was posted on 5/25/05.</w:t>
            </w:r>
          </w:p>
          <w:p>
            <w:pPr>
              <w:pStyle w:val="NormalArial"/>
              <w:numPr>
                <w:ilvl w:val="0"/>
                <w:numId w:val="6"/>
              </w:numPr>
              <w:tabs>
                <w:tab w:val="clear" w:pos="720"/>
                <w:tab w:val="left" w:pos="432" w:leader="none"/>
              </w:tabs>
              <w:ind w:left="432" w:hanging="360"/>
              <w:rPr/>
            </w:pPr>
            <w:r>
              <w:rPr/>
              <w:t>On 6/23/04, PRS considered this PRR.</w:t>
            </w:r>
          </w:p>
          <w:p>
            <w:pPr>
              <w:pStyle w:val="NormalArial"/>
              <w:numPr>
                <w:ilvl w:val="0"/>
                <w:numId w:val="6"/>
              </w:numPr>
              <w:tabs>
                <w:tab w:val="clear" w:pos="720"/>
                <w:tab w:val="left" w:pos="432" w:leader="none"/>
              </w:tabs>
              <w:ind w:left="432" w:hanging="360"/>
              <w:rPr/>
            </w:pPr>
            <w:r>
              <w:rPr/>
              <w:t>On 7/14/05, ERCOT posted an Impact Analysis for this PRR.</w:t>
            </w:r>
          </w:p>
          <w:p>
            <w:pPr>
              <w:pStyle w:val="NormalArial"/>
              <w:numPr>
                <w:ilvl w:val="0"/>
                <w:numId w:val="6"/>
              </w:numPr>
              <w:tabs>
                <w:tab w:val="clear" w:pos="720"/>
                <w:tab w:val="left" w:pos="432" w:leader="none"/>
              </w:tabs>
              <w:ind w:left="432" w:hanging="360"/>
              <w:rPr/>
            </w:pPr>
            <w:r>
              <w:rPr/>
              <w:t>On 7/21/05, PRS considered the Impact Analysis for this PRR.</w:t>
            </w:r>
          </w:p>
          <w:p>
            <w:pPr>
              <w:pStyle w:val="NormalArial"/>
              <w:numPr>
                <w:ilvl w:val="0"/>
                <w:numId w:val="6"/>
              </w:numPr>
              <w:tabs>
                <w:tab w:val="clear" w:pos="720"/>
                <w:tab w:val="left" w:pos="432" w:leader="none"/>
              </w:tabs>
              <w:ind w:left="432" w:hanging="360"/>
              <w:rPr/>
            </w:pPr>
            <w:r>
              <w:rPr/>
              <w:t>On 8/4/05, TAC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R604 as amended by PR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articipants discussed that pursuant to PUCT Order (Docket No. 24770) the replacement reserve service bid cap should be in Protocols and how it should be calculated.  OPC inquired how the design of EMMS Release 4 would incorporate the cap.  ERCOT Staff explained that Release 4 will have a limit and will reject as the price is submitted.  ERCOT Staff indicated that the conditions of Protocol Sections 4.4.16(1) and (2) would be met, but the conditions of item (3) would have to be modified.  Participants were amenable to deleting item (3).</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PRR as submitted by PRS.  All market segments were present.</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ERCOT to not accept bids for RPRS that exceed the stated ca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ERCOT needs to check all RPRS bid prices do not exceed the cap</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compliance with PRR 414 and PUCT Docket No. 2477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RPRS bid prices are within the specified r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RPRS bid prices are within the specified r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irst Choice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nergy Data Source 06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including language that would establish a minimum bid for Ancillary Services of zero dolla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ir Liquide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including language that would establish a minimum bid for Ancillary Services of zero dollars, as allegedly proposed by First Cho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irst Choice Power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putes Energy Data Source and Air Liquide’s comments regarding minimum bi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First Choice Power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del w:id="0" w:author="Steven Moss" w:date="2005-05-18T23:19:00Z">
        <w:r>
          <w:rPr/>
          <w:delText xml:space="preserve">All </w:delText>
        </w:r>
      </w:del>
      <w:r>
        <w:rPr/>
        <w:t xml:space="preserve">Ancillary Service bids shall not exceed one thousand ($1,000) dollars per MW for </w:t>
      </w:r>
      <w:del w:id="1" w:author="Steven Moss" w:date="2005-05-18T23:19:00Z">
        <w:r>
          <w:rPr/>
          <w:delText xml:space="preserve">all </w:delText>
        </w:r>
      </w:del>
      <w:ins w:id="2" w:author="Steven Moss" w:date="2005-05-18T23:19:00Z">
        <w:r>
          <w:rPr/>
          <w:t xml:space="preserve">any </w:t>
        </w:r>
      </w:ins>
      <w:r>
        <w:rPr/>
        <w:t>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pPr>
      <w:r>
        <w:rPr/>
      </w:r>
    </w:p>
    <w:p>
      <w:pPr>
        <w:pStyle w:val="TextBody"/>
        <w:rPr/>
      </w:pPr>
      <w:r>
        <w:rPr/>
      </w:r>
    </w:p>
    <w:p>
      <w:pPr>
        <w:pStyle w:val="H3"/>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del w:id="9" w:author="Steven Moss" w:date="2005-05-25T15:02:00Z"/>
        </w:rPr>
      </w:pPr>
      <w:r>
        <w:rPr/>
        <w:t>(1)</w:t>
        <w:tab/>
        <w:t>A dollar per megawatt capacity price</w:t>
      </w:r>
      <w:ins w:id="3" w:author="Steven Moss" w:date="2005-05-25T15:22:00Z">
        <w:r>
          <w:rPr/>
          <w:t>,</w:t>
        </w:r>
      </w:ins>
      <w:r>
        <w:rPr/>
        <w:t xml:space="preserve"> </w:t>
      </w:r>
      <w:ins w:id="4" w:author="Steven Moss" w:date="2005-05-25T15:01:00Z">
        <w:r>
          <w:rPr/>
          <w:t>not exceeding one thousand dollars ($1,000)</w:t>
        </w:r>
      </w:ins>
      <w:ins w:id="5" w:author="PRS 062305" w:date="2005-06-23T13:47:00Z">
        <w:r>
          <w:rPr/>
          <w:t xml:space="preserve"> per megawatt</w:t>
        </w:r>
      </w:ins>
      <w:ins w:id="6" w:author="Steven Moss" w:date="2005-05-25T15:22:00Z">
        <w:r>
          <w:rPr/>
          <w:t>,</w:t>
        </w:r>
      </w:ins>
      <w:ins w:id="7" w:author="Steven Moss" w:date="2005-05-25T15:10:00Z">
        <w:r>
          <w:rPr/>
          <w:t xml:space="preserve"> </w:t>
        </w:r>
      </w:ins>
      <w:r>
        <w:rPr/>
        <w:t>at which the supplier will provide the service</w:t>
      </w:r>
      <w:ins w:id="8" w:author="Steven Moss" w:date="2005-05-25T15:02:00Z">
        <w:r>
          <w:rPr/>
          <w:t>;</w:t>
        </w:r>
      </w:ins>
    </w:p>
    <w:p>
      <w:pPr>
        <w:pStyle w:val="List"/>
        <w:rPr>
          <w:ins w:id="16" w:author="Steven Moss" w:date="2005-05-24T08:36:00Z"/>
        </w:rPr>
      </w:pPr>
      <w:r>
        <w:rPr/>
        <w:t>(2)</w:t>
        <w:tab/>
        <w:t>A</w:t>
      </w:r>
      <w:del w:id="10" w:author="PRS 062305" w:date="2005-06-23T13:48:00Z">
        <w:r>
          <w:rPr/>
          <w:delText>n hourly</w:delText>
        </w:r>
      </w:del>
      <w:r>
        <w:rPr/>
        <w:t xml:space="preserve"> dollar per megawatt operational price </w:t>
      </w:r>
      <w:ins w:id="11" w:author="Steven Moss" w:date="2005-05-18T23:20:00Z">
        <w:r>
          <w:rPr/>
          <w:t>not exceed</w:t>
        </w:r>
      </w:ins>
      <w:ins w:id="12" w:author="Steven Moss" w:date="2005-05-25T15:03:00Z">
        <w:r>
          <w:rPr/>
          <w:t>ing</w:t>
        </w:r>
      </w:ins>
      <w:ins w:id="13" w:author="Steven Moss" w:date="2005-05-18T23:20:00Z">
        <w:r>
          <w:rPr/>
          <w:t xml:space="preserve"> one thousand dollars ($1,000)</w:t>
        </w:r>
      </w:ins>
      <w:ins w:id="14" w:author="PRS 062305" w:date="2005-06-23T13:47:00Z">
        <w:r>
          <w:rPr/>
          <w:t xml:space="preserve"> per megawatt per hour</w:t>
        </w:r>
      </w:ins>
      <w:ins w:id="15" w:author="Steven Moss" w:date="2005-05-25T15:11:00Z">
        <w:r>
          <w:rPr/>
          <w:t>;</w:t>
        </w:r>
      </w:ins>
    </w:p>
    <w:p>
      <w:pPr>
        <w:pStyle w:val="List"/>
        <w:numPr>
          <w:ilvl w:val="0"/>
          <w:numId w:val="3"/>
        </w:numPr>
        <w:rPr>
          <w:del w:id="26" w:author="PRS 062305" w:date="2005-06-23T13:47:00Z"/>
        </w:rPr>
      </w:pPr>
      <w:ins w:id="17" w:author="Steven Moss" w:date="2005-05-25T15:04:00Z">
        <w:del w:id="18" w:author="PRS 062305" w:date="2005-06-23T13:47:00Z">
          <w:r>
            <w:rPr/>
            <w:delText>A</w:delText>
          </w:r>
        </w:del>
      </w:ins>
      <w:ins w:id="19" w:author="Steven Moss" w:date="2005-05-24T08:36:00Z">
        <w:del w:id="20" w:author="PRS 062305" w:date="2005-06-23T13:47:00Z">
          <w:r>
            <w:rPr/>
            <w:delText xml:space="preserve"> Bid Price of the single Resource awarded Replacement Reserve, as described in Section 6.8.1.10, Zonal or System Wide Replacement Reserve Service Capacity Payment to QSE, not exceed</w:delText>
          </w:r>
        </w:del>
      </w:ins>
      <w:ins w:id="21" w:author="Steven Moss" w:date="2005-05-25T15:04:00Z">
        <w:del w:id="22" w:author="PRS 062305" w:date="2005-06-23T13:47:00Z">
          <w:r>
            <w:rPr/>
            <w:delText>ing</w:delText>
          </w:r>
        </w:del>
      </w:ins>
      <w:ins w:id="23" w:author="Steven Moss" w:date="2005-05-24T08:36:00Z">
        <w:del w:id="24" w:author="PRS 062305" w:date="2005-06-23T13:47:00Z">
          <w:r>
            <w:rPr/>
            <w:delText xml:space="preserve"> one thousand dollars ($1,000) per megawatt</w:delText>
          </w:r>
        </w:del>
      </w:ins>
      <w:del w:id="25" w:author="PRS 062305" w:date="2005-06-23T13:47:00Z">
        <w:r>
          <w:rPr/>
          <w:delText>;</w:delText>
        </w:r>
      </w:del>
    </w:p>
    <w:p>
      <w:pPr>
        <w:pStyle w:val="List"/>
        <w:widowControl/>
        <w:numPr>
          <w:ilvl w:val="0"/>
          <w:numId w:val="3"/>
        </w:numPr>
        <w:bidi w:val="0"/>
        <w:spacing w:before="0" w:after="240"/>
        <w:ind w:left="720" w:hanging="720"/>
        <w:rPr/>
      </w:pPr>
      <w:r>
        <w:rPr/>
        <w:t>(</w:t>
      </w:r>
      <w:del w:id="27" w:author="Steven Moss" w:date="2005-05-24T08:37:00Z">
        <w:r>
          <w:rPr/>
          <w:delText>3</w:delText>
        </w:r>
      </w:del>
      <w:ins w:id="28" w:author="Steven Moss" w:date="2005-05-24T08:37:00Z">
        <w:del w:id="29" w:author="PRS 062305" w:date="2005-06-23T15:38:00Z">
          <w:r>
            <w:rPr/>
            <w:delText>4</w:delText>
          </w:r>
        </w:del>
      </w:ins>
      <w:ins w:id="30" w:author="PRS 062305" w:date="2005-06-23T15:38:00Z">
        <w:r>
          <w:rPr/>
          <w:t>3</w:t>
        </w:r>
      </w:ins>
      <w:r>
        <w:rPr/>
        <w:t>)</w:t>
        <w:tab/>
        <w:t>Designation of the specific Resource;</w:t>
      </w:r>
    </w:p>
    <w:p>
      <w:pPr>
        <w:pStyle w:val="List"/>
        <w:rPr/>
      </w:pPr>
      <w:r>
        <w:rPr/>
        <w:t>(</w:t>
      </w:r>
      <w:del w:id="31" w:author="Steven Moss" w:date="2005-05-24T08:37:00Z">
        <w:r>
          <w:rPr/>
          <w:delText>4</w:delText>
        </w:r>
      </w:del>
      <w:ins w:id="32" w:author="Steven Moss" w:date="2005-05-24T08:37:00Z">
        <w:del w:id="33" w:author="PRS 062305" w:date="2005-06-23T15:38:00Z">
          <w:r>
            <w:rPr/>
            <w:delText>5</w:delText>
          </w:r>
        </w:del>
      </w:ins>
      <w:ins w:id="34" w:author="PRS 062305" w:date="2005-06-23T15:38:00Z">
        <w:r>
          <w:rPr/>
          <w:t>4</w:t>
        </w:r>
      </w:ins>
      <w:r>
        <w:rPr/>
        <w:t>)</w:t>
        <w:tab/>
        <w:t>Designation of the amount of capacity represented by the bid;</w:t>
      </w:r>
    </w:p>
    <w:p>
      <w:pPr>
        <w:pStyle w:val="List"/>
        <w:rPr/>
      </w:pPr>
      <w:r>
        <w:rPr/>
        <w:t>(</w:t>
      </w:r>
      <w:del w:id="35" w:author="Steven Moss" w:date="2005-05-24T08:37:00Z">
        <w:r>
          <w:rPr/>
          <w:delText>5</w:delText>
        </w:r>
      </w:del>
      <w:ins w:id="36" w:author="Steven Moss" w:date="2005-05-24T08:37:00Z">
        <w:del w:id="37" w:author="PRS 062305" w:date="2005-06-23T15:38:00Z">
          <w:r>
            <w:rPr/>
            <w:delText>6</w:delText>
          </w:r>
        </w:del>
      </w:ins>
      <w:ins w:id="38" w:author="PRS 062305" w:date="2005-06-23T15:38:00Z">
        <w:r>
          <w:rPr/>
          <w:t>5</w:t>
        </w:r>
      </w:ins>
      <w:r>
        <w:rPr/>
        <w:t>)</w:t>
        <w:tab/>
        <w:t>The hours that the bid is effective;</w:t>
      </w:r>
    </w:p>
    <w:p>
      <w:pPr>
        <w:pStyle w:val="List"/>
        <w:rPr/>
      </w:pPr>
      <w:r>
        <w:rPr/>
        <w:t>(</w:t>
      </w:r>
      <w:del w:id="39" w:author="Steven Moss" w:date="2005-05-24T08:37:00Z">
        <w:r>
          <w:rPr/>
          <w:delText>6</w:delText>
        </w:r>
      </w:del>
      <w:ins w:id="40" w:author="Steven Moss" w:date="2005-05-24T08:37:00Z">
        <w:del w:id="41" w:author="PRS 062305" w:date="2005-06-23T15:38:00Z">
          <w:r>
            <w:rPr/>
            <w:delText>7</w:delText>
          </w:r>
        </w:del>
      </w:ins>
      <w:ins w:id="42" w:author="PRS 062305" w:date="2005-06-23T15:38:00Z">
        <w:r>
          <w:rPr/>
          <w:t>6</w:t>
        </w:r>
      </w:ins>
      <w:r>
        <w:rPr/>
        <w:t>)</w:t>
        <w:tab/>
        <w:t>The minimum time in minutes until the Resource is available for Balancing Energy deployment; and</w:t>
      </w:r>
    </w:p>
    <w:p>
      <w:pPr>
        <w:pStyle w:val="List"/>
        <w:rPr/>
      </w:pPr>
      <w:r>
        <w:rPr/>
        <w:t>(</w:t>
      </w:r>
      <w:del w:id="43" w:author="Steven Moss" w:date="2005-05-24T08:37:00Z">
        <w:r>
          <w:rPr/>
          <w:delText>7</w:delText>
        </w:r>
      </w:del>
      <w:ins w:id="44" w:author="Steven Moss" w:date="2005-05-24T08:37:00Z">
        <w:del w:id="45" w:author="PRS 062305" w:date="2005-06-23T15:38:00Z">
          <w:r>
            <w:rPr/>
            <w:delText>8</w:delText>
          </w:r>
        </w:del>
      </w:ins>
      <w:ins w:id="46" w:author="PRS 062305" w:date="2005-06-23T15:38:00Z">
        <w:r>
          <w:rPr/>
          <w:t>7</w:t>
        </w:r>
      </w:ins>
      <w:r>
        <w:rPr/>
        <w:t>)</w:t>
        <w:tab/>
        <w:t>An expiration time for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1:  Upon system implementation, replace the above section with the following:]</w:t>
            </w:r>
          </w:p>
          <w:p>
            <w:pPr>
              <w:pStyle w:val="Instructions"/>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w:t>
            </w:r>
            <w:ins w:id="47" w:author="Steven Moss" w:date="2005-05-25T15:23:00Z">
              <w:r>
                <w:rPr/>
                <w:t>,</w:t>
              </w:r>
            </w:ins>
            <w:r>
              <w:rPr/>
              <w:t xml:space="preserve"> </w:t>
            </w:r>
            <w:ins w:id="48" w:author="Steven Moss" w:date="2005-05-25T15:11:00Z">
              <w:r>
                <w:rPr/>
                <w:t>not exceeding one thousand dollars ($1,000)</w:t>
              </w:r>
            </w:ins>
            <w:ins w:id="49" w:author="PRS 062305" w:date="2005-06-23T15:38:00Z">
              <w:r>
                <w:rPr/>
                <w:t xml:space="preserve"> per megawatt</w:t>
              </w:r>
            </w:ins>
            <w:ins w:id="50" w:author="Steven Moss" w:date="2005-05-25T15:23:00Z">
              <w:r>
                <w:rPr/>
                <w:t>,</w:t>
              </w:r>
            </w:ins>
            <w:ins w:id="51" w:author="Steven Moss" w:date="2005-05-25T15:11:00Z">
              <w:r>
                <w:rPr/>
                <w:t xml:space="preserve"> </w:t>
              </w:r>
            </w:ins>
            <w:r>
              <w:rPr/>
              <w:t>at which the supplier will provide the service</w:t>
            </w:r>
            <w:ins w:id="52" w:author="Steven Moss" w:date="2005-05-25T15:12:00Z">
              <w:r>
                <w:rPr/>
                <w:t>;</w:t>
              </w:r>
            </w:ins>
          </w:p>
          <w:p>
            <w:pPr>
              <w:pStyle w:val="List"/>
              <w:rPr>
                <w:ins w:id="59" w:author="Steven Moss" w:date="2005-05-24T08:44:00Z"/>
              </w:rPr>
            </w:pPr>
            <w:r>
              <w:rPr/>
              <w:t>(2)</w:t>
              <w:tab/>
              <w:t xml:space="preserve">An </w:t>
            </w:r>
            <w:del w:id="53" w:author="PRS 062305" w:date="2005-06-23T15:38:00Z">
              <w:r>
                <w:rPr/>
                <w:delText xml:space="preserve">hourly </w:delText>
              </w:r>
            </w:del>
            <w:r>
              <w:rPr/>
              <w:t>dollar per megawatt operational price</w:t>
            </w:r>
            <w:ins w:id="54" w:author="Steven Moss" w:date="2005-05-24T08:39:00Z">
              <w:r>
                <w:rPr/>
                <w:t xml:space="preserve"> not exceed</w:t>
              </w:r>
            </w:ins>
            <w:ins w:id="55" w:author="Steven Moss" w:date="2005-05-25T15:12:00Z">
              <w:r>
                <w:rPr/>
                <w:t>ing</w:t>
              </w:r>
            </w:ins>
            <w:ins w:id="56" w:author="Steven Moss" w:date="2005-05-24T08:39:00Z">
              <w:r>
                <w:rPr/>
                <w:t xml:space="preserve"> one thousand dollars ($1,000)</w:t>
              </w:r>
            </w:ins>
            <w:ins w:id="57" w:author="PRS 062305" w:date="2005-06-23T15:38:00Z">
              <w:r>
                <w:rPr/>
                <w:t xml:space="preserve"> per megawatt per hour</w:t>
              </w:r>
            </w:ins>
            <w:ins w:id="58" w:author="Steven Moss" w:date="2005-05-24T08:39:00Z">
              <w:r>
                <w:rPr/>
                <w:t>;</w:t>
              </w:r>
            </w:ins>
          </w:p>
          <w:p>
            <w:pPr>
              <w:pStyle w:val="List"/>
              <w:numPr>
                <w:ilvl w:val="0"/>
                <w:numId w:val="3"/>
              </w:numPr>
              <w:rPr>
                <w:del w:id="67" w:author="PRS 062305" w:date="2005-06-23T15:38:00Z"/>
              </w:rPr>
            </w:pPr>
            <w:ins w:id="60" w:author="Steven Moss" w:date="2005-05-24T08:44:00Z">
              <w:del w:id="61" w:author="PRS 062305" w:date="2005-06-23T15:38:00Z">
                <w:r>
                  <w:rPr/>
                  <w:delText>The Bid Price of the single Resource awarded Replacement Reserve, as described in Section 6.8.1.10, Zonal or System Wide Replacement Reserve Service Capacity Payment to QSE, not exceed</w:delText>
                </w:r>
              </w:del>
            </w:ins>
            <w:ins w:id="62" w:author="Steven Moss" w:date="2005-05-25T15:13:00Z">
              <w:del w:id="63" w:author="PRS 062305" w:date="2005-06-23T15:38:00Z">
                <w:r>
                  <w:rPr/>
                  <w:delText>ing</w:delText>
                </w:r>
              </w:del>
            </w:ins>
            <w:ins w:id="64" w:author="Steven Moss" w:date="2005-05-24T08:44:00Z">
              <w:del w:id="65" w:author="PRS 062305" w:date="2005-06-23T15:38:00Z">
                <w:r>
                  <w:rPr/>
                  <w:delText xml:space="preserve"> one thousand dollars ($1,000) per megawatt</w:delText>
                </w:r>
              </w:del>
            </w:ins>
            <w:del w:id="66" w:author="PRS 062305" w:date="2005-06-23T15:38:00Z">
              <w:r>
                <w:rPr/>
                <w:delText>;</w:delText>
              </w:r>
            </w:del>
          </w:p>
          <w:p>
            <w:pPr>
              <w:pStyle w:val="List"/>
              <w:widowControl/>
              <w:numPr>
                <w:ilvl w:val="0"/>
                <w:numId w:val="3"/>
              </w:numPr>
              <w:bidi w:val="0"/>
              <w:spacing w:before="0" w:after="240"/>
              <w:ind w:left="720" w:hanging="720"/>
              <w:rPr/>
            </w:pPr>
            <w:r>
              <w:rPr/>
              <w:t>(</w:t>
            </w:r>
            <w:del w:id="68" w:author="Steven Moss" w:date="2005-05-24T08:44:00Z">
              <w:r>
                <w:rPr/>
                <w:delText>3</w:delText>
              </w:r>
            </w:del>
            <w:ins w:id="69" w:author="Steven Moss" w:date="2005-05-24T08:44:00Z">
              <w:del w:id="70" w:author="PRS 062305" w:date="2005-06-23T15:38:00Z">
                <w:r>
                  <w:rPr/>
                  <w:delText>4</w:delText>
                </w:r>
              </w:del>
            </w:ins>
            <w:ins w:id="71" w:author="PRS 062305" w:date="2005-06-23T15:38:00Z">
              <w:r>
                <w:rPr/>
                <w:t>3</w:t>
              </w:r>
            </w:ins>
            <w:r>
              <w:rPr/>
              <w:t>)</w:t>
              <w:tab/>
              <w:t>Designation of the specific Resource;</w:t>
            </w:r>
          </w:p>
          <w:p>
            <w:pPr>
              <w:pStyle w:val="List"/>
              <w:rPr/>
            </w:pPr>
            <w:r>
              <w:rPr/>
              <w:t>(</w:t>
            </w:r>
            <w:del w:id="72" w:author="Steven Moss" w:date="2005-05-24T08:44:00Z">
              <w:r>
                <w:rPr/>
                <w:delText>4</w:delText>
              </w:r>
            </w:del>
            <w:ins w:id="73" w:author="Steven Moss" w:date="2005-05-24T08:44:00Z">
              <w:del w:id="74" w:author="PRS 062305" w:date="2005-06-23T15:38:00Z">
                <w:r>
                  <w:rPr/>
                  <w:delText>5</w:delText>
                </w:r>
              </w:del>
            </w:ins>
            <w:ins w:id="75" w:author="PRS 062305" w:date="2005-06-23T15:38:00Z">
              <w:r>
                <w:rPr/>
                <w:t>4</w:t>
              </w:r>
            </w:ins>
            <w:r>
              <w:rPr/>
              <w:t>)</w:t>
              <w:tab/>
              <w:t>Designation of the amount of capacity represented by the bid;</w:t>
            </w:r>
          </w:p>
          <w:p>
            <w:pPr>
              <w:pStyle w:val="List"/>
              <w:rPr/>
            </w:pPr>
            <w:r>
              <w:rPr/>
              <w:t>(</w:t>
            </w:r>
            <w:del w:id="76" w:author="Steven Moss" w:date="2005-05-24T08:44:00Z">
              <w:r>
                <w:rPr/>
                <w:delText>5</w:delText>
              </w:r>
            </w:del>
            <w:ins w:id="77" w:author="Steven Moss" w:date="2005-05-24T08:44:00Z">
              <w:del w:id="78" w:author="PRS 062305" w:date="2005-06-23T15:39:00Z">
                <w:r>
                  <w:rPr/>
                  <w:delText>6</w:delText>
                </w:r>
              </w:del>
            </w:ins>
            <w:ins w:id="79" w:author="PRS 062305" w:date="2005-06-23T15:39:00Z">
              <w:r>
                <w:rPr/>
                <w:t>5</w:t>
              </w:r>
            </w:ins>
            <w:r>
              <w:rPr/>
              <w:t>)</w:t>
              <w:tab/>
              <w:t>The hours that the bid is effective; and</w:t>
            </w:r>
          </w:p>
          <w:p>
            <w:pPr>
              <w:pStyle w:val="List"/>
              <w:spacing w:before="0" w:after="240"/>
              <w:ind w:left="720" w:hanging="720"/>
              <w:rPr/>
            </w:pPr>
            <w:r>
              <w:rPr/>
              <w:t>(</w:t>
            </w:r>
            <w:del w:id="80" w:author="Steven Moss" w:date="2005-05-24T08:44:00Z">
              <w:r>
                <w:rPr/>
                <w:delText>6</w:delText>
              </w:r>
            </w:del>
            <w:ins w:id="81" w:author="Steven Moss" w:date="2005-05-24T08:44:00Z">
              <w:del w:id="82" w:author="PRS 062305" w:date="2005-06-23T15:39:00Z">
                <w:r>
                  <w:rPr/>
                  <w:delText>7</w:delText>
                </w:r>
              </w:del>
            </w:ins>
            <w:ins w:id="83" w:author="PRS 062305" w:date="2005-06-23T15:39:00Z">
              <w:r>
                <w:rPr/>
                <w:t>6</w:t>
              </w:r>
            </w:ins>
            <w:r>
              <w:rPr/>
              <w:t>)</w:t>
              <w:tab/>
              <w:t>An expiration time for the bid.</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211 &amp; PRR413:  Current design does not allow for the submission of a unit specific UBES bid curve with RPRS capacity bids.  Current design allows only one UBES curve per zone per QSE and one DBES curve per zone per QSE.  Add the following to the end of the bulleted list of items in Section 4.4.16 upon system implementation.]</w:t>
            </w:r>
          </w:p>
          <w:p>
            <w:pPr>
              <w:pStyle w:val="List"/>
              <w:spacing w:before="0" w:after="240"/>
              <w:ind w:left="720" w:hanging="720"/>
              <w:rPr/>
            </w:pPr>
            <w:r>
              <w:rPr/>
              <w:t>(</w:t>
            </w:r>
            <w:del w:id="84" w:author="Steven Moss" w:date="2005-05-24T08:44:00Z">
              <w:r>
                <w:rPr/>
                <w:delText>7</w:delText>
              </w:r>
            </w:del>
            <w:ins w:id="85" w:author="Steven Moss" w:date="2005-05-24T08:44:00Z">
              <w:del w:id="86" w:author="PRS 062305" w:date="2005-06-23T15:39:00Z">
                <w:r>
                  <w:rPr/>
                  <w:delText>8</w:delText>
                </w:r>
              </w:del>
            </w:ins>
            <w:ins w:id="87" w:author="PRS 062305" w:date="2005-06-23T15:39:00Z">
              <w:r>
                <w:rPr/>
                <w:t>7</w:t>
              </w:r>
            </w:ins>
            <w:r>
              <w:rPr/>
              <w:t>)</w:t>
              <w:tab/>
              <w:t>A Balancing Energy bid point in $/MWh for each hour that the RPRS capacity bid is effective</w:t>
            </w:r>
            <w:ins w:id="88" w:author="Steven Moss" w:date="2005-05-24T08:40:00Z">
              <w:r>
                <w:rPr/>
                <w:t>, not exceed</w:t>
              </w:r>
            </w:ins>
            <w:ins w:id="89" w:author="Steven Moss" w:date="2005-05-25T15:13:00Z">
              <w:r>
                <w:rPr/>
                <w:t>ing</w:t>
              </w:r>
            </w:ins>
            <w:ins w:id="90" w:author="Steven Moss" w:date="2005-05-24T08:40:00Z">
              <w:r>
                <w:rPr/>
                <w:t xml:space="preserve"> one thousand dollars ($1,000)</w:t>
              </w:r>
            </w:ins>
            <w:ins w:id="91" w:author="Steven Moss" w:date="2005-05-25T15:14:00Z">
              <w:r>
                <w:rPr/>
                <w:t xml:space="preserve"> per megawatt hour.</w:t>
              </w:r>
            </w:ins>
          </w:p>
        </w:tc>
      </w:tr>
    </w:tbl>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none"/>
      <w:suff w:val="nothing"/>
      <w:lvlText w:val="(3)"/>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04:00Z</dcterms:created>
  <dc:creator>Jim Street</dc:creator>
  <dc:description/>
  <cp:keywords/>
  <dc:language>en-US</dc:language>
  <cp:lastModifiedBy>Jeff Gilbertson</cp:lastModifiedBy>
  <cp:lastPrinted>2004-09-29T09:26:00Z</cp:lastPrinted>
  <dcterms:modified xsi:type="dcterms:W3CDTF">2005-09-12T22:04:00Z</dcterms:modified>
  <cp:revision>2</cp:revision>
  <dc:subject/>
  <dc:title>Protocols Workshop</dc:title>
</cp:coreProperties>
</file>