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Align BES Bids with Resource Plan Capability and Resource Schedule</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5.2,</w:t>
              <w:tab/>
              <w:t>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5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ocuments the current ERCOT practice of limiting BES bids by the difference in Capacity in the Resource Plan and resource obligations.  The PRR was developed to address Potomac Recommendation No. 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this PRR and do not believe that it requires changes to credit monitoring activity or the calculation of liability.</w:t>
            </w:r>
          </w:p>
        </w:tc>
      </w:tr>
      <w:tr>
        <w:trPr>
          <w:trHeight w:val="16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600 was posted on 5/4/05.</w:t>
            </w:r>
          </w:p>
          <w:p>
            <w:pPr>
              <w:pStyle w:val="NormalArial"/>
              <w:numPr>
                <w:ilvl w:val="0"/>
                <w:numId w:val="6"/>
              </w:numPr>
              <w:tabs>
                <w:tab w:val="clear" w:pos="720"/>
                <w:tab w:val="left" w:pos="432" w:leader="none"/>
              </w:tabs>
              <w:ind w:left="432" w:hanging="360"/>
              <w:rPr/>
            </w:pPr>
            <w:r>
              <w:rPr/>
              <w:t>ERCOT posted comments on 6/16/05.</w:t>
            </w:r>
          </w:p>
          <w:p>
            <w:pPr>
              <w:pStyle w:val="NormalArial"/>
              <w:numPr>
                <w:ilvl w:val="0"/>
                <w:numId w:val="6"/>
              </w:numPr>
              <w:tabs>
                <w:tab w:val="clear" w:pos="720"/>
                <w:tab w:val="left" w:pos="432" w:leader="none"/>
              </w:tabs>
              <w:ind w:left="432" w:hanging="360"/>
              <w:rPr/>
            </w:pPr>
            <w:r>
              <w:rPr/>
              <w:t>On 6/23/05, PRS considered this PRR.</w:t>
            </w:r>
          </w:p>
          <w:p>
            <w:pPr>
              <w:pStyle w:val="NormalArial"/>
              <w:numPr>
                <w:ilvl w:val="0"/>
                <w:numId w:val="6"/>
              </w:numPr>
              <w:tabs>
                <w:tab w:val="clear" w:pos="720"/>
                <w:tab w:val="left" w:pos="432" w:leader="none"/>
              </w:tabs>
              <w:ind w:left="432" w:hanging="360"/>
              <w:rPr/>
            </w:pPr>
            <w:r>
              <w:rPr/>
              <w:t>On 7/14/05, ERCOT posted the Impact Analysis for this PRR.</w:t>
            </w:r>
          </w:p>
          <w:p>
            <w:pPr>
              <w:pStyle w:val="NormalArial"/>
              <w:numPr>
                <w:ilvl w:val="0"/>
                <w:numId w:val="6"/>
              </w:numPr>
              <w:tabs>
                <w:tab w:val="clear" w:pos="720"/>
                <w:tab w:val="left" w:pos="432" w:leader="none"/>
              </w:tabs>
              <w:ind w:left="432" w:hanging="360"/>
              <w:rPr/>
            </w:pPr>
            <w:r>
              <w:rPr/>
              <w:t>On 7/21/05, PRS reviewed the Impact Analysis for this PRR.</w:t>
            </w:r>
          </w:p>
          <w:p>
            <w:pPr>
              <w:pStyle w:val="NormalArial"/>
              <w:numPr>
                <w:ilvl w:val="0"/>
                <w:numId w:val="6"/>
              </w:numPr>
              <w:tabs>
                <w:tab w:val="clear" w:pos="720"/>
                <w:tab w:val="left" w:pos="432" w:leader="none"/>
              </w:tabs>
              <w:ind w:left="432" w:hanging="360"/>
              <w:rPr/>
            </w:pPr>
            <w:r>
              <w:rPr/>
              <w:t>On 8/4/05, TAC considered this PRR.</w:t>
            </w:r>
          </w:p>
          <w:p>
            <w:pPr>
              <w:pStyle w:val="NormalArial"/>
              <w:numPr>
                <w:ilvl w:val="0"/>
                <w:numId w:val="6"/>
              </w:numPr>
              <w:tabs>
                <w:tab w:val="clear" w:pos="720"/>
                <w:tab w:val="left" w:pos="432" w:leader="none"/>
              </w:tabs>
              <w:ind w:left="432" w:hanging="360"/>
              <w:rPr/>
            </w:pPr>
            <w:r>
              <w:rPr/>
              <w:t>On 09/20/05, the Board considered PRR600.</w:t>
            </w:r>
          </w:p>
          <w:p>
            <w:pPr>
              <w:pStyle w:val="NormalArial"/>
              <w:ind w:left="72" w:hanging="0"/>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recommend approval of Option 1 in PRR600 as amended by ERCOT comments.  PRS passed the motion with three opposing votes from the Independent Power Marketer, Independent Generator and the IOU segments; there were two abstentions from the IOU and Municipal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ERCOT clarified that the intent of ERCOT staff’s comments was to explain its interpretation of the Potomac recommendations and incorporate this interpretation into Option 2.  ERCOT staff does not necessarily support the recommendation.  Participants discussed whether there would be more use of the feature if Option 2 were adopted.  ERCOT responded that the intent of the recommendation is to get more capacity into the balancing energy market.  Participants also discussed the timeline for implementing Option 2 (6-9 months).</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600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option chosen is a description of current practice and will not have an impact.  The second option would have resulted in ERCOT modifying its market clearing engi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for existing system.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y 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BES up off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for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as for QS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as for QS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QSEMW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hat Option 2 represents ERCOT’s interpretation of Potomac’s recommendation, not an endors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Instructions"/>
        <w:pBdr>
          <w:top w:val="single" w:sz="4" w:space="1" w:color="000000"/>
          <w:left w:val="single" w:sz="4" w:space="4" w:color="000000"/>
          <w:bottom w:val="single" w:sz="4" w:space="1" w:color="000000"/>
          <w:right w:val="single" w:sz="4" w:space="4" w:color="000000"/>
        </w:pBdr>
        <w:shd w:fill="D9D9D9" w:val="clear"/>
        <w:rPr/>
      </w:pPr>
      <w:r>
        <w:rPr/>
        <w:t>[PRR588:  Upon implementation of OGRR171, replace the paragraph above with the following:]</w:t>
      </w:r>
    </w:p>
    <w:p>
      <w:pPr>
        <w:pStyle w:val="TextBody"/>
        <w:pBdr>
          <w:top w:val="single" w:sz="4" w:space="1" w:color="000000"/>
          <w:left w:val="single" w:sz="4" w:space="4" w:color="000000"/>
          <w:bottom w:val="single" w:sz="4" w:space="1" w:color="000000"/>
          <w:right w:val="single" w:sz="4" w:space="4" w:color="000000"/>
        </w:pBdr>
        <w:shd w:fill="D9D9D9" w:val="clear"/>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Spaceafterbox"/>
        <w:rPr/>
      </w:pPr>
      <w:r>
        <w:rPr/>
      </w:r>
    </w:p>
    <w:p>
      <w:pPr>
        <w:pStyle w:val="TextBody"/>
        <w:rPr/>
      </w:pPr>
      <w:r>
        <w:rPr/>
        <w:t xml:space="preserve">Balancing Energy Service bids shall be no greater than $1,000 per MWh and no less than </w:t>
        <w:br/>
        <w:t>-$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0" w:after="240"/>
              <w:rPr/>
            </w:pPr>
            <w:r>
              <w:rPr/>
              <w:t>Any Balancing Energy Service bids greater than $1,000 per MWh or less than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 considering ramping specifications in the QSE’s bid.</w:t>
      </w:r>
    </w:p>
    <w:p>
      <w:pPr>
        <w:pStyle w:val="List"/>
        <w:rPr/>
      </w:pPr>
      <w:r>
        <w:rPr/>
        <w:t>(7)</w:t>
        <w:tab/>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Balancing Energy Service Up and Down shall not be deployed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List"/>
        <w:rPr/>
      </w:pPr>
      <w:r>
        <w:rPr/>
        <w:t>(18)</w:t>
        <w:tab/>
        <w:t>With the exception of Balancing Up Load and Load acting as Resources providing Balancing Energy Service Up,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p>
      <w:pPr>
        <w:pStyle w:val="List"/>
        <w:rPr/>
      </w:pPr>
      <w:r>
        <w:rPr/>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p>
      <w:pPr>
        <w:pStyle w:val="List"/>
        <w:rPr/>
      </w:pPr>
      <w:r>
        <w:rPr/>
        <w:t>(20)</w:t>
        <w:tab/>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ins w:id="0" w:author="Larry Gurley" w:date="2005-04-28T16:06:00Z"/>
        </w:rPr>
      </w:pPr>
      <w:r>
        <w:rPr/>
        <w:t>(23)</w:t>
        <w:tab/>
        <w:t>Should the Bid Stack for Balancing Energy Down Service be exhausted, ERCOT may select units to OOME Off-line.</w:t>
      </w:r>
    </w:p>
    <w:p>
      <w:pPr>
        <w:pStyle w:val="List"/>
        <w:ind w:left="0" w:hanging="0"/>
        <w:rPr>
          <w:ins w:id="18" w:author="pcoon" w:date="2005-04-29T11:47:00Z"/>
        </w:rPr>
      </w:pPr>
      <w:ins w:id="1" w:author="pcoon" w:date="2005-04-29T11:47:00Z">
        <w:del w:id="2" w:author="Shari Heino" w:date="2005-06-15T10:11:00Z">
          <w:r>
            <w:rPr/>
            <w:delText xml:space="preserve">[In order to describe the current implementation, and show how the Potomac Economics recommendation impacts the system, current practice is documented, and </w:delText>
          </w:r>
        </w:del>
      </w:ins>
      <w:ins w:id="3" w:author="pcoon" w:date="2005-04-29T11:56:00Z">
        <w:del w:id="4" w:author="Shari Heino" w:date="2005-06-15T10:11:00Z">
          <w:r>
            <w:rPr/>
            <w:delText xml:space="preserve">implementation of </w:delText>
          </w:r>
        </w:del>
      </w:ins>
      <w:ins w:id="5" w:author="pcoon" w:date="2005-04-29T11:47:00Z">
        <w:del w:id="6" w:author="Nieves Lopez2" w:date="2005-06-14T14:35:00Z">
          <w:r>
            <w:rPr/>
            <w:delText xml:space="preserve"> </w:delText>
          </w:r>
        </w:del>
      </w:ins>
      <w:ins w:id="7" w:author="pcoon" w:date="2005-04-29T11:47:00Z">
        <w:del w:id="8" w:author="Shari Heino" w:date="2005-06-15T10:11:00Z">
          <w:r>
            <w:rPr/>
            <w:delText xml:space="preserve">Potomac Economics </w:delText>
          </w:r>
        </w:del>
      </w:ins>
      <w:ins w:id="9" w:author="pcoon" w:date="2005-04-29T11:56:00Z">
        <w:del w:id="10" w:author="Shari Heino" w:date="2005-06-15T10:11:00Z">
          <w:r>
            <w:rPr/>
            <w:delText xml:space="preserve">as </w:delText>
          </w:r>
        </w:del>
      </w:ins>
      <w:ins w:id="11" w:author="pcoon" w:date="2005-04-29T11:47:00Z">
        <w:del w:id="12" w:author="Shari Heino" w:date="2005-06-15T10:11:00Z">
          <w:r>
            <w:rPr/>
            <w:delText>recommend</w:delText>
          </w:r>
        </w:del>
      </w:ins>
      <w:ins w:id="13" w:author="pcoon" w:date="2005-04-29T11:56:00Z">
        <w:del w:id="14" w:author="Shari Heino" w:date="2005-06-15T10:11:00Z">
          <w:r>
            <w:rPr/>
            <w:delText>ed</w:delText>
          </w:r>
        </w:del>
      </w:ins>
      <w:ins w:id="15" w:author="pcoon" w:date="2005-04-29T11:47:00Z">
        <w:del w:id="16" w:author="Shari Heino" w:date="2005-06-15T10:11:00Z">
          <w:r>
            <w:rPr/>
            <w:delText xml:space="preserve"> is proposed.</w:delText>
          </w:r>
        </w:del>
      </w:ins>
      <w:del w:id="17" w:author="Shari Heino" w:date="2005-06-15T10:11:00Z">
        <w:r>
          <w:rPr/>
          <w:delText>]</w:delText>
        </w:r>
      </w:del>
    </w:p>
    <w:p>
      <w:pPr>
        <w:pStyle w:val="List"/>
        <w:rPr>
          <w:ins w:id="23" w:author="pcoon" w:date="2005-04-29T11:45:00Z"/>
        </w:rPr>
      </w:pPr>
      <w:ins w:id="19" w:author="pcoon" w:date="2005-04-29T11:49:00Z">
        <w:r>
          <w:rPr/>
          <w:t>[</w:t>
        </w:r>
      </w:ins>
      <w:ins w:id="20" w:author="Shari Heino" w:date="2005-06-15T10:15:00Z">
        <w:r>
          <w:rPr/>
          <w:t xml:space="preserve">Option 1 - </w:t>
        </w:r>
      </w:ins>
      <w:ins w:id="21" w:author="pcoon" w:date="2005-04-29T11:45:00Z">
        <w:r>
          <w:rPr/>
          <w:t>Current Practice:</w:t>
        </w:r>
      </w:ins>
      <w:ins w:id="22" w:author="pcoon" w:date="2005-04-29T11:49:00Z">
        <w:r>
          <w:rPr/>
          <w:t>]</w:t>
        </w:r>
      </w:ins>
    </w:p>
    <w:p>
      <w:pPr>
        <w:pStyle w:val="List"/>
        <w:rPr>
          <w:ins w:id="54" w:author="Larry Gurley" w:date="2005-04-28T16:36:00Z"/>
        </w:rPr>
      </w:pPr>
      <w:ins w:id="24" w:author="Larry Gurley" w:date="2005-04-28T16:06:00Z">
        <w:r>
          <w:rPr/>
          <w:t>(24)</w:t>
          <w:tab/>
          <w:t xml:space="preserve">ERCOT shall </w:t>
        </w:r>
      </w:ins>
      <w:ins w:id="25" w:author="Larry Gurley" w:date="2005-04-28T16:26:00Z">
        <w:r>
          <w:rPr/>
          <w:t xml:space="preserve">automatically </w:t>
        </w:r>
      </w:ins>
      <w:ins w:id="26" w:author="Larry Gurley" w:date="2005-04-28T16:07:00Z">
        <w:r>
          <w:rPr/>
          <w:t xml:space="preserve">limit </w:t>
        </w:r>
      </w:ins>
      <w:ins w:id="27" w:author="Larry Gurley" w:date="2005-04-28T16:48:00Z">
        <w:r>
          <w:rPr/>
          <w:t xml:space="preserve">each QSE’s zonal </w:t>
        </w:r>
      </w:ins>
      <w:ins w:id="28" w:author="Larry Gurley" w:date="2005-04-28T16:06:00Z">
        <w:r>
          <w:rPr/>
          <w:t xml:space="preserve">Balancing Energy Service Up bids </w:t>
        </w:r>
      </w:ins>
      <w:ins w:id="29" w:author="Larry Gurley" w:date="2005-04-28T16:49:00Z">
        <w:r>
          <w:rPr/>
          <w:t>b</w:t>
        </w:r>
      </w:ins>
      <w:ins w:id="30" w:author="Larry Gurley" w:date="2005-04-28T16:07:00Z">
        <w:r>
          <w:rPr/>
          <w:t xml:space="preserve">y the </w:t>
        </w:r>
      </w:ins>
      <w:ins w:id="31" w:author="Larry Gurley" w:date="2005-04-28T16:37:00Z">
        <w:r>
          <w:rPr/>
          <w:t xml:space="preserve">sum of the High Sustainable </w:t>
        </w:r>
      </w:ins>
      <w:ins w:id="32" w:author="Larry Gurley" w:date="2005-04-28T16:47:00Z">
        <w:r>
          <w:rPr/>
          <w:t>L</w:t>
        </w:r>
      </w:ins>
      <w:ins w:id="33" w:author="Larry Gurley" w:date="2005-04-28T16:37:00Z">
        <w:r>
          <w:rPr/>
          <w:t>imits</w:t>
        </w:r>
      </w:ins>
      <w:ins w:id="34" w:author="Larry Gurley" w:date="2005-04-28T16:07:00Z">
        <w:r>
          <w:rPr/>
          <w:t xml:space="preserve"> </w:t>
        </w:r>
      </w:ins>
      <w:ins w:id="35" w:author="Larry Gurley" w:date="2005-04-28T16:43:00Z">
        <w:r>
          <w:rPr/>
          <w:t xml:space="preserve">from the Resource </w:t>
        </w:r>
      </w:ins>
      <w:ins w:id="36" w:author="Larry Gurley" w:date="2005-04-28T16:47:00Z">
        <w:r>
          <w:rPr/>
          <w:t>P</w:t>
        </w:r>
      </w:ins>
      <w:ins w:id="37" w:author="Larry Gurley" w:date="2005-04-28T16:42:00Z">
        <w:r>
          <w:rPr/>
          <w:t xml:space="preserve">lan for the </w:t>
        </w:r>
      </w:ins>
      <w:ins w:id="38" w:author="Larry Gurley" w:date="2005-04-28T16:47:00Z">
        <w:r>
          <w:rPr/>
          <w:t>Generation Resources</w:t>
        </w:r>
      </w:ins>
      <w:ins w:id="39" w:author="Larry Gurley" w:date="2005-04-28T16:49:00Z">
        <w:r>
          <w:rPr/>
          <w:t>, by zone,</w:t>
        </w:r>
      </w:ins>
      <w:ins w:id="40" w:author="Larry Gurley" w:date="2005-04-28T16:42:00Z">
        <w:r>
          <w:rPr/>
          <w:t xml:space="preserve"> </w:t>
        </w:r>
      </w:ins>
      <w:ins w:id="41" w:author="Larry Gurley" w:date="2005-04-28T16:07:00Z">
        <w:r>
          <w:rPr/>
          <w:t xml:space="preserve">less </w:t>
        </w:r>
      </w:ins>
      <w:ins w:id="42" w:author="Larry Gurley" w:date="2005-04-28T16:35:00Z">
        <w:r>
          <w:rPr/>
          <w:t xml:space="preserve">the </w:t>
        </w:r>
      </w:ins>
      <w:ins w:id="43" w:author="Larry Gurley" w:date="2005-04-28T16:50:00Z">
        <w:r>
          <w:rPr/>
          <w:t xml:space="preserve">zonal </w:t>
        </w:r>
      </w:ins>
      <w:ins w:id="44" w:author="Larry Gurley" w:date="2005-04-28T16:35:00Z">
        <w:r>
          <w:rPr/>
          <w:t xml:space="preserve">Schedule for the QSE’s </w:t>
        </w:r>
      </w:ins>
      <w:ins w:id="45" w:author="Larry Gurley" w:date="2005-05-03T16:56:00Z">
        <w:r>
          <w:rPr/>
          <w:t>R</w:t>
        </w:r>
      </w:ins>
      <w:ins w:id="46" w:author="Larry Gurley" w:date="2005-04-28T16:35:00Z">
        <w:r>
          <w:rPr/>
          <w:t>esources</w:t>
        </w:r>
      </w:ins>
      <w:ins w:id="47" w:author="Larry Gurley" w:date="2005-04-28T16:19:00Z">
        <w:r>
          <w:rPr/>
          <w:t xml:space="preserve">.  Any reduction to the Balancing Energy Service Up bid shall be </w:t>
        </w:r>
      </w:ins>
      <w:ins w:id="48" w:author="Larry Gurley" w:date="2005-04-28T16:53:00Z">
        <w:r>
          <w:rPr/>
          <w:t>implemented starting with the</w:t>
        </w:r>
      </w:ins>
      <w:ins w:id="49" w:author="Larry Gurley" w:date="2005-04-28T16:19:00Z">
        <w:r>
          <w:rPr/>
          <w:t xml:space="preserve"> </w:t>
        </w:r>
      </w:ins>
      <w:ins w:id="50" w:author="Larry Gurley" w:date="2005-04-28T16:36:00Z">
        <w:r>
          <w:rPr/>
          <w:t>highest</w:t>
        </w:r>
      </w:ins>
      <w:ins w:id="51" w:author="Larry Gurley" w:date="2005-04-28T16:19:00Z">
        <w:r>
          <w:rPr/>
          <w:t xml:space="preserve"> </w:t>
        </w:r>
      </w:ins>
      <w:ins w:id="52" w:author="Larry Gurley" w:date="2005-04-28T16:53:00Z">
        <w:r>
          <w:rPr/>
          <w:t>priced</w:t>
        </w:r>
      </w:ins>
      <w:ins w:id="53" w:author="Larry Gurley" w:date="2005-04-28T16:19:00Z">
        <w:r>
          <w:rPr/>
          <w:t xml:space="preserve"> bids.</w:t>
        </w:r>
      </w:ins>
    </w:p>
    <w:p>
      <w:pPr>
        <w:pStyle w:val="List"/>
        <w:rPr>
          <w:ins w:id="69" w:author="pcoon" w:date="2005-04-29T11:45:00Z"/>
        </w:rPr>
      </w:pPr>
      <w:ins w:id="55" w:author="Larry Gurley" w:date="2005-04-28T16:36:00Z">
        <w:r>
          <w:rPr/>
          <w:t>(25)</w:t>
          <w:tab/>
          <w:t xml:space="preserve">ERCOT shall automatically limit </w:t>
        </w:r>
      </w:ins>
      <w:ins w:id="56" w:author="Larry Gurley" w:date="2005-04-28T16:54:00Z">
        <w:r>
          <w:rPr/>
          <w:t xml:space="preserve">each QSE’s zonal </w:t>
        </w:r>
      </w:ins>
      <w:ins w:id="57" w:author="Larry Gurley" w:date="2005-04-28T16:36:00Z">
        <w:r>
          <w:rPr/>
          <w:t>Balancing Energy Service Down bids by the</w:t>
        </w:r>
      </w:ins>
      <w:ins w:id="58" w:author="Larry Gurley" w:date="2005-04-28T16:38:00Z">
        <w:r>
          <w:rPr/>
          <w:t xml:space="preserve"> </w:t>
        </w:r>
      </w:ins>
      <w:ins w:id="59" w:author="Larry Gurley" w:date="2005-04-28T16:55:00Z">
        <w:r>
          <w:rPr/>
          <w:t xml:space="preserve">zonal </w:t>
        </w:r>
      </w:ins>
      <w:ins w:id="60" w:author="Larry Gurley" w:date="2005-04-28T16:38:00Z">
        <w:r>
          <w:rPr/>
          <w:t xml:space="preserve">Schedule for the QSE’s </w:t>
        </w:r>
      </w:ins>
      <w:ins w:id="61" w:author="Larry Gurley" w:date="2005-05-03T16:57:00Z">
        <w:r>
          <w:rPr/>
          <w:t>R</w:t>
        </w:r>
      </w:ins>
      <w:ins w:id="62" w:author="Larry Gurley" w:date="2005-04-28T16:37:00Z">
        <w:r>
          <w:rPr/>
          <w:t xml:space="preserve">esources less the </w:t>
        </w:r>
      </w:ins>
      <w:ins w:id="63" w:author="Larry Gurley" w:date="2005-04-28T16:39:00Z">
        <w:r>
          <w:rPr/>
          <w:t xml:space="preserve">sum of the Low Sustainable Limits </w:t>
        </w:r>
      </w:ins>
      <w:ins w:id="64" w:author="Larry Gurley" w:date="2005-04-28T16:44:00Z">
        <w:r>
          <w:rPr/>
          <w:t>from</w:t>
        </w:r>
      </w:ins>
      <w:ins w:id="65" w:author="Larry Gurley" w:date="2005-04-28T16:40:00Z">
        <w:r>
          <w:rPr/>
          <w:t xml:space="preserve"> the Resource Plan</w:t>
        </w:r>
      </w:ins>
      <w:ins w:id="66" w:author="Larry Gurley" w:date="2005-04-28T16:44:00Z">
        <w:r>
          <w:rPr/>
          <w:t xml:space="preserve"> for the </w:t>
        </w:r>
      </w:ins>
      <w:ins w:id="67" w:author="Larry Gurley" w:date="2005-04-28T16:56:00Z">
        <w:r>
          <w:rPr/>
          <w:t>Generation Resources, by zone</w:t>
        </w:r>
      </w:ins>
      <w:ins w:id="68" w:author="Larry Gurley" w:date="2005-04-28T16:44:00Z">
        <w:r>
          <w:rPr/>
          <w:t>.  Any reduction to the Balancing Energy Service Down bid shall be to the lowest cost bids.</w:t>
        </w:r>
      </w:ins>
    </w:p>
    <w:p>
      <w:pPr>
        <w:pStyle w:val="List"/>
        <w:rPr>
          <w:del w:id="93" w:author="Nieves Lopez on behalf of PRS" w:date="2005-06-28T11:48:00Z"/>
        </w:rPr>
      </w:pPr>
      <w:ins w:id="70" w:author="pcoon" w:date="2005-04-29T11:49:00Z">
        <w:del w:id="71" w:author="Nieves Lopez on behalf of PRS" w:date="2005-06-28T11:48:00Z">
          <w:r>
            <w:rPr/>
            <w:delText>[</w:delText>
          </w:r>
        </w:del>
      </w:ins>
      <w:ins w:id="72" w:author="Shari Heino" w:date="2005-06-15T10:15:00Z">
        <w:del w:id="73" w:author="Nieves Lopez on behalf of PRS" w:date="2005-06-28T11:48:00Z">
          <w:r>
            <w:rPr/>
            <w:delText xml:space="preserve">Option 2 - </w:delText>
          </w:r>
        </w:del>
      </w:ins>
      <w:ins w:id="74" w:author="pcoon" w:date="2005-04-29T11:51:00Z">
        <w:del w:id="75" w:author="Nieves Lopez on behalf of PRS" w:date="2005-06-28T11:48:00Z">
          <w:r>
            <w:rPr/>
            <w:delText>ERCOT Staff’s Propos</w:delText>
          </w:r>
        </w:del>
      </w:ins>
      <w:ins w:id="76" w:author="Shari Heino" w:date="2005-06-15T14:40:00Z">
        <w:del w:id="77" w:author="Nieves Lopez on behalf of PRS" w:date="2005-06-28T11:48:00Z">
          <w:r>
            <w:rPr/>
            <w:delText>al</w:delText>
          </w:r>
        </w:del>
      </w:ins>
      <w:ins w:id="78" w:author="pcoon" w:date="2005-04-29T11:52:00Z">
        <w:del w:id="79" w:author="Nieves Lopez on behalf of PRS" w:date="2005-06-28T11:48:00Z">
          <w:r>
            <w:rPr/>
            <w:delText>ed</w:delText>
          </w:r>
        </w:del>
      </w:ins>
      <w:ins w:id="80" w:author="Shari Heino" w:date="2005-06-15T14:39:00Z">
        <w:del w:id="81" w:author="Nieves Lopez on behalf of PRS" w:date="2005-06-28T11:48:00Z">
          <w:r>
            <w:rPr/>
            <w:delText xml:space="preserve"> based upon an </w:delText>
          </w:r>
        </w:del>
      </w:ins>
      <w:ins w:id="82" w:author="pcoon" w:date="2005-04-29T11:52:00Z">
        <w:del w:id="83" w:author="Nieves Lopez on behalf of PRS" w:date="2005-06-28T11:48:00Z">
          <w:r>
            <w:rPr/>
            <w:delText xml:space="preserve"> Implementation</w:delText>
          </w:r>
        </w:del>
      </w:ins>
      <w:ins w:id="84" w:author="Shari Heino" w:date="2005-06-15T16:07:00Z">
        <w:del w:id="85" w:author="Nieves Lopez on behalf of PRS" w:date="2005-06-28T11:48:00Z">
          <w:r>
            <w:rPr/>
            <w:delText xml:space="preserve">ERCOT </w:delText>
          </w:r>
        </w:del>
      </w:ins>
      <w:ins w:id="86" w:author="ERCOT" w:date="2005-06-02T10:24:00Z">
        <w:del w:id="87" w:author="Nieves Lopez on behalf of PRS" w:date="2005-06-28T11:48:00Z">
          <w:r>
            <w:rPr/>
            <w:delText>Interpretation</w:delText>
          </w:r>
        </w:del>
      </w:ins>
      <w:ins w:id="88" w:author="pcoon" w:date="2005-04-29T11:51:00Z">
        <w:del w:id="89" w:author="Nieves Lopez on behalf of PRS" w:date="2005-06-28T11:48:00Z">
          <w:r>
            <w:rPr/>
            <w:delText xml:space="preserve"> of the </w:delText>
          </w:r>
        </w:del>
      </w:ins>
      <w:ins w:id="90" w:author="pcoon" w:date="2005-04-29T11:45:00Z">
        <w:del w:id="91" w:author="Nieves Lopez on behalf of PRS" w:date="2005-06-28T11:48:00Z">
          <w:r>
            <w:rPr/>
            <w:delText>Potomac Economic Recommendation:</w:delText>
          </w:r>
        </w:del>
      </w:ins>
      <w:del w:id="92" w:author="Nieves Lopez on behalf of PRS" w:date="2005-06-28T11:48:00Z">
        <w:r>
          <w:rPr/>
          <w:delText>]</w:delText>
        </w:r>
      </w:del>
    </w:p>
    <w:p>
      <w:pPr>
        <w:pStyle w:val="List"/>
        <w:rPr>
          <w:del w:id="119" w:author="Nieves Lopez on behalf of PRS" w:date="2005-06-28T11:48:00Z"/>
        </w:rPr>
      </w:pPr>
      <w:ins w:id="94" w:author="pcoon" w:date="2005-04-29T11:45:00Z">
        <w:del w:id="95" w:author="Nieves Lopez on behalf of PRS" w:date="2005-06-28T11:48:00Z">
          <w:r>
            <w:rPr/>
            <w:delText>(24)</w:delText>
            <w:tab/>
            <w:delText>ERCOT shall a</w:delText>
          </w:r>
        </w:del>
      </w:ins>
      <w:ins w:id="96" w:author="jdumas" w:date="2005-06-03T15:32:00Z">
        <w:del w:id="97" w:author="Nieves Lopez on behalf of PRS" w:date="2005-06-28T11:48:00Z">
          <w:r>
            <w:rPr/>
            <w:delText>djust</w:delText>
          </w:r>
        </w:del>
      </w:ins>
      <w:ins w:id="98" w:author="pcoon" w:date="2005-04-29T11:45:00Z">
        <w:del w:id="99" w:author="Nieves Lopez on behalf of PRS" w:date="2005-06-28T11:48:00Z">
          <w:r>
            <w:rPr/>
            <w:delText xml:space="preserve">utomatically limit each QSE’s </w:delText>
          </w:r>
        </w:del>
      </w:ins>
      <w:ins w:id="100" w:author="jdumas" w:date="2005-06-03T15:32:00Z">
        <w:del w:id="101" w:author="Nieves Lopez on behalf of PRS" w:date="2005-06-28T11:48:00Z">
          <w:r>
            <w:rPr/>
            <w:delText xml:space="preserve">hourly </w:delText>
          </w:r>
        </w:del>
      </w:ins>
      <w:ins w:id="102" w:author="pcoon" w:date="2005-04-29T11:45:00Z">
        <w:del w:id="103" w:author="Nieves Lopez on behalf of PRS" w:date="2005-06-28T11:48:00Z">
          <w:r>
            <w:rPr/>
            <w:delText xml:space="preserve">zonal Balancing Energy Service Up bids </w:delText>
          </w:r>
        </w:del>
      </w:ins>
      <w:ins w:id="104" w:author="jdumas" w:date="2005-06-03T15:32:00Z">
        <w:del w:id="105" w:author="Nieves Lopez on behalf of PRS" w:date="2005-06-28T11:48:00Z">
          <w:r>
            <w:rPr/>
            <w:delText xml:space="preserve">to reflect the interval </w:delText>
          </w:r>
        </w:del>
      </w:ins>
      <w:ins w:id="106" w:author="jdumas" w:date="2005-06-03T15:34:00Z">
        <w:del w:id="107" w:author="Nieves Lopez on behalf of PRS" w:date="2005-06-28T11:48:00Z">
          <w:r>
            <w:rPr/>
            <w:delText xml:space="preserve">to interval </w:delText>
          </w:r>
        </w:del>
      </w:ins>
      <w:ins w:id="108" w:author="jdumas" w:date="2005-06-03T15:32:00Z">
        <w:del w:id="109" w:author="Nieves Lopez on behalf of PRS" w:date="2005-06-28T11:48:00Z">
          <w:r>
            <w:rPr/>
            <w:delText>change in schedules within the hour.</w:delText>
          </w:r>
        </w:del>
      </w:ins>
      <w:ins w:id="110" w:author="pcoon" w:date="2005-04-29T11:45:00Z">
        <w:del w:id="111" w:author="Nieves Lopez on behalf of PRS" w:date="2005-06-28T11:48:00Z">
          <w:r>
            <w:rPr/>
            <w:delText xml:space="preserve">by the sum of the High Sustainable Limits from the Resource Plan for the Generation Resources, by zone, less the zonal Schedule for the QSE’s </w:delText>
          </w:r>
        </w:del>
      </w:ins>
      <w:ins w:id="112" w:author="pcoon" w:date="2005-05-03T16:57:00Z">
        <w:del w:id="113" w:author="Nieves Lopez on behalf of PRS" w:date="2005-06-28T11:48:00Z">
          <w:r>
            <w:rPr/>
            <w:delText>R</w:delText>
          </w:r>
        </w:del>
      </w:ins>
      <w:ins w:id="114" w:author="pcoon" w:date="2005-04-29T11:45:00Z">
        <w:del w:id="115" w:author="Nieves Lopez on behalf of PRS" w:date="2005-06-28T11:48:00Z">
          <w:r>
            <w:rPr/>
            <w:delText xml:space="preserve">esources.  Any reduction to the Balancing Energy Service Up bid shall be implemented starting with the </w:delText>
          </w:r>
        </w:del>
      </w:ins>
      <w:ins w:id="116" w:author="pcoon" w:date="2005-04-29T11:50:00Z">
        <w:del w:id="117" w:author="Nieves Lopez on behalf of PRS" w:date="2005-06-28T11:48:00Z">
          <w:r>
            <w:rPr/>
            <w:delText>lowest</w:delText>
          </w:r>
        </w:del>
      </w:ins>
      <w:del w:id="118" w:author="Nieves Lopez on behalf of PRS" w:date="2005-06-28T11:48:00Z">
        <w:r>
          <w:rPr/>
          <w:delText xml:space="preserve"> priced bids.</w:delText>
        </w:r>
      </w:del>
    </w:p>
    <w:p>
      <w:pPr>
        <w:pStyle w:val="List"/>
        <w:rPr>
          <w:del w:id="141" w:author="Nieves Lopez on behalf of PRS" w:date="2005-06-28T11:48:00Z"/>
        </w:rPr>
      </w:pPr>
      <w:ins w:id="120" w:author="pcoon" w:date="2005-04-29T11:45:00Z">
        <w:del w:id="121" w:author="Nieves Lopez on behalf of PRS" w:date="2005-06-28T11:48:00Z">
          <w:r>
            <w:rPr/>
            <w:delText>(25)</w:delText>
            <w:tab/>
            <w:delText>ERCOT shall a</w:delText>
          </w:r>
        </w:del>
      </w:ins>
      <w:ins w:id="122" w:author="jdumas" w:date="2005-06-03T15:34:00Z">
        <w:del w:id="123" w:author="Nieves Lopez on behalf of PRS" w:date="2005-06-28T11:48:00Z">
          <w:r>
            <w:rPr/>
            <w:delText>djust</w:delText>
          </w:r>
        </w:del>
      </w:ins>
      <w:ins w:id="124" w:author="pcoon" w:date="2005-04-29T11:45:00Z">
        <w:del w:id="125" w:author="Nieves Lopez on behalf of PRS" w:date="2005-06-28T11:48:00Z">
          <w:r>
            <w:rPr/>
            <w:delText xml:space="preserve">utomatically limit each QSE’s </w:delText>
          </w:r>
        </w:del>
      </w:ins>
      <w:ins w:id="126" w:author="jdumas" w:date="2005-06-03T15:34:00Z">
        <w:del w:id="127" w:author="Nieves Lopez on behalf of PRS" w:date="2005-06-28T11:48:00Z">
          <w:r>
            <w:rPr/>
            <w:delText xml:space="preserve">hourly </w:delText>
          </w:r>
        </w:del>
      </w:ins>
      <w:ins w:id="128" w:author="pcoon" w:date="2005-04-29T11:45:00Z">
        <w:del w:id="129" w:author="Nieves Lopez on behalf of PRS" w:date="2005-06-28T11:48:00Z">
          <w:r>
            <w:rPr/>
            <w:delText xml:space="preserve">zonal Balancing Energy Service Down bids </w:delText>
          </w:r>
        </w:del>
      </w:ins>
      <w:ins w:id="130" w:author="jdumas" w:date="2005-06-03T15:35:00Z">
        <w:del w:id="131" w:author="Nieves Lopez on behalf of PRS" w:date="2005-06-28T11:48:00Z">
          <w:r>
            <w:rPr/>
            <w:delText>to reflect the interval to interval change in schedules within the hour.</w:delText>
          </w:r>
        </w:del>
      </w:ins>
      <w:ins w:id="132" w:author="pcoon" w:date="2005-04-29T11:45:00Z">
        <w:del w:id="133" w:author="Nieves Lopez on behalf of PRS" w:date="2005-06-28T11:48:00Z">
          <w:r>
            <w:rPr/>
            <w:delText xml:space="preserve">by the zonal Schedule for the QSE’s </w:delText>
          </w:r>
        </w:del>
      </w:ins>
      <w:ins w:id="134" w:author="pcoon" w:date="2005-05-03T16:57:00Z">
        <w:del w:id="135" w:author="Nieves Lopez on behalf of PRS" w:date="2005-06-28T11:48:00Z">
          <w:r>
            <w:rPr/>
            <w:delText>R</w:delText>
          </w:r>
        </w:del>
      </w:ins>
      <w:ins w:id="136" w:author="pcoon" w:date="2005-04-29T11:45:00Z">
        <w:del w:id="137" w:author="Nieves Lopez on behalf of PRS" w:date="2005-06-28T11:48:00Z">
          <w:r>
            <w:rPr/>
            <w:delText xml:space="preserve">esources less the sum of the Low Sustainable Limits from the Resource Plan for the Generation Resources, by zone.  Any reduction to the Balancing Energy Service Down bid shall be to the </w:delText>
          </w:r>
        </w:del>
      </w:ins>
      <w:ins w:id="138" w:author="pcoon" w:date="2005-04-29T11:50:00Z">
        <w:del w:id="139" w:author="Nieves Lopez on behalf of PRS" w:date="2005-06-28T11:48:00Z">
          <w:r>
            <w:rPr/>
            <w:delText>highest priced</w:delText>
          </w:r>
        </w:del>
      </w:ins>
      <w:del w:id="140" w:author="Nieves Lopez on behalf of PRS" w:date="2005-06-28T11:48:00Z">
        <w:r>
          <w:rPr/>
          <w:delText xml:space="preserve"> bids.</w:delText>
        </w:r>
      </w:del>
    </w:p>
    <w:p>
      <w:pPr>
        <w:pStyle w:val="List"/>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58:00Z</dcterms:created>
  <dc:creator>Jim Street</dc:creator>
  <dc:description/>
  <cp:keywords/>
  <dc:language>en-US</dc:language>
  <cp:lastModifiedBy>ERCOT</cp:lastModifiedBy>
  <cp:lastPrinted>2004-09-29T09:26:00Z</cp:lastPrinted>
  <dcterms:modified xsi:type="dcterms:W3CDTF">2005-09-22T20:58:00Z</dcterms:modified>
  <cp:revision>2</cp:revision>
  <dc:subject/>
  <dc:title>Protocols Workshop</dc:title>
</cp:coreProperties>
</file>