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owner-wms@lists.ercot.com on behalf of Hailu, Ted [thailu@ercot.com]</w:t>
      </w:r>
    </w:p>
    <w:p>
      <w:pPr>
        <w:pStyle w:val="Normal"/>
        <w:rPr/>
      </w:pPr>
      <w:r>
        <w:rPr/>
        <w:t>Sent: Tuesday, November 15, 2005 3:57 PM</w:t>
      </w:r>
    </w:p>
    <w:p>
      <w:pPr>
        <w:pStyle w:val="Normal"/>
        <w:rPr/>
      </w:pPr>
      <w:r>
        <w:rPr/>
        <w:t>To: 1 2004 WMS and Others</w:t>
      </w:r>
    </w:p>
    <w:p>
      <w:pPr>
        <w:pStyle w:val="Normal"/>
        <w:rPr/>
      </w:pPr>
      <w:r>
        <w:rPr/>
        <w:t>Subject: WMS agenda item 8 (11/16/05) - Questions on the state of the market report</w:t>
      </w:r>
    </w:p>
    <w:p>
      <w:pPr>
        <w:pStyle w:val="Normal"/>
        <w:rPr/>
      </w:pPr>
      <w:r>
        <w:rPr/>
      </w:r>
    </w:p>
    <w:p>
      <w:pPr>
        <w:pStyle w:val="Normal"/>
        <w:rPr/>
      </w:pPr>
      <w:r>
        <w:rPr/>
        <w:t>At the October WMS meeting, a presentation on the “State of the Market Report”  was made by Danielle Jaussaud of the PUCT.  Danielle was asked to follow up on a few questions from WMS and return with some answers from Potomac Economics.  Here are the questions and answers.  Danielle will be at WMS tomorrow to follow up on these issue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      What methodology do you use to calculate the revenue in the net revenue analysis?</w:t>
      </w:r>
    </w:p>
    <w:p>
      <w:pPr>
        <w:pStyle w:val="Normal"/>
        <w:rPr/>
      </w:pPr>
      <w:r>
        <w:rPr/>
      </w:r>
    </w:p>
    <w:p>
      <w:pPr>
        <w:pStyle w:val="Normal"/>
        <w:rPr/>
      </w:pPr>
      <w:r>
        <w:rPr/>
        <w:t>Net revenue is made up of the following components:</w:t>
      </w:r>
    </w:p>
    <w:p>
      <w:pPr>
        <w:pStyle w:val="Normal"/>
        <w:rPr/>
      </w:pPr>
      <w:r>
        <w:rPr/>
      </w:r>
    </w:p>
    <w:p>
      <w:pPr>
        <w:pStyle w:val="Normal"/>
        <w:rPr/>
      </w:pPr>
      <w:r>
        <w:rPr/>
        <w:t>a.      Energy: We look over the course of the year assuming that a unit is able to produce output when the balancing energy price is greater than the hypothetical unit’s natural gas costs based on heat rate and variable O&amp;M costs.  The margin of the balancing price over these costs is added to the total net revenue for the period.  The total energy net revenue is discounted by 10% to account for outages.</w:t>
      </w:r>
    </w:p>
    <w:p>
      <w:pPr>
        <w:pStyle w:val="Normal"/>
        <w:rPr/>
      </w:pPr>
      <w:r>
        <w:rPr/>
      </w:r>
    </w:p>
    <w:p>
      <w:pPr>
        <w:pStyle w:val="Normal"/>
        <w:rPr/>
      </w:pPr>
      <w:r>
        <w:rPr/>
        <w:t>b.     Reserves: We determine an aggregate revenue amount for responsive and non-spinning reserves based on the hourly prices times the total market-wide obligations.  We assume that the hypothetical units receive revenue from reserves in proportion with the rest of the market.</w:t>
      </w:r>
    </w:p>
    <w:p>
      <w:pPr>
        <w:pStyle w:val="Normal"/>
        <w:rPr/>
      </w:pPr>
      <w:r>
        <w:rPr/>
      </w:r>
    </w:p>
    <w:p>
      <w:pPr>
        <w:pStyle w:val="Normal"/>
        <w:rPr/>
      </w:pPr>
      <w:r>
        <w:rPr/>
        <w:t>c.       Regulation: We determine an aggregate revenue amount for regulation based on the hourly prices times the total market-wide obligations.  We assume that the hypothetical combined cycle units receive revenue from regulation in proportion with the rest of the marke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      What level of granularity do you take into account when you say that the BE market prices are not primarily determined by load level?  This person remarked that prices are lower at night than during the peak hour, which would tend to contradict your statement.  I explained that you were comparing prices and their relation to load over the year rather than over 24 hour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e did several analyses to examine the relationship between balancing energy prices and other factors.  While these showed that prices and load are positively correlated, the relationship is weaker than would be expected in an efficient market.  Furthermore, we identified several other factors that seemed to have a more substantial impact.  So, we agree that prices are higher during the day than at night, but that does not contradict what we are saying.</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      Regarding the findings of the OOMC analysis (see fig. 49), you say that 14 units, mostly belonging to TXU, were not scheduled in the DA in the expectation that ERCOT would OOMC them, but if not OOMCed, were subsequently shown in the RT RP. You conclude that units that are economic to run are strategically scheduled if they are frequently OOMCed by ERCOT.  However, you also say that the units in the Dallas-Fort Worth area are frequently OOMCed and are not economic to run.  Someone in the group thought there might be a contraction her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The first of these analyses shows a pattern of resource plan revisions that suggests that the QSEs for frequent-OOMC units typically wait until after the regular day-ahead reliability evaluation to show the unit as committed in the resource plan.  This would suggest that some of the OOMC committed units would have actually been economic if committed normally, but they prefer to wait and see if they are committed by ERCOT.  The second analysis shows the average portion of OOMC that is from units that would be profitable by a very substantial margin (at least 50% of the cost of committing the unit).  So, the second analysis showed that while many OOMC committed units would have been profitable, a relatively small portion would have been profitable by a very large margin.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      Suggestion that the recommendations that are made throughout the report be summarized in one place in the Executive Summary and perhaps in the conclusion.  It’s a good idea, you may want to keep that in mind if you do another SOM.  For now, the group had one question:  Could you make a list of the new recommendations in the report (i.e. those that were new from the 2003 SOM?)</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 have included a list of recommendations that I believe did not appear in either the 2003 SOM Report nor the 2004 Operations Report:</w:t>
      </w:r>
    </w:p>
    <w:p>
      <w:pPr>
        <w:pStyle w:val="Normal"/>
        <w:rPr/>
      </w:pPr>
      <w:r>
        <w:rPr/>
      </w:r>
    </w:p>
    <w:p>
      <w:pPr>
        <w:pStyle w:val="Normal"/>
        <w:rPr/>
      </w:pPr>
      <w:r>
        <w:rPr/>
        <w:t>a.      Consider the feasibility of allowing QSEs to offer multiple ramp rates that vary by output level;</w:t>
      </w:r>
    </w:p>
    <w:p>
      <w:pPr>
        <w:pStyle w:val="Normal"/>
        <w:rPr/>
      </w:pPr>
      <w:r>
        <w:rPr/>
      </w:r>
    </w:p>
    <w:p>
      <w:pPr>
        <w:pStyle w:val="Normal"/>
        <w:rPr/>
      </w:pPr>
      <w:r>
        <w:rPr/>
        <w:t xml:space="preserve">b.      Reconsider claw-back provisions in RMR contracts that force the owners of these units to give back a share of their balancing energy profits.  These provisions discourage participation in the balancing energy market and tend to exacerbate the problem of non-offered on-line resources. </w:t>
      </w:r>
    </w:p>
    <w:p>
      <w:pPr>
        <w:pStyle w:val="Normal"/>
        <w:rPr/>
      </w:pPr>
      <w:r>
        <w:rPr/>
      </w:r>
    </w:p>
    <w:p>
      <w:pPr>
        <w:pStyle w:val="Normal"/>
        <w:rPr/>
      </w:pPr>
      <w:r>
        <w:rPr/>
        <w:t>c.       The PUC should assess the impact of the replacement reserves market on an on-going basis to ensure that it improves the overall efficiency of the wholesale market in ERCO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00:00Z</dcterms:created>
  <dc:creator>Ann Boren</dc:creator>
  <dc:description/>
  <cp:keywords/>
  <dc:language>en-US</dc:language>
  <cp:lastModifiedBy>Ann Boren</cp:lastModifiedBy>
  <dcterms:modified xsi:type="dcterms:W3CDTF">2005-11-16T14:01:00Z</dcterms:modified>
  <cp:revision>1</cp:revision>
  <dc:subject/>
  <dc:title>From: owner-wms@lists</dc:title>
</cp:coreProperties>
</file>