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qual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ch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loyd.prichard@b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437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366-7909</w:t>
            </w:r>
          </w:p>
        </w:tc>
      </w:tr>
    </w:tbl>
    <w:p>
      <w:pPr>
        <w:pStyle w:val="NormalArial"/>
        <w:rPr/>
      </w:pPr>
      <w:r>
        <w:rPr/>
      </w:r>
    </w:p>
    <w:tbl>
      <w:tblPr>
        <w:tblW w:w="10368" w:type="dxa"/>
        <w:jc w:val="left"/>
        <w:tblInd w:w="-545"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Header"/>
        <w:tabs>
          <w:tab w:val="clear" w:pos="4320"/>
          <w:tab w:val="clear" w:pos="8640"/>
        </w:tabs>
        <w:rPr/>
      </w:pPr>
      <w:r>
        <w:rPr/>
      </w:r>
    </w:p>
    <w:p>
      <w:pPr>
        <w:pStyle w:val="NormalArial"/>
        <w:ind w:right="-360" w:hanging="0"/>
        <w:rPr/>
      </w:pPr>
      <w:r>
        <w:rPr/>
        <w:t>While BP appreciates what ERCOT is attempting to accomplish with PRR 644, we have a few concerns.  First, Section 6.10.5.5 (Non-Spinning Reserve Service Performance) of the current ERCOT Protocols needs to be updated to reflect how NSRS is actually deployed so that a QSE can demonstrate it’s capability to provide NSRS.  The nodal ERCOT Protocols accurately reflect how NSRS is deployed.  The rest of BP’s concerns center around the timing of the following statement submitted in this PRR.</w:t>
      </w:r>
    </w:p>
    <w:p>
      <w:pPr>
        <w:pStyle w:val="NormalArial"/>
        <w:ind w:right="-360" w:hanging="0"/>
        <w:rPr/>
      </w:pPr>
      <w:r>
        <w:rPr/>
      </w:r>
    </w:p>
    <w:p>
      <w:pPr>
        <w:pStyle w:val="NormalArial"/>
        <w:ind w:right="-360" w:hanging="0"/>
        <w:rPr/>
      </w:pPr>
      <w:r>
        <w:rPr/>
        <w:t>“</w:t>
      </w:r>
      <w:r>
        <w:rPr/>
        <w:t>ERCOT shall apply the following criteria during the six months prior to the month of re-qualification to grant the exemption:”</w:t>
      </w:r>
    </w:p>
    <w:p>
      <w:pPr>
        <w:pStyle w:val="NormalArial"/>
        <w:ind w:right="-360" w:hanging="0"/>
        <w:rPr/>
      </w:pPr>
      <w:r>
        <w:rPr/>
      </w:r>
    </w:p>
    <w:p>
      <w:pPr>
        <w:pStyle w:val="NormalArial"/>
        <w:ind w:right="-360" w:hanging="0"/>
        <w:rPr/>
      </w:pPr>
      <w:r>
        <w:rPr/>
        <w:t>BP is concerned about what happens if a QSE fails the acceptable criteria during the six month period.  One month is not enough time to: receive and review all pertain data with ERCOT, correct all issues that are identified, and schedule/complete new Ancillary Service Tests with ERCOT.  The scheduling/completion of new Ancillary Service Tests become more complicated, if there are multiple QSEs trying to qualify in the same month.</w:t>
      </w:r>
    </w:p>
    <w:p>
      <w:pPr>
        <w:pStyle w:val="NormalArial"/>
        <w:ind w:right="-360" w:hanging="0"/>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ind w:right="-360" w:hanging="0"/>
        <w:rPr/>
      </w:pPr>
      <w:r>
        <w:rPr/>
        <w:t xml:space="preserve">BP is not suggesting that ERCOT allow QSEs to provide Ancillary Services that are not qualified.  BP also sees value in scoring/qualifying a QSE over many Ancillary Service deployments, rather than one deployment during a scheduled test.  However, if issues arise and a QSE (or more) is left with only one month to re-qualify, then this PRR could adversely affect the price of Ancillary Services.  Therefore BP suggests that this PRR be adjusted to ensure that ERCOT communicate monthly with the QSE concerning their performance on all three criteria.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pricl1" w:date="2005-11-15T15:50:00Z"/>
              </w:rPr>
            </w:pPr>
            <w:r>
              <w:rPr/>
              <w:t>6.10.3, Ancillary Services Qualification Criteria and Portfolio Test Methods</w:t>
            </w:r>
            <w:ins w:id="0" w:author="pricl1" w:date="2005-11-15T15:50:00Z">
              <w:r>
                <w:rPr/>
                <w:t xml:space="preserve"> </w:t>
              </w:r>
            </w:ins>
          </w:p>
          <w:p>
            <w:pPr>
              <w:pStyle w:val="NormalArial"/>
              <w:rPr>
                <w:ins w:id="3" w:author="pricl1" w:date="2005-11-15T15:50:00Z"/>
              </w:rPr>
            </w:pPr>
            <w:ins w:id="2" w:author="pricl1" w:date="2005-11-15T15:50:00Z">
              <w:r>
                <w:rPr/>
              </w:r>
            </w:ins>
          </w:p>
          <w:p>
            <w:pPr>
              <w:pStyle w:val="NormalArial"/>
              <w:rPr/>
            </w:pPr>
            <w:ins w:id="4" w:author="pricl1" w:date="2005-11-15T15:50:00Z">
              <w:r>
                <w:rPr/>
                <w:t>6.10.5.5, Non-Spinning Reserve Services Performance Monitoring Criteria</w:t>
              </w:r>
            </w:ins>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Urgent, as many QSEs are due for retest in 2006.</w:t>
            </w:r>
          </w:p>
        </w:tc>
      </w:tr>
      <w:tr>
        <w:trPr>
          <w:trHeight w:val="15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re-qualify as provider(s) of Responsive Reserve Service, Balancing Energy Service, Regulation Service, and Non-Spinning Reserve Service based upon demonstrated historical performance in lieu of repeating the qualification te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nsistently demonstrated capability of QSEs to provide Ancillary Services imparts the same level of confidence as providing those Ancillary Services in a qualification test.  Therefore, requiring another qualification test for QSEs that demonstrate high performance is unnecessary.</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5" w:author="pricl1" w:date="2005-11-15T15:52:00Z"/>
              </w:rPr>
            </w:pPr>
            <w:r>
              <w:rPr/>
              <w:t>Yes, the same requalification standards should apply in the nodal market.</w:t>
            </w:r>
          </w:p>
          <w:p>
            <w:pPr>
              <w:pStyle w:val="NormalArial"/>
              <w:rPr>
                <w:ins w:id="7" w:author="pricl1" w:date="2005-11-15T15:52:00Z"/>
              </w:rPr>
            </w:pPr>
            <w:ins w:id="6" w:author="pricl1" w:date="2005-11-15T15:52:00Z">
              <w:r>
                <w:rPr/>
              </w:r>
            </w:ins>
          </w:p>
          <w:p>
            <w:pPr>
              <w:pStyle w:val="NormalArial"/>
              <w:rPr/>
            </w:pPr>
            <w:ins w:id="8" w:author="pricl1" w:date="2005-11-15T15:52:00Z">
              <w:r>
                <w:rPr/>
                <w:t>Section 8.1.2.4.3 does not need to be changed.</w:t>
              </w:r>
            </w:ins>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2.2.1, Ancillary Service Technical Requirements and Qualification Criteria and Test Methods</w:t>
            </w:r>
          </w:p>
        </w:tc>
      </w:tr>
    </w:tbl>
    <w:p>
      <w:pPr>
        <w:pStyle w:val="Normal"/>
        <w:rPr/>
      </w:pPr>
      <w:r>
        <w:rPr/>
      </w:r>
      <w:r>
        <w:br w:type="page"/>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There is a savings to both ERCOT and QSEs in removing manual A/S qualification testing for those entities having successful operational histo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market cos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d MP costs- If historical performance is acceptable, certain QSEs will be exempted from the manual process and costs of qualifying their resources for some or all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endent on number of Units to be re-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The removal of testing efforts for those Resources which have historically provided proper Ancillary Services will minimize costs to those Resources and ERCOT, and will minimize disruption to the market due to test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0.3</w:t>
        <w:tab/>
        <w:t>Ancillary Services Qualification Criteria and Portfolio Test Methods</w:t>
      </w:r>
    </w:p>
    <w:p>
      <w:pPr>
        <w:pStyle w:val="TextBody"/>
        <w:rPr>
          <w:del w:id="9" w:author="Beth Garza" w:date="2005-10-04T11:53:00Z"/>
        </w:rPr>
      </w:pPr>
      <w:r>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ins w:id="10" w:author="Beth Garza" w:date="2005-10-04T11:52:00Z"/>
        </w:rPr>
      </w:pPr>
      <w:r>
        <w:rPr/>
        <w:t xml:space="preserve">A QSE shall be qualified and tested to provide Service prior to initial operation and every five years thereafter. </w:t>
      </w:r>
    </w:p>
    <w:p>
      <w:pPr>
        <w:pStyle w:val="TextBody"/>
        <w:rPr>
          <w:ins w:id="18" w:author="ERCOT" w:date="2005-11-08T10:13:00Z"/>
        </w:rPr>
      </w:pPr>
      <w:ins w:id="11" w:author="ERCOT" w:date="2005-11-08T10:13:00Z">
        <w:r>
          <w:rPr/>
          <w:t>ERCOT shall exempt a QSE from re-qualification testing based on Ancillary Services performance.  ERCOT shall apply the following criteria during the six months prior to the month of re-qualification to grant the exemption</w:t>
        </w:r>
      </w:ins>
      <w:ins w:id="12" w:author="pricl1" w:date="2005-11-15T16:56:00Z">
        <w:r>
          <w:rPr/>
          <w:t xml:space="preserve">.  ERCOT shall provide monthly </w:t>
        </w:r>
      </w:ins>
      <w:ins w:id="13" w:author="pricl1" w:date="2005-11-15T17:01:00Z">
        <w:r>
          <w:rPr/>
          <w:t xml:space="preserve">performance </w:t>
        </w:r>
      </w:ins>
      <w:ins w:id="14" w:author="pricl1" w:date="2005-11-15T16:56:00Z">
        <w:r>
          <w:rPr/>
          <w:t xml:space="preserve">updates to the QSE </w:t>
        </w:r>
      </w:ins>
      <w:ins w:id="15" w:author="pricl1" w:date="2005-11-15T17:01:00Z">
        <w:r>
          <w:rPr/>
          <w:t xml:space="preserve">for the following criteria </w:t>
        </w:r>
      </w:ins>
      <w:ins w:id="16" w:author="pricl1" w:date="2005-11-15T16:56:00Z">
        <w:r>
          <w:rPr/>
          <w:t>during the six months prior to the month of re-qualification</w:t>
        </w:r>
      </w:ins>
      <w:ins w:id="17" w:author="ERCOT" w:date="2005-11-08T10:13:00Z">
        <w:r>
          <w:rPr/>
          <w:t xml:space="preserve">: </w:t>
        </w:r>
      </w:ins>
    </w:p>
    <w:p>
      <w:pPr>
        <w:pStyle w:val="List"/>
        <w:rPr>
          <w:ins w:id="20" w:author="ERCOT" w:date="2005-11-08T10:13:00Z"/>
        </w:rPr>
      </w:pPr>
      <w:ins w:id="19" w:author="ERCOT" w:date="2005-11-08T10:13:00Z">
        <w:r>
          <w:rPr/>
          <w:t>(1)</w:t>
          <w:tab/>
          <w:t>For Balancing Energy and RGS, the QSE’s SCE Monitoring Criteria performance scores in Section 6.10.5.3, Regulation Services Monitoring Criteria, were passing for five (5) out of the previous six (6) months.</w:t>
        </w:r>
      </w:ins>
    </w:p>
    <w:p>
      <w:pPr>
        <w:pStyle w:val="List"/>
        <w:rPr>
          <w:ins w:id="22" w:author="ERCOT" w:date="2005-11-08T10:13:00Z"/>
        </w:rPr>
      </w:pPr>
      <w:ins w:id="21" w:author="ERCOT" w:date="2005-11-08T10:13:00Z">
        <w:r>
          <w:rPr/>
          <w:t>(2)</w:t>
          <w:tab/>
          <w:t>For RRS, the RRS criteria in Section 6.10.5.4, Responsive Reserve Services Performance Monitoring Criteria, were passing for five (5) out of the previous six (6) deployment measurements.</w:t>
        </w:r>
      </w:ins>
    </w:p>
    <w:p>
      <w:pPr>
        <w:pStyle w:val="List"/>
        <w:rPr>
          <w:ins w:id="24" w:author="ERCOT" w:date="2005-11-08T10:13:00Z"/>
        </w:rPr>
      </w:pPr>
      <w:ins w:id="23" w:author="ERCOT" w:date="2005-11-08T10:13:00Z">
        <w:r>
          <w:rPr/>
          <w:t>(3)</w:t>
          <w:tab/>
          <w:t>For NSRS, the NSRS monitoring criteria in Section 6.10.5.5, Non-Spinning Reserve Services Performance Monitoring Criteria, were passing for five (5) out of the previous six (6) deployment measurements without retest.</w:t>
        </w:r>
      </w:ins>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ns w:id="25" w:author="pricl1" w:date="2005-11-15T15:53:00Z"/>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rPr>
          <w:ins w:id="27" w:author="pricl1" w:date="2005-11-15T15:53:00Z"/>
        </w:rPr>
      </w:pPr>
      <w:ins w:id="26" w:author="pricl1" w:date="2005-11-15T15:53:00Z">
        <w:r>
          <w:rPr/>
        </w:r>
      </w:ins>
    </w:p>
    <w:p>
      <w:pPr>
        <w:pStyle w:val="H4"/>
        <w:rPr/>
      </w:pPr>
      <w:r>
        <w:rPr/>
        <w:t>6.10.5.5</w:t>
        <w:tab/>
        <w:t>Non-Spinning Reserve Services Performance Monitoring Criteria</w:t>
      </w:r>
    </w:p>
    <w:p>
      <w:pPr>
        <w:pStyle w:val="TextBody"/>
        <w:rPr/>
      </w:pPr>
      <w:r>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List"/>
        <w:rPr/>
      </w:pPr>
      <w:r>
        <w:rPr/>
        <w:t>(1)</w:t>
        <w:tab/>
        <w:t xml:space="preserve">Not less than ninety-five percent (95%) nor more than one hundred fifty percent (150%) of the Non-Spinning Reserve Services requested, subject to the declared capabilities of the QSE, is provided within </w:t>
      </w:r>
      <w:ins w:id="28" w:author="pricl1" w:date="2005-11-15T15:56:00Z">
        <w:r>
          <w:rPr/>
          <w:t>thirty</w:t>
        </w:r>
      </w:ins>
      <w:del w:id="29" w:author="pricl1" w:date="2005-11-15T15:56:00Z">
        <w:r>
          <w:rPr/>
          <w:delText>ten</w:delText>
        </w:r>
      </w:del>
      <w:r>
        <w:rPr/>
        <w:t xml:space="preserve"> (</w:t>
      </w:r>
      <w:ins w:id="30" w:author="pricl1" w:date="2005-11-15T15:56:00Z">
        <w:r>
          <w:rPr/>
          <w:t>30</w:t>
        </w:r>
      </w:ins>
      <w:del w:id="31" w:author="pricl1" w:date="2005-11-15T15:56:00Z">
        <w:r>
          <w:rPr/>
          <w:delText>10</w:delText>
        </w:r>
      </w:del>
      <w:r>
        <w:rPr/>
        <w:t>) minutes of ERCOT’s deployment Dispatch Instruction and maintained until recalled or the QSE’s service Obligation expires; and,</w:t>
      </w:r>
    </w:p>
    <w:p>
      <w:pPr>
        <w:pStyle w:val="List"/>
        <w:rPr/>
      </w:pPr>
      <w:r>
        <w:rPr/>
        <w:t>(2)</w:t>
        <w:tab/>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p>
      <w:pPr>
        <w:pStyle w:val="TextBody"/>
        <w:rPr/>
      </w:pPr>
      <w:r>
        <w:rPr/>
      </w:r>
      <w:r>
        <w:br w:type="page"/>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5"/>
        <w:rPr/>
      </w:pPr>
      <w:r>
        <w:rPr/>
        <w:t>8.1.2.2.1</w:t>
        <w:tab/>
        <w:t>Ancillary Service Technical Requirements and Qualification Criteria and Test Methods</w:t>
      </w:r>
    </w:p>
    <w:p>
      <w:pPr>
        <w:pStyle w:val="TextBody"/>
        <w:rPr/>
      </w:pPr>
      <w:r>
        <w:rPr/>
        <w:t>A QSE that has been qualified and tested may provide Ancillary Service.  ERCOT shall develop and operate its qualification and testing program to meet the following requirements for each Ancillary Service.</w:t>
      </w:r>
    </w:p>
    <w:p>
      <w:pPr>
        <w:pStyle w:val="TextBody"/>
        <w:ind w:left="720" w:hanging="720"/>
        <w:rPr>
          <w:iCs/>
          <w:szCs w:val="20"/>
          <w:ins w:id="32" w:author="ERCOT" w:date="2005-11-08T10:16:00Z"/>
        </w:rPr>
      </w:pPr>
      <w:r>
        <w:rPr>
          <w:iCs/>
          <w:szCs w:val="20"/>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ins w:id="37" w:author="ERCOT" w:date="2005-11-08T10:16:00Z"/>
        </w:rPr>
      </w:pPr>
      <w:ins w:id="33" w:author="ERCOT" w:date="2005-11-08T10:16:00Z">
        <w:r>
          <w:rPr>
            <w:iCs/>
            <w:szCs w:val="20"/>
          </w:rPr>
          <w:t>(b)</w:t>
          <w:tab/>
          <w:t>ERCOT shall exempt a QSE from re-qualification testing based on Ancillary Services performance.  ERCOT shall apply the following criteria during the six months prior to the month of re-qualification to grant the exemption</w:t>
        </w:r>
      </w:ins>
      <w:ins w:id="34" w:author="pricl1" w:date="2005-11-15T17:02:00Z">
        <w:r>
          <w:rPr>
            <w:iCs/>
            <w:szCs w:val="20"/>
          </w:rPr>
          <w:t xml:space="preserve">.  </w:t>
        </w:r>
      </w:ins>
      <w:ins w:id="35" w:author="pricl1" w:date="2005-11-15T17:02:00Z">
        <w:r>
          <w:rPr/>
          <w:t>ERCOT shall provide monthly performance updates to the QSE for the following criteria during the six months prior to the month of re-qualification</w:t>
        </w:r>
      </w:ins>
      <w:ins w:id="36" w:author="ERCOT" w:date="2005-11-08T10:16:00Z">
        <w:r>
          <w:rPr>
            <w:iCs/>
            <w:szCs w:val="20"/>
          </w:rPr>
          <w:t xml:space="preserve">: </w:t>
        </w:r>
      </w:ins>
    </w:p>
    <w:p>
      <w:pPr>
        <w:pStyle w:val="List"/>
        <w:ind w:left="1440" w:hanging="720"/>
        <w:rPr>
          <w:ins w:id="41" w:author="ERCOT" w:date="2005-11-08T10:16:00Z"/>
        </w:rPr>
      </w:pPr>
      <w:ins w:id="38" w:author="ERCOT" w:date="2005-11-08T10:16:00Z">
        <w:r>
          <w:rPr/>
          <w:t>(1)</w:t>
          <w:tab/>
          <w:t xml:space="preserve">For Balancing Energy and RGS, the QSE’s SCE Monitoring Criteria performance scores in Section </w:t>
        </w:r>
      </w:ins>
      <w:ins w:id="39" w:author="ERCOT" w:date="2005-11-08T10:20:00Z">
        <w:r>
          <w:rPr/>
          <w:t>8.1.2.4.1, Regulation Service Energy Deployment Criteria</w:t>
        </w:r>
      </w:ins>
      <w:ins w:id="40" w:author="ERCOT" w:date="2005-11-08T10:16:00Z">
        <w:r>
          <w:rPr/>
          <w:t>, were passing for five out of the previous six months.</w:t>
        </w:r>
      </w:ins>
    </w:p>
    <w:p>
      <w:pPr>
        <w:pStyle w:val="List"/>
        <w:ind w:left="1440" w:hanging="720"/>
        <w:rPr>
          <w:ins w:id="45" w:author="ERCOT" w:date="2005-11-08T10:16:00Z"/>
        </w:rPr>
      </w:pPr>
      <w:ins w:id="42" w:author="ERCOT" w:date="2005-11-08T10:16:00Z">
        <w:r>
          <w:rPr/>
          <w:t>(2)</w:t>
          <w:tab/>
          <w:t xml:space="preserve">For RRS, the RRS criteria in Section </w:t>
        </w:r>
      </w:ins>
      <w:ins w:id="43" w:author="ERCOT" w:date="2005-11-08T10:20:00Z">
        <w:r>
          <w:rPr/>
          <w:t>8.1.2.4.2, Responsive Reserve Service Energy Deployment Criteria</w:t>
        </w:r>
      </w:ins>
      <w:ins w:id="44" w:author="ERCOT" w:date="2005-11-08T10:16:00Z">
        <w:r>
          <w:rPr/>
          <w:t>, were passing for five out of the previous six deployment measurements.</w:t>
        </w:r>
      </w:ins>
    </w:p>
    <w:p>
      <w:pPr>
        <w:pStyle w:val="List"/>
        <w:ind w:left="1440" w:hanging="720"/>
        <w:rPr>
          <w:ins w:id="49" w:author="ERCOT" w:date="2005-11-08T10:16:00Z"/>
        </w:rPr>
      </w:pPr>
      <w:ins w:id="46" w:author="ERCOT" w:date="2005-11-08T10:16:00Z">
        <w:r>
          <w:rPr/>
          <w:t>(3)</w:t>
          <w:tab/>
          <w:t xml:space="preserve">For NSRS, the NSRS monitoring criteria in Section </w:t>
        </w:r>
      </w:ins>
      <w:ins w:id="47" w:author="ERCOT" w:date="2005-11-08T10:21:00Z">
        <w:r>
          <w:rPr/>
          <w:t>8.1.2.4.3, Non-Spinning Reserve Energy Deployed under Dispatch Instruction Criteria</w:t>
        </w:r>
      </w:ins>
      <w:ins w:id="48" w:author="ERCOT" w:date="2005-11-08T10:16:00Z">
        <w:r>
          <w:rPr/>
          <w:t>, were passing for five out of the previous six deployment measurements without retest.</w:t>
        </w:r>
      </w:ins>
    </w:p>
    <w:p>
      <w:pPr>
        <w:pStyle w:val="TextBody"/>
        <w:ind w:left="720" w:hanging="720"/>
        <w:rPr>
          <w:iCs/>
          <w:szCs w:val="20"/>
        </w:rPr>
      </w:pPr>
      <w:r>
        <w:rPr>
          <w:iCs/>
          <w:szCs w:val="20"/>
        </w:rPr>
        <w:t>(</w:t>
      </w:r>
      <w:del w:id="50" w:author="ERCOT" w:date="2005-11-08T10:16:00Z">
        <w:r>
          <w:rPr>
            <w:iCs/>
            <w:szCs w:val="20"/>
          </w:rPr>
          <w:delText>b</w:delText>
        </w:r>
      </w:del>
      <w:ins w:id="51" w:author="ERCOT" w:date="2005-11-08T10:16:00Z">
        <w:r>
          <w:rPr>
            <w:iCs/>
            <w:szCs w:val="20"/>
          </w:rPr>
          <w:t>c</w:t>
        </w:r>
      </w:ins>
      <w:r>
        <w:rPr>
          <w:iCs/>
          <w:szCs w:val="20"/>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TextBody"/>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5:00Z</dcterms:created>
  <dc:creator>ERCOT/if</dc:creator>
  <dc:description/>
  <cp:keywords/>
  <dc:language>en-US</dc:language>
  <cp:lastModifiedBy>OWG 111705</cp:lastModifiedBy>
  <cp:lastPrinted>2001-06-20T11:28:00Z</cp:lastPrinted>
  <dcterms:modified xsi:type="dcterms:W3CDTF">2005-11-16T22:25:00Z</dcterms:modified>
  <cp:revision>4</cp:revision>
  <dc:subject/>
  <dc:title>Protocols Workshop</dc:title>
</cp:coreProperties>
</file>