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ERCOT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November 15, 2005; 10:00 a.m. to 3:00 p.m.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roval of Minutes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October 18, 2005 Board Meeting* (Vote)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October 25, 2005 Board Meeting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EO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perations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1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Finance &amp; Audit Committee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Financial Policy &amp; Investment Policy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C. Karn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2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ial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S. By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3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RM Discussion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S. By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4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redit Management Discussion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C. Yag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:2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Planning Discuss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eview of Interim System &amp; Market Chang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R. Giuliani</w:t>
            </w:r>
          </w:p>
          <w:p>
            <w:pPr>
              <w:pStyle w:val="Heading"/>
              <w:spacing w:before="40" w:after="40"/>
              <w:rPr/>
            </w:pPr>
            <w:r>
              <w:rPr/>
              <w:t>K. Saathof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:1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Protocol Revisions* (Vote)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PRR567 Appeal* (Vote)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Status of Project Review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TNT Transition Plan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R. Comst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:4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.R. &amp; Governance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:1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ther Business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Future Agenda Ite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:2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xecutive Session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Contracts* (Vote)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Litigation* (Vote)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Personn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:3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3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December 13, 2005, at ERCOT, 7620 Metro Center Drive, Austin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0:45:00Z</dcterms:created>
  <dc:creator>Tisa Wilkins</dc:creator>
  <dc:description/>
  <cp:keywords/>
  <dc:language>en-US</dc:language>
  <cp:lastModifiedBy>tweston</cp:lastModifiedBy>
  <cp:lastPrinted>2005-11-15T08:27:00Z</cp:lastPrinted>
  <dcterms:modified xsi:type="dcterms:W3CDTF">2005-11-15T14:27:00Z</dcterms:modified>
  <cp:revision>11</cp:revision>
  <dc:subject/>
  <dc:title>ERCOT BOARD OF DIRECTORS MEETING</dc:title>
</cp:coreProperties>
</file>