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Randa" w:date="2005-11-14T16:34:00Z">
              <w:r>
                <w:rPr/>
                <w:t xml:space="preserve">Clarifications Concerning the </w:t>
              </w:r>
            </w:ins>
            <w:r>
              <w:rPr/>
              <w:t>Definition of a Single Generating Uni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4,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stephenson@txu.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052</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n light of the discussion that arose at the October 18, 2005 OGRR Task Force meeting at ERCOT, TXU Wholesale proposes the changes to OGRR 174 to address the issues raised by the Task Force regarding the definition of a single generating unit for transmission reliability testing purpos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perating Guide Language</w:t>
            </w:r>
          </w:p>
        </w:tc>
      </w:tr>
    </w:tbl>
    <w:p>
      <w:pPr>
        <w:pStyle w:val="TextBody"/>
        <w:rPr/>
      </w:pPr>
      <w:r>
        <w:rPr/>
      </w:r>
    </w:p>
    <w:p>
      <w:pPr>
        <w:pStyle w:val="Heading2"/>
        <w:numPr>
          <w:ilvl w:val="0"/>
          <w:numId w:val="0"/>
        </w:numPr>
        <w:ind w:left="0" w:hanging="0"/>
        <w:rPr/>
      </w:pPr>
      <w:r>
        <w:rPr/>
        <w:t>5.1.4</w:t>
        <w:tab/>
        <w:t>Transmission Reliability Testing</w:t>
      </w:r>
    </w:p>
    <w:p>
      <w:pPr>
        <w:pStyle w:val="WWTextBody"/>
        <w:ind w:left="540" w:hanging="0"/>
        <w:rPr/>
      </w:pPr>
      <w:r>
        <w:rPr/>
        <w:t>The interconnection philosophy of ERCOT is to minimize loss of Load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w:t>
      </w:r>
      <w:ins w:id="1" w:author="TXU Wholesale" w:date="2005-10-24T08:45:00Z">
        <w:r>
          <w:rPr/>
          <w:t xml:space="preserve"> The term “generating unit”, as used in Table 1 below, for the purpose of reliability testing shall be defined as the largest single generating unit operating at a given voltage level at each plant location.</w:t>
        </w:r>
      </w:ins>
      <w:ins w:id="2" w:author="TXU Wholesale" w:date="2005-10-24T08:42:00Z">
        <w:r>
          <w:rPr/>
          <w:t xml:space="preserve">  In the case of a </w:t>
        </w:r>
      </w:ins>
      <w:ins w:id="3" w:author="Randa" w:date="2005-11-14T11:42:00Z">
        <w:r>
          <w:rPr/>
          <w:t>C</w:t>
        </w:r>
      </w:ins>
      <w:ins w:id="4" w:author="TXU Wholesale" w:date="2005-10-24T08:43:00Z">
        <w:r>
          <w:rPr/>
          <w:t>ombined</w:t>
        </w:r>
      </w:ins>
      <w:ins w:id="5" w:author="Randa" w:date="2005-11-14T11:43:00Z">
        <w:r>
          <w:rPr/>
          <w:t xml:space="preserve"> C</w:t>
        </w:r>
      </w:ins>
      <w:ins w:id="6" w:author="TXU Wholesale" w:date="2005-10-24T08:43:00Z">
        <w:r>
          <w:rPr/>
          <w:t>ycle</w:t>
        </w:r>
      </w:ins>
      <w:ins w:id="7" w:author="Randa" w:date="2005-11-14T11:43:00Z">
        <w:r>
          <w:rPr/>
          <w:t xml:space="preserve"> Facility</w:t>
        </w:r>
      </w:ins>
      <w:ins w:id="8" w:author="Randa" w:date="2005-11-14T13:13:00Z">
        <w:r>
          <w:rPr/>
          <w:t>, the</w:t>
        </w:r>
      </w:ins>
      <w:ins w:id="9" w:author="TXU Wholesale" w:date="2005-10-24T08:42:00Z">
        <w:r>
          <w:rPr/>
          <w:t xml:space="preserve"> term “generating unit”, as used in Table 1 below, </w:t>
        </w:r>
      </w:ins>
      <w:ins w:id="10" w:author="Registered User" w:date="2005-11-08T11:07:00Z">
        <w:r>
          <w:rPr/>
          <w:t xml:space="preserve">shall be defined as </w:t>
        </w:r>
      </w:ins>
      <w:ins w:id="11" w:author="TXU Wholesale" w:date="2005-10-24T08:43:00Z">
        <w:r>
          <w:rPr/>
          <w:t xml:space="preserve">the </w:t>
        </w:r>
      </w:ins>
      <w:ins w:id="12" w:author="Randa" w:date="2005-11-14T17:13:00Z">
        <w:r>
          <w:rPr/>
          <w:t xml:space="preserve">total </w:t>
        </w:r>
      </w:ins>
      <w:ins w:id="13" w:author="TXU Wholesale" w:date="2005-10-24T08:43:00Z">
        <w:r>
          <w:rPr/>
          <w:t>generating capacity of</w:t>
        </w:r>
      </w:ins>
      <w:ins w:id="14" w:author="Randa" w:date="2005-11-14T11:43:00Z">
        <w:r>
          <w:rPr/>
          <w:t xml:space="preserve"> </w:t>
        </w:r>
      </w:ins>
      <w:ins w:id="15" w:author="Randa" w:date="2005-11-14T17:10:00Z">
        <w:r>
          <w:rPr/>
          <w:t>two or more individual generation units that require tandem operation for optimal performance</w:t>
        </w:r>
      </w:ins>
      <w:r>
        <w:rPr/>
        <w:t>.   Also included are ‘ERCOT Clarifications and Definitions’ which are applicable to testing for NERC Planning Standards 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ins w:id="18" w:author="Randa" w:date="2005-11-14T12:26:00Z"/>
        </w:rPr>
      </w:pPr>
      <w:r>
        <w:rPr/>
        <w:t>2.</w:t>
        <w:tab/>
        <w:t xml:space="preserve">With any single generating unit </w:t>
      </w:r>
      <w:ins w:id="16" w:author="TXU Wholesale" w:date="2005-10-24T11:30:00Z">
        <w:r>
          <w:rPr/>
          <w:t>experiencing a forced outage</w:t>
        </w:r>
      </w:ins>
      <w:del w:id="17" w:author="TXU Wholesale" w:date="2005-10-24T11:30:00Z">
        <w:r>
          <w:rPr/>
          <w:delText>unavailable</w:delText>
        </w:r>
      </w:del>
      <w:r>
        <w:rPr/>
        <w:t>,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ins w:id="37" w:author="Henry Durrwachter" w:date="2005-08-31T14:02:00Z"/>
        </w:rPr>
      </w:pPr>
      <w:ins w:id="19" w:author="Randa" w:date="2005-11-14T12:26:00Z">
        <w:r>
          <w:rPr/>
          <w:tab/>
        </w:r>
      </w:ins>
      <w:ins w:id="20" w:author="Registered User" w:date="2005-11-14T13:44:00Z">
        <w:r>
          <w:rPr/>
          <w:t>In this section, t</w:t>
        </w:r>
      </w:ins>
      <w:ins w:id="21" w:author="Randa" w:date="2005-11-14T12:26:00Z">
        <w:r>
          <w:rPr/>
          <w:t>he term “single generating unit”</w:t>
        </w:r>
      </w:ins>
      <w:ins w:id="22" w:author="Randa" w:date="2005-11-14T13:08:00Z">
        <w:r>
          <w:rPr/>
          <w:t xml:space="preserve"> experiencing a forced outage</w:t>
        </w:r>
      </w:ins>
      <w:ins w:id="23" w:author="Randa" w:date="2005-11-14T12:27:00Z">
        <w:r>
          <w:rPr/>
          <w:t xml:space="preserve"> shall be defined as the largest single generating unit operating at a given voltage level at each plant location. In the case of a Combined Cycle Facility, a “single generating unit”</w:t>
        </w:r>
      </w:ins>
      <w:ins w:id="24" w:author="Randa" w:date="2005-11-14T13:09:00Z">
        <w:r>
          <w:rPr/>
          <w:t xml:space="preserve"> experiencing a forced outage</w:t>
        </w:r>
      </w:ins>
      <w:ins w:id="25" w:author="Randa" w:date="2005-11-14T12:28:00Z">
        <w:r>
          <w:rPr/>
          <w:t xml:space="preserve"> shall be</w:t>
        </w:r>
      </w:ins>
      <w:ins w:id="26" w:author="Randa" w:date="2005-11-14T13:09:00Z">
        <w:r>
          <w:rPr/>
          <w:t xml:space="preserve"> defined as</w:t>
        </w:r>
      </w:ins>
      <w:ins w:id="27" w:author="Randa" w:date="2005-11-14T12:42:00Z">
        <w:r>
          <w:rPr/>
          <w:t xml:space="preserve"> </w:t>
        </w:r>
      </w:ins>
      <w:ins w:id="28" w:author="Registered User" w:date="2005-11-14T13:53:00Z">
        <w:r>
          <w:rPr/>
          <w:t>a</w:t>
        </w:r>
      </w:ins>
      <w:ins w:id="29" w:author="Randa" w:date="2005-11-14T12:42:00Z">
        <w:r>
          <w:rPr/>
          <w:t xml:space="preserve"> combustion turbine and </w:t>
        </w:r>
      </w:ins>
      <w:ins w:id="30" w:author="Registered User" w:date="2005-11-14T13:46:00Z">
        <w:r>
          <w:rPr/>
          <w:t>its</w:t>
        </w:r>
      </w:ins>
      <w:ins w:id="31" w:author="Randa" w:date="2005-11-14T12:29:00Z">
        <w:r>
          <w:rPr/>
          <w:t xml:space="preserve"> prorat</w:t>
        </w:r>
      </w:ins>
      <w:ins w:id="32" w:author="Randa" w:date="2005-11-14T12:37:00Z">
        <w:r>
          <w:rPr/>
          <w:t>a</w:t>
        </w:r>
      </w:ins>
      <w:ins w:id="33" w:author="Randa" w:date="2005-11-14T12:29:00Z">
        <w:r>
          <w:rPr/>
          <w:t xml:space="preserve"> share of the steam turbine associated with</w:t>
        </w:r>
      </w:ins>
      <w:ins w:id="34" w:author="Randa" w:date="2005-11-14T13:09:00Z">
        <w:r>
          <w:rPr/>
          <w:t xml:space="preserve"> the</w:t>
        </w:r>
      </w:ins>
      <w:ins w:id="35" w:author="Randa" w:date="2005-11-14T12:29:00Z">
        <w:r>
          <w:rPr/>
          <w:t xml:space="preserve"> combustion turbine that is experiencing a force outage.</w:t>
        </w:r>
      </w:ins>
      <w:ins w:id="36" w:author="Randa" w:date="2005-11-14T12:31:00Z">
        <w:r>
          <w:rPr/>
          <w:t xml:space="preserve"> </w:t>
        </w:r>
      </w:ins>
    </w:p>
    <w:p>
      <w:pPr>
        <w:pStyle w:val="WWTextBody"/>
        <w:ind w:left="1260" w:hanging="0"/>
        <w:rPr>
          <w:ins w:id="63" w:author="Henry Durrwachter" w:date="2005-08-31T14:04:00Z"/>
        </w:rPr>
      </w:pPr>
      <w:ins w:id="38" w:author="Randa" w:date="2005-11-14T13:10:00Z">
        <w:r>
          <w:rPr/>
          <w:t>I</w:t>
        </w:r>
      </w:ins>
      <w:ins w:id="39" w:author="Randa" w:date="2005-11-14T12:38:00Z">
        <w:r>
          <w:rPr/>
          <w:t xml:space="preserve">n the case of a Combined Cycle Facility, </w:t>
        </w:r>
      </w:ins>
      <w:ins w:id="40" w:author="Henry Durrwachter" w:date="2005-08-31T14:07:00Z">
        <w:r>
          <w:rPr>
            <w:color w:val="000000"/>
          </w:rPr>
          <w:t xml:space="preserve">ERCOT may </w:t>
        </w:r>
      </w:ins>
      <w:ins w:id="41" w:author="Henry Durrwachter" w:date="2005-08-31T15:01:00Z">
        <w:r>
          <w:rPr>
            <w:color w:val="000000"/>
          </w:rPr>
          <w:t>define the</w:t>
        </w:r>
      </w:ins>
      <w:ins w:id="42" w:author="Henry Durrwachter" w:date="2005-08-31T15:11:00Z">
        <w:r>
          <w:rPr>
            <w:color w:val="000000"/>
          </w:rPr>
          <w:t xml:space="preserve"> amount of capacity representing the</w:t>
        </w:r>
      </w:ins>
      <w:ins w:id="43" w:author="Henry Durrwachter" w:date="2005-08-31T15:01:00Z">
        <w:r>
          <w:rPr>
            <w:color w:val="000000"/>
          </w:rPr>
          <w:t xml:space="preserve"> loss of a single </w:t>
        </w:r>
      </w:ins>
      <w:ins w:id="44" w:author="TXU Wholesale" w:date="2005-10-24T08:54:00Z">
        <w:r>
          <w:rPr>
            <w:color w:val="000000"/>
          </w:rPr>
          <w:t xml:space="preserve">generating unit </w:t>
        </w:r>
      </w:ins>
      <w:ins w:id="45" w:author="Henry Durrwachter" w:date="2005-08-31T15:11:00Z">
        <w:r>
          <w:rPr>
            <w:color w:val="000000"/>
          </w:rPr>
          <w:t>different</w:t>
        </w:r>
      </w:ins>
      <w:ins w:id="46" w:author="Registered User" w:date="2005-11-08T11:09:00Z">
        <w:r>
          <w:rPr/>
          <w:t>ly</w:t>
        </w:r>
      </w:ins>
      <w:ins w:id="47" w:author="Henry Durrwachter" w:date="2005-08-31T15:11:00Z">
        <w:r>
          <w:rPr>
            <w:color w:val="000000"/>
          </w:rPr>
          <w:t xml:space="preserve"> from that described above </w:t>
        </w:r>
      </w:ins>
      <w:ins w:id="48" w:author="Randa" w:date="2005-11-14T12:36:00Z">
        <w:r>
          <w:rPr/>
          <w:t xml:space="preserve">by </w:t>
        </w:r>
      </w:ins>
      <w:ins w:id="49" w:author="Henry Durrwachter" w:date="2005-08-31T15:11:00Z">
        <w:r>
          <w:rPr>
            <w:color w:val="000000"/>
          </w:rPr>
          <w:t>using either</w:t>
        </w:r>
      </w:ins>
      <w:ins w:id="50" w:author="Henry Durrwachter" w:date="2005-08-31T15:01:00Z">
        <w:r>
          <w:rPr>
            <w:color w:val="000000"/>
          </w:rPr>
          <w:t xml:space="preserve"> </w:t>
        </w:r>
      </w:ins>
      <w:ins w:id="51" w:author="Henry Durrwachter" w:date="2005-08-31T14:07:00Z">
        <w:r>
          <w:rPr>
            <w:color w:val="000000"/>
          </w:rPr>
          <w:t xml:space="preserve">one of the following </w:t>
        </w:r>
      </w:ins>
      <w:ins w:id="52" w:author="Henry Durrwachter" w:date="2005-08-31T15:01:00Z">
        <w:r>
          <w:rPr>
            <w:color w:val="000000"/>
          </w:rPr>
          <w:t>conditions</w:t>
        </w:r>
      </w:ins>
      <w:ins w:id="53" w:author="Randa" w:date="2005-11-14T12:36:00Z">
        <w:r>
          <w:rPr/>
          <w:t>,</w:t>
        </w:r>
      </w:ins>
      <w:ins w:id="54" w:author="Henry Durrwachter" w:date="2005-08-31T15:02:00Z">
        <w:r>
          <w:rPr>
            <w:color w:val="000000"/>
          </w:rPr>
          <w:t xml:space="preserve"> </w:t>
        </w:r>
      </w:ins>
      <w:ins w:id="55" w:author="Henry Durrwachter" w:date="2005-08-31T15:08:00Z">
        <w:r>
          <w:rPr>
            <w:color w:val="000000"/>
          </w:rPr>
          <w:t xml:space="preserve">only </w:t>
        </w:r>
      </w:ins>
      <w:ins w:id="56" w:author="Henry Durrwachter" w:date="2005-08-31T15:02:00Z">
        <w:r>
          <w:rPr>
            <w:color w:val="000000"/>
          </w:rPr>
          <w:t>if approp</w:t>
        </w:r>
      </w:ins>
      <w:ins w:id="57" w:author="Henry Durrwachter" w:date="2005-08-31T14:08:00Z">
        <w:r>
          <w:rPr>
            <w:color w:val="000000"/>
          </w:rPr>
          <w:t>riate documentation</w:t>
        </w:r>
      </w:ins>
      <w:ins w:id="58" w:author="Henry Durrwachter" w:date="2005-08-31T15:02:00Z">
        <w:r>
          <w:rPr>
            <w:color w:val="000000"/>
          </w:rPr>
          <w:t xml:space="preserve"> supporting such condition is provided by </w:t>
        </w:r>
      </w:ins>
      <w:ins w:id="59" w:author="Henry Durrwachter" w:date="2005-08-31T14:04:00Z">
        <w:r>
          <w:rPr>
            <w:color w:val="000000"/>
          </w:rPr>
          <w:t xml:space="preserve">the </w:t>
        </w:r>
      </w:ins>
      <w:ins w:id="60" w:author="Henry Durrwachter" w:date="2005-08-31T14:07:00Z">
        <w:r>
          <w:rPr>
            <w:color w:val="000000"/>
          </w:rPr>
          <w:t xml:space="preserve">Resource </w:t>
        </w:r>
      </w:ins>
      <w:ins w:id="61" w:author="Henry Durrwachter" w:date="2005-08-31T14:14:00Z">
        <w:r>
          <w:rPr>
            <w:color w:val="000000"/>
          </w:rPr>
          <w:t>Entity</w:t>
        </w:r>
      </w:ins>
      <w:ins w:id="62" w:author="Henry Durrwachter" w:date="2005-08-31T14:04:00Z">
        <w:r>
          <w:rPr>
            <w:color w:val="000000"/>
          </w:rPr>
          <w:t>:</w:t>
        </w:r>
      </w:ins>
    </w:p>
    <w:p>
      <w:pPr>
        <w:pStyle w:val="WWTextBody"/>
        <w:numPr>
          <w:ilvl w:val="0"/>
          <w:numId w:val="2"/>
        </w:numPr>
        <w:ind w:left="2520" w:hanging="720"/>
        <w:rPr>
          <w:ins w:id="96" w:author="Henry Durrwachter" w:date="2005-08-31T14:04:00Z"/>
        </w:rPr>
      </w:pPr>
      <w:ins w:id="64" w:author="Henry Durrwachter" w:date="2005-08-31T14:08:00Z">
        <w:r>
          <w:rPr>
            <w:color w:val="000000"/>
          </w:rPr>
          <w:t>t</w:t>
        </w:r>
      </w:ins>
      <w:ins w:id="65" w:author="Henry Durrwachter" w:date="2005-08-31T14:04:00Z">
        <w:r>
          <w:rPr>
            <w:color w:val="000000"/>
          </w:rPr>
          <w:t xml:space="preserve">he </w:t>
        </w:r>
      </w:ins>
      <w:ins w:id="66" w:author="Randa" w:date="2005-11-14T12:56:00Z">
        <w:r>
          <w:rPr/>
          <w:t xml:space="preserve">total </w:t>
        </w:r>
      </w:ins>
      <w:ins w:id="67" w:author="Randa" w:date="2005-11-14T12:49:00Z">
        <w:r>
          <w:rPr/>
          <w:t xml:space="preserve">generating </w:t>
        </w:r>
      </w:ins>
      <w:ins w:id="68" w:author="TXU Wholesale" w:date="2005-10-24T08:55:00Z">
        <w:r>
          <w:rPr>
            <w:color w:val="000000"/>
          </w:rPr>
          <w:t xml:space="preserve">capacity of the </w:t>
        </w:r>
      </w:ins>
      <w:ins w:id="69" w:author="Randa" w:date="2005-11-14T12:43:00Z">
        <w:r>
          <w:rPr/>
          <w:t>steam turbine</w:t>
        </w:r>
      </w:ins>
      <w:ins w:id="70" w:author="Henry Durrwachter" w:date="2005-08-31T14:04:00Z">
        <w:r>
          <w:rPr>
            <w:color w:val="000000"/>
          </w:rPr>
          <w:t xml:space="preserve"> is treated a</w:t>
        </w:r>
      </w:ins>
      <w:ins w:id="71" w:author="Henry Durrwachter" w:date="2005-09-02T11:38:00Z">
        <w:r>
          <w:rPr>
            <w:color w:val="000000"/>
          </w:rPr>
          <w:t>s</w:t>
        </w:r>
      </w:ins>
      <w:ins w:id="72" w:author="Henry Durrwachter" w:date="2005-08-31T14:04:00Z">
        <w:r>
          <w:rPr>
            <w:color w:val="000000"/>
          </w:rPr>
          <w:t xml:space="preserve"> unavailable for the loss of an associated </w:t>
        </w:r>
      </w:ins>
      <w:ins w:id="73" w:author="TXU Wholesale" w:date="2005-10-24T09:23:00Z">
        <w:r>
          <w:rPr>
            <w:color w:val="000000"/>
          </w:rPr>
          <w:t xml:space="preserve"> combustion</w:t>
        </w:r>
      </w:ins>
      <w:ins w:id="74" w:author="Henry Durrwachter" w:date="2005-08-31T14:04:00Z">
        <w:r>
          <w:rPr>
            <w:color w:val="000000"/>
          </w:rPr>
          <w:t xml:space="preserve"> turbine</w:t>
        </w:r>
      </w:ins>
      <w:ins w:id="75" w:author="Randa" w:date="2005-11-14T12:49:00Z">
        <w:r>
          <w:rPr/>
          <w:t>,</w:t>
        </w:r>
      </w:ins>
      <w:ins w:id="76" w:author="Henry Durrwachter" w:date="2005-08-31T14:04:00Z">
        <w:r>
          <w:rPr>
            <w:color w:val="000000"/>
          </w:rPr>
          <w:t xml:space="preserve"> if the </w:t>
        </w:r>
      </w:ins>
      <w:ins w:id="77" w:author="Henry Durrwachter" w:date="2005-08-31T14:09:00Z">
        <w:r>
          <w:rPr>
            <w:color w:val="000000"/>
          </w:rPr>
          <w:t>Resource</w:t>
        </w:r>
      </w:ins>
      <w:ins w:id="78" w:author="Henry Durrwachter" w:date="2005-08-31T14:16:00Z">
        <w:r>
          <w:rPr>
            <w:color w:val="000000"/>
          </w:rPr>
          <w:t xml:space="preserve"> Entity</w:t>
        </w:r>
      </w:ins>
      <w:ins w:id="79" w:author="Henry Durrwachter" w:date="2005-08-31T14:04:00Z">
        <w:r>
          <w:rPr>
            <w:color w:val="000000"/>
          </w:rPr>
          <w:t xml:space="preserve"> demonstrates</w:t>
        </w:r>
      </w:ins>
      <w:ins w:id="80" w:author="TXU Wholesale" w:date="2005-10-24T09:20:00Z">
        <w:r>
          <w:rPr>
            <w:color w:val="000000"/>
          </w:rPr>
          <w:t xml:space="preserve"> to ERCOT’s satisfaction</w:t>
        </w:r>
      </w:ins>
      <w:ins w:id="81" w:author="TXU Wholesale" w:date="2005-10-24T09:35:00Z">
        <w:r>
          <w:rPr>
            <w:color w:val="000000"/>
          </w:rPr>
          <w:t>,</w:t>
        </w:r>
      </w:ins>
      <w:ins w:id="82" w:author="Henry Durrwachter" w:date="2005-08-31T14:09:00Z">
        <w:r>
          <w:rPr>
            <w:color w:val="000000"/>
          </w:rPr>
          <w:t xml:space="preserve"> </w:t>
        </w:r>
      </w:ins>
      <w:ins w:id="83" w:author="Henry Durrwachter" w:date="2005-08-31T14:04:00Z">
        <w:r>
          <w:rPr>
            <w:color w:val="000000"/>
          </w:rPr>
          <w:t xml:space="preserve">that </w:t>
        </w:r>
      </w:ins>
      <w:ins w:id="84" w:author="Henry Durrwachter" w:date="2005-08-31T16:16:00Z">
        <w:r>
          <w:rPr>
            <w:color w:val="000000"/>
          </w:rPr>
          <w:t xml:space="preserve"> </w:t>
        </w:r>
      </w:ins>
      <w:ins w:id="85" w:author="Henry Durrwachter" w:date="2005-08-31T14:04:00Z">
        <w:r>
          <w:rPr>
            <w:color w:val="000000"/>
          </w:rPr>
          <w:t xml:space="preserve">there is </w:t>
        </w:r>
      </w:ins>
      <w:ins w:id="86" w:author="Henry Durrwachter" w:date="2005-08-31T14:04:00Z">
        <w:del w:id="87" w:author="Randa" w:date="2005-11-14T13:11:00Z">
          <w:r>
            <w:rPr>
              <w:color w:val="000000"/>
            </w:rPr>
            <w:delText xml:space="preserve"> </w:delText>
          </w:r>
        </w:del>
      </w:ins>
      <w:ins w:id="88" w:author="Randa" w:date="2005-11-14T13:11:00Z">
        <w:r>
          <w:rPr/>
          <w:t>in</w:t>
        </w:r>
      </w:ins>
      <w:ins w:id="89" w:author="Henry Durrwachter" w:date="2005-08-31T14:04:00Z">
        <w:r>
          <w:rPr>
            <w:color w:val="000000"/>
          </w:rPr>
          <w:t>sufficient steam to operate the steam turbine</w:t>
        </w:r>
      </w:ins>
      <w:ins w:id="90" w:author="Randa" w:date="2005-11-14T12:45:00Z">
        <w:r>
          <w:rPr/>
          <w:t xml:space="preserve"> </w:t>
        </w:r>
      </w:ins>
      <w:ins w:id="91" w:author="TXU Wholesale" w:date="2005-10-24T09:21:00Z">
        <w:r>
          <w:rPr>
            <w:color w:val="000000"/>
          </w:rPr>
          <w:t xml:space="preserve">due to an existing steam host </w:t>
        </w:r>
      </w:ins>
      <w:ins w:id="92" w:author="Randa" w:date="2005-11-14T12:44:00Z">
        <w:r>
          <w:rPr/>
          <w:t>contract</w:t>
        </w:r>
      </w:ins>
      <w:ins w:id="93" w:author="Henry Durrwachter" w:date="2005-09-02T11:38:00Z">
        <w:r>
          <w:rPr>
            <w:color w:val="000000"/>
          </w:rPr>
          <w:t>;</w:t>
        </w:r>
      </w:ins>
      <w:ins w:id="94" w:author="Henry Durrwachter" w:date="2005-08-31T14:10:00Z">
        <w:r>
          <w:rPr>
            <w:color w:val="000000"/>
          </w:rPr>
          <w:t xml:space="preserve"> or</w:t>
        </w:r>
      </w:ins>
      <w:ins w:id="95" w:author="Henry Durrwachter" w:date="2005-08-31T14:04:00Z">
        <w:r>
          <w:rPr>
            <w:color w:val="000000"/>
          </w:rPr>
          <w:t xml:space="preserve"> </w:t>
        </w:r>
      </w:ins>
    </w:p>
    <w:p>
      <w:pPr>
        <w:pStyle w:val="WWTextBody"/>
        <w:numPr>
          <w:ilvl w:val="0"/>
          <w:numId w:val="2"/>
        </w:numPr>
        <w:ind w:left="2520" w:hanging="720"/>
        <w:rPr>
          <w:color w:val="000000"/>
          <w:ins w:id="121" w:author="Henry Durrwachter" w:date="2005-08-31T14:04:00Z"/>
        </w:rPr>
      </w:pPr>
      <w:ins w:id="97" w:author="Henry Durrwachter" w:date="2005-08-31T14:10:00Z">
        <w:r>
          <w:rPr>
            <w:color w:val="000000"/>
          </w:rPr>
          <w:t>t</w:t>
        </w:r>
      </w:ins>
      <w:ins w:id="98" w:author="Henry Durrwachter" w:date="2005-08-31T14:04:00Z">
        <w:r>
          <w:rPr>
            <w:color w:val="000000"/>
          </w:rPr>
          <w:t xml:space="preserve">he </w:t>
        </w:r>
      </w:ins>
      <w:ins w:id="99" w:author="Randa" w:date="2005-11-14T12:56:00Z">
        <w:r>
          <w:rPr/>
          <w:t>total</w:t>
        </w:r>
      </w:ins>
      <w:ins w:id="100" w:author="TXU Wholesale" w:date="2005-10-24T08:55:00Z">
        <w:r>
          <w:rPr>
            <w:color w:val="000000"/>
          </w:rPr>
          <w:t xml:space="preserve"> generating capacity of the</w:t>
        </w:r>
      </w:ins>
      <w:ins w:id="101" w:author="Randa" w:date="2005-11-14T12:49:00Z">
        <w:r>
          <w:rPr/>
          <w:t xml:space="preserve"> Combined Cycle Facility</w:t>
        </w:r>
      </w:ins>
      <w:ins w:id="102" w:author="TXU Wholesale" w:date="2005-10-24T08:55:00Z">
        <w:r>
          <w:rPr>
            <w:color w:val="000000"/>
          </w:rPr>
          <w:t xml:space="preserve"> </w:t>
        </w:r>
      </w:ins>
      <w:ins w:id="103" w:author="Henry Durrwachter" w:date="2005-08-31T14:04:00Z">
        <w:r>
          <w:rPr>
            <w:color w:val="000000"/>
          </w:rPr>
          <w:t xml:space="preserve">is treated as unavailable for the loss of the </w:t>
        </w:r>
      </w:ins>
      <w:ins w:id="104" w:author="Randa" w:date="2005-11-14T12:50:00Z">
        <w:r>
          <w:rPr/>
          <w:t xml:space="preserve"> steam turbine if</w:t>
        </w:r>
      </w:ins>
      <w:ins w:id="105" w:author="Henry Durrwachter" w:date="2005-08-31T14:04:00Z">
        <w:r>
          <w:rPr>
            <w:color w:val="000000"/>
          </w:rPr>
          <w:t xml:space="preserve"> the </w:t>
        </w:r>
      </w:ins>
      <w:ins w:id="106" w:author="Henry Durrwachter" w:date="2005-08-31T14:10:00Z">
        <w:r>
          <w:rPr>
            <w:color w:val="000000"/>
          </w:rPr>
          <w:t xml:space="preserve">Resource </w:t>
        </w:r>
      </w:ins>
      <w:ins w:id="107" w:author="Henry Durrwachter" w:date="2005-08-31T14:16:00Z">
        <w:r>
          <w:rPr>
            <w:color w:val="000000"/>
          </w:rPr>
          <w:t>Entity</w:t>
        </w:r>
      </w:ins>
      <w:ins w:id="108" w:author="Henry Durrwachter" w:date="2005-08-31T14:04:00Z">
        <w:r>
          <w:rPr>
            <w:color w:val="000000"/>
          </w:rPr>
          <w:t xml:space="preserve"> demonstrates that bypass dampers or other physical equipment necessary to operate </w:t>
        </w:r>
      </w:ins>
      <w:ins w:id="109" w:author="Randa" w:date="2005-11-14T12:50:00Z">
        <w:r>
          <w:rPr/>
          <w:t xml:space="preserve">in a </w:t>
        </w:r>
      </w:ins>
      <w:ins w:id="110" w:author="Henry Durrwachter" w:date="2005-08-31T14:10:00Z">
        <w:r>
          <w:rPr>
            <w:color w:val="000000"/>
          </w:rPr>
          <w:t xml:space="preserve"> </w:t>
        </w:r>
      </w:ins>
      <w:ins w:id="111" w:author="TXU Wholesale" w:date="2005-10-24T08:57:00Z">
        <w:r>
          <w:rPr>
            <w:color w:val="000000"/>
          </w:rPr>
          <w:t>simple</w:t>
        </w:r>
      </w:ins>
      <w:ins w:id="112" w:author="Randa" w:date="2005-11-14T13:13:00Z">
        <w:r>
          <w:rPr/>
          <w:t xml:space="preserve"> </w:t>
        </w:r>
      </w:ins>
      <w:ins w:id="113" w:author="TXU Wholesale" w:date="2005-10-24T08:57:00Z">
        <w:r>
          <w:rPr>
            <w:color w:val="000000"/>
          </w:rPr>
          <w:t>cycle</w:t>
        </w:r>
      </w:ins>
      <w:ins w:id="114" w:author="Randa" w:date="2005-11-14T12:52:00Z">
        <w:r>
          <w:rPr/>
          <w:t xml:space="preserve"> </w:t>
        </w:r>
      </w:ins>
      <w:ins w:id="115" w:author="Randa" w:date="2005-11-14T12:57:00Z">
        <w:r>
          <w:rPr/>
          <w:t>operations</w:t>
        </w:r>
      </w:ins>
      <w:ins w:id="116" w:author="Randa" w:date="2005-11-14T13:11:00Z">
        <w:r>
          <w:rPr/>
          <w:t>,</w:t>
        </w:r>
      </w:ins>
      <w:ins w:id="117" w:author="Randa" w:date="2005-11-14T12:57:00Z">
        <w:r>
          <w:rPr/>
          <w:t xml:space="preserve"> </w:t>
        </w:r>
      </w:ins>
      <w:ins w:id="118" w:author="Henry Durrwachter" w:date="2005-08-31T14:04:00Z">
        <w:r>
          <w:rPr>
            <w:color w:val="000000"/>
          </w:rPr>
          <w:t>either does not exist or is inoperable</w:t>
        </w:r>
      </w:ins>
      <w:ins w:id="119" w:author="Randa" w:date="2005-11-14T12:52:00Z">
        <w:r>
          <w:rPr/>
          <w:t>.</w:t>
        </w:r>
      </w:ins>
      <w:del w:id="120" w:author="Randa" w:date="2005-11-14T12:51:00Z">
        <w:r>
          <w:rPr>
            <w:color w:val="000000"/>
          </w:rPr>
          <w:delText xml:space="preserve"> </w:delText>
        </w:r>
      </w:del>
    </w:p>
    <w:p>
      <w:pPr>
        <w:pStyle w:val="WWTextBody"/>
        <w:ind w:left="1260" w:hanging="0"/>
        <w:rPr/>
      </w:pPr>
      <w:ins w:id="122" w:author="Henry Durrwachter" w:date="2005-08-31T14:30:00Z">
        <w:r>
          <w:rPr>
            <w:color w:val="000000"/>
          </w:rPr>
          <w:t>If ERCOT determines that an exception is warranted, it</w:t>
        </w:r>
      </w:ins>
      <w:ins w:id="123" w:author="Henry Durrwachter" w:date="2005-08-31T14:18:00Z">
        <w:r>
          <w:rPr>
            <w:color w:val="000000"/>
          </w:rPr>
          <w:t xml:space="preserve"> shall post </w:t>
        </w:r>
      </w:ins>
      <w:ins w:id="124" w:author="Randa" w:date="2005-11-14T13:12:00Z">
        <w:r>
          <w:rPr/>
          <w:t>the name of the unit receiving the exception, the type of exception received, and any other information necessary to allow for proper modeling of such units in transmission planning studies on</w:t>
        </w:r>
      </w:ins>
      <w:ins w:id="125" w:author="Henry Durrwachter" w:date="2005-08-31T14:31:00Z">
        <w:r>
          <w:rPr>
            <w:color w:val="000000"/>
          </w:rPr>
          <w:t xml:space="preserve"> the ERCOT </w:t>
        </w:r>
      </w:ins>
      <w:ins w:id="126" w:author="Randa" w:date="2005-11-14T12:53:00Z">
        <w:r>
          <w:rPr/>
          <w:t xml:space="preserve">MIS </w:t>
        </w:r>
      </w:ins>
      <w:ins w:id="127" w:author="Henry Durrwachter" w:date="2005-08-31T14:31:00Z">
        <w:r>
          <w:rPr>
            <w:color w:val="000000"/>
          </w:rPr>
          <w:t xml:space="preserve"> in the Steady State Working Group </w:t>
        </w:r>
      </w:ins>
      <w:ins w:id="128" w:author="Randa" w:date="2005-11-14T13:12:00Z">
        <w:r>
          <w:rPr/>
          <w:t>folder</w:t>
        </w:r>
      </w:ins>
      <w:ins w:id="129" w:author="Henry Durrwachter" w:date="2005-08-31T14:31:00Z">
        <w:r>
          <w:rPr>
            <w:color w:val="000000"/>
          </w:rPr>
          <w:t xml:space="preserve"> within “Operations and System Planning Data”</w:t>
        </w:r>
      </w:ins>
      <w:ins w:id="130" w:author="Randa" w:date="2005-11-14T13:13:00Z">
        <w:r>
          <w:rPr/>
          <w:t>.</w:t>
        </w:r>
      </w:ins>
      <w:ins w:id="131" w:author="Henry Durrwachter" w:date="2005-08-31T14:31:00Z">
        <w:r>
          <w:rPr>
            <w:color w:val="000000"/>
          </w:rPr>
          <w:t xml:space="preserve"> </w:t>
        </w:r>
      </w:ins>
    </w:p>
    <w:p>
      <w:pPr>
        <w:pStyle w:val="TextBody"/>
        <w:keepLines/>
        <w:tabs>
          <w:tab w:val="clear" w:pos="720"/>
          <w:tab w:val="left" w:pos="10170" w:leader="none"/>
        </w:tabs>
        <w:ind w:left="1260" w:hanging="540"/>
        <w:rPr/>
      </w:pPr>
      <w:r>
        <w:rPr/>
        <w:t>3.</w:t>
        <w:tab/>
        <w:t>Voltage stability margin shall be sufficient to maintain post-transient voltage stability within a defined importing (Load) area under the following study conditions:</w:t>
      </w:r>
    </w:p>
    <w:p>
      <w:pPr>
        <w:pStyle w:val="TextBody"/>
        <w:keepLines/>
        <w:numPr>
          <w:ilvl w:val="0"/>
          <w:numId w:val="3"/>
        </w:numPr>
        <w:tabs>
          <w:tab w:val="clear" w:pos="720"/>
          <w:tab w:val="left" w:pos="1620" w:leader="none"/>
          <w:tab w:val="left" w:pos="10170" w:leader="none"/>
        </w:tabs>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3"/>
        </w:numPr>
        <w:tabs>
          <w:tab w:val="clear" w:pos="720"/>
          <w:tab w:val="left" w:pos="1620" w:leader="none"/>
          <w:tab w:val="left" w:pos="10170" w:leader="none"/>
        </w:tabs>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The ERCOT SPF is responsible for gathering Load data, for use in the ERCOT 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ins w:id="132" w:author="Randa" w:date="2005-11-14T17:01:00Z"/>
        </w:rPr>
      </w:pPr>
      <w:r>
        <w:rPr/>
        <w:t>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WWTextBody"/>
        <w:ind w:left="540" w:hanging="0"/>
        <w:rPr>
          <w:ins w:id="134" w:author="Randa" w:date="2005-11-14T17:01:00Z"/>
        </w:rPr>
      </w:pPr>
      <w:ins w:id="133" w:author="Randa" w:date="2005-11-14T17:01:00Z">
        <w:r>
          <w:rPr/>
        </w:r>
      </w:ins>
    </w:p>
    <w:p>
      <w:pPr>
        <w:pStyle w:val="WWTextBody"/>
        <w:ind w:left="540" w:hanging="0"/>
        <w:rPr>
          <w:ins w:id="136" w:author="Randa" w:date="2005-11-14T17:01:00Z"/>
        </w:rPr>
      </w:pPr>
      <w:ins w:id="135" w:author="Randa" w:date="2005-11-14T17:01:00Z">
        <w:r>
          <w:rPr/>
        </w:r>
      </w:ins>
    </w:p>
    <w:p>
      <w:pPr>
        <w:pStyle w:val="WWTextBody"/>
        <w:ind w:left="540" w:hanging="0"/>
        <w:rPr>
          <w:ins w:id="138" w:author="Randa" w:date="2005-11-14T17:01:00Z"/>
        </w:rPr>
      </w:pPr>
      <w:ins w:id="137" w:author="Randa" w:date="2005-11-14T17:01:00Z">
        <w:r>
          <w:rPr/>
        </w:r>
      </w:ins>
    </w:p>
    <w:p>
      <w:pPr>
        <w:pStyle w:val="WWTextBody"/>
        <w:ind w:left="540" w:hanging="0"/>
        <w:rPr>
          <w:ins w:id="140" w:author="Randa" w:date="2005-11-14T17:01:00Z"/>
        </w:rPr>
      </w:pPr>
      <w:ins w:id="139" w:author="Randa" w:date="2005-11-14T17:01:00Z">
        <w:r>
          <w:rPr/>
        </w:r>
      </w:ins>
    </w:p>
    <w:p>
      <w:pPr>
        <w:pStyle w:val="WWTextBody"/>
        <w:ind w:left="540" w:hanging="0"/>
        <w:rPr>
          <w:ins w:id="142" w:author="Randa" w:date="2005-11-14T17:01:00Z"/>
        </w:rPr>
      </w:pPr>
      <w:ins w:id="141" w:author="Randa" w:date="2005-11-14T17:01:00Z">
        <w:r>
          <w:rPr/>
        </w:r>
      </w:ins>
    </w:p>
    <w:p>
      <w:pPr>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WWTextBody"/>
        <w:ind w:left="540" w:hanging="0"/>
        <w:rPr>
          <w:ins w:id="144" w:author="Randa" w:date="2005-11-14T17:01:00Z"/>
        </w:rPr>
      </w:pPr>
      <w:ins w:id="143" w:author="Randa" w:date="2005-11-14T17:01:00Z">
        <w:r>
          <w:rPr/>
        </w:r>
      </w:ins>
    </w:p>
    <w:p>
      <w:pPr>
        <w:pStyle w:val="WWTextBody"/>
        <w:ind w:left="540" w:hanging="0"/>
        <w:rPr/>
      </w:pPr>
      <w:r>
        <w:rPr/>
      </w:r>
    </w:p>
    <w:tbl>
      <w:tblPr>
        <w:tblW w:w="14400" w:type="dxa"/>
        <w:jc w:val="left"/>
        <w:tblInd w:w="-164" w:type="dxa"/>
        <w:tblLayout w:type="fixed"/>
        <w:tblCellMar>
          <w:top w:w="105" w:type="dxa"/>
          <w:left w:w="105" w:type="dxa"/>
          <w:bottom w:w="105" w:type="dxa"/>
          <w:right w:w="105" w:type="dxa"/>
        </w:tblCellMar>
      </w:tblPr>
      <w:tblGrid>
        <w:gridCol w:w="1635"/>
        <w:gridCol w:w="4842"/>
        <w:gridCol w:w="1468"/>
        <w:gridCol w:w="1307"/>
        <w:gridCol w:w="1307"/>
        <w:gridCol w:w="961"/>
        <w:gridCol w:w="1493"/>
        <w:gridCol w:w="1387"/>
      </w:tblGrid>
      <w:tr>
        <w:trPr>
          <w:tblHeader w:val="true"/>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ategory</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ontingenci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System Limits or Impacts</w:t>
            </w:r>
          </w:p>
        </w:tc>
      </w:tr>
      <w:tr>
        <w:trPr>
          <w:tblHeader w:val="true"/>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rPr>
                <w:szCs w:val="15"/>
              </w:rPr>
            </w:pPr>
            <w:r>
              <w:rPr>
                <w:szCs w:val="15"/>
              </w:rPr>
              <w:t>Initiating Event(s) and Contingency Component(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Components Out of Servic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Thermal Limits</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Voltage Limits</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ystem Stable</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rPr>
                <w:szCs w:val="15"/>
              </w:rPr>
            </w:pPr>
            <w:r>
              <w:rPr>
                <w:szCs w:val="15"/>
              </w:rPr>
              <w:t>Curtailed Firm Transfers</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Cascading</w:t>
            </w:r>
            <w:r>
              <w:rPr>
                <w:vertAlign w:val="superscript"/>
              </w:rPr>
              <w:t xml:space="preserve">c </w:t>
            </w:r>
            <w:r>
              <w:rPr>
                <w:szCs w:val="15"/>
              </w:rPr>
              <w:t>Outages</w:t>
            </w:r>
          </w:p>
        </w:tc>
      </w:tr>
      <w:tr>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 – No Contingencies</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ll Facilities in Ser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 – Event resulting in the loss of a single component.</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rPr>
                <w:szCs w:val="15"/>
              </w:rPr>
            </w:pPr>
            <w:r>
              <w:rPr>
                <w:szCs w:val="15"/>
              </w:rPr>
              <w:t>Loss of a Component without a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lang w:val="es-ES_tradnl"/>
              </w:rPr>
            </w:pPr>
            <w:r>
              <w:rPr>
                <w:szCs w:val="15"/>
                <w:lang w:val="es-ES_tradnl"/>
              </w:rPr>
              <w:t xml:space="preserve">No </w:t>
            </w:r>
            <w:r>
              <w:rPr>
                <w:vertAlign w:val="superscript"/>
                <w:lang w:val="es-ES_tradnl"/>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rPr>
                <w:szCs w:val="15"/>
              </w:rPr>
            </w:pPr>
            <w:r>
              <w:rPr>
                <w:szCs w:val="15"/>
              </w:rPr>
              <w:t>4. Single Pole (dc) 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No</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C – Event(s) resulting in the loss of two or more (multiple) components. </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rPr>
                <w:szCs w:val="15"/>
              </w:rPr>
            </w:pPr>
            <w:r>
              <w:rPr>
                <w:szCs w:val="15"/>
              </w:rPr>
              <w:t>2. Breaker (failure or internal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rPr>
                <w:szCs w:val="15"/>
              </w:rPr>
            </w:pPr>
            <w:r>
              <w:rPr>
                <w:szCs w:val="15"/>
              </w:rPr>
              <w:t>3. Category B (B1, B2, B3, or B4) contingency, manual system adjustments, followed by another Category B (B1, B2, B3, or B4) contingency</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rPr>
                <w:szCs w:val="15"/>
              </w:rPr>
            </w:pPr>
            <w:r>
              <w:rPr>
                <w:szCs w:val="15"/>
              </w:rPr>
              <w:t>5. Double Circuit Tower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rHeight w:val="3032" w:hRule="atLeast"/>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rPr>
                <w:szCs w:val="15"/>
              </w:rPr>
            </w:pPr>
            <w:r>
              <w:rPr>
                <w:szCs w:val="15"/>
              </w:rPr>
              <w:t>7. Transmission Circuit 9. Bus Section</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szCs w:val="15"/>
              </w:rPr>
            </w:pPr>
            <w:r>
              <w:rPr>
                <w:szCs w:val="15"/>
              </w:rPr>
              <w:t>13. Operation, partial operation, or misoperation of a fully redundant special protection system (or remedial action scheme) for an event or condition for which it was not intended to operate</w:t>
            </w:r>
          </w:p>
          <w:p>
            <w:pPr>
              <w:pStyle w:val="Normal"/>
              <w:rPr>
                <w:szCs w:val="15"/>
              </w:rPr>
            </w:pPr>
            <w:r>
              <w:rPr>
                <w:szCs w:val="15"/>
              </w:rPr>
              <w:t>14. Impact of severe power swings or oscillations from disturbances in another Regional Council.</w:t>
            </w:r>
          </w:p>
        </w:tc>
        <w:tc>
          <w:tcPr>
            <w:tcW w:w="7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 xml:space="preserve"> </w:t>
            </w:r>
            <w:r>
              <w:rPr/>
              <w:t>May involve substantial loss of customer demand and generation in a widespread area or areas.</w:t>
            </w:r>
          </w:p>
          <w:p>
            <w:pPr>
              <w:pStyle w:val="Normal"/>
              <w:rPr/>
            </w:pPr>
            <w:r>
              <w:rPr/>
              <w:t xml:space="preserve"> </w:t>
            </w:r>
            <w:r>
              <w:rPr/>
              <w:t>Portions or all of the interconnected systems may or may not achieve a new, stable operating point.</w:t>
            </w:r>
          </w:p>
          <w:p>
            <w:pPr>
              <w:pStyle w:val="Normal"/>
              <w:rPr/>
            </w:pPr>
            <w:r>
              <w:rPr/>
              <w:t xml:space="preserve"> </w:t>
            </w:r>
            <w:r>
              <w:rPr/>
              <w:t>Evaluation of these events may require joint studies with neighboring systems.</w:t>
            </w:r>
          </w:p>
          <w:p>
            <w:pPr>
              <w:pStyle w:val="Normal"/>
              <w:rPr/>
            </w:pPr>
            <w:r>
              <w:rPr/>
              <w:t xml:space="preserve"> </w:t>
            </w:r>
            <w:r>
              <w:rPr/>
              <w:t>Document measures or procedures to mitigate the extent and effects of such events.</w:t>
            </w:r>
          </w:p>
          <w:p>
            <w:pPr>
              <w:pStyle w:val="Normal"/>
              <w:rPr/>
            </w:pPr>
            <w:r>
              <w:rPr/>
              <w:t xml:space="preserve"> </w:t>
            </w:r>
            <w:r>
              <w:rPr/>
              <w:t>Mitigation or elimination of the risks and consequences of these events shall be at the discretion of the entities responsible for the reliability of the interconnected transmission systems.</w:t>
            </w:r>
          </w:p>
          <w:p>
            <w:pPr>
              <w:pStyle w:val="Normal"/>
              <w:rPr>
                <w:szCs w:val="15"/>
              </w:rPr>
            </w:pPr>
            <w:r>
              <w:rPr>
                <w:szCs w:val="15"/>
              </w:rPr>
            </w:r>
          </w:p>
        </w:tc>
      </w:tr>
    </w:tbl>
    <w:p>
      <w:pPr>
        <w:pStyle w:val="WWTextBody"/>
        <w:spacing w:before="0" w:after="240"/>
        <w:ind w:left="540" w:hanging="0"/>
        <w:rPr/>
      </w:pPr>
      <w:r>
        <w:rPr/>
      </w:r>
    </w:p>
    <w:sectPr>
      <w:headerReference w:type="default" r:id="rId6"/>
      <w:footerReference w:type="default" r:id="rId7"/>
      <w:type w:val="nextPage"/>
      <w:pgSz w:orient="landscape"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20"/>
        </w:tabs>
        <w:ind w:left="25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WWTextBody">
    <w:name w:val="WW-Text Body"/>
    <w:basedOn w:val="Normal"/>
    <w:qFormat/>
    <w:pPr>
      <w:spacing w:before="0" w:after="240"/>
      <w:ind w:left="1800" w:hanging="0"/>
    </w:pPr>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4:39:00Z</dcterms:created>
  <dc:creator>ERCOT/if</dc:creator>
  <dc:description/>
  <cp:keywords/>
  <dc:language>en-US</dc:language>
  <cp:lastModifiedBy>Jeff Gilbertson</cp:lastModifiedBy>
  <cp:lastPrinted>2005-11-14T14:03:00Z</cp:lastPrinted>
  <dcterms:modified xsi:type="dcterms:W3CDTF">2005-11-15T14:40:00Z</dcterms:modified>
  <cp:revision>4</cp:revision>
  <dc:subject/>
  <dc:title>Protocols Workshop</dc:title>
</cp:coreProperties>
</file>