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s Re-qualification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ill reduce the need for manual testing efforts to re-qualify generators for Ancillary Services in 2006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 to ERCOT to develop a review process to verify performance records of qualifying Q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37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11-14T20:3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