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orten Payment Default Timeli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sitive credit implic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will be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’s Market Participant registration function and ERCOT’s Client Relations Department will experience a temporary workload increase in order to manage the administration of new contracts for affected Market Participants; this effort will be absorbed by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imited business function impacts related to the need for new contracts and signatur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5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11-14T17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