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PRS Scheduling Languag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See Comments Section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proposed language aligns Section 6.7.5 (2), Deployment of Replacement Reserve Service, with the existing language in Section 6.4.2 (5), Determination of ERCOT Control Area Requirements, regarding procured Replacement Reserve Service and updating of Balancing Energy Service bid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32:00Z</dcterms:created>
  <dc:creator>ERCOT/if</dc:creator>
  <dc:description/>
  <cp:keywords/>
  <dc:language>en-US</dc:language>
  <cp:lastModifiedBy>Nieves</cp:lastModifiedBy>
  <cp:lastPrinted>2004-05-18T13:02:00Z</cp:lastPrinted>
  <dcterms:modified xsi:type="dcterms:W3CDTF">2005-11-10T19:09: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