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chedules and Emergency Assistance Over CFE-ERCOT </w:t>
            </w:r>
            <w:del w:id="0" w:author="bbartos" w:date="2005-10-10T13:42:00Z">
              <w:r>
                <w:rPr/>
                <w:delText xml:space="preserve">DC </w:delText>
              </w:r>
            </w:del>
            <w:r>
              <w:rPr/>
              <w:t>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27" w:leader="none"/>
              </w:tabs>
              <w:ind w:left="1152" w:hanging="1152"/>
              <w:rPr/>
            </w:pPr>
            <w:r>
              <w:rPr/>
              <w:t xml:space="preserve">2.1 </w:t>
              <w:tab/>
              <w:t>Definitions</w:t>
            </w:r>
          </w:p>
          <w:p>
            <w:pPr>
              <w:pStyle w:val="NormalArial"/>
              <w:tabs>
                <w:tab w:val="clear" w:pos="720"/>
                <w:tab w:val="left" w:pos="1227" w:leader="none"/>
              </w:tabs>
              <w:ind w:left="1152" w:hanging="1152"/>
              <w:rPr/>
            </w:pPr>
            <w:r>
              <w:rPr/>
              <w:t xml:space="preserve">4.4.18.1 </w:t>
              <w:tab/>
              <w:t>Control Area Operations</w:t>
            </w:r>
          </w:p>
          <w:p>
            <w:pPr>
              <w:pStyle w:val="NormalArial"/>
              <w:tabs>
                <w:tab w:val="clear" w:pos="720"/>
                <w:tab w:val="left" w:pos="1227" w:leader="none"/>
              </w:tabs>
              <w:ind w:left="1152" w:hanging="1152"/>
              <w:rPr/>
            </w:pPr>
            <w:r>
              <w:rPr/>
              <w:t xml:space="preserve">5.6.6.1 </w:t>
              <w:tab/>
              <w:t>Emergency Electric Curtailment Plan (EECP)</w:t>
            </w:r>
          </w:p>
          <w:p>
            <w:pPr>
              <w:pStyle w:val="NormalArial"/>
              <w:tabs>
                <w:tab w:val="clear" w:pos="720"/>
                <w:tab w:val="left" w:pos="1227" w:leader="none"/>
              </w:tabs>
              <w:ind w:left="1152" w:hanging="1152"/>
              <w:rPr/>
            </w:pPr>
            <w:r>
              <w:rPr/>
              <w:t>5.6.7</w:t>
              <w:tab/>
              <w:t>EECP STEPS</w:t>
            </w:r>
          </w:p>
          <w:p>
            <w:pPr>
              <w:pStyle w:val="NormalArial"/>
              <w:tabs>
                <w:tab w:val="clear" w:pos="720"/>
                <w:tab w:val="left" w:pos="1227" w:leader="none"/>
              </w:tabs>
              <w:ind w:left="1152" w:hanging="1152"/>
              <w:rPr/>
            </w:pPr>
            <w:r>
              <w:rPr/>
              <w:t xml:space="preserve">5.6.8, </w:t>
              <w:tab/>
              <w:t>Emergency Compensation</w:t>
            </w:r>
          </w:p>
          <w:p>
            <w:pPr>
              <w:pStyle w:val="NormalArial"/>
              <w:tabs>
                <w:tab w:val="clear" w:pos="720"/>
                <w:tab w:val="left" w:pos="1227" w:leader="none"/>
              </w:tabs>
              <w:ind w:left="1152" w:hanging="1152"/>
              <w:rPr/>
            </w:pPr>
            <w:r>
              <w:rPr/>
              <w:t>5.7</w:t>
              <w:tab/>
              <w:t>Block Load Transfers between ERCOT and Non-ERCOT Control Areas</w:t>
            </w:r>
          </w:p>
          <w:p>
            <w:pPr>
              <w:pStyle w:val="NormalArial"/>
              <w:tabs>
                <w:tab w:val="clear" w:pos="720"/>
                <w:tab w:val="left" w:pos="1227" w:leader="none"/>
              </w:tabs>
              <w:ind w:left="1152" w:hanging="1152"/>
              <w:rPr/>
            </w:pPr>
            <w:r>
              <w:rPr/>
              <w:t>5.7.3</w:t>
              <w:tab/>
              <w:t>Scheduling &amp; Operation of BLTs</w:t>
            </w:r>
          </w:p>
          <w:p>
            <w:pPr>
              <w:pStyle w:val="NormalArial"/>
              <w:tabs>
                <w:tab w:val="clear" w:pos="720"/>
                <w:tab w:val="left" w:pos="1227" w:leader="none"/>
              </w:tabs>
              <w:ind w:left="1152" w:hanging="1152"/>
              <w:rPr/>
            </w:pPr>
            <w:r>
              <w:rPr/>
              <w:t>5.8</w:t>
              <w:tab/>
              <w:t>Back to Back Ties and BLTs with the CFE Control Area (New); and</w:t>
            </w:r>
          </w:p>
          <w:p>
            <w:pPr>
              <w:pStyle w:val="NormalArial"/>
              <w:rPr/>
            </w:pPr>
            <w:r>
              <w:rPr/>
              <w:t>6.8.2.1      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the use of ties with CFE for emergency serv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y Protocols for the use of Back to Back Ties and BLTs with CFE during emergenci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WG has not reviewed the latest version of this PRR as proposed in these com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ability of ERCOT to import energy over the ties in emergency situations would continue in the Nodal market.</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1"/>
                <w:numId w:val="7"/>
              </w:numPr>
              <w:tabs>
                <w:tab w:val="clear" w:pos="720"/>
                <w:tab w:val="left" w:pos="1422" w:leader="none"/>
              </w:tabs>
              <w:rPr/>
            </w:pPr>
            <w:r>
              <w:rPr/>
              <w:t>Definitions</w:t>
            </w:r>
          </w:p>
          <w:p>
            <w:pPr>
              <w:pStyle w:val="NormalArial"/>
              <w:numPr>
                <w:ilvl w:val="3"/>
                <w:numId w:val="5"/>
              </w:numPr>
              <w:rPr/>
            </w:pPr>
            <w:r>
              <w:rPr/>
              <w:t>Emergency Electric Curtailment Plan</w:t>
            </w:r>
          </w:p>
          <w:p>
            <w:pPr>
              <w:pStyle w:val="NormalArial"/>
              <w:numPr>
                <w:ilvl w:val="4"/>
                <w:numId w:val="8"/>
              </w:numPr>
              <w:rPr/>
            </w:pPr>
            <w:r>
              <w:rPr/>
              <w:t>EECP Steps</w:t>
            </w:r>
          </w:p>
          <w:p>
            <w:pPr>
              <w:pStyle w:val="NormalArial"/>
              <w:numPr>
                <w:ilvl w:val="3"/>
                <w:numId w:val="8"/>
              </w:numPr>
              <w:rPr/>
            </w:pPr>
            <w:r>
              <w:rPr/>
              <w:t>BLT between ERCOT and Non-ERCOT Control Areas</w:t>
            </w:r>
          </w:p>
          <w:p>
            <w:pPr>
              <w:pStyle w:val="NormalArial"/>
              <w:numPr>
                <w:ilvl w:val="4"/>
                <w:numId w:val="3"/>
              </w:numPr>
              <w:rPr/>
            </w:pPr>
            <w:r>
              <w:rPr/>
              <w:t>Scheduling and Operations of BLTs</w:t>
            </w:r>
          </w:p>
          <w:p>
            <w:pPr>
              <w:pStyle w:val="NormalArial"/>
              <w:numPr>
                <w:ilvl w:val="4"/>
                <w:numId w:val="3"/>
              </w:numPr>
              <w:rPr/>
            </w:pPr>
            <w:r>
              <w:rPr/>
              <w:t>Back to Back Ties and BLTs with the CFE Control Area (new)</w:t>
            </w:r>
          </w:p>
          <w:p>
            <w:pPr>
              <w:pStyle w:val="NormalArial"/>
              <w:tabs>
                <w:tab w:val="clear" w:pos="720"/>
                <w:tab w:val="left" w:pos="1422" w:leader="none"/>
              </w:tabs>
              <w:rPr/>
            </w:pPr>
            <w:r>
              <w:rPr/>
              <w:t>6.6.9</w:t>
              <w:tab/>
              <w:t>Emergency Operation Settle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0/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ternative source of energy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s of Emergency power would be uplif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grid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9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val="false"/>
              </w:rPr>
            </w:pPr>
            <w:r>
              <w:rPr>
                <w:bCs w:val="false"/>
              </w:rPr>
              <w:t>Comments</w:t>
            </w:r>
          </w:p>
        </w:tc>
      </w:tr>
    </w:tbl>
    <w:p>
      <w:pPr>
        <w:pStyle w:val="Header"/>
        <w:jc w:val="center"/>
        <w:rPr>
          <w:b w:val="false"/>
          <w:b w:val="false"/>
          <w:bCs w:val="false"/>
        </w:rPr>
      </w:pPr>
      <w:r>
        <w:rPr>
          <w:b w:val="false"/>
          <w:bCs w:val="false"/>
        </w:rPr>
      </w:r>
    </w:p>
    <w:p>
      <w:pPr>
        <w:pStyle w:val="Header"/>
        <w:rPr/>
      </w:pPr>
      <w:r>
        <w:rPr>
          <w:b w:val="false"/>
        </w:rPr>
        <w:t>In September 2004, ERCOT initially submitted PRR 543 to allow for the use of the interconnections between the Comision Federal de Electricidad (CFE) of Mexico and ERCOT for both commercial and emergency purposes.  At the time, parties raised concerns over the use of the proposed interconnection for commercial transactions.  Shortly thereafter, ERCOT requested that action on this PRR be deferred due to on-going negotiations with CFE.</w:t>
      </w:r>
    </w:p>
    <w:p>
      <w:pPr>
        <w:pStyle w:val="Header"/>
        <w:rPr>
          <w:b w:val="false"/>
          <w:b w:val="false"/>
        </w:rPr>
      </w:pPr>
      <w:r>
        <w:rPr>
          <w:b w:val="false"/>
        </w:rPr>
      </w:r>
    </w:p>
    <w:p>
      <w:pPr>
        <w:pStyle w:val="Header"/>
        <w:rPr/>
      </w:pPr>
      <w:r>
        <w:rPr>
          <w:b w:val="false"/>
        </w:rPr>
        <w:t>ERCOT has removed the original language regarding the opening of the Interconnections for commercial purposes and requests that this PRR be approved to allow for the use of the CFE/ERCOT interconnections, specifically via Back to Back Ties and Block Load Transfers (BLTs), for emergency purposes only.</w:t>
      </w:r>
    </w:p>
    <w:p>
      <w:pPr>
        <w:pStyle w:val="Header"/>
        <w:rPr>
          <w:b w:val="false"/>
          <w:b w:val="false"/>
        </w:rPr>
      </w:pPr>
      <w:r>
        <w:rPr>
          <w:b w:val="false"/>
        </w:rPr>
      </w:r>
    </w:p>
    <w:p>
      <w:pPr>
        <w:pStyle w:val="Header"/>
        <w:rPr/>
      </w:pPr>
      <w:r>
        <w:rPr>
          <w:b w:val="false"/>
        </w:rPr>
        <w:t>Also, ERCOT has removed the requirement for the QSE to show BLT points in its Resource Plan to prevent inadvertent systematic deployment by the Energy Market Management System (EMMS).  ERCOT proposes to manually deploy BLTs in coordination with the TDSP.</w:t>
      </w:r>
    </w:p>
    <w:p>
      <w:pPr>
        <w:pStyle w:val="Header"/>
        <w:rPr>
          <w:b w:val="false"/>
          <w:b w:val="false"/>
        </w:rPr>
      </w:pPr>
      <w:r>
        <w:rPr>
          <w:b w:val="false"/>
        </w:rPr>
      </w:r>
    </w:p>
    <w:p>
      <w:pPr>
        <w:pStyle w:val="NormalArial"/>
        <w:rPr/>
      </w:pPr>
      <w:r>
        <w:rPr/>
        <w:t>In order to better reflect the nature of the revisions requested, ERCOT has revised the title and the information on the PRR cover sheet.</w:t>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2" w:author="bbartos" w:date="2005-10-10T14:11:00Z"/>
        </w:rPr>
      </w:pPr>
      <w:ins w:id="1" w:author="bbartos" w:date="2005-10-10T14:11:00Z">
        <w:r>
          <w:rPr/>
          <w:t>2.1</w:t>
          <w:tab/>
          <w:t>Definitions</w:t>
        </w:r>
      </w:ins>
    </w:p>
    <w:p>
      <w:pPr>
        <w:pStyle w:val="TextBody"/>
        <w:rPr>
          <w:b/>
          <w:b/>
          <w:ins w:id="6" w:author="bbartos" w:date="2005-10-10T14:12:00Z"/>
        </w:rPr>
      </w:pPr>
      <w:ins w:id="3" w:author="bbartos" w:date="2005-10-10T14:11:00Z">
        <w:r>
          <w:rPr>
            <w:b/>
          </w:rPr>
          <w:t>Back to Back</w:t>
        </w:r>
      </w:ins>
      <w:ins w:id="4" w:author="bbartos" w:date="2005-10-10T14:11:00Z">
        <w:r>
          <w:rPr>
            <w:b w:val="false"/>
          </w:rPr>
          <w:t xml:space="preserve"> (BtB)</w:t>
        </w:r>
      </w:ins>
      <w:ins w:id="5" w:author="bbartos" w:date="2005-10-11T14:19:00Z">
        <w:r>
          <w:rPr>
            <w:b w:val="false"/>
          </w:rPr>
          <w:t xml:space="preserve"> Tie</w:t>
        </w:r>
      </w:ins>
    </w:p>
    <w:p>
      <w:pPr>
        <w:pStyle w:val="TextBody"/>
        <w:rPr/>
      </w:pPr>
      <w:ins w:id="7" w:author="bbartos" w:date="2005-10-10T14:27:00Z">
        <w:r>
          <w:rPr/>
          <w:t>A</w:t>
        </w:r>
      </w:ins>
      <w:ins w:id="8" w:author="bbartos" w:date="2005-10-10T14:16:00Z">
        <w:r>
          <w:rPr/>
          <w:t xml:space="preserve"> Direct Current or other asynchronous tie between two different synchronous systems </w:t>
        </w:r>
      </w:ins>
      <w:ins w:id="9" w:author="bbartos" w:date="2005-10-10T14:18:00Z">
        <w:r>
          <w:rPr/>
          <w:t xml:space="preserve">where all the equipment necessary to interconnect </w:t>
        </w:r>
      </w:ins>
      <w:ins w:id="10" w:author="bbartos" w:date="2005-10-10T14:20:00Z">
        <w:r>
          <w:rPr/>
          <w:t xml:space="preserve">the </w:t>
        </w:r>
      </w:ins>
      <w:ins w:id="11" w:author="bbartos" w:date="2005-10-10T14:18:00Z">
        <w:r>
          <w:rPr/>
          <w:t>two</w:t>
        </w:r>
      </w:ins>
      <w:ins w:id="12" w:author="bbartos" w:date="2005-10-10T14:20:00Z">
        <w:r>
          <w:rPr/>
          <w:t xml:space="preserve"> </w:t>
        </w:r>
      </w:ins>
      <w:ins w:id="13" w:author="bbartos" w:date="2005-10-10T14:18:00Z">
        <w:r>
          <w:rPr/>
          <w:t xml:space="preserve">systems </w:t>
        </w:r>
      </w:ins>
      <w:ins w:id="14" w:author="bbartos" w:date="2005-10-10T14:16:00Z">
        <w:r>
          <w:rPr/>
          <w:t>is contained</w:t>
        </w:r>
      </w:ins>
      <w:ins w:id="15" w:author="bbartos" w:date="2005-10-10T14:19:00Z">
        <w:r>
          <w:rPr/>
          <w:t xml:space="preserve"> within a single</w:t>
        </w:r>
      </w:ins>
      <w:ins w:id="16" w:author="bbartos" w:date="2005-10-10T14:27:00Z">
        <w:r>
          <w:rPr/>
          <w:t xml:space="preserve"> building or </w:t>
        </w:r>
      </w:ins>
      <w:ins w:id="17" w:author="bbartos" w:date="2005-10-10T14:19:00Z">
        <w:r>
          <w:rPr/>
          <w:t>substation.</w:t>
        </w:r>
      </w:ins>
      <w:ins w:id="18" w:author="bbartos" w:date="2005-10-10T14:16:00Z">
        <w:r>
          <w:rPr/>
          <w:t xml:space="preserve"> </w:t>
        </w:r>
      </w:ins>
    </w:p>
    <w:p>
      <w:pPr>
        <w:pStyle w:val="H4"/>
        <w:ind w:left="0" w:hanging="0"/>
        <w:rPr>
          <w:b w:val="false"/>
          <w:b w:val="false"/>
          <w:ins w:id="20" w:author="Andrew Gallo" w:date="2005-11-10T12:29:00Z"/>
        </w:rPr>
      </w:pPr>
      <w:ins w:id="19" w:author="Andrew Gallo" w:date="2005-11-10T12:29:00Z">
        <w:r>
          <w:rPr>
            <w:b w:val="false"/>
          </w:rPr>
          <w:t>Comision Federal de Electricidad (CFE)</w:t>
        </w:r>
      </w:ins>
    </w:p>
    <w:p>
      <w:pPr>
        <w:pStyle w:val="TextBody"/>
        <w:rPr/>
      </w:pPr>
      <w:ins w:id="21" w:author="Andrew Gallo" w:date="2005-11-10T12:29:00Z">
        <w:r>
          <w:rPr/>
          <w:t xml:space="preserve">The </w:t>
        </w:r>
      </w:ins>
      <w:ins w:id="22" w:author="Andrew Gallo" w:date="2005-11-10T12:37:00Z">
        <w:r>
          <w:rPr/>
          <w:t>state-owned</w:t>
        </w:r>
      </w:ins>
      <w:ins w:id="23" w:author="Andrew Gallo" w:date="2005-11-10T12:30:00Z">
        <w:r>
          <w:rPr/>
          <w:t xml:space="preserve"> federal commission of electricity</w:t>
        </w:r>
      </w:ins>
      <w:ins w:id="24" w:author="Andrew Gallo" w:date="2005-11-10T12:37:00Z">
        <w:r>
          <w:rPr/>
          <w:t xml:space="preserve"> of Mexico. T</w:t>
        </w:r>
      </w:ins>
      <w:ins w:id="25" w:author="Andrew Gallo" w:date="2005-11-10T12:31:00Z">
        <w:r>
          <w:rPr/>
          <w:t xml:space="preserve">he government agency in Mexico charged with the responsibility of operating the </w:t>
        </w:r>
      </w:ins>
      <w:ins w:id="26" w:author="bbartos" w:date="2005-11-10T13:43:00Z">
        <w:r>
          <w:rPr/>
          <w:t xml:space="preserve">Mexican national </w:t>
        </w:r>
      </w:ins>
      <w:ins w:id="27" w:author="Andrew Gallo" w:date="2005-11-10T12:31:00Z">
        <w:r>
          <w:rPr/>
          <w:t>electricity grid</w:t>
        </w:r>
      </w:ins>
      <w:ins w:id="28" w:author="Andrew Gallo" w:date="2005-11-10T12:37:00Z">
        <w:r>
          <w:rPr/>
          <w:t xml:space="preserve"> (outside Mexico City)</w:t>
        </w:r>
      </w:ins>
      <w:ins w:id="29" w:author="Andrew Gallo" w:date="2005-11-10T12:31:00Z">
        <w:r>
          <w:rPr/>
          <w:t>.</w:t>
        </w:r>
      </w:ins>
    </w:p>
    <w:p>
      <w:pPr>
        <w:pStyle w:val="H4"/>
        <w:rPr/>
      </w:pPr>
      <w:r>
        <w:rPr/>
        <w:t>4.4.18.1</w:t>
        <w:tab/>
        <w:t>Control Area Operations</w:t>
      </w:r>
    </w:p>
    <w:p>
      <w:pPr>
        <w:pStyle w:val="TextBody"/>
        <w:rPr>
          <w:ins w:id="31" w:author="ERCOT" w:date="2004-09-10T12:35:00Z"/>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ins w:id="30" w:author="ERCOT" w:date="2004-09-10T12:35:00Z">
        <w:r>
          <w:rPr/>
          <w:t xml:space="preserve"> </w:t>
        </w:r>
      </w:ins>
    </w:p>
    <w:p>
      <w:pPr>
        <w:pStyle w:val="TextBody"/>
        <w:rPr>
          <w:ins w:id="37" w:author="ERCOT" w:date="2004-09-10T12:39:00Z"/>
        </w:rPr>
      </w:pPr>
      <w:ins w:id="32" w:author="ERCOT" w:date="2004-09-10T12:35:00Z">
        <w:del w:id="33" w:author="bbartos" w:date="2005-10-10T12:28:00Z">
          <w:r>
            <w:rPr/>
            <w:delText xml:space="preserve">Transmission Service from a point of delivery within the ERCOT Control Area into Mexico </w:delText>
          </w:r>
        </w:del>
      </w:ins>
      <w:ins w:id="34" w:author="ERCOT" w:date="2004-09-10T12:37:00Z">
        <w:del w:id="35" w:author="bbartos" w:date="2005-10-10T12:28:00Z">
          <w:r>
            <w:rPr/>
            <w:delText>can be arranged with the DC Tie operator under the terms of its Open Access Transmission Service tariff.  Transmission Service curtailments for services into Mexico will be administered by Comision Federal de Electricidad’s</w:delText>
          </w:r>
        </w:del>
      </w:ins>
      <w:del w:id="36" w:author="bbartos" w:date="2005-10-10T12:28:00Z">
        <w:r>
          <w:rPr/>
          <w:delText xml:space="preserve"> (CFE) QSE pursuant to the procedures specified in the DC Tie operator’s Open Access Transmission Service tariff.</w:delText>
        </w:r>
      </w:del>
    </w:p>
    <w:p>
      <w:pPr>
        <w:pStyle w:val="TextBody"/>
        <w:rPr>
          <w:ins w:id="45" w:author="ERCOT" w:date="2004-09-10T12:43:00Z"/>
        </w:rPr>
      </w:pPr>
      <w:r>
        <w:rPr/>
        <w:t>ERCOT will perform schedule confirmation with the applicable interconnected non-ERCOT Control Area(s) and</w:t>
      </w:r>
      <w:ins w:id="38" w:author="ERCOT" w:date="2004-09-10T12:42:00Z">
        <w:r>
          <w:rPr/>
          <w:t xml:space="preserve">, </w:t>
        </w:r>
      </w:ins>
      <w:ins w:id="39" w:author="ERCOT" w:date="2004-09-10T12:42:00Z">
        <w:del w:id="40" w:author="Matt Mereness" w:date="2005-10-17T13:25:00Z">
          <w:r>
            <w:rPr/>
            <w:delText>for schedules with SPP</w:delText>
          </w:r>
        </w:del>
      </w:ins>
      <w:ins w:id="41" w:author="Matt Mereness" w:date="2005-10-17T13:25:00Z">
        <w:r>
          <w:rPr/>
          <w:t>if appropriate</w:t>
        </w:r>
      </w:ins>
      <w:ins w:id="42" w:author="ERCOT" w:date="2004-09-10T12:42:00Z">
        <w:r>
          <w:rPr/>
          <w:t>,</w:t>
        </w:r>
      </w:ins>
      <w:r>
        <w:rPr/>
        <w:t xml:space="preserve"> will coordinate the approval process for the NERC tags as both the ERCOT Control Area and on behalf of ERCOT TSPs.</w:t>
      </w:r>
      <w:ins w:id="43" w:author="ERCOT" w:date="2004-09-10T12:43:00Z">
        <w:r>
          <w:rPr/>
          <w:t xml:space="preserve">  </w:t>
        </w:r>
      </w:ins>
      <w:del w:id="44" w:author="bbartos" w:date="2005-10-11T14:22:00Z">
        <w:r>
          <w:rPr/>
          <w:delText xml:space="preserve">Schedules through the ERCOT Region shall be separated by the responsible QSE into independent schedules into and out of the ERCOT Region. </w:delText>
        </w:r>
      </w:del>
    </w:p>
    <w:p>
      <w:pPr>
        <w:pStyle w:val="TextBody"/>
        <w:rPr>
          <w:del w:id="47" w:author="bbartos" w:date="2005-10-10T13:55:00Z"/>
        </w:rPr>
      </w:pPr>
      <w:del w:id="46" w:author="bbartos" w:date="2005-10-10T13:55:00Z">
        <w:r>
          <w:rPr/>
          <w:delText xml:space="preserve">DC Tie metering points will conform to ERCOT Polled Settlement (EPS) Metering requirements as defined in Section 10, Metering, and the Settlement Metering Operating Guide. </w:delText>
        </w:r>
      </w:del>
    </w:p>
    <w:p>
      <w:pPr>
        <w:pStyle w:val="TextBody"/>
        <w:rPr/>
      </w:pPr>
      <w:r>
        <w:rPr/>
      </w:r>
    </w:p>
    <w:p>
      <w:pPr>
        <w:pStyle w:val="H4"/>
        <w:rPr/>
      </w:pPr>
      <w:r>
        <w:rPr/>
        <w:t>5.6.6.1</w:t>
        <w:tab/>
        <w:t>Emergency Electric Curtailment Plan (EECP)</w:t>
      </w:r>
    </w:p>
    <w:p>
      <w:pPr>
        <w:pStyle w:val="TextBody"/>
        <w:rPr>
          <w:b/>
          <w:b/>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w:t>
      </w:r>
      <w:ins w:id="48" w:author="Matt Mereness" w:date="2005-10-17T13:29:00Z">
        <w:r>
          <w:rPr/>
          <w:t xml:space="preserve">from </w:t>
        </w:r>
      </w:ins>
      <w:ins w:id="49" w:author="Matt Mereness" w:date="2005-10-17T13:27:00Z">
        <w:r>
          <w:rPr/>
          <w:t>B</w:t>
        </w:r>
      </w:ins>
      <w:ins w:id="50" w:author="Andrew Gallo" w:date="2005-11-10T11:52:00Z">
        <w:r>
          <w:rPr/>
          <w:t>t</w:t>
        </w:r>
      </w:ins>
      <w:ins w:id="51" w:author="Matt Mereness" w:date="2005-10-17T13:27:00Z">
        <w:r>
          <w:rPr/>
          <w:t xml:space="preserve">B </w:t>
        </w:r>
      </w:ins>
      <w:ins w:id="52" w:author="Matt Mereness" w:date="2005-10-17T13:30:00Z">
        <w:r>
          <w:rPr/>
          <w:t>Tie</w:t>
        </w:r>
      </w:ins>
      <w:ins w:id="53" w:author="Matt Mereness" w:date="2005-10-18T11:30:00Z">
        <w:r>
          <w:rPr/>
          <w:t>s</w:t>
        </w:r>
      </w:ins>
      <w:ins w:id="54" w:author="Matt Mereness" w:date="2005-10-17T13:30:00Z">
        <w:r>
          <w:rPr/>
          <w:t xml:space="preserve"> or</w:t>
        </w:r>
      </w:ins>
      <w:ins w:id="55" w:author="Matt Mereness" w:date="2005-10-17T13:27:00Z">
        <w:r>
          <w:rPr/>
          <w:t xml:space="preserve"> B</w:t>
        </w:r>
      </w:ins>
      <w:ins w:id="56" w:author="Matt Mereness" w:date="2005-10-18T11:30:00Z">
        <w:r>
          <w:rPr/>
          <w:t>lock Load Transfers</w:t>
        </w:r>
      </w:ins>
      <w:r>
        <w:rPr/>
        <w:t xml:space="preserve"> </w:t>
      </w:r>
      <w:ins w:id="57" w:author="Nieves" w:date="2005-11-10T14:14:00Z">
        <w:r>
          <w:rPr/>
          <w:t>(BLTs)</w:t>
        </w:r>
      </w:ins>
      <w:ins w:id="58" w:author="Matt Mereness" w:date="2005-10-17T13:30:00Z">
        <w:r>
          <w:rPr/>
          <w:t xml:space="preserve"> from</w:t>
        </w:r>
      </w:ins>
      <w:ins w:id="59" w:author="Matt Mereness" w:date="2005-10-17T13:28:00Z">
        <w:del w:id="60" w:author="MM-email feedback" w:date="2005-10-28T13:21:00Z">
          <w:r>
            <w:rPr/>
            <w:delText xml:space="preserve"> </w:delText>
          </w:r>
        </w:del>
      </w:ins>
      <w:ins w:id="61" w:author="bbartos" w:date="2005-10-11T14:22:00Z">
        <w:del w:id="62" w:author="Matt Mereness" w:date="2005-10-17T13:28:00Z">
          <w:r>
            <w:rPr/>
            <w:delText>interconnections with</w:delText>
          </w:r>
        </w:del>
      </w:ins>
      <w:ins w:id="63" w:author="bbartos" w:date="2005-10-11T14:22:00Z">
        <w:r>
          <w:rPr/>
          <w:t xml:space="preserve"> non-ERCOT Control Areas </w:t>
        </w:r>
      </w:ins>
      <w:del w:id="64" w:author="bbartos" w:date="2005-10-11T14:23:00Z">
        <w:r>
          <w:rPr/>
          <w:delText xml:space="preserve">the DC Ties </w:delText>
        </w:r>
      </w:del>
      <w:r>
        <w:rPr/>
        <w:t xml:space="preserve">when </w:t>
      </w:r>
      <w:del w:id="65" w:author="Matt Mereness" w:date="2005-10-17T13:35:00Z">
        <w:r>
          <w:rPr/>
          <w:delText xml:space="preserve">transmission </w:delText>
        </w:r>
      </w:del>
      <w:r>
        <w:rPr/>
        <w:t>capacity is available</w:t>
      </w:r>
      <w:ins w:id="66" w:author="MM-email feedback" w:date="2005-10-28T13:22:00Z">
        <w:r>
          <w:rPr/>
          <w:t>.</w:t>
        </w:r>
      </w:ins>
      <w:del w:id="67" w:author="Matt Mereness" w:date="2005-10-17T13:36:00Z">
        <w:r>
          <w:rPr/>
          <w:delText xml:space="preserve"> across the</w:delText>
        </w:r>
      </w:del>
      <w:ins w:id="68" w:author="bbartos" w:date="2005-10-11T14:23:00Z">
        <w:del w:id="69" w:author="Matt Mereness" w:date="2005-10-17T13:36:00Z">
          <w:r>
            <w:rPr/>
            <w:delText xml:space="preserve"> interconnections</w:delText>
          </w:r>
        </w:del>
      </w:ins>
      <w:ins w:id="70" w:author="bbartos" w:date="2005-10-11T14:26:00Z">
        <w:del w:id="71" w:author="Matt Mereness" w:date="2005-10-17T13:39:00Z">
          <w:r>
            <w:rPr/>
            <w:delText>.</w:delText>
          </w:r>
        </w:del>
      </w:ins>
      <w:ins w:id="72" w:author="bbartos" w:date="2005-10-11T14:26:00Z">
        <w:r>
          <w:rPr/>
          <w:t xml:space="preserve"> </w:t>
        </w:r>
      </w:ins>
      <w:del w:id="73" w:author="bbartos" w:date="2005-10-11T14:23:00Z">
        <w:r>
          <w:rPr/>
          <w:delText xml:space="preserve"> DC Tie.  </w:delText>
        </w:r>
      </w:del>
      <w:ins w:id="74" w:author="ERCOT" w:date="2004-09-10T12:44:00Z">
        <w:del w:id="75" w:author="Matt Mereness" w:date="2005-10-17T13:39:00Z">
          <w:r>
            <w:rPr/>
            <w:delText xml:space="preserve">In addition, </w:delText>
          </w:r>
        </w:del>
      </w:ins>
      <w:del w:id="76" w:author="Matt Mereness" w:date="2005-10-17T13:39:00Z">
        <w:r>
          <w:rPr/>
          <w:delText xml:space="preserve">ERCOT </w:delText>
        </w:r>
      </w:del>
      <w:ins w:id="77" w:author="ERCOT" w:date="2004-09-10T12:44:00Z">
        <w:del w:id="78" w:author="Matt Mereness" w:date="2005-10-17T13:39:00Z">
          <w:r>
            <w:rPr/>
            <w:delText>has the authority to curtail market uses of transmission interconnections with the Comision Federal de Electricidad (CFE) system, but ERCOT</w:delText>
          </w:r>
        </w:del>
      </w:ins>
      <w:ins w:id="79" w:author="ERCOT" w:date="2004-09-10T12:46:00Z">
        <w:del w:id="80" w:author="Matt Mereness" w:date="2005-10-17T13:39:00Z">
          <w:r>
            <w:rPr/>
            <w:delText xml:space="preserve"> </w:delText>
          </w:r>
        </w:del>
      </w:ins>
      <w:del w:id="81" w:author="Matt Mereness" w:date="2005-10-17T13:39:00Z">
        <w:r>
          <w:rPr/>
          <w:delText xml:space="preserve">will not </w:delText>
        </w:r>
      </w:del>
      <w:ins w:id="82" w:author="bbartos" w:date="2005-10-11T14:25:00Z">
        <w:del w:id="83" w:author="Matt Mereness" w:date="2005-10-17T13:39:00Z">
          <w:r>
            <w:rPr/>
            <w:delText xml:space="preserve">supersede </w:delText>
          </w:r>
        </w:del>
      </w:ins>
      <w:del w:id="84" w:author="Matt Mereness" w:date="2005-10-17T13:39:00Z">
        <w:r>
          <w:rPr/>
          <w:delText>supercede any market use of the DC Ties</w:delText>
        </w:r>
      </w:del>
      <w:ins w:id="85" w:author="ERCOT" w:date="2004-09-10T12:46:00Z">
        <w:del w:id="86" w:author="Matt Mereness" w:date="2005-10-17T13:39:00Z">
          <w:r>
            <w:rPr/>
            <w:delText xml:space="preserve"> with the SPP system</w:delText>
          </w:r>
        </w:del>
      </w:ins>
      <w:del w:id="87" w:author="Matt Mereness" w:date="2005-10-17T13:39:00Z">
        <w:r>
          <w:rPr/>
          <w:delText>.</w:delText>
        </w:r>
      </w:del>
      <w:ins w:id="88" w:author="Matt Mereness" w:date="2005-10-17T13:40:00Z">
        <w:r>
          <w:rPr/>
          <w:t xml:space="preserve"> </w:t>
        </w:r>
      </w:ins>
    </w:p>
    <w:p>
      <w:pPr>
        <w:pStyle w:val="H3"/>
        <w:rPr/>
      </w:pPr>
      <w:r>
        <w:rPr/>
        <w:t>5.6.7</w:t>
        <w:tab/>
        <w:t>EECP STEPS</w:t>
      </w:r>
    </w:p>
    <w:p>
      <w:pPr>
        <w:pStyle w:val="ListIntroduction"/>
        <w:rPr/>
      </w:pPr>
      <w:r>
        <w:rPr>
          <w:b/>
          <w:bCs/>
        </w:rPr>
        <w:t>Step 1</w:t>
      </w:r>
      <w:r>
        <w:rPr/>
        <w:t xml:space="preserve"> — Maintain 2300 MW of ERCOT’s </w:t>
      </w:r>
      <w:del w:id="89" w:author="Andrew Gallo" w:date="2005-11-10T11:53:00Z">
        <w:r>
          <w:rPr/>
          <w:delText xml:space="preserve">reserve </w:delText>
        </w:r>
      </w:del>
      <w:ins w:id="90" w:author="Andrew Gallo" w:date="2005-11-10T11:53:00Z">
        <w:r>
          <w:rPr/>
          <w:t>Ancillary S</w:t>
        </w:r>
      </w:ins>
      <w:del w:id="91" w:author="Andrew Gallo" w:date="2005-11-10T11:53:00Z">
        <w:r>
          <w:rPr/>
          <w:delText>s</w:delText>
        </w:r>
      </w:del>
      <w:r>
        <w:rPr/>
        <w:t>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 xml:space="preserve">Provide Dispatch Instructions to QSEs to start all Resources that are available in the time frame of the emergency (OOMC).  Similarly, ERCOT will provide Dispatch Instructions to QSEs to suspend any ongoing </w:t>
      </w:r>
      <w:ins w:id="92" w:author="Andrew Gallo" w:date="2005-11-10T11:54:00Z">
        <w:r>
          <w:rPr/>
          <w:t>G</w:t>
        </w:r>
      </w:ins>
      <w:del w:id="93" w:author="Andrew Gallo" w:date="2005-11-10T11:54:00Z">
        <w:r>
          <w:rPr/>
          <w:delText>g</w:delText>
        </w:r>
      </w:del>
      <w:r>
        <w:rPr/>
        <w:t>enerati</w:t>
      </w:r>
      <w:ins w:id="94" w:author="Andrew Gallo" w:date="2005-11-10T11:54:00Z">
        <w:r>
          <w:rPr/>
          <w:t>o</w:t>
        </w:r>
      </w:ins>
      <w:r>
        <w:rPr/>
        <w:t>n</w:t>
      </w:r>
      <w:del w:id="95" w:author="Andrew Gallo" w:date="2005-11-10T11:54:00Z">
        <w:r>
          <w:rPr/>
          <w:delText>g</w:delText>
        </w:r>
      </w:del>
      <w:r>
        <w:rPr/>
        <w:t xml:space="preserve"> </w:t>
      </w:r>
      <w:del w:id="96" w:author="Andrew Gallo" w:date="2005-11-10T11:54:00Z">
        <w:r>
          <w:rPr/>
          <w:delText xml:space="preserve">unit </w:delText>
        </w:r>
      </w:del>
      <w:ins w:id="97" w:author="Andrew Gallo" w:date="2005-11-10T11:54:00Z">
        <w:r>
          <w:rPr/>
          <w:t xml:space="preserve">Resource </w:t>
        </w:r>
      </w:ins>
      <w:del w:id="98" w:author="Andrew Gallo" w:date="2005-11-10T11:54:00Z">
        <w:r>
          <w:rPr/>
          <w:delText xml:space="preserve">or Resource </w:delText>
        </w:r>
      </w:del>
      <w:r>
        <w:rPr/>
        <w:t>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w:t>
      </w:r>
      <w:ins w:id="99" w:author="bbartos" w:date="2005-10-11T14:27:00Z">
        <w:del w:id="100" w:author="Matt Mereness" w:date="2005-10-17T13:43:00Z">
          <w:r>
            <w:rPr/>
            <w:delText>interconnection</w:delText>
          </w:r>
        </w:del>
      </w:ins>
      <w:ins w:id="101" w:author="Matt Mereness" w:date="2005-10-17T13:45:00Z">
        <w:r>
          <w:rPr/>
          <w:t>B</w:t>
        </w:r>
      </w:ins>
      <w:ins w:id="102" w:author="Andrew Gallo" w:date="2005-11-10T11:55:00Z">
        <w:r>
          <w:rPr/>
          <w:t>t</w:t>
        </w:r>
      </w:ins>
      <w:ins w:id="103" w:author="Matt Mereness" w:date="2005-10-17T13:45:00Z">
        <w:r>
          <w:rPr/>
          <w:t>B</w:t>
        </w:r>
      </w:ins>
      <w:ins w:id="104" w:author="bbartos" w:date="2005-10-11T14:27:00Z">
        <w:r>
          <w:rPr/>
          <w:t xml:space="preserve"> </w:t>
        </w:r>
      </w:ins>
      <w:del w:id="105" w:author="bbartos" w:date="2005-10-11T14:27:00Z">
        <w:r>
          <w:rPr/>
          <w:delText>DC Tie</w:delText>
        </w:r>
      </w:del>
      <w:r>
        <w:rPr/>
        <w:t xml:space="preserve"> </w:t>
      </w:r>
      <w:ins w:id="106" w:author="ERCOT" w:date="2004-09-10T12:47:00Z">
        <w:r>
          <w:rPr/>
          <w:t xml:space="preserve">import </w:t>
        </w:r>
      </w:ins>
      <w:r>
        <w:rPr/>
        <w:t>capacity that is not already being used</w:t>
      </w:r>
      <w:del w:id="107" w:author="Andrew Gallo" w:date="2005-11-10T11:55:00Z">
        <w:r>
          <w:rPr/>
          <w:delText xml:space="preserve"> by the market</w:delText>
        </w:r>
      </w:del>
      <w:ins w:id="108" w:author="Matt Mereness" w:date="2005-10-17T13:49:00Z">
        <w:del w:id="109" w:author="Andrew Gallo" w:date="2005-11-10T11:55:00Z">
          <w:r>
            <w:rPr/>
            <w:delText>,</w:delText>
          </w:r>
        </w:del>
      </w:ins>
      <w:ins w:id="110" w:author="Matt Mereness" w:date="2005-10-17T13:49:00Z">
        <w:r>
          <w:rPr/>
          <w:t xml:space="preserve"> and inquire about availability</w:t>
        </w:r>
      </w:ins>
      <w:ins w:id="111" w:author="Matt Mereness" w:date="2005-10-18T11:31:00Z">
        <w:r>
          <w:rPr/>
          <w:t xml:space="preserve"> of Block Load Transfers</w:t>
        </w:r>
      </w:ins>
      <w:r>
        <w:rPr/>
        <w:t>.</w:t>
      </w:r>
    </w:p>
    <w:p>
      <w:pPr>
        <w:pStyle w:val="List"/>
        <w:rPr/>
      </w:pPr>
      <w:r>
        <w:rPr/>
        <w:t>(4)</w:t>
        <w:tab/>
        <w:t>Start RMR Units available in the time frame of the Emergency.  RMR Units should be loaded to full capability.</w:t>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ind w:left="0" w:hanging="0"/>
        <w:rPr>
          <w:ins w:id="141" w:author="ERCOT" w:date="2004-09-10T13:42:00Z"/>
        </w:rPr>
      </w:pPr>
      <w:ins w:id="112" w:author="ERCOT" w:date="2004-09-10T13:42:00Z">
        <w:r>
          <w:rPr/>
          <w:t xml:space="preserve">When energy is delivered to the ERCOT </w:t>
        </w:r>
      </w:ins>
      <w:ins w:id="113" w:author="ERCOT" w:date="2004-09-10T13:42:00Z">
        <w:del w:id="114" w:author="Matt Mereness" w:date="2005-10-17T14:06:00Z">
          <w:r>
            <w:rPr/>
            <w:delText>Region</w:delText>
          </w:r>
        </w:del>
      </w:ins>
      <w:ins w:id="115" w:author="Matt Mereness" w:date="2005-10-17T14:06:00Z">
        <w:r>
          <w:rPr/>
          <w:t>Control Area</w:t>
        </w:r>
      </w:ins>
      <w:ins w:id="116" w:author="ERCOT" w:date="2004-09-10T13:42:00Z">
        <w:r>
          <w:rPr/>
          <w:t xml:space="preserve"> from </w:t>
        </w:r>
      </w:ins>
      <w:ins w:id="117" w:author="ERCOT" w:date="2004-09-10T13:42:00Z">
        <w:del w:id="118" w:author="MM-email feedback" w:date="2005-10-28T13:44:00Z">
          <w:r>
            <w:rPr/>
            <w:delText>the CFE</w:delText>
          </w:r>
        </w:del>
      </w:ins>
      <w:ins w:id="119" w:author="MM-email feedback" w:date="2005-10-28T13:44:00Z">
        <w:r>
          <w:rPr/>
          <w:t>a non-ERCOT</w:t>
        </w:r>
      </w:ins>
      <w:ins w:id="120" w:author="ERCOT" w:date="2004-09-10T13:42:00Z">
        <w:r>
          <w:rPr/>
          <w:t xml:space="preserve"> Control Area through emergency instructions over a </w:t>
        </w:r>
      </w:ins>
      <w:ins w:id="121" w:author="ERCOT" w:date="2004-09-10T13:42:00Z">
        <w:del w:id="122" w:author="MM-email feedback" w:date="2005-10-28T13:44:00Z">
          <w:r>
            <w:rPr/>
            <w:delText xml:space="preserve">CFE </w:delText>
          </w:r>
        </w:del>
      </w:ins>
      <w:ins w:id="123" w:author="bbartos" w:date="2005-10-10T14:07:00Z">
        <w:r>
          <w:rPr/>
          <w:t>B</w:t>
        </w:r>
      </w:ins>
      <w:ins w:id="124" w:author="Andrew Gallo" w:date="2005-11-10T11:55:00Z">
        <w:r>
          <w:rPr/>
          <w:t>t</w:t>
        </w:r>
      </w:ins>
      <w:ins w:id="125" w:author="bbartos" w:date="2005-10-10T14:07:00Z">
        <w:r>
          <w:rPr/>
          <w:t>B</w:t>
        </w:r>
      </w:ins>
      <w:ins w:id="126" w:author="bbartos" w:date="2005-10-10T14:07:00Z">
        <w:del w:id="127" w:author="Andrew Gallo" w:date="2005-11-10T11:55:00Z">
          <w:r>
            <w:rPr/>
            <w:delText xml:space="preserve"> </w:delText>
          </w:r>
        </w:del>
      </w:ins>
      <w:ins w:id="128" w:author="ERCOT" w:date="2004-09-10T13:42:00Z">
        <w:del w:id="129" w:author="bbartos" w:date="2005-10-10T14:07:00Z">
          <w:r>
            <w:rPr/>
            <w:delText>DC</w:delText>
          </w:r>
        </w:del>
      </w:ins>
      <w:ins w:id="130" w:author="ERCOT" w:date="2004-09-10T13:42:00Z">
        <w:r>
          <w:rPr/>
          <w:t xml:space="preserve"> Tie, the </w:t>
        </w:r>
      </w:ins>
      <w:ins w:id="131" w:author="bbartos" w:date="2005-10-10T14:07:00Z">
        <w:r>
          <w:rPr/>
          <w:t>B</w:t>
        </w:r>
      </w:ins>
      <w:ins w:id="132" w:author="Andrew Gallo" w:date="2005-11-10T11:56:00Z">
        <w:r>
          <w:rPr/>
          <w:t>t</w:t>
        </w:r>
      </w:ins>
      <w:ins w:id="133" w:author="bbartos" w:date="2005-10-10T14:07:00Z">
        <w:r>
          <w:rPr/>
          <w:t>B</w:t>
        </w:r>
      </w:ins>
      <w:del w:id="134" w:author="Nieves" w:date="2005-11-10T14:32:00Z">
        <w:r>
          <w:rPr/>
          <w:delText>DC</w:delText>
        </w:r>
      </w:del>
      <w:ins w:id="135" w:author="ERCOT" w:date="2004-09-10T13:42:00Z">
        <w:r>
          <w:rPr/>
          <w:t xml:space="preserve"> Tie will be treated as a Resource receiving an OOME instruction in </w:t>
        </w:r>
      </w:ins>
      <w:ins w:id="136" w:author="ERCOT" w:date="2004-09-10T13:42:00Z">
        <w:r>
          <w:rPr>
            <w:color w:val="000000"/>
          </w:rPr>
          <w:t xml:space="preserve">the Congestion Zone where it is located. </w:t>
        </w:r>
      </w:ins>
      <w:ins w:id="137" w:author="Matt Mereness" w:date="2005-10-18T13:09:00Z">
        <w:r>
          <w:rPr>
            <w:color w:val="000000"/>
          </w:rPr>
          <w:t xml:space="preserve"> </w:t>
        </w:r>
      </w:ins>
      <w:ins w:id="138" w:author="bbartos" w:date="2005-10-12T11:03:00Z">
        <w:r>
          <w:rPr>
            <w:color w:val="000000"/>
          </w:rPr>
          <w:t>For settlement purposes, the Resource Plan of the B</w:t>
        </w:r>
      </w:ins>
      <w:ins w:id="139" w:author="Andrew Gallo" w:date="2005-11-10T11:56:00Z">
        <w:r>
          <w:rPr>
            <w:color w:val="000000"/>
          </w:rPr>
          <w:t>t</w:t>
        </w:r>
      </w:ins>
      <w:ins w:id="140" w:author="bbartos" w:date="2005-10-12T11:03:00Z">
        <w:r>
          <w:rPr>
            <w:color w:val="000000"/>
          </w:rPr>
          <w:t>B Resource shall be set to zero.</w:t>
        </w:r>
      </w:ins>
    </w:p>
    <w:p>
      <w:pPr>
        <w:pStyle w:val="TextBody"/>
        <w:spacing w:before="60" w:after="240"/>
        <w:rPr/>
      </w:pPr>
      <w:ins w:id="142" w:author="ERCOT" w:date="2004-09-10T13:42:00Z">
        <w:r>
          <w:rPr/>
          <w:t xml:space="preserve">When energy is delivered from the ERCOT </w:t>
        </w:r>
      </w:ins>
      <w:ins w:id="143" w:author="ERCOT" w:date="2004-09-10T13:42:00Z">
        <w:del w:id="144" w:author="Matt Mereness" w:date="2005-10-17T14:11:00Z">
          <w:r>
            <w:rPr/>
            <w:delText>Region</w:delText>
          </w:r>
        </w:del>
      </w:ins>
      <w:ins w:id="145" w:author="Matt Mereness" w:date="2005-10-17T14:11:00Z">
        <w:r>
          <w:rPr/>
          <w:t>Control Area</w:t>
        </w:r>
      </w:ins>
      <w:ins w:id="146" w:author="ERCOT" w:date="2004-09-10T13:42:00Z">
        <w:r>
          <w:rPr/>
          <w:t xml:space="preserve"> through an emergency Dispatch Instruction over a </w:t>
        </w:r>
      </w:ins>
      <w:ins w:id="147" w:author="bbartos" w:date="2005-10-10T14:07:00Z">
        <w:r>
          <w:rPr/>
          <w:t>B</w:t>
        </w:r>
      </w:ins>
      <w:ins w:id="148" w:author="Andrew Gallo" w:date="2005-11-10T11:57:00Z">
        <w:r>
          <w:rPr/>
          <w:t>t</w:t>
        </w:r>
      </w:ins>
      <w:ins w:id="149" w:author="bbartos" w:date="2005-10-10T14:07:00Z">
        <w:r>
          <w:rPr/>
          <w:t>B</w:t>
        </w:r>
      </w:ins>
      <w:ins w:id="150" w:author="bbartos" w:date="2005-10-10T14:07:00Z">
        <w:del w:id="151" w:author="Andrew Gallo" w:date="2005-11-10T11:57:00Z">
          <w:r>
            <w:rPr/>
            <w:delText xml:space="preserve"> </w:delText>
          </w:r>
        </w:del>
      </w:ins>
      <w:ins w:id="152" w:author="ERCOT" w:date="2004-09-10T13:42:00Z">
        <w:del w:id="153" w:author="bbartos" w:date="2005-10-10T14:07:00Z">
          <w:r>
            <w:rPr/>
            <w:delText>DC</w:delText>
          </w:r>
        </w:del>
      </w:ins>
      <w:ins w:id="154" w:author="ERCOT" w:date="2004-09-10T13:42:00Z">
        <w:r>
          <w:rPr/>
          <w:t xml:space="preserve"> Tie, the </w:t>
        </w:r>
      </w:ins>
      <w:ins w:id="155" w:author="bbartos" w:date="2005-10-10T14:07:00Z">
        <w:r>
          <w:rPr/>
          <w:t>B</w:t>
        </w:r>
      </w:ins>
      <w:ins w:id="156" w:author="Andrew Gallo" w:date="2005-11-10T11:57:00Z">
        <w:r>
          <w:rPr/>
          <w:t>t</w:t>
        </w:r>
      </w:ins>
      <w:ins w:id="157" w:author="bbartos" w:date="2005-10-10T14:07:00Z">
        <w:r>
          <w:rPr/>
          <w:t>B</w:t>
        </w:r>
      </w:ins>
      <w:ins w:id="158" w:author="bbartos" w:date="2005-10-10T14:07:00Z">
        <w:del w:id="159" w:author="Andrew Gallo" w:date="2005-11-10T11:57:00Z">
          <w:r>
            <w:rPr/>
            <w:delText xml:space="preserve"> </w:delText>
          </w:r>
        </w:del>
      </w:ins>
      <w:ins w:id="160" w:author="ERCOT" w:date="2004-09-10T13:42:00Z">
        <w:del w:id="161" w:author="bbartos" w:date="2005-10-10T14:07:00Z">
          <w:r>
            <w:rPr/>
            <w:delText>DC</w:delText>
          </w:r>
        </w:del>
      </w:ins>
      <w:ins w:id="162" w:author="ERCOT" w:date="2004-09-10T13:42:00Z">
        <w:r>
          <w:rPr/>
          <w:t xml:space="preserve"> Tie will be treated as Load in </w:t>
        </w:r>
      </w:ins>
      <w:ins w:id="163" w:author="ERCOT" w:date="2004-09-10T13:42:00Z">
        <w:r>
          <w:rPr>
            <w:color w:val="000000"/>
          </w:rPr>
          <w:t xml:space="preserve">the Congestion Zone </w:t>
        </w:r>
      </w:ins>
      <w:ins w:id="164" w:author="ERCOT" w:date="2004-09-10T13:42:00Z">
        <w:r>
          <w:rPr/>
          <w:t xml:space="preserve">in which the </w:t>
        </w:r>
      </w:ins>
      <w:ins w:id="165" w:author="bbartos" w:date="2005-10-10T14:07:00Z">
        <w:r>
          <w:rPr/>
          <w:t>B</w:t>
        </w:r>
      </w:ins>
      <w:ins w:id="166" w:author="Andrew Gallo" w:date="2005-11-10T11:57:00Z">
        <w:r>
          <w:rPr/>
          <w:t>t</w:t>
        </w:r>
      </w:ins>
      <w:ins w:id="167" w:author="bbartos" w:date="2005-10-10T14:07:00Z">
        <w:del w:id="168" w:author="Andrew Gallo" w:date="2005-11-10T11:57:00Z">
          <w:r>
            <w:rPr/>
            <w:delText xml:space="preserve"> </w:delText>
          </w:r>
        </w:del>
      </w:ins>
      <w:ins w:id="169" w:author="bbartos" w:date="2005-10-10T14:07:00Z">
        <w:r>
          <w:rPr/>
          <w:t>B</w:t>
        </w:r>
      </w:ins>
      <w:ins w:id="170" w:author="bbartos" w:date="2005-10-10T14:07:00Z">
        <w:del w:id="171" w:author="Andrew Gallo" w:date="2005-11-10T11:57:00Z">
          <w:r>
            <w:rPr/>
            <w:delText xml:space="preserve"> </w:delText>
          </w:r>
        </w:del>
      </w:ins>
      <w:ins w:id="172" w:author="ERCOT" w:date="2004-09-10T13:42:00Z">
        <w:del w:id="173" w:author="bbartos" w:date="2005-10-10T14:07:00Z">
          <w:r>
            <w:rPr/>
            <w:delText>DC</w:delText>
          </w:r>
        </w:del>
      </w:ins>
      <w:ins w:id="174" w:author="ERCOT" w:date="2004-09-10T13:42:00Z">
        <w:r>
          <w:rPr/>
          <w:t xml:space="preserve"> Tie is located</w:t>
        </w:r>
      </w:ins>
      <w:ins w:id="175" w:author="ERCOT" w:date="2004-09-10T13:42:00Z">
        <w:r>
          <w:rPr>
            <w:color w:val="000000"/>
          </w:rPr>
          <w:t xml:space="preserve">.  The QSE(s) representing the </w:t>
        </w:r>
      </w:ins>
      <w:ins w:id="176" w:author="bbartos" w:date="2005-10-10T14:07:00Z">
        <w:r>
          <w:rPr>
            <w:color w:val="000000"/>
          </w:rPr>
          <w:t>B</w:t>
        </w:r>
      </w:ins>
      <w:ins w:id="177" w:author="Andrew Gallo" w:date="2005-11-10T11:59:00Z">
        <w:r>
          <w:rPr>
            <w:color w:val="000000"/>
          </w:rPr>
          <w:t>t</w:t>
        </w:r>
      </w:ins>
      <w:ins w:id="178" w:author="bbartos" w:date="2005-10-10T14:07:00Z">
        <w:r>
          <w:rPr>
            <w:color w:val="000000"/>
          </w:rPr>
          <w:t>B</w:t>
        </w:r>
      </w:ins>
      <w:ins w:id="179" w:author="ERCOT" w:date="2004-09-10T13:42:00Z">
        <w:del w:id="180" w:author="bbartos" w:date="2005-10-10T14:07:00Z">
          <w:r>
            <w:rPr>
              <w:color w:val="000000"/>
            </w:rPr>
            <w:delText>DC</w:delText>
          </w:r>
        </w:del>
      </w:ins>
      <w:ins w:id="181" w:author="ERCOT" w:date="2004-09-10T13:42:00Z">
        <w:r>
          <w:rPr>
            <w:color w:val="000000"/>
          </w:rPr>
          <w:t xml:space="preserve"> Tie is </w:t>
        </w:r>
      </w:ins>
      <w:ins w:id="182" w:author="ERCOT" w:date="2004-09-10T13:42:00Z">
        <w:r>
          <w:rPr/>
          <w:t>responsible for any applicable fees and charges as described in Section 4.4.18.4</w:t>
        </w:r>
      </w:ins>
    </w:p>
    <w:p>
      <w:pPr>
        <w:pStyle w:val="H2"/>
        <w:rPr/>
      </w:pPr>
      <w:r>
        <w:rPr/>
        <w:t>5.7</w:t>
        <w:tab/>
        <w:t>Block Load Transfers between ERCOT and Non-ERCOT Control Areas</w:t>
      </w:r>
    </w:p>
    <w:p>
      <w:pPr>
        <w:pStyle w:val="TextBody"/>
        <w:rPr/>
      </w:pPr>
      <w:r>
        <w:rPr/>
        <w:t>Under Alert</w:t>
      </w:r>
      <w:ins w:id="183" w:author="bbartos" w:date="2005-10-10T14:45:00Z">
        <w:r>
          <w:rPr/>
          <w:t xml:space="preserve">, </w:t>
        </w:r>
      </w:ins>
      <w:del w:id="184" w:author="bbartos" w:date="2005-10-10T14:45:00Z">
        <w:r>
          <w:rPr/>
          <w:delText xml:space="preserve"> or</w:delText>
        </w:r>
      </w:del>
      <w:r>
        <w:rPr/>
        <w:t xml:space="preserve"> EECP</w:t>
      </w:r>
      <w:ins w:id="185" w:author="bbartos" w:date="2005-10-10T14:45:00Z">
        <w:r>
          <w:rPr/>
          <w:t>, or other</w:t>
        </w:r>
      </w:ins>
      <w:ins w:id="186" w:author="Matt Mereness" w:date="2005-10-17T14:23:00Z">
        <w:r>
          <w:rPr/>
          <w:t xml:space="preserve"> </w:t>
        </w:r>
      </w:ins>
      <w:ins w:id="187" w:author="Andrew Gallo" w:date="2005-11-10T12:00:00Z">
        <w:r>
          <w:rPr/>
          <w:t>E</w:t>
        </w:r>
      </w:ins>
      <w:ins w:id="188" w:author="Matt Mereness" w:date="2005-10-17T14:23:00Z">
        <w:r>
          <w:rPr/>
          <w:t>mergency</w:t>
        </w:r>
      </w:ins>
      <w:r>
        <w:rPr/>
        <w:t xml:space="preserve"> </w:t>
      </w:r>
      <w:ins w:id="189" w:author="Andrew Gallo" w:date="2005-11-10T12:00:00Z">
        <w:r>
          <w:rPr/>
          <w:t>C</w:t>
        </w:r>
      </w:ins>
      <w:r>
        <w:rPr/>
        <w:t>onditions</w:t>
      </w:r>
      <w:ins w:id="190" w:author="Andrew Gallo" w:date="2005-11-10T12:00:00Z">
        <w:r>
          <w:rPr/>
          <w:t>,</w:t>
        </w:r>
      </w:ins>
      <w:r>
        <w:rPr/>
        <w:t xml:space="preserve"> it may be necessary for ERCOT to request the implementation</w:t>
      </w:r>
      <w:ins w:id="191" w:author="bbartos" w:date="2005-10-10T14:46:00Z">
        <w:r>
          <w:rPr/>
          <w:t xml:space="preserve"> of</w:t>
        </w:r>
      </w:ins>
      <w:r>
        <w:rPr/>
        <w:t xml:space="preserve"> Block Load Transfer</w:t>
      </w:r>
      <w:del w:id="192" w:author="Andrew Gallo" w:date="2005-11-10T12:00:00Z">
        <w:r>
          <w:rPr/>
          <w:delText>s</w:delText>
        </w:r>
      </w:del>
      <w:r>
        <w:rPr/>
        <w:t xml:space="preserve"> (BLT) schemes which will transfer Loads normally located in the ERCOT Control Area to a Non-ERCOT Control Area.  Similarly, </w:t>
      </w:r>
      <w:ins w:id="193" w:author="Andrew Gallo" w:date="2005-11-10T12:00:00Z">
        <w:r>
          <w:rPr/>
          <w:t>w</w:t>
        </w:r>
      </w:ins>
      <w:del w:id="194" w:author="Andrew Gallo" w:date="2005-11-10T12:00:00Z">
        <w:r>
          <w:rPr/>
          <w:delText>W</w:delText>
        </w:r>
      </w:del>
      <w:r>
        <w:rPr/>
        <w:t>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pPr>
      <w:r>
        <w:rPr/>
        <w:t>(1)</w:t>
        <w:tab/>
        <w:t xml:space="preserve">BLTs shall </w:t>
      </w:r>
      <w:del w:id="195" w:author="Andrew Gallo" w:date="2005-11-10T12:01:00Z">
        <w:r>
          <w:rPr/>
          <w:delText xml:space="preserve">only </w:delText>
        </w:r>
      </w:del>
      <w:r>
        <w:rPr/>
        <w:t xml:space="preserve">occur </w:t>
      </w:r>
      <w:ins w:id="196" w:author="Andrew Gallo" w:date="2005-11-10T12:01:00Z">
        <w:r>
          <w:rPr/>
          <w:t xml:space="preserve">only </w:t>
        </w:r>
      </w:ins>
      <w:r>
        <w:rPr/>
        <w:t>under a specific Dispatch Instruction from ERCOT.</w:t>
      </w:r>
    </w:p>
    <w:p>
      <w:pPr>
        <w:pStyle w:val="List"/>
        <w:rPr/>
      </w:pPr>
      <w:r>
        <w:rPr/>
        <w:t>(2)</w:t>
        <w:tab/>
        <w:t xml:space="preserve">BLTs that are looped systems may be tied to the other </w:t>
      </w:r>
      <w:ins w:id="197" w:author="Andrew Gallo" w:date="2005-11-10T12:01:00Z">
        <w:r>
          <w:rPr/>
          <w:t>Control Area</w:t>
        </w:r>
      </w:ins>
      <w:del w:id="198" w:author="Andrew Gallo" w:date="2005-11-10T12:01:00Z">
        <w:r>
          <w:rPr/>
          <w:delText>power pool</w:delText>
        </w:r>
      </w:del>
      <w:r>
        <w:rPr/>
        <w:t xml:space="preserve">’s electrical system through multiple interconnection points at the same time.  Transfers of looped configurations will </w:t>
      </w:r>
      <w:del w:id="199" w:author="Andrew Gallo" w:date="2005-11-10T12:02:00Z">
        <w:r>
          <w:rPr/>
          <w:delText xml:space="preserve">only </w:delText>
        </w:r>
      </w:del>
      <w:r>
        <w:rPr/>
        <w:t xml:space="preserve">be permitted </w:t>
      </w:r>
      <w:ins w:id="200" w:author="Andrew Gallo" w:date="2005-11-10T12:02:00Z">
        <w:r>
          <w:rPr/>
          <w:t xml:space="preserve">only </w:t>
        </w:r>
      </w:ins>
      <w:r>
        <w:rPr/>
        <w:t xml:space="preserve">if all interconnection points are netted under a single ESI ID.  Individual meter points for looped system BLTs must be within the same Congestion </w:t>
      </w:r>
      <w:del w:id="201" w:author="Andrew Gallo" w:date="2005-11-10T12:02:00Z">
        <w:r>
          <w:rPr/>
          <w:delText xml:space="preserve">Management </w:delText>
        </w:r>
      </w:del>
      <w:ins w:id="202" w:author="Andrew Gallo" w:date="2005-11-10T12:02:00Z">
        <w:r>
          <w:rPr/>
          <w:t>Z</w:t>
        </w:r>
      </w:ins>
      <w:del w:id="203" w:author="Andrew Gallo" w:date="2005-11-10T12:02:00Z">
        <w:r>
          <w:rPr/>
          <w:delText>z</w:delText>
        </w:r>
      </w:del>
      <w:r>
        <w:rPr/>
        <w:t>one.</w:t>
      </w:r>
    </w:p>
    <w:p>
      <w:pPr>
        <w:pStyle w:val="List"/>
        <w:rPr/>
      </w:pPr>
      <w:r>
        <w:rPr/>
        <w:t>(3)</w:t>
        <w:tab/>
        <w:t>BLTs of Load to the ERCOT Control Area will be</w:t>
      </w:r>
      <w:ins w:id="204" w:author="Andrew Gallo" w:date="2005-11-10T12:09:00Z">
        <w:r>
          <w:rPr/>
          <w:t>: (i)</w:t>
        </w:r>
      </w:ins>
      <w:r>
        <w:rPr/>
        <w:t xml:space="preserve"> treated as non-competitive wholesale Load in the ERCOT settlement system, </w:t>
      </w:r>
      <w:del w:id="205" w:author="Andrew Gallo" w:date="2005-11-10T12:10:00Z">
        <w:r>
          <w:rPr/>
          <w:delText xml:space="preserve">will be </w:delText>
        </w:r>
      </w:del>
      <w:ins w:id="206" w:author="Andrew Gallo" w:date="2005-11-10T12:10:00Z">
        <w:r>
          <w:rPr/>
          <w:t xml:space="preserve">(ii) </w:t>
        </w:r>
      </w:ins>
      <w:r>
        <w:rPr/>
        <w:t xml:space="preserve">registered in a manner similar to that of </w:t>
      </w:r>
      <w:ins w:id="207" w:author="Andrew Gallo" w:date="2005-11-10T12:09:00Z">
        <w:r>
          <w:rPr/>
          <w:t>NOIE</w:t>
        </w:r>
      </w:ins>
      <w:del w:id="208" w:author="Andrew Gallo" w:date="2005-11-10T12:09:00Z">
        <w:r>
          <w:rPr/>
          <w:delText>Non-opt in Entitie</w:delText>
        </w:r>
      </w:del>
      <w:r>
        <w:rPr/>
        <w:t xml:space="preserve">s, and </w:t>
      </w:r>
      <w:del w:id="209" w:author="Andrew Gallo" w:date="2005-11-10T12:10:00Z">
        <w:r>
          <w:rPr/>
          <w:delText xml:space="preserve">will be </w:delText>
        </w:r>
      </w:del>
      <w:ins w:id="210" w:author="Andrew Gallo" w:date="2005-11-10T12:10:00Z">
        <w:r>
          <w:rPr/>
          <w:t xml:space="preserve">(iii) </w:t>
        </w:r>
      </w:ins>
      <w:r>
        <w:rPr/>
        <w:t xml:space="preserve">responsible for UFE allocations and Transmission Losses consistent </w:t>
      </w:r>
      <w:ins w:id="211" w:author="Andrew Gallo" w:date="2005-11-10T12:09:00Z">
        <w:r>
          <w:rPr/>
          <w:t xml:space="preserve">with </w:t>
        </w:r>
      </w:ins>
      <w:r>
        <w:rPr/>
        <w:t>similarly situated N</w:t>
      </w:r>
      <w:del w:id="212" w:author="Andrew Gallo" w:date="2005-11-10T12:10:00Z">
        <w:r>
          <w:rPr/>
          <w:delText xml:space="preserve">on </w:delText>
        </w:r>
      </w:del>
      <w:r>
        <w:rPr/>
        <w:t>O</w:t>
      </w:r>
      <w:del w:id="213" w:author="Andrew Gallo" w:date="2005-11-10T12:10:00Z">
        <w:r>
          <w:rPr/>
          <w:delText>pt-</w:delText>
        </w:r>
      </w:del>
      <w:r>
        <w:rPr/>
        <w:t>I</w:t>
      </w:r>
      <w:ins w:id="214" w:author="Andrew Gallo" w:date="2005-11-10T12:10:00Z">
        <w:r>
          <w:rPr/>
          <w:t>E</w:t>
        </w:r>
      </w:ins>
      <w:del w:id="215" w:author="Andrew Gallo" w:date="2005-11-10T12:10:00Z">
        <w:r>
          <w:rPr/>
          <w:delText>n</w:delText>
        </w:r>
      </w:del>
      <w:r>
        <w:rPr/>
        <w:t xml:space="preserve"> metering points.</w:t>
      </w:r>
    </w:p>
    <w:p>
      <w:pPr>
        <w:pStyle w:val="List"/>
        <w:rPr/>
      </w:pPr>
      <w:r>
        <w:rPr/>
        <w:t>(4)</w:t>
        <w:tab/>
        <w:t xml:space="preserve">BLTs of Load to the ERCOT Control Area will </w:t>
      </w:r>
      <w:del w:id="216" w:author="Andrew Gallo" w:date="2005-11-10T12:10:00Z">
        <w:r>
          <w:rPr/>
          <w:delText xml:space="preserve">only </w:delText>
        </w:r>
      </w:del>
      <w:r>
        <w:rPr/>
        <w:t xml:space="preserve">be permitted </w:t>
      </w:r>
      <w:ins w:id="217" w:author="Andrew Gallo" w:date="2005-11-10T12:10:00Z">
        <w:r>
          <w:rPr/>
          <w:t xml:space="preserve">only </w:t>
        </w:r>
      </w:ins>
      <w:r>
        <w:rPr/>
        <w:t xml:space="preserve">if such transfers will not jeopardize the reliability of the ERCOT System.  Under an ERCOT Emergency Notice, BLTs that have been implemented may be curtailed or terminated by ERCOT in order to maintain the reliability of the ERCOT </w:t>
      </w:r>
      <w:ins w:id="218" w:author="Andrew Gallo" w:date="2005-11-10T12:10:00Z">
        <w:r>
          <w:rPr/>
          <w:t>S</w:t>
        </w:r>
      </w:ins>
      <w:del w:id="219" w:author="Andrew Gallo" w:date="2005-11-10T12:10:00Z">
        <w:r>
          <w:rPr/>
          <w:delText>s</w:delText>
        </w:r>
      </w:del>
      <w:r>
        <w:rPr/>
        <w:t>ystem.</w:t>
      </w:r>
    </w:p>
    <w:p>
      <w:pPr>
        <w:pStyle w:val="List"/>
        <w:rPr/>
      </w:pPr>
      <w:r>
        <w:rPr/>
        <w:t>(5)</w:t>
        <w:tab/>
        <w:t>BLTs of Load from the ERCOT Control Area will be treated as a Resource in the ERCOT settlement system.</w:t>
      </w:r>
    </w:p>
    <w:p>
      <w:pPr>
        <w:pStyle w:val="List"/>
        <w:rPr/>
      </w:pPr>
      <w:r>
        <w:rPr/>
        <w:t>(6)</w:t>
        <w:tab/>
        <w:t xml:space="preserve">BLTs of Load from the ERCOT Control Area will </w:t>
      </w:r>
      <w:del w:id="220" w:author="Andrew Gallo" w:date="2005-11-10T12:11:00Z">
        <w:r>
          <w:rPr/>
          <w:delText xml:space="preserve">only </w:delText>
        </w:r>
      </w:del>
      <w:r>
        <w:rPr/>
        <w:t xml:space="preserve">be </w:t>
      </w:r>
      <w:ins w:id="221" w:author="Andrew Gallo" w:date="2005-11-10T12:11:00Z">
        <w:r>
          <w:rPr/>
          <w:t>sent Dispatch I</w:t>
        </w:r>
      </w:ins>
      <w:del w:id="222" w:author="Andrew Gallo" w:date="2005-11-10T12:11:00Z">
        <w:r>
          <w:rPr/>
          <w:delText>i</w:delText>
        </w:r>
      </w:del>
      <w:r>
        <w:rPr/>
        <w:t>nstruct</w:t>
      </w:r>
      <w:ins w:id="223" w:author="Andrew Gallo" w:date="2005-11-10T12:11:00Z">
        <w:r>
          <w:rPr/>
          <w:t>ions</w:t>
        </w:r>
      </w:ins>
      <w:del w:id="224" w:author="Andrew Gallo" w:date="2005-11-10T12:11:00Z">
        <w:r>
          <w:rPr/>
          <w:delText>ed</w:delText>
        </w:r>
      </w:del>
      <w:r>
        <w:rPr/>
        <w:t xml:space="preserve"> </w:t>
      </w:r>
      <w:ins w:id="225" w:author="Andrew Gallo" w:date="2005-11-10T12:11:00Z">
        <w:r>
          <w:rPr/>
          <w:t xml:space="preserve">only </w:t>
        </w:r>
      </w:ins>
      <w:r>
        <w:rPr/>
        <w:t>with the permission of the affected Non-ERCOT Control Area.  Under emergency conditions, BLTs that have been implemented may be curtailed or terminated by the Non-ERCOT Control Area in order to maintain the reliability of the Non-ERCOT system.</w:t>
      </w:r>
    </w:p>
    <w:p>
      <w:pPr>
        <w:pStyle w:val="List"/>
        <w:rPr/>
      </w:pPr>
      <w:r>
        <w:rPr/>
        <w:t>(7)</w:t>
        <w:tab/>
        <w:t>Restoration of service to outage customers using BLTs will be accomplished, as quickly as possible</w:t>
      </w:r>
      <w:ins w:id="226" w:author="Andrew Gallo" w:date="2005-11-10T12:11:00Z">
        <w:r>
          <w:rPr/>
          <w:t>,</w:t>
        </w:r>
      </w:ins>
      <w:r>
        <w:rPr/>
        <w:t xml:space="preserv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 xml:space="preserve">Transmission BLT metering points utilized </w:t>
      </w:r>
      <w:ins w:id="227" w:author="Andrew Gallo" w:date="2005-11-10T12:12:00Z">
        <w:r>
          <w:rPr/>
          <w:t>five (</w:t>
        </w:r>
      </w:ins>
      <w:r>
        <w:rPr/>
        <w:t>5</w:t>
      </w:r>
      <w:ins w:id="228" w:author="Andrew Gallo" w:date="2005-11-10T12:12:00Z">
        <w:r>
          <w:rPr/>
          <w:t>)</w:t>
        </w:r>
      </w:ins>
      <w:r>
        <w:rPr/>
        <w:t xml:space="preserve"> or more time per year, as monitored by the TDSP, will conform to ERCOT Polled Settlement (EPS) Metering requirements as defined in Section 10 of these Protocols and the Settlement Metering Operating Guides.  BLT metering point</w:t>
      </w:r>
      <w:ins w:id="229" w:author="Andrew Gallo" w:date="2005-11-10T12:12:00Z">
        <w:r>
          <w:rPr/>
          <w:t>s</w:t>
        </w:r>
      </w:ins>
      <w:r>
        <w:rPr/>
        <w:t xml:space="preserve"> that are Distribution </w:t>
      </w:r>
      <w:ins w:id="230" w:author="Andrew Gallo" w:date="2005-11-10T12:12:00Z">
        <w:r>
          <w:rPr/>
          <w:t xml:space="preserve">Systems </w:t>
        </w:r>
      </w:ins>
      <w:r>
        <w:rPr/>
        <w:t xml:space="preserve">or </w:t>
      </w:r>
      <w:ins w:id="231" w:author="Matt Mereness" w:date="2005-10-17T14:21:00Z">
        <w:r>
          <w:rPr/>
          <w:t xml:space="preserve">are transmission BLT metering points </w:t>
        </w:r>
      </w:ins>
      <w:r>
        <w:rPr/>
        <w:t xml:space="preserve">used less than </w:t>
      </w:r>
      <w:ins w:id="232" w:author="Andrew Gallo" w:date="2005-11-10T12:13:00Z">
        <w:r>
          <w:rPr/>
          <w:t>five (</w:t>
        </w:r>
      </w:ins>
      <w:r>
        <w:rPr/>
        <w:t>5</w:t>
      </w:r>
      <w:ins w:id="233" w:author="Andrew Gallo" w:date="2005-11-10T12:13:00Z">
        <w:r>
          <w:rPr/>
          <w:t>)</w:t>
        </w:r>
      </w:ins>
      <w:r>
        <w:rPr/>
        <w:t xml:space="preserve"> times per year will be </w:t>
      </w:r>
      <w:ins w:id="234" w:author="Andrew Gallo" w:date="2005-11-10T12:13:00Z">
        <w:r>
          <w:rPr/>
          <w:t>R</w:t>
        </w:r>
      </w:ins>
      <w:del w:id="235" w:author="Andrew Gallo" w:date="2005-11-10T12:13:00Z">
        <w:r>
          <w:rPr/>
          <w:delText>r</w:delText>
        </w:r>
      </w:del>
      <w:r>
        <w:rPr/>
        <w:t xml:space="preserve">evenue </w:t>
      </w:r>
      <w:ins w:id="236" w:author="Andrew Gallo" w:date="2005-11-10T12:13:00Z">
        <w:r>
          <w:rPr/>
          <w:t>Q</w:t>
        </w:r>
      </w:ins>
      <w:del w:id="237" w:author="Andrew Gallo" w:date="2005-11-10T12:13:00Z">
        <w:r>
          <w:rPr/>
          <w:delText>q</w:delText>
        </w:r>
      </w:del>
      <w:r>
        <w:rPr/>
        <w:t>uality</w:t>
      </w:r>
      <w:ins w:id="238" w:author="Andrew Gallo" w:date="2005-11-10T12:13:00Z">
        <w:r>
          <w:rPr/>
          <w:t xml:space="preserve"> Meters</w:t>
        </w:r>
      </w:ins>
      <w:r>
        <w:rPr/>
        <w:t xml:space="preserve">, Four (4) channel bi-directional kWh/kVARh, </w:t>
      </w:r>
      <w:ins w:id="239" w:author="Andrew Gallo" w:date="2005-11-10T12:15:00Z">
        <w:r>
          <w:rPr/>
          <w:t>fifteen (</w:t>
        </w:r>
      </w:ins>
      <w:r>
        <w:rPr/>
        <w:t>15</w:t>
      </w:r>
      <w:ins w:id="240" w:author="Andrew Gallo" w:date="2005-11-10T12:15:00Z">
        <w:r>
          <w:rPr/>
          <w:t>)</w:t>
        </w:r>
      </w:ins>
      <w:r>
        <w:rPr/>
        <w:t xml:space="preserve"> minute Interval Data Recording (IDR) metering with remote interrogation.  ERCOT may impose additional metering requirements as deemed necessary to ensure ERCOT </w:t>
      </w:r>
      <w:del w:id="241" w:author="Andrew Gallo" w:date="2005-11-10T12:16:00Z">
        <w:r>
          <w:rPr/>
          <w:delText xml:space="preserve">Grid </w:delText>
        </w:r>
      </w:del>
      <w:ins w:id="242" w:author="Andrew Gallo" w:date="2005-11-10T12:16:00Z">
        <w:r>
          <w:rPr/>
          <w:t xml:space="preserve">System </w:t>
        </w:r>
      </w:ins>
      <w:r>
        <w:rPr/>
        <w:t>reliability and integrity.</w:t>
      </w:r>
    </w:p>
    <w:p>
      <w:pPr>
        <w:pStyle w:val="H3"/>
        <w:rPr/>
      </w:pPr>
      <w:r>
        <w:rPr/>
        <w:t>5.7.3</w:t>
        <w:tab/>
        <w:t>Scheduling &amp; Operation of BLTs</w:t>
      </w:r>
    </w:p>
    <w:p>
      <w:pPr>
        <w:pStyle w:val="TextBody"/>
        <w:rPr/>
      </w:pPr>
      <w:ins w:id="243" w:author="bbartos" w:date="2005-10-12T10:40:00Z">
        <w:r>
          <w:rPr/>
          <w:t xml:space="preserve">BLTs will be treated as a Resource of the </w:t>
        </w:r>
      </w:ins>
      <w:del w:id="244" w:author="bbartos" w:date="2005-10-12T10:41:00Z">
        <w:r>
          <w:rPr/>
          <w:delText>The</w:delText>
        </w:r>
      </w:del>
      <w:r>
        <w:rPr/>
        <w:t xml:space="preserve"> QSE </w:t>
      </w:r>
      <w:del w:id="245" w:author="bbartos" w:date="2005-10-12T10:41:00Z">
        <w:r>
          <w:rPr/>
          <w:delText>of the Resource</w:delText>
        </w:r>
      </w:del>
      <w:r>
        <w:rPr/>
        <w:t xml:space="preserve"> associated with a BLT </w:t>
      </w:r>
      <w:ins w:id="246" w:author="Matt Mereness" w:date="2005-10-17T14:25:00Z">
        <w:r>
          <w:rPr/>
          <w:t xml:space="preserve">metering </w:t>
        </w:r>
      </w:ins>
      <w:ins w:id="247" w:author="Andrew Gallo" w:date="2005-11-10T12:19:00Z">
        <w:r>
          <w:rPr/>
          <w:t>p</w:t>
        </w:r>
      </w:ins>
      <w:del w:id="248" w:author="Andrew Gallo" w:date="2005-11-10T12:19:00Z">
        <w:r>
          <w:rPr/>
          <w:delText>P</w:delText>
        </w:r>
      </w:del>
      <w:r>
        <w:rPr/>
        <w:t xml:space="preserve">oint </w:t>
      </w:r>
      <w:del w:id="249" w:author="bbartos" w:date="2005-10-12T10:41:00Z">
        <w:r>
          <w:rPr/>
          <w:delText xml:space="preserve"> will include that Resource in its Resource Plan.</w:delText>
        </w:r>
      </w:del>
      <w:ins w:id="250" w:author="bbartos" w:date="2005-10-12T10:42:00Z">
        <w:r>
          <w:rPr/>
          <w:t xml:space="preserve">  However,</w:t>
        </w:r>
      </w:ins>
      <w:r>
        <w:rPr/>
        <w:t xml:space="preserve"> </w:t>
      </w:r>
      <w:ins w:id="251" w:author="bbartos" w:date="2005-10-12T10:43:00Z">
        <w:r>
          <w:rPr/>
          <w:t xml:space="preserve">the </w:t>
        </w:r>
      </w:ins>
      <w:del w:id="252" w:author="bbartos" w:date="2005-10-12T10:43:00Z">
        <w:r>
          <w:rPr/>
          <w:delText>The</w:delText>
        </w:r>
      </w:del>
      <w:r>
        <w:rPr/>
        <w:t xml:space="preserve"> QSE will not be required to provide the real time data to ERCOT normally provided for Resources</w:t>
      </w:r>
      <w:ins w:id="253" w:author="bbartos" w:date="2005-10-12T10:43:00Z">
        <w:del w:id="254" w:author="Andrew Gallo" w:date="2005-11-10T12:23:00Z">
          <w:r>
            <w:rPr/>
            <w:delText xml:space="preserve"> </w:delText>
          </w:r>
        </w:del>
      </w:ins>
      <w:ins w:id="255" w:author="bbartos" w:date="2005-10-12T10:43:00Z">
        <w:del w:id="256" w:author="Matt Mereness" w:date="2005-10-17T14:55:00Z">
          <w:r>
            <w:rPr/>
            <w:delText>other than BLTs</w:delText>
          </w:r>
        </w:del>
      </w:ins>
      <w:r>
        <w:rPr/>
        <w:t xml:space="preserve">.  </w:t>
      </w:r>
      <w:del w:id="257" w:author="bbartos" w:date="2005-10-12T10:44:00Z">
        <w:r>
          <w:rPr/>
          <w:delText xml:space="preserve">The Resource Plan shall reflect the availability of the resource, but </w:delText>
        </w:r>
      </w:del>
      <w:r>
        <w:rPr/>
        <w:t xml:space="preserve">ERCOT shall confirm its availability with the Non-ERCOT </w:t>
      </w:r>
      <w:ins w:id="258" w:author="Andrew Gallo" w:date="2005-11-10T12:23:00Z">
        <w:r>
          <w:rPr/>
          <w:t>C</w:t>
        </w:r>
      </w:ins>
      <w:del w:id="259" w:author="Andrew Gallo" w:date="2005-11-10T12:23:00Z">
        <w:r>
          <w:rPr/>
          <w:delText>c</w:delText>
        </w:r>
      </w:del>
      <w:r>
        <w:rPr/>
        <w:t xml:space="preserve">ontrol </w:t>
      </w:r>
      <w:ins w:id="260" w:author="Andrew Gallo" w:date="2005-11-10T12:23:00Z">
        <w:r>
          <w:rPr/>
          <w:t>A</w:t>
        </w:r>
      </w:ins>
      <w:del w:id="261" w:author="Andrew Gallo" w:date="2005-11-10T12:23:00Z">
        <w:r>
          <w:rPr/>
          <w:delText>a</w:delText>
        </w:r>
      </w:del>
      <w:r>
        <w:rPr/>
        <w:t xml:space="preserve">rea </w:t>
      </w:r>
      <w:ins w:id="262" w:author="bbartos" w:date="2005-10-12T10:44:00Z">
        <w:del w:id="263" w:author="Matt Mereness" w:date="2005-10-17T14:28:00Z">
          <w:r>
            <w:rPr/>
            <w:delText xml:space="preserve"> </w:delText>
          </w:r>
        </w:del>
      </w:ins>
      <w:ins w:id="264" w:author="bbartos" w:date="2005-10-12T10:44:00Z">
        <w:r>
          <w:rPr/>
          <w:t xml:space="preserve">or the TDSP </w:t>
        </w:r>
      </w:ins>
      <w:r>
        <w:rPr/>
        <w:t xml:space="preserve">prior to issuing any </w:t>
      </w:r>
      <w:ins w:id="265" w:author="Andrew Gallo" w:date="2005-11-10T12:23:00Z">
        <w:r>
          <w:rPr/>
          <w:t>D</w:t>
        </w:r>
      </w:ins>
      <w:del w:id="266" w:author="Andrew Gallo" w:date="2005-11-10T12:23:00Z">
        <w:r>
          <w:rPr/>
          <w:delText>d</w:delText>
        </w:r>
      </w:del>
      <w:r>
        <w:rPr/>
        <w:t xml:space="preserve">ispatch </w:t>
      </w:r>
      <w:ins w:id="267" w:author="Andrew Gallo" w:date="2005-11-10T12:23:00Z">
        <w:r>
          <w:rPr/>
          <w:t>I</w:t>
        </w:r>
      </w:ins>
      <w:del w:id="268" w:author="Andrew Gallo" w:date="2005-11-10T12:23:00Z">
        <w:r>
          <w:rPr/>
          <w:delText>i</w:delText>
        </w:r>
      </w:del>
      <w:r>
        <w:rPr/>
        <w:t xml:space="preserve">nstructions to the QSE and the TDSP.  Any energy delivered under such a </w:t>
      </w:r>
      <w:ins w:id="269" w:author="Andrew Gallo" w:date="2005-11-10T12:23:00Z">
        <w:r>
          <w:rPr/>
          <w:t>D</w:t>
        </w:r>
      </w:ins>
      <w:del w:id="270" w:author="Andrew Gallo" w:date="2005-11-10T12:23:00Z">
        <w:r>
          <w:rPr/>
          <w:delText>d</w:delText>
        </w:r>
      </w:del>
      <w:r>
        <w:rPr/>
        <w:t xml:space="preserve">ispatch </w:t>
      </w:r>
      <w:ins w:id="271" w:author="Andrew Gallo" w:date="2005-11-10T12:23:00Z">
        <w:r>
          <w:rPr/>
          <w:t>I</w:t>
        </w:r>
      </w:ins>
      <w:del w:id="272" w:author="Andrew Gallo" w:date="2005-11-10T12:23:00Z">
        <w:r>
          <w:rPr/>
          <w:delText>i</w:delText>
        </w:r>
      </w:del>
      <w:r>
        <w:rPr/>
        <w:t xml:space="preserve">nstruction shall be treated as an OOME </w:t>
      </w:r>
      <w:ins w:id="273" w:author="Andrew Gallo" w:date="2005-11-10T12:23:00Z">
        <w:r>
          <w:rPr/>
          <w:t>Dispatch I</w:t>
        </w:r>
      </w:ins>
      <w:del w:id="274" w:author="Andrew Gallo" w:date="2005-11-10T12:23:00Z">
        <w:r>
          <w:rPr/>
          <w:delText>i</w:delText>
        </w:r>
      </w:del>
      <w:r>
        <w:rPr/>
        <w:t>nstruction to the QSE.</w:t>
      </w:r>
      <w:ins w:id="275" w:author="bbartos" w:date="2005-10-12T10:50:00Z">
        <w:r>
          <w:rPr/>
          <w:t xml:space="preserve">  For settlement purposes</w:t>
        </w:r>
      </w:ins>
      <w:r>
        <w:rPr/>
        <w:t>,</w:t>
      </w:r>
      <w:ins w:id="276" w:author="Matt Mereness" w:date="2005-10-17T14:26:00Z">
        <w:r>
          <w:rPr/>
          <w:t xml:space="preserve"> </w:t>
        </w:r>
      </w:ins>
      <w:ins w:id="277" w:author="Andrew Gallo" w:date="2005-11-10T12:23:00Z">
        <w:r>
          <w:rPr/>
          <w:t xml:space="preserve">the Dispatch Instruction </w:t>
        </w:r>
      </w:ins>
      <w:ins w:id="278" w:author="Matt Mereness" w:date="2005-10-17T14:26:00Z">
        <w:r>
          <w:rPr/>
          <w:t>will be treated as an instructed deviation</w:t>
        </w:r>
      </w:ins>
      <w:ins w:id="279" w:author="Matt Mereness" w:date="2005-10-18T11:37:00Z">
        <w:r>
          <w:rPr/>
          <w:t xml:space="preserve">, and </w:t>
        </w:r>
      </w:ins>
      <w:ins w:id="280" w:author="bbartos" w:date="2005-10-12T10:50:00Z">
        <w:r>
          <w:rPr/>
          <w:t>the Resource Plan of the BLT Resource shall be set to zero.</w:t>
        </w:r>
      </w:ins>
    </w:p>
    <w:p>
      <w:pPr>
        <w:pStyle w:val="TextBody"/>
        <w:rPr/>
      </w:pPr>
      <w:r>
        <w:rPr/>
        <w:t>Generation Resources</w:t>
      </w:r>
      <w:del w:id="281" w:author="Andrew Gallo" w:date="2005-11-10T12:25:00Z">
        <w:r>
          <w:rPr/>
          <w:delText>,</w:delText>
        </w:r>
      </w:del>
      <w:r>
        <w:rPr/>
        <w:t xml:space="preserve"> connected to the ERCOT </w:t>
      </w:r>
      <w:del w:id="282" w:author="Nieves" w:date="2005-11-10T13:26:00Z">
        <w:r>
          <w:rPr/>
          <w:delText>transmission area</w:delText>
        </w:r>
      </w:del>
      <w:ins w:id="283" w:author="Nieves" w:date="2005-11-10T13:26:00Z">
        <w:r>
          <w:rPr/>
          <w:t>Region</w:t>
        </w:r>
      </w:ins>
      <w:r>
        <w:rPr/>
        <w:t xml:space="preserve"> included in the BLT</w:t>
      </w:r>
      <w:del w:id="284" w:author="Andrew Gallo" w:date="2005-11-10T12:25:00Z">
        <w:r>
          <w:rPr/>
          <w:delText>,</w:delText>
        </w:r>
      </w:del>
      <w:r>
        <w:rPr/>
        <w:t xml:space="preserve"> are under no obligation</w:t>
      </w:r>
      <w:del w:id="285" w:author="Andrew Gallo" w:date="2005-11-10T12:26:00Z">
        <w:r>
          <w:rPr/>
          <w:delText>, under the ERCOT Protocols,</w:delText>
        </w:r>
      </w:del>
      <w:r>
        <w:rPr/>
        <w:t xml:space="preserve"> to provide Ancillary Services or any other services while that transmission area is connected to a non-ERCOT Control Area other than through a </w:t>
      </w:r>
      <w:ins w:id="286" w:author="Matt Mereness" w:date="2005-10-17T14:49:00Z">
        <w:r>
          <w:rPr/>
          <w:t>B</w:t>
        </w:r>
      </w:ins>
      <w:ins w:id="287" w:author="Nieves" w:date="2005-11-10T14:22:00Z">
        <w:r>
          <w:rPr/>
          <w:t>t</w:t>
        </w:r>
      </w:ins>
      <w:ins w:id="288" w:author="Matt Mereness" w:date="2005-10-17T14:49:00Z">
        <w:r>
          <w:rPr/>
          <w:t>B</w:t>
        </w:r>
      </w:ins>
      <w:del w:id="289" w:author="Matt Mereness" w:date="2005-10-17T14:49:00Z">
        <w:r>
          <w:rPr/>
          <w:delText xml:space="preserve">DC </w:delText>
        </w:r>
      </w:del>
      <w:r>
        <w:rPr/>
        <w:t>Tie.</w:t>
      </w:r>
    </w:p>
    <w:p>
      <w:pPr>
        <w:pStyle w:val="TextBody"/>
        <w:rPr/>
      </w:pPr>
      <w:r>
        <w:rPr/>
        <w:t xml:space="preserve">The QSE of the LSE assigned to the ESI ID associated with a BLT </w:t>
      </w:r>
      <w:ins w:id="290" w:author="Andrew Gallo" w:date="2005-11-10T12:27:00Z">
        <w:r>
          <w:rPr/>
          <w:t>p</w:t>
        </w:r>
      </w:ins>
      <w:del w:id="291" w:author="Andrew Gallo" w:date="2005-11-10T12:27:00Z">
        <w:r>
          <w:rPr/>
          <w:delText>P</w:delText>
        </w:r>
      </w:del>
      <w:r>
        <w:rPr/>
        <w:t xml:space="preserve">oint will include that </w:t>
      </w:r>
      <w:ins w:id="292" w:author="Andrew Gallo" w:date="2005-11-10T12:27:00Z">
        <w:r>
          <w:rPr/>
          <w:t>L</w:t>
        </w:r>
      </w:ins>
      <w:del w:id="293" w:author="Andrew Gallo" w:date="2005-11-10T12:27:00Z">
        <w:r>
          <w:rPr/>
          <w:delText>l</w:delText>
        </w:r>
      </w:del>
      <w:r>
        <w:rPr/>
        <w:t>oad in its Balanced Schedules.</w:t>
      </w:r>
    </w:p>
    <w:p>
      <w:pPr>
        <w:pStyle w:val="H2"/>
        <w:rPr>
          <w:ins w:id="313" w:author="ERCOT" w:date="2004-09-10T12:49:00Z"/>
        </w:rPr>
      </w:pPr>
      <w:ins w:id="294" w:author="ERCOT" w:date="2004-09-10T12:49:00Z">
        <w:r>
          <w:rPr/>
          <w:t>5.8</w:t>
          <w:tab/>
        </w:r>
      </w:ins>
      <w:ins w:id="295" w:author="bbartos" w:date="2005-10-10T13:51:00Z">
        <w:del w:id="296" w:author="Matt Mereness" w:date="2005-10-17T14:56:00Z">
          <w:r>
            <w:rPr/>
            <w:delText>Interconnections</w:delText>
          </w:r>
        </w:del>
      </w:ins>
      <w:ins w:id="297" w:author="Matt Mereness" w:date="2005-10-17T14:56:00Z">
        <w:r>
          <w:rPr/>
          <w:t>B</w:t>
        </w:r>
      </w:ins>
      <w:ins w:id="298" w:author="Matt Mereness" w:date="2005-10-17T14:56:00Z">
        <w:del w:id="299" w:author="Andrew Gallo" w:date="2005-11-10T12:27:00Z">
          <w:r>
            <w:rPr/>
            <w:delText xml:space="preserve">ack </w:delText>
          </w:r>
        </w:del>
      </w:ins>
      <w:ins w:id="300" w:author="Matt Mereness" w:date="2005-10-17T14:56:00Z">
        <w:r>
          <w:rPr/>
          <w:t>t</w:t>
        </w:r>
      </w:ins>
      <w:ins w:id="301" w:author="Matt Mereness" w:date="2005-10-17T14:56:00Z">
        <w:del w:id="302" w:author="Andrew Gallo" w:date="2005-11-10T12:27:00Z">
          <w:r>
            <w:rPr/>
            <w:delText xml:space="preserve">o </w:delText>
          </w:r>
        </w:del>
      </w:ins>
      <w:ins w:id="303" w:author="Matt Mereness" w:date="2005-10-17T14:56:00Z">
        <w:r>
          <w:rPr/>
          <w:t>B</w:t>
        </w:r>
      </w:ins>
      <w:ins w:id="304" w:author="Matt Mereness" w:date="2005-10-17T14:56:00Z">
        <w:del w:id="305" w:author="Andrew Gallo" w:date="2005-11-10T12:27:00Z">
          <w:r>
            <w:rPr/>
            <w:delText>ack</w:delText>
          </w:r>
        </w:del>
      </w:ins>
      <w:ins w:id="306" w:author="Matt Mereness" w:date="2005-10-17T14:56:00Z">
        <w:r>
          <w:rPr/>
          <w:t xml:space="preserve"> Ties and BLTs</w:t>
        </w:r>
      </w:ins>
      <w:ins w:id="307" w:author="bbartos" w:date="2005-10-10T13:51:00Z">
        <w:r>
          <w:rPr/>
          <w:t xml:space="preserve"> </w:t>
        </w:r>
      </w:ins>
      <w:ins w:id="308" w:author="ERCOT" w:date="2004-09-10T12:49:00Z">
        <w:del w:id="309" w:author="bbartos" w:date="2005-10-10T13:51:00Z">
          <w:r>
            <w:rPr/>
            <w:delText>DC Ties</w:delText>
          </w:r>
        </w:del>
      </w:ins>
      <w:ins w:id="310" w:author="ERCOT" w:date="2004-09-10T12:49:00Z">
        <w:r>
          <w:rPr/>
          <w:t xml:space="preserve"> with the CFE Control </w:t>
        </w:r>
      </w:ins>
      <w:ins w:id="311" w:author="ERCOT" w:date="2004-09-10T13:43:00Z">
        <w:r>
          <w:rPr/>
          <w:t>Area [</w:t>
        </w:r>
      </w:ins>
      <w:ins w:id="312" w:author="ERCOT" w:date="2004-09-10T12:49:00Z">
        <w:r>
          <w:rPr/>
          <w:t>new]</w:t>
        </w:r>
      </w:ins>
    </w:p>
    <w:p>
      <w:pPr>
        <w:pStyle w:val="Normal"/>
        <w:rPr>
          <w:ins w:id="352" w:author="Matt Mereness" w:date="2005-10-17T15:02:00Z"/>
        </w:rPr>
      </w:pPr>
      <w:ins w:id="314" w:author="ERCOT" w:date="2004-09-10T12:49:00Z">
        <w:r>
          <w:rPr/>
          <w:t xml:space="preserve">Under Alert, EECP or </w:t>
        </w:r>
      </w:ins>
      <w:ins w:id="315" w:author="bbartos" w:date="2005-10-10T14:31:00Z">
        <w:del w:id="316" w:author="Matt Mereness" w:date="2005-10-17T14:55:00Z">
          <w:r>
            <w:rPr/>
            <w:delText xml:space="preserve"> </w:delText>
          </w:r>
        </w:del>
      </w:ins>
      <w:ins w:id="317" w:author="bbartos" w:date="2005-10-10T14:31:00Z">
        <w:r>
          <w:rPr/>
          <w:t xml:space="preserve">other </w:t>
        </w:r>
      </w:ins>
      <w:ins w:id="318" w:author="Andrew Gallo" w:date="2005-11-10T12:27:00Z">
        <w:r>
          <w:rPr/>
          <w:t>E</w:t>
        </w:r>
      </w:ins>
      <w:ins w:id="319" w:author="Matt Mereness" w:date="2005-10-17T14:55:00Z">
        <w:r>
          <w:rPr/>
          <w:t xml:space="preserve">mergency </w:t>
        </w:r>
      </w:ins>
      <w:ins w:id="320" w:author="ERCOT" w:date="2004-09-10T12:50:00Z">
        <w:del w:id="321" w:author="bbartos" w:date="2005-10-10T14:31:00Z">
          <w:r>
            <w:rPr/>
            <w:delText>transmission outage</w:delText>
          </w:r>
        </w:del>
      </w:ins>
      <w:ins w:id="322" w:author="ERCOT" w:date="2004-09-10T12:50:00Z">
        <w:r>
          <w:rPr/>
          <w:t xml:space="preserve"> </w:t>
        </w:r>
      </w:ins>
      <w:ins w:id="323" w:author="Andrew Gallo" w:date="2005-11-10T12:27:00Z">
        <w:r>
          <w:rPr/>
          <w:t>C</w:t>
        </w:r>
      </w:ins>
      <w:ins w:id="324" w:author="ERCOT" w:date="2004-09-10T12:51:00Z">
        <w:r>
          <w:rPr/>
          <w:t>ondition</w:t>
        </w:r>
      </w:ins>
      <w:ins w:id="325" w:author="ERCOT" w:date="2004-09-10T12:51:00Z">
        <w:del w:id="326" w:author="Andrew Gallo" w:date="2005-11-10T12:27:00Z">
          <w:r>
            <w:rPr/>
            <w:delText>s</w:delText>
          </w:r>
        </w:del>
      </w:ins>
      <w:ins w:id="327" w:author="bbartos" w:date="2005-10-10T14:31:00Z">
        <w:r>
          <w:rPr/>
          <w:t xml:space="preserve"> which may negatively affect</w:t>
        </w:r>
      </w:ins>
      <w:ins w:id="328" w:author="bbartos" w:date="2005-10-10T14:34:00Z">
        <w:r>
          <w:rPr/>
          <w:t xml:space="preserve"> </w:t>
        </w:r>
      </w:ins>
      <w:ins w:id="329" w:author="bbartos" w:date="2005-10-10T14:34:00Z">
        <w:del w:id="330" w:author="Matt Mereness" w:date="2005-10-17T15:06:00Z">
          <w:r>
            <w:rPr/>
            <w:delText xml:space="preserve">transmission or distribution </w:delText>
          </w:r>
        </w:del>
      </w:ins>
      <w:ins w:id="331" w:author="Andrew Gallo" w:date="2005-11-10T12:27:00Z">
        <w:r>
          <w:rPr/>
          <w:t xml:space="preserve">the </w:t>
        </w:r>
      </w:ins>
      <w:ins w:id="332" w:author="bbartos" w:date="2005-10-10T14:31:00Z">
        <w:r>
          <w:rPr/>
          <w:t>reliability</w:t>
        </w:r>
      </w:ins>
      <w:ins w:id="333" w:author="Andrew Gallo" w:date="2005-11-10T12:28:00Z">
        <w:r>
          <w:rPr/>
          <w:t xml:space="preserve"> of the ERCOT System</w:t>
        </w:r>
      </w:ins>
      <w:ins w:id="334" w:author="ERCOT" w:date="2004-09-10T12:51:00Z">
        <w:r>
          <w:rPr/>
          <w:t xml:space="preserve">, it may be necessary for ERCOT to request energy to be delivered </w:t>
        </w:r>
      </w:ins>
      <w:ins w:id="335" w:author="ERCOT" w:date="2004-09-10T12:51:00Z">
        <w:del w:id="336" w:author="Matt Mereness" w:date="2005-10-17T14:58:00Z">
          <w:r>
            <w:rPr/>
            <w:delText>over</w:delText>
          </w:r>
        </w:del>
      </w:ins>
      <w:ins w:id="337" w:author="Matt Mereness" w:date="2005-10-17T14:58:00Z">
        <w:r>
          <w:rPr/>
          <w:t>from</w:t>
        </w:r>
      </w:ins>
      <w:ins w:id="338" w:author="ERCOT" w:date="2004-09-10T12:51:00Z">
        <w:r>
          <w:rPr/>
          <w:t xml:space="preserve"> </w:t>
        </w:r>
      </w:ins>
      <w:ins w:id="339" w:author="bbartos" w:date="2005-10-10T14:34:00Z">
        <w:del w:id="340" w:author="Matt Mereness" w:date="2005-10-17T14:57:00Z">
          <w:r>
            <w:rPr/>
            <w:delText>interconnections</w:delText>
          </w:r>
        </w:del>
      </w:ins>
      <w:ins w:id="341" w:author="Matt Mereness" w:date="2005-10-17T14:57:00Z">
        <w:r>
          <w:rPr/>
          <w:t>B</w:t>
        </w:r>
      </w:ins>
      <w:ins w:id="342" w:author="Matt Mereness" w:date="2005-10-18T11:39:00Z">
        <w:r>
          <w:rPr/>
          <w:t>t</w:t>
        </w:r>
      </w:ins>
      <w:ins w:id="343" w:author="Matt Mereness" w:date="2005-10-17T14:57:00Z">
        <w:r>
          <w:rPr/>
          <w:t>B</w:t>
        </w:r>
      </w:ins>
      <w:ins w:id="344" w:author="Matt Mereness" w:date="2005-10-18T11:39:00Z">
        <w:r>
          <w:rPr/>
          <w:t xml:space="preserve"> Ties</w:t>
        </w:r>
      </w:ins>
      <w:ins w:id="345" w:author="Matt Mereness" w:date="2005-10-17T14:57:00Z">
        <w:r>
          <w:rPr/>
          <w:t xml:space="preserve"> and BLTs</w:t>
        </w:r>
      </w:ins>
      <w:ins w:id="346" w:author="bbartos" w:date="2005-10-10T14:34:00Z">
        <w:r>
          <w:rPr/>
          <w:t xml:space="preserve"> </w:t>
        </w:r>
      </w:ins>
      <w:ins w:id="347" w:author="ERCOT" w:date="2004-09-10T12:51:00Z">
        <w:del w:id="348" w:author="bbartos" w:date="2005-10-10T14:32:00Z">
          <w:r>
            <w:rPr/>
            <w:delText>DC</w:delText>
          </w:r>
        </w:del>
      </w:ins>
      <w:ins w:id="349" w:author="ERCOT" w:date="2004-09-10T12:51:00Z">
        <w:del w:id="350" w:author="bbartos" w:date="2005-10-10T14:34:00Z">
          <w:r>
            <w:rPr/>
            <w:delText xml:space="preserve"> Ties</w:delText>
          </w:r>
        </w:del>
      </w:ins>
      <w:ins w:id="351" w:author="ERCOT" w:date="2004-09-10T12:51:00Z">
        <w:r>
          <w:rPr/>
          <w:t xml:space="preserve"> with the CFE Control Area in accordance with an agreement between CFE and ERCOT.  </w:t>
        </w:r>
      </w:ins>
    </w:p>
    <w:p>
      <w:pPr>
        <w:pStyle w:val="Normal"/>
        <w:rPr>
          <w:ins w:id="354" w:author="Matt Mereness" w:date="2005-10-17T15:02:00Z"/>
        </w:rPr>
      </w:pPr>
      <w:ins w:id="353" w:author="Matt Mereness" w:date="2005-10-17T15:02:00Z">
        <w:r>
          <w:rPr/>
        </w:r>
      </w:ins>
    </w:p>
    <w:p>
      <w:pPr>
        <w:pStyle w:val="Normal"/>
        <w:rPr>
          <w:ins w:id="361" w:author="MM-email feedback" w:date="2005-10-28T13:16:00Z"/>
        </w:rPr>
      </w:pPr>
      <w:ins w:id="355" w:author="ERCOT" w:date="2004-09-10T12:52:00Z">
        <w:r>
          <w:rPr/>
          <w:t xml:space="preserve">Similarly, when the CFE Control Area experiences certain </w:t>
        </w:r>
      </w:ins>
      <w:ins w:id="356" w:author="bbartos" w:date="2005-10-10T14:33:00Z">
        <w:r>
          <w:rPr/>
          <w:t xml:space="preserve">reliability </w:t>
        </w:r>
      </w:ins>
      <w:ins w:id="357" w:author="ERCOT" w:date="2004-09-10T12:53:00Z">
        <w:del w:id="358" w:author="bbartos" w:date="2005-10-10T14:33:00Z">
          <w:r>
            <w:rPr/>
            <w:delText>transmission</w:delText>
          </w:r>
        </w:del>
      </w:ins>
      <w:ins w:id="359" w:author="ERCOT" w:date="2004-09-10T12:53:00Z">
        <w:r>
          <w:rPr/>
          <w:t xml:space="preserve"> contingency or short supply conditions, it may be necessary for ERCOT to allow energy to be delivered to the CFE Control Area</w:t>
        </w:r>
      </w:ins>
      <w:ins w:id="360" w:author="ERCOT" w:date="2004-09-10T12:55:00Z">
        <w:r>
          <w:rPr/>
          <w:t xml:space="preserve">.  </w:t>
        </w:r>
      </w:ins>
    </w:p>
    <w:p>
      <w:pPr>
        <w:pStyle w:val="Normal"/>
        <w:rPr>
          <w:ins w:id="363" w:author="MM-email feedback" w:date="2005-10-28T13:16:00Z"/>
        </w:rPr>
      </w:pPr>
      <w:ins w:id="362" w:author="MM-email feedback" w:date="2005-10-28T13:16:00Z">
        <w:r>
          <w:rPr/>
        </w:r>
      </w:ins>
    </w:p>
    <w:p>
      <w:pPr>
        <w:pStyle w:val="Normal"/>
        <w:rPr>
          <w:ins w:id="384" w:author="ERCOT" w:date="2004-09-10T12:57:00Z"/>
        </w:rPr>
      </w:pPr>
      <w:ins w:id="364" w:author="ERCOT" w:date="2004-09-10T12:55:00Z">
        <w:r>
          <w:rPr/>
          <w:t xml:space="preserve">Deliveries to and from the CFE Control Area over </w:t>
        </w:r>
      </w:ins>
      <w:ins w:id="365" w:author="ERCOT" w:date="2004-09-10T12:57:00Z">
        <w:r>
          <w:rPr/>
          <w:t xml:space="preserve">the </w:t>
        </w:r>
      </w:ins>
      <w:ins w:id="366" w:author="bbartos" w:date="2005-10-10T14:35:00Z">
        <w:r>
          <w:rPr/>
          <w:t xml:space="preserve">CFE/ERCOT </w:t>
        </w:r>
      </w:ins>
      <w:ins w:id="367" w:author="Matt Mereness" w:date="2005-10-17T14:58:00Z">
        <w:r>
          <w:rPr/>
          <w:t>B</w:t>
        </w:r>
      </w:ins>
      <w:ins w:id="368" w:author="Matt Mereness" w:date="2005-10-18T11:39:00Z">
        <w:r>
          <w:rPr/>
          <w:t>tB Ties</w:t>
        </w:r>
      </w:ins>
      <w:ins w:id="369" w:author="Matt Mereness" w:date="2005-10-17T14:58:00Z">
        <w:r>
          <w:rPr/>
          <w:t xml:space="preserve"> </w:t>
        </w:r>
      </w:ins>
      <w:ins w:id="370" w:author="Matt Mereness" w:date="2005-10-18T11:40:00Z">
        <w:r>
          <w:rPr/>
          <w:t xml:space="preserve">or in the form of </w:t>
        </w:r>
      </w:ins>
      <w:ins w:id="371" w:author="Matt Mereness" w:date="2005-10-17T14:58:00Z">
        <w:r>
          <w:rPr/>
          <w:t>B</w:t>
        </w:r>
      </w:ins>
      <w:ins w:id="372" w:author="Matt Mereness" w:date="2005-10-18T11:40:00Z">
        <w:r>
          <w:rPr/>
          <w:t xml:space="preserve">lock </w:t>
        </w:r>
      </w:ins>
      <w:ins w:id="373" w:author="Matt Mereness" w:date="2005-10-17T14:58:00Z">
        <w:r>
          <w:rPr/>
          <w:t>L</w:t>
        </w:r>
      </w:ins>
      <w:ins w:id="374" w:author="Matt Mereness" w:date="2005-10-18T11:40:00Z">
        <w:r>
          <w:rPr/>
          <w:t xml:space="preserve">oad </w:t>
        </w:r>
      </w:ins>
      <w:ins w:id="375" w:author="Matt Mereness" w:date="2005-10-17T14:58:00Z">
        <w:r>
          <w:rPr/>
          <w:t>T</w:t>
        </w:r>
      </w:ins>
      <w:ins w:id="376" w:author="Matt Mereness" w:date="2005-10-18T11:40:00Z">
        <w:r>
          <w:rPr/>
          <w:t>ransfer</w:t>
        </w:r>
      </w:ins>
      <w:ins w:id="377" w:author="Matt Mereness" w:date="2005-10-17T14:58:00Z">
        <w:r>
          <w:rPr/>
          <w:t>s</w:t>
        </w:r>
      </w:ins>
      <w:ins w:id="378" w:author="bbartos" w:date="2005-10-10T14:35:00Z">
        <w:r>
          <w:rPr/>
          <w:t xml:space="preserve"> </w:t>
        </w:r>
      </w:ins>
      <w:ins w:id="379" w:author="ERCOT" w:date="2004-09-10T12:57:00Z">
        <w:del w:id="380" w:author="bbartos" w:date="2005-10-10T14:33:00Z">
          <w:r>
            <w:rPr/>
            <w:delText>DC</w:delText>
          </w:r>
        </w:del>
      </w:ins>
      <w:ins w:id="381" w:author="ERCOT" w:date="2004-09-10T12:57:00Z">
        <w:del w:id="382" w:author="bbartos" w:date="2005-10-10T14:35:00Z">
          <w:r>
            <w:rPr/>
            <w:delText xml:space="preserve"> Ties</w:delText>
          </w:r>
        </w:del>
      </w:ins>
      <w:ins w:id="383" w:author="ERCOT" w:date="2004-09-10T12:57:00Z">
        <w:r>
          <w:rPr/>
          <w:t xml:space="preserve"> shall be restricted to the following conditions:</w:t>
        </w:r>
      </w:ins>
    </w:p>
    <w:p>
      <w:pPr>
        <w:pStyle w:val="Normal"/>
        <w:rPr>
          <w:ins w:id="386" w:author="ERCOT" w:date="2004-09-10T12:57:00Z"/>
        </w:rPr>
      </w:pPr>
      <w:ins w:id="385" w:author="ERCOT" w:date="2004-09-10T12:57:00Z">
        <w:r>
          <w:rPr/>
        </w:r>
      </w:ins>
    </w:p>
    <w:p>
      <w:pPr>
        <w:pStyle w:val="Normal"/>
        <w:numPr>
          <w:ilvl w:val="0"/>
          <w:numId w:val="4"/>
        </w:numPr>
        <w:rPr>
          <w:ins w:id="408" w:author="Andrew Gallo" w:date="2005-11-10T12:33:00Z"/>
        </w:rPr>
      </w:pPr>
      <w:ins w:id="387" w:author="ERCOT" w:date="2004-09-10T12:57:00Z">
        <w:r>
          <w:rPr/>
          <w:t xml:space="preserve">Deliveries of energy from the ERCOT Control Area to the CFE Control Area will </w:t>
        </w:r>
      </w:ins>
      <w:ins w:id="388" w:author="ERCOT" w:date="2004-09-10T12:57:00Z">
        <w:del w:id="389" w:author="Andrew Gallo" w:date="2005-11-10T12:32:00Z">
          <w:r>
            <w:rPr/>
            <w:delText xml:space="preserve">only </w:delText>
          </w:r>
        </w:del>
      </w:ins>
      <w:ins w:id="390" w:author="ERCOT" w:date="2004-09-10T12:57:00Z">
        <w:r>
          <w:rPr/>
          <w:t xml:space="preserve">be permitted </w:t>
        </w:r>
      </w:ins>
      <w:ins w:id="391" w:author="Andrew Gallo" w:date="2005-11-10T12:32:00Z">
        <w:r>
          <w:rPr/>
          <w:t xml:space="preserve">only </w:t>
        </w:r>
      </w:ins>
      <w:ins w:id="392" w:author="ERCOT" w:date="2004-09-10T12:58:00Z">
        <w:r>
          <w:rPr/>
          <w:t xml:space="preserve">if such transfers do not jeopardize the reliability of the ERCOT System.  Under an Advisory, Alert, EECP or </w:t>
        </w:r>
      </w:ins>
      <w:ins w:id="393" w:author="bbartos" w:date="2005-10-10T14:36:00Z">
        <w:r>
          <w:rPr/>
          <w:t xml:space="preserve">other </w:t>
        </w:r>
      </w:ins>
      <w:ins w:id="394" w:author="Andrew Gallo" w:date="2005-11-10T12:32:00Z">
        <w:r>
          <w:rPr/>
          <w:t>E</w:t>
        </w:r>
      </w:ins>
      <w:ins w:id="395" w:author="Matt Mereness" w:date="2005-10-17T15:03:00Z">
        <w:r>
          <w:rPr/>
          <w:t xml:space="preserve">mergency </w:t>
        </w:r>
      </w:ins>
      <w:ins w:id="396" w:author="bbartos" w:date="2005-10-10T14:36:00Z">
        <w:del w:id="397" w:author="Matt Mereness" w:date="2005-10-17T15:03:00Z">
          <w:r>
            <w:rPr/>
            <w:delText xml:space="preserve">reliability </w:delText>
          </w:r>
        </w:del>
      </w:ins>
      <w:ins w:id="398" w:author="ERCOT" w:date="2004-09-10T12:59:00Z">
        <w:del w:id="399" w:author="bbartos" w:date="2005-10-10T14:36:00Z">
          <w:r>
            <w:rPr/>
            <w:delText>transmission outage</w:delText>
          </w:r>
        </w:del>
      </w:ins>
      <w:ins w:id="400" w:author="ERCOT" w:date="2004-09-10T12:59:00Z">
        <w:r>
          <w:rPr/>
          <w:t xml:space="preserve"> </w:t>
        </w:r>
      </w:ins>
      <w:ins w:id="401" w:author="Andrew Gallo" w:date="2005-11-10T12:32:00Z">
        <w:r>
          <w:rPr/>
          <w:t>C</w:t>
        </w:r>
      </w:ins>
      <w:ins w:id="402" w:author="ERCOT" w:date="2004-09-10T12:59:00Z">
        <w:r>
          <w:rPr/>
          <w:t xml:space="preserve">ondition, </w:t>
        </w:r>
      </w:ins>
      <w:ins w:id="403" w:author="Andrew Gallo" w:date="2005-11-10T12:33:00Z">
        <w:r>
          <w:rPr/>
          <w:t xml:space="preserve">ERCOT may curtail or terminate </w:t>
        </w:r>
      </w:ins>
      <w:ins w:id="404" w:author="ERCOT" w:date="2004-09-10T12:59:00Z">
        <w:r>
          <w:rPr/>
          <w:t xml:space="preserve">deliveries to CFE that have been scheduled or implemented </w:t>
        </w:r>
      </w:ins>
      <w:ins w:id="405" w:author="ERCOT" w:date="2004-09-10T12:59:00Z">
        <w:del w:id="406" w:author="Andrew Gallo" w:date="2005-11-10T12:33:00Z">
          <w:r>
            <w:rPr/>
            <w:delText xml:space="preserve">may be curtailed or terminated by ERCOT </w:delText>
          </w:r>
        </w:del>
      </w:ins>
      <w:ins w:id="407" w:author="ERCOT" w:date="2004-09-10T12:59:00Z">
        <w:r>
          <w:rPr/>
          <w:t>in order to maintain the reliability of the ERCOT System.</w:t>
        </w:r>
      </w:ins>
    </w:p>
    <w:p>
      <w:pPr>
        <w:pStyle w:val="Normal"/>
        <w:ind w:left="720" w:hanging="0"/>
        <w:rPr>
          <w:ins w:id="410" w:author="ERCOT" w:date="2004-09-10T12:59:00Z"/>
        </w:rPr>
      </w:pPr>
      <w:ins w:id="409" w:author="ERCOT" w:date="2004-09-10T12:59:00Z">
        <w:r>
          <w:rPr/>
        </w:r>
      </w:ins>
    </w:p>
    <w:p>
      <w:pPr>
        <w:pStyle w:val="Normal"/>
        <w:numPr>
          <w:ilvl w:val="0"/>
          <w:numId w:val="4"/>
        </w:numPr>
        <w:ind w:left="720" w:hanging="720"/>
        <w:rPr>
          <w:del w:id="424" w:author="ROS 091404" w:date="2004-09-14T17:01:00Z"/>
        </w:rPr>
      </w:pPr>
      <w:ins w:id="411" w:author="ERCOT" w:date="2004-09-10T12:59:00Z">
        <w:r>
          <w:rPr/>
          <w:t xml:space="preserve">Under Emergency Conditions, </w:t>
        </w:r>
      </w:ins>
      <w:ins w:id="412" w:author="Andrew Gallo" w:date="2005-11-10T12:34:00Z">
        <w:r>
          <w:rPr/>
          <w:t xml:space="preserve">CFE may curtail </w:t>
        </w:r>
      </w:ins>
      <w:ins w:id="413" w:author="ERCOT" w:date="2004-09-10T13:00:00Z">
        <w:r>
          <w:rPr/>
          <w:t xml:space="preserve">deliveries to the </w:t>
        </w:r>
      </w:ins>
      <w:ins w:id="414" w:author="ERCOT" w:date="2004-09-10T13:24:00Z">
        <w:r>
          <w:rPr/>
          <w:t xml:space="preserve">ERCOT </w:t>
        </w:r>
      </w:ins>
      <w:ins w:id="415" w:author="ERCOT" w:date="2004-09-10T13:24:00Z">
        <w:del w:id="416" w:author="Matt Mereness" w:date="2005-10-17T15:06:00Z">
          <w:r>
            <w:rPr/>
            <w:delText>Region</w:delText>
          </w:r>
        </w:del>
      </w:ins>
      <w:ins w:id="417" w:author="Matt Mereness" w:date="2005-10-17T15:06:00Z">
        <w:r>
          <w:rPr/>
          <w:t>Control Area</w:t>
        </w:r>
      </w:ins>
      <w:ins w:id="418" w:author="ERCOT" w:date="2004-09-10T13:24:00Z">
        <w:r>
          <w:rPr/>
          <w:t xml:space="preserve"> </w:t>
        </w:r>
      </w:ins>
      <w:ins w:id="419" w:author="ERCOT" w:date="2004-09-10T13:24:00Z">
        <w:del w:id="420" w:author="Andrew Gallo" w:date="2005-11-10T12:34:00Z">
          <w:r>
            <w:rPr/>
            <w:delText xml:space="preserve">may be curtailed </w:delText>
          </w:r>
        </w:del>
      </w:ins>
      <w:ins w:id="421" w:author="ERCOT" w:date="2004-09-10T13:27:00Z">
        <w:del w:id="422" w:author="Andrew Gallo" w:date="2005-11-10T12:34:00Z">
          <w:r>
            <w:rPr/>
            <w:delText xml:space="preserve">by CFE </w:delText>
          </w:r>
        </w:del>
      </w:ins>
      <w:ins w:id="423" w:author="ERCOT" w:date="2004-09-10T13:27:00Z">
        <w:r>
          <w:rPr/>
          <w:t>in order to maintain the reliability of the CFE system.</w:t>
        </w:r>
      </w:ins>
    </w:p>
    <w:p>
      <w:pPr>
        <w:pStyle w:val="Normal"/>
        <w:widowControl/>
        <w:numPr>
          <w:ilvl w:val="0"/>
          <w:numId w:val="4"/>
        </w:numPr>
        <w:bidi w:val="0"/>
        <w:ind w:left="720" w:hanging="720"/>
        <w:rPr/>
      </w:pPr>
      <w:del w:id="425" w:author="ERCOT" w:date="2004-09-14T17:01:00Z">
        <w:r>
          <w:rPr/>
          <w:delText>5.8</w:delText>
        </w:r>
      </w:del>
      <w:ins w:id="426" w:author="ERCOT" w:date="2004-09-10T13:28:00Z">
        <w:r>
          <w:rPr/>
          <w:t>5.9</w:t>
        </w:r>
      </w:ins>
      <w:r>
        <w:rPr/>
        <w:tab/>
        <w:t>Frequency Response Requirements and Monitoring</w:t>
      </w:r>
    </w:p>
    <w:p>
      <w:pPr>
        <w:pStyle w:val="Normal"/>
        <w:rPr>
          <w:b/>
          <w:b/>
          <w:i/>
          <w:i/>
          <w:ins w:id="429" w:author="ERCOT" w:date="2004-09-10T13:30:00Z"/>
        </w:rPr>
      </w:pPr>
      <w:ins w:id="427" w:author="ERCOT" w:date="2004-09-10T13:28:00Z">
        <w:r>
          <w:rPr>
            <w:b/>
            <w:i/>
          </w:rPr>
          <w:t>[Renumber existing Section 5.8 and subsections to 5.9]</w:t>
        </w:r>
      </w:ins>
      <w:ins w:id="428" w:author="ERCOT" w:date="2004-09-10T13:30:00Z">
        <w:r>
          <w:rPr>
            <w:b/>
            <w:i/>
          </w:rPr>
          <w:t xml:space="preserve"> </w:t>
        </w:r>
      </w:ins>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ListSub"/>
        <w:rPr>
          <w:ins w:id="442" w:author="ERCOT" w:date="2004-09-10T13:31:00Z"/>
        </w:rPr>
      </w:pPr>
      <w:ins w:id="430" w:author="bbartos" w:date="2005-10-10T13:49:00Z">
        <w:r>
          <w:rPr/>
          <w:t>BtB</w:t>
        </w:r>
      </w:ins>
      <w:ins w:id="431" w:author="ERCOT" w:date="2004-09-10T13:31:00Z">
        <w:del w:id="432" w:author="bbartos" w:date="2005-10-10T13:50:00Z">
          <w:r>
            <w:rPr/>
            <w:delText>DC</w:delText>
          </w:r>
        </w:del>
      </w:ins>
      <w:ins w:id="433" w:author="ERCOT" w:date="2004-09-10T13:31:00Z">
        <w:r>
          <w:rPr/>
          <w:t xml:space="preserve"> Tie with </w:t>
        </w:r>
      </w:ins>
      <w:ins w:id="434" w:author="ERCOT" w:date="2004-09-10T13:31:00Z">
        <w:del w:id="435" w:author="MM-email feedback" w:date="2005-10-28T13:47:00Z">
          <w:r>
            <w:rPr/>
            <w:delText>CFE</w:delText>
          </w:r>
        </w:del>
      </w:ins>
      <w:ins w:id="436" w:author="MM-email feedback" w:date="2005-10-28T13:47:00Z">
        <w:r>
          <w:rPr/>
          <w:t>non-ERCOT</w:t>
        </w:r>
      </w:ins>
      <w:ins w:id="437" w:author="ERCOT" w:date="2004-09-10T13:31:00Z">
        <w:del w:id="438" w:author="MM-email feedback" w:date="2005-10-28T13:47:00Z">
          <w:r>
            <w:rPr/>
            <w:delText xml:space="preserve"> </w:delText>
          </w:r>
        </w:del>
      </w:ins>
      <w:ins w:id="439" w:author="Andrew Gallo" w:date="2005-11-10T12:38:00Z">
        <w:r>
          <w:rPr/>
          <w:t xml:space="preserve"> </w:t>
        </w:r>
      </w:ins>
      <w:ins w:id="440" w:author="ERCOT" w:date="2004-09-10T13:31:00Z">
        <w:r>
          <w:rPr/>
          <w:t>Control Area</w:t>
        </w:r>
      </w:ins>
      <w:ins w:id="441" w:author="Matt Mereness" w:date="2005-10-17T15:07:00Z">
        <w:r>
          <w:rPr/>
          <w:t xml:space="preserve">  </w:t>
        </w:r>
      </w:ins>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ins w:id="444" w:author="ERCOT" w:date="2004-09-10T13:32:00Z"/>
        </w:rPr>
      </w:pPr>
      <w:r>
        <w:rPr/>
        <w:t>Block Load Transfer = FIP * 18 MMBtu/MWh</w:t>
      </w:r>
      <w:ins w:id="443" w:author="ERCOT" w:date="2004-09-10T13:32:00Z">
        <w:r>
          <w:rPr/>
          <w:t xml:space="preserve"> </w:t>
        </w:r>
      </w:ins>
    </w:p>
    <w:p>
      <w:pPr>
        <w:pStyle w:val="Normal"/>
        <w:ind w:left="1440" w:hanging="0"/>
        <w:rPr/>
      </w:pPr>
      <w:ins w:id="445" w:author="bbartos" w:date="2005-10-10T13:50:00Z">
        <w:r>
          <w:rPr/>
          <w:t xml:space="preserve">Back to Back </w:t>
        </w:r>
      </w:ins>
      <w:ins w:id="446" w:author="ERCOT" w:date="2004-09-10T13:32:00Z">
        <w:del w:id="447" w:author="bbartos" w:date="2005-10-10T13:50:00Z">
          <w:r>
            <w:rPr/>
            <w:delText>DC</w:delText>
          </w:r>
        </w:del>
      </w:ins>
      <w:ins w:id="448" w:author="ERCOT" w:date="2004-09-10T13:32:00Z">
        <w:r>
          <w:rPr/>
          <w:t xml:space="preserve"> Tie with </w:t>
        </w:r>
      </w:ins>
      <w:ins w:id="449" w:author="MM-email feedback" w:date="2005-10-28T13:47:00Z">
        <w:r>
          <w:rPr/>
          <w:t xml:space="preserve">non-ERCOT </w:t>
        </w:r>
      </w:ins>
      <w:ins w:id="450" w:author="ERCOT" w:date="2004-09-10T13:32:00Z">
        <w:del w:id="451" w:author="MM-email feedback" w:date="2005-10-28T13:47:00Z">
          <w:r>
            <w:rPr/>
            <w:delText xml:space="preserve">CFE </w:delText>
          </w:r>
        </w:del>
      </w:ins>
      <w:ins w:id="452" w:author="ERCOT" w:date="2004-09-10T13:32:00Z">
        <w:r>
          <w:rPr/>
          <w:t xml:space="preserve">Control Area = FIP * </w:t>
        </w:r>
      </w:ins>
      <w:ins w:id="453" w:author="bbartos" w:date="2005-10-10T13:49:00Z">
        <w:r>
          <w:rPr/>
          <w:t>18</w:t>
        </w:r>
      </w:ins>
      <w:ins w:id="454" w:author="bbartos" w:date="2005-10-12T10:35:00Z">
        <w:r>
          <w:rPr/>
          <w:t xml:space="preserve"> </w:t>
        </w:r>
      </w:ins>
      <w:ins w:id="455" w:author="bbartos" w:date="2005-10-10T13:49:00Z">
        <w:r>
          <w:rPr/>
          <w:t xml:space="preserve">MMBtu/MWh </w:t>
        </w:r>
      </w:ins>
      <w:del w:id="456" w:author="bbartos" w:date="2005-10-10T13:49:00Z">
        <w:r>
          <w:rPr/>
          <w:delText>CFE Heat Rate ***</w:delText>
        </w:r>
      </w:del>
    </w:p>
    <w:p>
      <w:pPr>
        <w:pStyle w:val="List3"/>
        <w:spacing w:before="0" w:after="0"/>
        <w:rPr>
          <w:del w:id="457" w:author="bbartos" w:date="2005-10-10T13:45:00Z"/>
        </w:rPr>
      </w:pPr>
      <w:r>
        <w:rPr/>
        <w:t>Renewable = $0/MWh</w:t>
      </w:r>
    </w:p>
    <w:p>
      <w:pPr>
        <w:pStyle w:val="List3"/>
        <w:spacing w:before="0" w:after="0"/>
        <w:rPr>
          <w:ins w:id="458" w:author="bbartos" w:date="2005-10-10T13:46:00Z"/>
        </w:rPr>
      </w:pPr>
      <w:r>
        <w:rPr/>
        <w:t>LaaR = FIP * 18 MMBtu/MWh</w:t>
      </w:r>
    </w:p>
    <w:p>
      <w:pPr>
        <w:pStyle w:val="List3"/>
        <w:spacing w:before="0" w:after="0"/>
        <w:rPr/>
      </w:pPr>
      <w:r>
        <w:rPr/>
      </w:r>
    </w:p>
    <w:p>
      <w:pPr>
        <w:pStyle w:val="List3"/>
        <w:rPr/>
      </w:pPr>
      <w:r>
        <w:rPr/>
        <w:t>**</w:t>
        <w:tab/>
        <w:t>Determined by capacity of largest simple cycle combustion turbine in the train</w:t>
      </w:r>
    </w:p>
    <w:p>
      <w:pPr>
        <w:pStyle w:val="List3"/>
        <w:rPr>
          <w:del w:id="460" w:author="bbartos" w:date="2005-10-10T13:49:00Z"/>
        </w:rPr>
      </w:pPr>
      <w:del w:id="459" w:author="bbartos" w:date="2005-10-10T13:49:00Z">
        <w:r>
          <w:rPr/>
          <w:delText>*** CFE Heat Rate will not exceed 18 MMBtu/MWh</w:delText>
        </w:r>
      </w:del>
    </w:p>
    <w:p>
      <w:pPr>
        <w:pStyle w:val="List3"/>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ins w:id="462" w:author="ERCOT" w:date="2004-09-10T13:35:00Z"/>
        </w:rPr>
      </w:pPr>
      <w:r>
        <w:rPr/>
        <w:t>Block Load Transfer = Not Applicable</w:t>
      </w:r>
      <w:ins w:id="461" w:author="ERCOT" w:date="2004-09-10T13:35:00Z">
        <w:r>
          <w:rPr/>
          <w:t xml:space="preserve"> </w:t>
        </w:r>
      </w:ins>
    </w:p>
    <w:p>
      <w:pPr>
        <w:pStyle w:val="Normal"/>
        <w:ind w:left="1440" w:hanging="0"/>
        <w:rPr/>
      </w:pPr>
      <w:ins w:id="463" w:author="bbartos" w:date="2005-10-10T13:50:00Z">
        <w:r>
          <w:rPr/>
          <w:t>BtB</w:t>
        </w:r>
      </w:ins>
      <w:ins w:id="464" w:author="bbartos" w:date="2005-10-10T13:50:00Z">
        <w:del w:id="465" w:author="Andrew Gallo" w:date="2005-11-10T12:38:00Z">
          <w:r>
            <w:rPr/>
            <w:delText xml:space="preserve"> </w:delText>
          </w:r>
        </w:del>
      </w:ins>
      <w:ins w:id="466" w:author="ERCOT" w:date="2004-09-10T13:35:00Z">
        <w:del w:id="467" w:author="bbartos" w:date="2005-10-10T13:51:00Z">
          <w:r>
            <w:rPr/>
            <w:delText>DC</w:delText>
          </w:r>
        </w:del>
      </w:ins>
      <w:ins w:id="468" w:author="ERCOT" w:date="2004-09-10T13:35:00Z">
        <w:r>
          <w:rPr/>
          <w:t xml:space="preserve"> Tie with </w:t>
        </w:r>
      </w:ins>
      <w:ins w:id="469" w:author="MM-email feedback" w:date="2005-10-28T13:47:00Z">
        <w:r>
          <w:rPr/>
          <w:t>non-ERCOT</w:t>
        </w:r>
      </w:ins>
      <w:ins w:id="470" w:author="ERCOT" w:date="2004-09-10T13:35:00Z">
        <w:del w:id="471" w:author="MM-email feedback" w:date="2005-10-28T13:48:00Z">
          <w:r>
            <w:rPr/>
            <w:delText>CFE</w:delText>
          </w:r>
        </w:del>
      </w:ins>
      <w:ins w:id="472" w:author="ERCOT" w:date="2004-09-10T13:35:00Z">
        <w:r>
          <w:rPr/>
          <w:t xml:space="preserve"> Control Area = Not Applicable</w:t>
        </w:r>
      </w:ins>
    </w:p>
    <w:p>
      <w:pPr>
        <w:pStyle w:val="List3"/>
        <w:rPr/>
      </w:pPr>
      <w:r>
        <w:rPr/>
        <w:t>Renewable = $0/MWh</w:t>
      </w:r>
    </w:p>
    <w:p>
      <w:pPr>
        <w:pStyle w:val="List3"/>
        <w:rPr/>
      </w:pPr>
      <w:r>
        <w:rPr/>
        <w:t>**</w:t>
        <w:tab/>
        <w:t>Determined by capacity of largest simple cycle combustion turbine in the train</w:t>
      </w:r>
    </w:p>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111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21:00Z</dcterms:created>
  <dc:creator>Jim Street</dc:creator>
  <dc:description/>
  <cp:keywords/>
  <dc:language>en-US</dc:language>
  <cp:lastModifiedBy>Nieves</cp:lastModifiedBy>
  <cp:lastPrinted>2005-11-09T10:18:00Z</cp:lastPrinted>
  <dcterms:modified xsi:type="dcterms:W3CDTF">2005-11-10T20:42:00Z</dcterms:modified>
  <cp:revision>10</cp:revision>
  <dc:subject/>
  <dc:title>Protocols Workshop</dc:title>
</cp:coreProperties>
</file>