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SP Data Information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WG have reviewed PRR633 and do not believe that it requires changes to credit monitoring activity or the calculation of liabilit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ERCOT would need a couple weeks to update and post the In Service Notification form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There would be a minor and temporary impact to the ERCOT Modeling group to manually update and post the In Service Notification form  to the ERCOT portal for use by Transmission Operators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ving a designated single point of contact for co-owned and co-operated lines will reduce confusion to ERCOT personnel when updating associated line information in the model and would eliminate the need for ERCOT to cross check information with multiple partie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 proposed language would require communication between co-owners and co-operators of transmission facilities and an agreed upon designee prior to submission of an In Service Notice to ERCOT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49:00Z</dcterms:created>
  <dc:creator>ERCOT/if</dc:creator>
  <dc:description/>
  <cp:keywords/>
  <dc:language>en-US</dc:language>
  <cp:lastModifiedBy>Nieves</cp:lastModifiedBy>
  <cp:lastPrinted>2004-05-18T13:02:00Z</cp:lastPrinted>
  <dcterms:modified xsi:type="dcterms:W3CDTF">2005-11-10T19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