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Emergency QSE Langua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0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X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X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ERCOT CWG supports PRR 625 – Clarification of Emergency QSE Language. Overall, the CWG believes this PRR has positive credit implications. The CWG has not taken a position concerning whether the notice period a QSE must give when terminating a LSE should be five or seven days, but interested members intend to listen to and participate in the discussion at PRS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PRR can be implemented upon Board approval. </w:t>
            </w:r>
          </w:p>
        </w:tc>
      </w:tr>
      <w:tr>
        <w:trPr>
          <w:trHeight w:val="11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PRR may result in an occasional increase in workload if Staff is required to register an Emergency or Virtual QSE.  The registration can be accomplished with current staffing level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dditional business function will be required.   The same process currently used for registering a QSE will be used for registering a Virtual/Emergency QSE.</w:t>
            </w:r>
          </w:p>
          <w:p>
            <w:pPr>
              <w:pStyle w:val="NormalAri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21:00Z</dcterms:created>
  <dc:creator>ERCOT/if</dc:creator>
  <dc:description/>
  <cp:keywords/>
  <dc:language>en-US</dc:language>
  <cp:lastModifiedBy>Nieves</cp:lastModifiedBy>
  <cp:lastPrinted>2005-10-31T08:36:00Z</cp:lastPrinted>
  <dcterms:modified xsi:type="dcterms:W3CDTF">2005-11-10T20:4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