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 of Domain Name Service (DNS) or ERCOT Web-Based Front Page for Market Participant Site Failover</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4,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is necessary; however, depending on the choice of failover option by the QSE, ERCOT will need about two weeks for testing with QSEs (Qualified Scheduling Entities) and implementation, provided that all QSEs are prepared to implement the changes.  The ERCOT Network group will start preliminary testing November 1, 2005.</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Minor one-time staffing impact for testing, but the result will eliminate manual intervention by ERCOT Network personnel during a system failover.</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ing from host file entry to using Domain Name Service (DNS) entry will include testing and implementation that will take approximately 2 hours per QSE (Level 3 &amp; 4) with backup centers. At this time there are less than 15 QSEs in these categori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manual entry of changes to ERCOT’s API when a Market Participant switches operations between Primary and Backup sit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44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44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sz w:val="2"/>
          <w:szCs w:val="2"/>
        </w:rPr>
      </w:pPr>
      <w:r>
        <w:rPr>
          <w:sz w:val="2"/>
          <w:szCs w:val="2"/>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42:00Z</dcterms:created>
  <dc:creator>ERCOT/if</dc:creator>
  <dc:description/>
  <cp:keywords/>
  <dc:language>en-US</dc:language>
  <cp:lastModifiedBy>ERCOT</cp:lastModifiedBy>
  <cp:lastPrinted>2004-05-18T13:02:00Z</cp:lastPrinted>
  <dcterms:modified xsi:type="dcterms:W3CDTF">2005-10-24T21:38: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