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ergency QSE Langu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Smit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smith@tnsk.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Suite 100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462-15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0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comments below.</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comments below.</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781"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comments below.</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0" w:after="120"/>
        <w:rPr/>
      </w:pPr>
      <w:r>
        <w:rPr/>
        <w:t>In order to ensure the successful continuance of a vibrant, workable, competitive market, it is essential to avoid the creation of discriminatory barriers designed to inhibit market participants from quickly severing commercial relationships according to the terms of bilateral agreements between themselves.  This need was recognized by providing for Retail Electric Providers (REPs) in the ERCOT market to disconnect customers who failed to meet the terms of their contractual relationship with the REP, to avoid forcing an REP from continuing to serve customers which have breached or otherwise failed to meet their commercial obligation to the REP.   Comparably, it is reasonable and vital to the competitive market, to enable a QSE, which represents an REP that has breached or otherwise failed to meet its commercial obligations to the QSE, to quickly and efficiently sever a failed commercial relationship with such an REP.  In the case of either the failure of a REP’s customer or a QSE’s REP to meet the obligations under their respective bilateral agreements, the right of each to quickly sever themselves from such a failed commercial relationship is absolutely essential.</w:t>
      </w:r>
    </w:p>
    <w:p>
      <w:pPr>
        <w:pStyle w:val="Normal"/>
        <w:spacing w:before="0" w:after="120"/>
        <w:rPr/>
      </w:pPr>
      <w:r>
        <w:rPr/>
      </w:r>
    </w:p>
    <w:p>
      <w:pPr>
        <w:pStyle w:val="Normal"/>
        <w:spacing w:before="0" w:after="120"/>
        <w:rPr/>
      </w:pPr>
      <w:r>
        <w:rPr/>
        <w:t>The importance of clarifying the process for severing a QSE’s representation of an REP (or LSE) was previously recognized and addressed by a similar, earlier task force effort, resulting in PRR 381 “Update QSE Designation,” which provides that a QSE is required to provide ERCOT with five (5) Business Days notice prior to such QSE’s termination of representation of an LSE.  PRR 381 was the collaborative result of market participants working together to ensure that a balance was struck between forcing a QSE to continue to represent an entity long after a contractual relationship has terminated, thereby creating overburdening credit exposures for a QSE, and creating cost exposures for the market.</w:t>
      </w:r>
    </w:p>
    <w:p>
      <w:pPr>
        <w:pStyle w:val="Normal"/>
        <w:spacing w:before="0" w:after="120"/>
        <w:rPr/>
      </w:pPr>
      <w:r>
        <w:rPr/>
        <w:t>Following the failure of four REPs this past spring, ERCOT and the TDSPs had difficulty providing timely customer data to the applicable POLRs in order to transition individual customers from the failing REPs to POLR service.  This resulted in delays in transitioning these customers to POLR service.  In the wake of this perceived transition problem, a new task force was organized with an objective of more efficiently transitioning retail customers to POLR in the event of a future REP failure.  This task force has focused on a variety of methods which can and will lead to a much more efficient transition in future mass-drop scenarios.  This PRR, which establishes the concept of a “Virtual QSE” greatly assists in this effort.  The task force recognized, yet again, that it is essential to maintain a balanced approach to allocating exposure between a QSE serving a financially weak or troubled REP on the one hand, and the market on the other hand.  The task force struck this balance by recommending two alternative provisions – one would keep the existing five (5) Business Day notice set in PRR 381, - the other would slightly increase the lead time by requiring a QSE to furnish a seven (7) Business Day notice of termination of representation of an LSE.  Bypassing the careful working of the task force and the compromises struck therein, comments to this PRR subsequently proposed extending the lead time required for a QSE to separate itself financially from the obligations of an LSE from 5 Business Days to 20 Business Days, apparently because in one case, it took approximately twenty (20) days to transition customers from the failing REP to the POLRs.</w:t>
      </w:r>
    </w:p>
    <w:p>
      <w:pPr>
        <w:pStyle w:val="Normal"/>
        <w:spacing w:before="0" w:after="120"/>
        <w:rPr/>
      </w:pPr>
      <w:r>
        <w:rPr/>
        <w:t>Now, this twenty (20) Business Day proposal was adopted by the PRS and presented for comment.  While this may appear on the surface to insulate the market from potential events of default by REPs, by pushing the default risk to the QSE, upon closer examination the intended protection clearly can be seen as illusory, creating an even greater exposure to the market.  In response to the exceptional burden of LSE default or non-payment exposure for ERCOT obligations for such an unreasonable  notice period before ERCOT can reflect a severed bilateral, commercial relationship between QSE and LSE, a prudent QSE will be forced to significantly increase the collateral and performance assurance required from represented LSEs.  The result could simply drive more new, and possibly even existing, LSEs to be represented by affiliated QSEs.  There is ample evidence of the result of having several LSEs with weakened financial resources or credit being represented by affiliated QSEs.  There have been three instances of REPs failing or otherwise exiting the market (out of four exits publicly announced in 2005 to date), and all three have represented themselves as Qualified Scheduling Entities.  In each of the three cases, extending the QSE notice period for separation from an LSE would have resulted in none of the stated market benefits of this PRR, since the condition of the LSE was masked from ERCOT and the market until their affiliate QSE defaulted in its ERCOT obligations.  In all similar cases, where the LSE and QSE are financially united as one entity, the defaults of both QSE and LSE will tend to be concurrent.  The only option would be to drop the LSE to a “Virtual QSE”, and instigate the mass-drop process from the point of failure of the QSE, since the QSE and LSE are financially the same entity.</w:t>
      </w:r>
    </w:p>
    <w:p>
      <w:pPr>
        <w:pStyle w:val="Normal"/>
        <w:spacing w:before="0" w:after="120"/>
        <w:rPr/>
      </w:pPr>
      <w:r>
        <w:rPr/>
        <w:t xml:space="preserve">In the only instance of a REP leaving the market in 2005, where the REP was represented by a non-affiliated QSE, there is no indication that the required five (5) Business Day notice caused the transition difficulty experienced in that case.  Had the proposed twenty (20) day notice been provided, there is no reason to believe that a the transition would have been completed any more quickly than it was, since the transition difficulty in that case appears unrelated to the notice period, and involved independent data retrieval and systems problems, which will be corrected by following other task force recommendations.  So it is not clear that the market would even have benefited by a twenty (20) day notice provision in the single scenario where it could have applied, and clearly there would have been no improvement in the 75% of cases where the LSE and QSE were financially the same entity.  These linked QSE – LSE failures, as seen in 75% of the cases of REPs exiting the market in 2005, will be the more likely scenario faced by the market, and the twenty (20) day notice does not address the problem of transitioning customers to POLR in this expected majority of cases.  </w:t>
      </w:r>
    </w:p>
    <w:p>
      <w:pPr>
        <w:pStyle w:val="Normal"/>
        <w:spacing w:before="0" w:after="120"/>
        <w:rPr/>
      </w:pPr>
      <w:r>
        <w:rPr/>
        <w:t>Allowing a QSE to extricate itself within a reasonable lead time (such as the 5 or 7 business days proposed by the task force) from mounting financial liability in the face of a failing LSE, rather than imposing such unreasonable notice requirements, was the collaborative recommendation of the task force, and should therefore not be deviated from without a full reconsideration by the task force.  A reasonable notice period such as 5 to 7 Business Days is acceptable, for QSEs which represent non-affiliated LSEs.  Any extension beyond this period exposes market participants, and the market, to numerous, unintended and negative effects, without achieving the touted benefits.</w:t>
      </w:r>
    </w:p>
    <w:p>
      <w:pPr>
        <w:pStyle w:val="Normal"/>
        <w:spacing w:before="0" w:after="120"/>
        <w:rPr/>
      </w:pPr>
      <w:r>
        <w:rPr/>
        <w:t xml:space="preserv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24:00Z</dcterms:created>
  <dc:creator>ERCOT/if</dc:creator>
  <dc:description/>
  <cp:keywords/>
  <dc:language>en-US</dc:language>
  <cp:lastModifiedBy>ERCOT</cp:lastModifiedBy>
  <cp:lastPrinted>2005-11-07T10:39:00Z</cp:lastPrinted>
  <dcterms:modified xsi:type="dcterms:W3CDTF">2005-11-09T22:25:00Z</dcterms:modified>
  <cp:revision>4</cp:revision>
  <dc:subject/>
  <dc:title>Protocols Workshop</dc:title>
</cp:coreProperties>
</file>