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Use for OOME Instructed Devi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7.7.2 Deployment of Resource-Specific OOME Before Market Clear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align the Protocols with current EMMS system functionality by specifying that the most current Resource Plan available at the time of Real Time Balancing (RTB) Market Clearing be used for RTB calculatio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between Protocols and ERCOT syste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and an Impact Analysis was posted on 8/2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unanimously voted to recommend approval of PRR623 as submitted.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t>On 9/29/05, ERCOT explained that since implementation of EMMS Release 3, the Balancing Energy market clearing engine uses the most recently updated Resource Plan output level in its calculations.</w:t>
            </w:r>
          </w:p>
          <w:p>
            <w:pPr>
              <w:pStyle w:val="NormalArial"/>
              <w:spacing w:before="120" w:after="0"/>
              <w:rPr>
                <w:rFonts w:cs="Arial"/>
              </w:rPr>
            </w:pPr>
            <w:r>
              <w:rPr>
                <w:rFonts w:cs="Arial"/>
              </w:rPr>
              <w:t>On 10/20/05, PRS noted that PRR623 would not require a project if approv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recommend approval of PRR623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Protocols will be consistent with the current system.</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Protocols will be consistent with the current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b/>
                <w:bCs w:val="false"/>
              </w:rPr>
            </w:pPr>
            <w:r>
              <w:rPr>
                <w:rFonts w:cs="Arial"/>
                <w:b/>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received.</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7.7.2</w:t>
        <w:tab/>
        <w:t>Deployment of Resource-Specific OOME Before Market Clearing</w:t>
      </w:r>
    </w:p>
    <w:p>
      <w:pPr>
        <w:pStyle w:val="TextBody"/>
        <w:rPr/>
      </w:pPr>
      <w:r>
        <w:rPr/>
        <w:t xml:space="preserve">When ERCOT issues a Resource-specific OOME Dispatch Instruction before the Balancing Energy Service market clears, the instructed deviation resulting from the OOME Dispatch Instruction will be defined as the difference between the instructed output level in the Dispatch Instruction and the Resource Plan output level </w:t>
      </w:r>
      <w:del w:id="0" w:author="Matt Mereness" w:date="2005-08-15T15:45:00Z">
        <w:r>
          <w:rPr/>
          <w:delText xml:space="preserve">at the close of the Adjustment Period </w:delText>
        </w:r>
      </w:del>
      <w:ins w:id="1" w:author="Matt Mereness" w:date="2005-08-15T15:44:00Z">
        <w:r>
          <w:rPr/>
          <w:t xml:space="preserve">when the </w:t>
        </w:r>
      </w:ins>
      <w:ins w:id="2" w:author="Matt Mereness" w:date="2005-08-22T12:09:00Z">
        <w:r>
          <w:rPr/>
          <w:t>Balancing Energy</w:t>
        </w:r>
      </w:ins>
      <w:ins w:id="3" w:author="Matt Mereness" w:date="2005-08-15T15:44:00Z">
        <w:r>
          <w:rPr/>
          <w:t xml:space="preserve"> market clearing engine is initiated </w:t>
        </w:r>
      </w:ins>
      <w:r>
        <w:rPr/>
        <w:t>for the target service interval except: 1) A Resource is instructed to operate at or above an instructed output level and the planned output level of that Resource is above the instructed output level, or 2) A Resource is instructed to operate at or below an instructed output level and the planned output level of that Resource is below the instructed output level.  The instructed deviation will be balanced using the Balancing Energy Service Bid Stack.  ERCOT will send OOME Dispatch Instructions to QSEs concurrent with Balancing Energy Service Dispatch Instructions for the target interval.  The Balancing Energy Service deployment will be limited by the constraints imposed by the OOME Dispatch Instructions.  The instructed deviations for these OOME Dispatch Instructions will be included in the Balancing Energy Service Dispatch Instructions for that QSE for the target interval.  ERCOT must honor the unit ramp rates set forth in the QSE’s Resource Plan for the applicable Generation Resource.</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5:00Z</dcterms:created>
  <dc:creator>Jim Street</dc:creator>
  <dc:description/>
  <cp:keywords/>
  <dc:language>en-US</dc:language>
  <cp:lastModifiedBy>ERCOT</cp:lastModifiedBy>
  <cp:lastPrinted>2001-06-20T11:28:00Z</cp:lastPrinted>
  <dcterms:modified xsi:type="dcterms:W3CDTF">2005-11-08T21:38:00Z</dcterms:modified>
  <cp:revision>11</cp:revision>
  <dc:subject/>
  <dc:title>Protocols Workshop</dc:title>
</cp:coreProperties>
</file>