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260"/>
        <w:gridCol w:w="54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2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QSE Qualification Using Renewable Resources</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Normal</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Approv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6.10.3.4, Balancing Energy</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1, 2006</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mp;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pecifies QSEs representing only Uncontrollable Renewable Resources may qualify to provide Balancing Down Energy Service.  The PRR also clarifies that ERCOT may only request DBES in an amount actually deliverable from the Uncontrollable Renewable Resource based upon energy production at the time of the qualific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Removes a barrier that prevents Uncontrollable Renewable Resources from qualifying to provide balancing Down Energy Service.</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  Has the Credit Workgroup reviewed the PRR?  If so, are there credit impacts? (indicate Yes or No, and if Yes, include a summary of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Yes.  ERCOT credit staff and the CWG have reviewed PRR621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rPr/>
            </w:pPr>
            <w:r>
              <w:rPr/>
              <w:t>This PRR was posted on 8/25/05.</w:t>
            </w:r>
          </w:p>
          <w:p>
            <w:pPr>
              <w:pStyle w:val="NormalArial"/>
              <w:numPr>
                <w:ilvl w:val="0"/>
                <w:numId w:val="5"/>
              </w:numPr>
              <w:rPr/>
            </w:pPr>
            <w:r>
              <w:rPr/>
              <w:t>ERCOT posted comments on 9/15/05.</w:t>
            </w:r>
          </w:p>
          <w:p>
            <w:pPr>
              <w:pStyle w:val="NormalArial"/>
              <w:numPr>
                <w:ilvl w:val="0"/>
                <w:numId w:val="5"/>
              </w:numPr>
              <w:rPr/>
            </w:pPr>
            <w:r>
              <w:rPr/>
              <w:t>PRS considered this PRR on 9/29/05.</w:t>
            </w:r>
          </w:p>
          <w:p>
            <w:pPr>
              <w:pStyle w:val="NormalArial"/>
              <w:numPr>
                <w:ilvl w:val="0"/>
                <w:numId w:val="5"/>
              </w:numPr>
              <w:rPr/>
            </w:pPr>
            <w:r>
              <w:rPr/>
              <w:t>PRS reviewed the Impact Analysis and draft PRS Recommendation Report on 10/20/05.</w:t>
            </w:r>
          </w:p>
          <w:p>
            <w:pPr>
              <w:pStyle w:val="NormalArial"/>
              <w:numPr>
                <w:ilvl w:val="0"/>
                <w:numId w:val="5"/>
              </w:numPr>
              <w:rPr/>
            </w:pPr>
            <w:r>
              <w:rPr/>
              <w:t>TAC considered this PRR on 11/3/05.</w:t>
            </w:r>
          </w:p>
          <w:p>
            <w:pPr>
              <w:pStyle w:val="NormalArial"/>
              <w:ind w:left="360" w:hanging="0"/>
              <w:rPr/>
            </w:pPr>
            <w:r>
              <w:rPr/>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On 9/29/05, PRS voted unanimously to recommend approval of PRR621 as revised by comments submitted by ERCOT Staff.  All market segments were present for the vote.</w:t>
            </w:r>
          </w:p>
          <w:p>
            <w:pPr>
              <w:pStyle w:val="NormalArial"/>
              <w:spacing w:before="120" w:after="0"/>
              <w:rPr>
                <w:rFonts w:cs="Arial"/>
              </w:rPr>
            </w:pPr>
            <w:r>
              <w:rPr>
                <w:rFonts w:cs="Arial"/>
              </w:rPr>
              <w:t>On 10/20/05, PRS voted unanimously to endorse the PRS Recommendation Report and Impact Analysis.  All market segments were present.</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On 9/29/05, PRS discussed whether the Resource Plan or the actual output level of the Uncontrollable Renewable Resource should be used as part of the qualification test.  ERCOT stated its preference for using the Resource Plan, as Resources are dispatched based on that Resource Plan.  ERCOT also stated it wouldn't initiate the qualification test during periods of potential low energy production</w:t>
            </w:r>
          </w:p>
          <w:p>
            <w:pPr>
              <w:pStyle w:val="NormalArial"/>
              <w:spacing w:before="120" w:after="0"/>
              <w:rPr>
                <w:rFonts w:cs="Arial"/>
              </w:rPr>
            </w:pPr>
            <w:r>
              <w:rPr>
                <w:rFonts w:cs="Arial"/>
              </w:rPr>
              <w:t>On 10/20/05, PRS noted that PRR621 would not require a project if approved.</w:t>
            </w:r>
          </w:p>
          <w:p>
            <w:pPr>
              <w:pStyle w:val="NormalArial"/>
              <w:rPr>
                <w:rFonts w:cs="Arial"/>
              </w:rPr>
            </w:pPr>
            <w:r>
              <w:rPr>
                <w:rFonts w:cs="Arial"/>
              </w:rPr>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rFonts w:cs="Arial"/>
              </w:rPr>
            </w:pPr>
            <w:r>
              <w:rPr>
                <w:rFonts w:cs="Arial"/>
              </w:rPr>
              <w:t>On 11/3/05, TAC unanimously voted to recommend approval of PRR621 as recommended by PRS.  All market segments were present.</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o discussion.</w:t>
            </w:r>
          </w:p>
        </w:tc>
      </w:tr>
    </w:tbl>
    <w:p>
      <w:pPr>
        <w:pStyle w:val="Norm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bCs/>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The ERCOT testing procedures for QSEs will need to be modified to reflect this chang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Un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Provide accurate Ancillary Service qualification for QSE representing only Uncontrollable Renewable Resource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Removes barrier to Uncontrollable Renewable Resource qualificatio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n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n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A QSE that plans on representing only Uncontrollable Renewable Resources will not be required to “borrow” another Generation Resource for the sole purpose of qualifying to provide Ancillary Service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Provide accurate Ancillary Service qualification for QSE representing only Uncontrollable Renewable Resource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Removes barrier to Uncontrollable Renewable Resource qualificatio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Removes barrier to Uncontrollable Renewable Resource qualification</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sz w:val="20"/>
              </w:rPr>
            </w:pPr>
            <w:r>
              <w:rPr>
                <w:sz w:val="20"/>
              </w:rPr>
              <w:t>Non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rk J. Bruc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FPL Energ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RCOT 0915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iscussed issue of not knowing the Resource's deployable level; proposed qualification test be based on Resource Plan.</w:t>
            </w:r>
          </w:p>
        </w:tc>
      </w:tr>
    </w:tbl>
    <w:p>
      <w:pPr>
        <w:pStyle w:val="Norm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rPr/>
      </w:pPr>
      <w:r>
        <w:rPr/>
        <w:t>6.10.3.4</w:t>
        <w:tab/>
        <w:t>Balancing Energy</w:t>
      </w:r>
    </w:p>
    <w:p>
      <w:pPr>
        <w:pStyle w:val="TextBody"/>
        <w:rPr>
          <w:iCs/>
          <w:szCs w:val="20"/>
        </w:rPr>
      </w:pPr>
      <w:r>
        <w:rPr>
          <w:iCs/>
          <w:szCs w:val="20"/>
        </w:rPr>
        <w:t>(1)</w:t>
        <w:tab/>
        <w:t>Testing using Generation Resource(s)</w:t>
      </w:r>
    </w:p>
    <w:p>
      <w:pPr>
        <w:pStyle w:val="List2"/>
        <w:rPr/>
      </w:pPr>
      <w:r>
        <w:rPr/>
        <w:t>(a)</w:t>
        <w:tab/>
        <w:t>A test for Balancing Energy Service shall be performed during a continuous eight (8) hour window agreed on by the QSE and ERCOT.</w:t>
      </w:r>
    </w:p>
    <w:p>
      <w:pPr>
        <w:pStyle w:val="List2"/>
        <w:rPr/>
      </w:pPr>
      <w:r>
        <w:rPr/>
        <w:t>(b)</w:t>
        <w:tab/>
        <w:t>ERCOT shall confirm the date and time of the test with the QSE using both the primary and alternate voice circuits to validate the voice circuits.</w:t>
      </w:r>
    </w:p>
    <w:p>
      <w:pPr>
        <w:pStyle w:val="List2"/>
        <w:rPr>
          <w:ins w:id="0" w:author="Mark J. Bruce" w:date="2005-08-25T11:58:00Z"/>
        </w:rPr>
      </w:pPr>
      <w:r>
        <w:rPr/>
        <w:t>(c)</w:t>
        <w:tab/>
        <w:t>At any time during the window, selected by ERCOT when market and reliability conditions allow and not previously disclosed to the QSE, ERCOT shall notify the QSE using ERCOT’s Messaging System requesting it to provide an amount of Balancing Energy.  The QSE shall acknowledge the start of the test.  During the sixty (60) minute duration of the test, within the limits of requested qualification, ERCOT will vary the requested amount of Balancing Energy requested.</w:t>
      </w:r>
    </w:p>
    <w:p>
      <w:pPr>
        <w:pStyle w:val="List2"/>
        <w:rPr/>
      </w:pPr>
      <w:ins w:id="1" w:author="Mark J. Bruce" w:date="2005-08-25T11:58:00Z">
        <w:r>
          <w:rPr/>
          <w:t>(d)</w:t>
          <w:tab/>
          <w:t xml:space="preserve">A QSE may qualify </w:t>
        </w:r>
      </w:ins>
      <w:ins w:id="2" w:author="ERCOT" w:date="2005-09-15T16:11:00Z">
        <w:r>
          <w:rPr/>
          <w:t xml:space="preserve">to provide only Balancing Energy Down Service </w:t>
        </w:r>
      </w:ins>
      <w:ins w:id="3" w:author="Mark J. Bruce" w:date="2005-08-25T11:59:00Z">
        <w:r>
          <w:rPr/>
          <w:t xml:space="preserve">using only Uncontrollable Renewable Resources by providing </w:t>
        </w:r>
      </w:ins>
      <w:ins w:id="4" w:author="Mark J. Bruce" w:date="2005-08-25T11:59:00Z">
        <w:del w:id="5" w:author="ERCOT" w:date="2005-09-15T16:11:00Z">
          <w:r>
            <w:rPr/>
            <w:delText xml:space="preserve">only </w:delText>
          </w:r>
        </w:del>
      </w:ins>
      <w:ins w:id="6" w:author="Mark J. Bruce" w:date="2005-08-25T11:59:00Z">
        <w:r>
          <w:rPr/>
          <w:t xml:space="preserve">Balancing </w:t>
        </w:r>
      </w:ins>
      <w:ins w:id="7" w:author="Mark J. Bruce" w:date="2005-08-25T11:59:00Z">
        <w:del w:id="8" w:author="ERCOT" w:date="2005-09-15T16:11:00Z">
          <w:r>
            <w:rPr/>
            <w:delText xml:space="preserve">Down </w:delText>
          </w:r>
        </w:del>
      </w:ins>
      <w:ins w:id="9" w:author="Mark J. Bruce" w:date="2005-08-25T11:59:00Z">
        <w:r>
          <w:rPr/>
          <w:t xml:space="preserve">Energy </w:t>
        </w:r>
      </w:ins>
      <w:ins w:id="10" w:author="ERCOT" w:date="2005-09-15T16:11:00Z">
        <w:r>
          <w:rPr/>
          <w:t xml:space="preserve">Down </w:t>
        </w:r>
      </w:ins>
      <w:ins w:id="11" w:author="Mark J. Bruce" w:date="2005-08-25T11:59:00Z">
        <w:r>
          <w:rPr/>
          <w:t>Service</w:t>
        </w:r>
      </w:ins>
      <w:ins w:id="12" w:author="ERCOT" w:date="2005-09-15T16:11:00Z">
        <w:r>
          <w:rPr/>
          <w:t>,</w:t>
        </w:r>
      </w:ins>
      <w:ins w:id="13" w:author="Mark J. Bruce" w:date="2005-08-25T12:00:00Z">
        <w:r>
          <w:rPr/>
          <w:t xml:space="preserve"> within the limits of requested qualification</w:t>
        </w:r>
      </w:ins>
      <w:ins w:id="14" w:author="ERCOT" w:date="2005-09-15T16:11:00Z">
        <w:r>
          <w:rPr/>
          <w:t>,</w:t>
        </w:r>
      </w:ins>
      <w:ins w:id="15" w:author="Mark J. Bruce" w:date="2005-08-25T12:00:00Z">
        <w:r>
          <w:rPr/>
          <w:t xml:space="preserve"> in an amount available from the Uncontrollable Renewable Resource’s </w:t>
        </w:r>
      </w:ins>
      <w:ins w:id="16" w:author="Mark J. Bruce" w:date="2005-08-25T12:00:00Z">
        <w:del w:id="17" w:author="ERCOT" w:date="2005-09-15T16:12:00Z">
          <w:r>
            <w:rPr/>
            <w:delText>energy production</w:delText>
          </w:r>
        </w:del>
      </w:ins>
      <w:ins w:id="18" w:author="ERCOT" w:date="2005-09-15T16:12:00Z">
        <w:r>
          <w:rPr/>
          <w:t>Resource Plan</w:t>
        </w:r>
      </w:ins>
      <w:ins w:id="19" w:author="Mark J. Bruce" w:date="2005-08-25T12:01:00Z">
        <w:r>
          <w:rPr/>
          <w:t xml:space="preserve"> at the time of the </w:t>
        </w:r>
      </w:ins>
      <w:ins w:id="20" w:author="ERCOT" w:date="2005-09-15T16:12:00Z">
        <w:r>
          <w:rPr/>
          <w:t xml:space="preserve">Dispatch </w:t>
        </w:r>
      </w:ins>
      <w:ins w:id="21" w:author="Mark J. Bruce" w:date="2005-08-25T12:01:00Z">
        <w:del w:id="22" w:author="ERCOT" w:date="2005-09-15T16:12:00Z">
          <w:r>
            <w:rPr/>
            <w:delText>i</w:delText>
          </w:r>
        </w:del>
      </w:ins>
      <w:ins w:id="23" w:author="ERCOT" w:date="2005-09-15T16:12:00Z">
        <w:r>
          <w:rPr/>
          <w:t>I</w:t>
        </w:r>
      </w:ins>
      <w:ins w:id="24" w:author="Mark J. Bruce" w:date="2005-08-25T12:01:00Z">
        <w:r>
          <w:rPr/>
          <w:t>nstruction.</w:t>
        </w:r>
      </w:ins>
    </w:p>
    <w:p>
      <w:pPr>
        <w:pStyle w:val="List2"/>
        <w:rPr/>
      </w:pPr>
      <w:r>
        <w:rPr/>
        <w:t>(</w:t>
      </w:r>
      <w:del w:id="25" w:author="Mark J. Bruce" w:date="2005-08-25T12:01:00Z">
        <w:r>
          <w:rPr/>
          <w:delText>d</w:delText>
        </w:r>
      </w:del>
      <w:ins w:id="26" w:author="Mark J. Bruce" w:date="2005-08-25T12:01:00Z">
        <w:r>
          <w:rPr/>
          <w:t>e</w:t>
        </w:r>
      </w:ins>
      <w:r>
        <w:rPr/>
        <w:t>)</w:t>
        <w:tab/>
        <w:t>On successful demonstration of all test criteria, ERCOT shall qualify the QSE is capable of providing Balancing Energy and shall provide a copy of the certificate to the QSE.</w:t>
      </w:r>
    </w:p>
    <w:p>
      <w:pPr>
        <w:pStyle w:val="TextBody"/>
        <w:rPr>
          <w:iCs/>
          <w:szCs w:val="20"/>
        </w:rPr>
      </w:pPr>
      <w:r>
        <w:rPr>
          <w:iCs/>
          <w:szCs w:val="20"/>
        </w:rPr>
        <w:t>(2)</w:t>
        <w:tab/>
        <w:t>Testing using Load(s) Acting as a Resource</w:t>
      </w:r>
    </w:p>
    <w:p>
      <w:pPr>
        <w:pStyle w:val="List2"/>
        <w:rPr/>
      </w:pPr>
      <w:r>
        <w:rPr/>
        <w:t>(a)</w:t>
        <w:tab/>
        <w:t>A test for Balancing Energy Service shall be performed during a continuous eight (8) hour window agreed on by the QSE and ERCOT.</w:t>
      </w:r>
    </w:p>
    <w:p>
      <w:pPr>
        <w:pStyle w:val="List2"/>
        <w:rPr/>
      </w:pPr>
      <w:r>
        <w:rPr/>
        <w:t>(b)</w:t>
        <w:tab/>
        <w:t>ERCOT shall confirm the date and time of the test with the QSE using both the primary and alternate voice circuits to validate the voice circuits.</w:t>
      </w:r>
    </w:p>
    <w:p>
      <w:pPr>
        <w:pStyle w:val="List2"/>
        <w:rPr/>
      </w:pPr>
      <w:r>
        <w:rPr/>
        <w:t>(c)</w:t>
        <w:tab/>
        <w:t>At any time during the window, selected by ERCOT when market and reliability conditions allow, and not previously disclosed to the QSE, ERCOT shall notify the QSE using ERCOT’s Messaging System requesting it to provide an amount of Balancing Energy.  The QSE shall acknowledge the start of the test.</w:t>
      </w:r>
    </w:p>
    <w:p>
      <w:pPr>
        <w:pStyle w:val="List2"/>
        <w:rPr/>
      </w:pPr>
      <w:r>
        <w:rPr/>
        <w:t>(d)</w:t>
        <w:tab/>
        <w:t>Upon ERCOT issuing a verbal instruction to QSE to deploy the LaaR, the QSE shall demonstrate that it has procedures in place to satisfactorily deploy LaaR(s) providing Balancing Up Energy Service. All measurements shall confirm the additional delivery of energy due to the deployment of Balancing Up Energy Service in an amount equal to at least ninety-five percent (95%) and no more than one hundred and fifty percent (150%) of the amount requested by ERCOT.  A deployment will be deemed acceptable when ERCOT confirms the interruption of the Load(s) within ten (10) minutes of issuance of the instruction by ERCOT.</w:t>
      </w:r>
    </w:p>
    <w:p>
      <w:pPr>
        <w:pStyle w:val="List2"/>
        <w:rPr/>
      </w:pPr>
      <w:r>
        <w:rPr/>
        <w:t>(e)</w:t>
        <w:tab/>
        <w:t>On successful demonstration of all test criteria, ERCOT shall qualify that the QSE is capable of providing Balancing Energy from LaaRs and shall provide a copy of the certificate to the QSE designating its qualification to provide Balancing Energy from LaaRs.</w:t>
      </w:r>
    </w:p>
    <w:p>
      <w:pPr>
        <w:pStyle w:val="TextBody"/>
        <w:spacing w:before="0" w:after="240"/>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sz w:val="32"/>
      </w:rPr>
      <w:t>TAC Recommendation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20:52:00Z</dcterms:created>
  <dc:creator>Jim Street</dc:creator>
  <dc:description/>
  <cp:keywords/>
  <dc:language>en-US</dc:language>
  <cp:lastModifiedBy>ERCOT</cp:lastModifiedBy>
  <cp:lastPrinted>2001-06-20T11:28:00Z</cp:lastPrinted>
  <dcterms:modified xsi:type="dcterms:W3CDTF">2005-11-08T21:25:00Z</dcterms:modified>
  <cp:revision>12</cp:revision>
  <dc:subject/>
  <dc:title>Protocols Workshop</dc:title>
</cp:coreProperties>
</file>