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SWG met from November 1-3 to finalize data set B cases.  The standard cases remain on schedule for a November 18th posting, however, CSC cases may be posted approximately one week lat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uture cases lack generation resources to serve load, the group agreed to add generation resources and/or dispatch additional generation in the following order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DC- ties --increase transfers into ERCOT to the full capacity of the DC ti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thballed units that have not announced their return to service (mothballed units that have announced a return to service are dispatched as part of the normal dispatch procedure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Ignore spinning reserv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crease NOIE genera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Add publicly announced plants without interconnect agreemen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lackstart Unit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Add generation resources at the sites of retired uni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Moore</w:t>
        <w:br/>
        <w:t>South Texas Electric Cooperative</w:t>
        <w:br/>
        <w:t>STEC</w:t>
        <w:br/>
        <w:t>P.O. Box 119</w:t>
        <w:br/>
        <w:t>FM 447</w:t>
        <w:br/>
        <w:t>Nursery, TX  7797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1-485-6137 Direct</w:t>
        <w:br/>
        <w:t>361-575-6491 Switchboard</w:t>
        <w:br/>
        <w:t>361-485-6129 Fax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ec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04:00Z</dcterms:created>
  <dc:creator>Ann S. Boren</dc:creator>
  <dc:description/>
  <cp:keywords/>
  <dc:language>en-US</dc:language>
  <cp:lastModifiedBy>Ann S. Boren</cp:lastModifiedBy>
  <dcterms:modified xsi:type="dcterms:W3CDTF">2005-11-07T19:04:00Z</dcterms:modified>
  <cp:revision>1</cp:revision>
  <dc:subject/>
  <dc:title>The SSWG met from November 1-3 to finalize data set B cases</dc:title>
</cp:coreProperties>
</file>