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DR Optional Removal Threshold – Mod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18.6.1  Interval Data Recorder (IDR) Installation and Use in Settlement</w:t>
            </w:r>
          </w:p>
          <w:p>
            <w:pPr>
              <w:pStyle w:val="NormalArial"/>
              <w:rPr/>
            </w:pPr>
            <w:r>
              <w:rPr/>
            </w:r>
          </w:p>
          <w:p>
            <w:pPr>
              <w:pStyle w:val="NormalArial"/>
              <w:rPr/>
            </w:pPr>
            <w:r>
              <w:rPr/>
              <w:t>18.6.7  IDR Optional Removal Threshold</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Dec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is PRR will alleviate conflicting language and provide clarity on the original intent of Sections 18.6.1(2) and 18.6.7 as these sections relate to the process for an optional IDR removal and re-installation. This PRR also makes non-substantive changes to Sections 18.6.1 and 1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Clarification on removal/re-installation of IDR me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ERCOT Credit staff and the CWG have reviewed PRR617 and do not believe that it requires changes to credit monitoring activity or the calculation of liability. </w:t>
            </w:r>
          </w:p>
          <w:p>
            <w:pPr>
              <w:pStyle w:val="NormalArial"/>
              <w:ind w:left="360" w:hanging="0"/>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rPr/>
            </w:pPr>
            <w:r>
              <w:rPr/>
              <w:t>On 07/28/05 PRR617 was posted.</w:t>
            </w:r>
          </w:p>
          <w:p>
            <w:pPr>
              <w:pStyle w:val="Style11"/>
              <w:numPr>
                <w:ilvl w:val="0"/>
                <w:numId w:val="4"/>
              </w:numPr>
              <w:rPr/>
            </w:pPr>
            <w:r>
              <w:rPr/>
              <w:t>On 08/24/05 PRS considered PRR617.</w:t>
            </w:r>
          </w:p>
          <w:p>
            <w:pPr>
              <w:pStyle w:val="Style11"/>
              <w:numPr>
                <w:ilvl w:val="0"/>
                <w:numId w:val="4"/>
              </w:numPr>
              <w:rPr/>
            </w:pPr>
            <w:r>
              <w:rPr/>
              <w:t>On 9/29/05 PRS reviewed the Impact Analysis for PRR617.</w:t>
            </w:r>
          </w:p>
          <w:p>
            <w:pPr>
              <w:pStyle w:val="Style11"/>
              <w:numPr>
                <w:ilvl w:val="0"/>
                <w:numId w:val="4"/>
              </w:numPr>
              <w:rPr/>
            </w:pPr>
            <w:r>
              <w:rPr/>
              <w:t>On 10/06/05 TAC considered PRR617.</w:t>
            </w:r>
          </w:p>
          <w:p>
            <w:pPr>
              <w:pStyle w:val="Style11"/>
              <w:numPr>
                <w:ilvl w:val="0"/>
                <w:numId w:val="0"/>
              </w:numPr>
              <w:ind w:left="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24/05, PRS unanimously voted to recommended approval of PRR617 as submitted.  All market segments were present. </w:t>
            </w:r>
          </w:p>
          <w:p>
            <w:pPr>
              <w:pStyle w:val="NormalArial"/>
              <w:ind w:left="360" w:hanging="0"/>
              <w:rPr/>
            </w:pPr>
            <w:r>
              <w:rPr/>
            </w:r>
          </w:p>
          <w:p>
            <w:pPr>
              <w:pStyle w:val="NormalArial"/>
              <w:ind w:left="360" w:hanging="0"/>
              <w:rPr/>
            </w:pPr>
            <w:r>
              <w:rPr/>
            </w:r>
          </w:p>
          <w:p>
            <w:pPr>
              <w:pStyle w:val="NormalArial"/>
              <w:ind w:left="360" w:hanging="0"/>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8/24/05, a NOIE member expressed concern that such PRRs may reach beyond authority of NOIEs who decides to option in at a later date.  </w:t>
            </w:r>
          </w:p>
          <w:p>
            <w:pPr>
              <w:pStyle w:val="NormalArial"/>
              <w:rPr/>
            </w:pPr>
            <w:r>
              <w:rPr/>
            </w:r>
          </w:p>
          <w:p>
            <w:pPr>
              <w:pStyle w:val="NormalArial"/>
              <w:rPr/>
            </w:pPr>
            <w:r>
              <w:rPr/>
              <w:t>On 09/29/05, PRS noted that PRR617 does not impact ERCOT systems and does not require a project prior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p>
            <w:pPr>
              <w:pStyle w:val="NormalArial"/>
              <w:rPr/>
            </w:pPr>
            <w:r>
              <w:rPr/>
              <w:t>On 10/06/05, TAC unanimously voted to recommended approval of PRR617 as submitted.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 discussion. </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rPr>
            </w:pPr>
            <w:r>
              <w:rPr>
                <w:rFonts w:cs="Arial;Helvetica"/>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Rule clarification on removal/re-installation of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cess implementation and train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Rule clarification on removal/re-installation of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Process implementation and train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 xml:space="preserve">Rule clarification on removal/re-installation of IDR.   </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he IDR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enterPoi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Street –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3-207-783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3-207-9920 </w:t>
            </w:r>
          </w:p>
        </w:tc>
      </w:tr>
    </w:tbl>
    <w:p>
      <w:pPr>
        <w:pStyle w:val="NormalArial"/>
        <w:rPr>
          <w:ins w:id="1" w:author="dzake" w:date="2005-10-07T15:03:00Z"/>
        </w:rPr>
      </w:pPr>
      <w:ins w:id="0" w:author="dzake" w:date="2005-10-07T15:03:00Z">
        <w:r>
          <w:rPr/>
        </w:r>
      </w:ins>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ins w:id="2" w:author="dzake" w:date="2005-10-07T15:03:00Z">
              <w:r>
                <w:rPr>
                  <w:b/>
                </w:rPr>
                <w:t>Comments Received</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ins w:id="3" w:author="dzake" w:date="2005-10-07T15:03:00Z">
              <w:r>
                <w:rPr>
                  <w:bCs w:val="false"/>
                </w:rPr>
                <w:t>Comment Author</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ins w:id="4" w:author="dzake" w:date="2005-10-07T15:03:00Z">
              <w:r>
                <w:rPr>
                  <w:b/>
                </w:rPr>
                <w:t>Comment Description</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Helvetica"/>
                <w:b/>
                <w:b/>
                <w:bCs w:val="false"/>
              </w:rPr>
            </w:pPr>
            <w:r>
              <w:rPr>
                <w:rFonts w:cs="Arial;Helvetica"/>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5" w:author="dzake" w:date="2005-10-07T15:03:00Z">
              <w:r>
                <w:rPr/>
                <w:t xml:space="preserve">None  </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ns w:id="6" w:author=" " w:date="2005-07-06T10:21:00Z"/>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 xml:space="preserve">As of October 1, 2005, the IDR Mandatory Installation Threshold shall be a peak demand greater than 700 kW (or 700 kVA) and all meter changes shall be completed by the later of April 30, 2006 or within </w:t>
      </w:r>
      <w:ins w:id="7" w:author=" " w:date="2005-07-22T01:23:00Z">
        <w:r>
          <w:rPr/>
          <w:t>one hundred and twenty (</w:t>
        </w:r>
      </w:ins>
      <w:r>
        <w:rPr/>
        <w:t>120</w:t>
      </w:r>
      <w:ins w:id="8" w:author=" " w:date="2005-07-22T01:23:00Z">
        <w:r>
          <w:rPr/>
          <w:t>)</w:t>
        </w:r>
      </w:ins>
      <w:ins w:id="9" w:author=" " w:date="2005-07-22T01:44:00Z">
        <w:r>
          <w:rPr/>
          <w:t xml:space="preserve"> consecutive</w:t>
        </w:r>
      </w:ins>
      <w:r>
        <w:rPr/>
        <w:t xml:space="preserve"> days of the CR being notified that the IDR Mandatory Installation Threshold has been met, or</w:t>
      </w:r>
    </w:p>
    <w:p>
      <w:pPr>
        <w:pStyle w:val="List"/>
        <w:rPr/>
      </w:pPr>
      <w:r>
        <w:rPr/>
        <w:t>(2)</w:t>
        <w:tab/>
        <w:t>A Competitive Retailer</w:t>
      </w:r>
      <w:ins w:id="10" w:author="Registered User" w:date="2005-06-30T09:52:00Z">
        <w:r>
          <w:rPr/>
          <w:t>, upon a Customer’s request or with a Customer’s authorization,</w:t>
        </w:r>
      </w:ins>
      <w:r>
        <w:rPr/>
        <w:t xml:space="preserve">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w:t>
      </w:r>
      <w:ins w:id="11" w:author=" " w:date="2005-07-22T02:13:00Z">
        <w:r>
          <w:rPr/>
          <w:t xml:space="preserve"> consecutive</w:t>
        </w:r>
      </w:ins>
      <w:r>
        <w:rPr/>
        <w:t xml:space="preser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del w:id="12" w:author="ERCOT" w:date="2005-07-28T09:40:00Z">
        <w:r>
          <w:rPr/>
          <w:delText>(</w:delText>
        </w:r>
      </w:del>
      <w:r>
        <w:rPr/>
        <w:t>a</w:t>
      </w:r>
      <w:ins w:id="13" w:author="ERCOT" w:date="2005-07-28T09:40:00Z">
        <w:r>
          <w:rPr/>
          <w:t>.</w:t>
        </w:r>
      </w:ins>
      <w:del w:id="14" w:author="ERCOT" w:date="2005-07-28T09:40:00Z">
        <w:r>
          <w:rPr/>
          <w:delText>)</w:delText>
        </w:r>
      </w:del>
      <w:r>
        <w:rPr/>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del w:id="15" w:author="ERCOT" w:date="2005-07-28T09:40:00Z">
        <w:r>
          <w:rPr/>
          <w:delText>(</w:delText>
        </w:r>
      </w:del>
      <w:r>
        <w:rPr/>
        <w:t>b</w:t>
      </w:r>
      <w:ins w:id="16" w:author="ERCOT" w:date="2005-07-28T09:40:00Z">
        <w:r>
          <w:rPr/>
          <w:t>.</w:t>
        </w:r>
      </w:ins>
      <w:del w:id="17" w:author="ERCOT" w:date="2005-07-28T09:40:00Z">
        <w:r>
          <w:rPr/>
          <w:delText>)</w:delText>
        </w:r>
      </w:del>
      <w:r>
        <w:rPr/>
        <w:tab/>
        <w:t xml:space="preserve">IDRs previously used specifically for separating NOIE Load from competitive Load shall be exempt from the requirement to use an IDR for </w:t>
      </w:r>
      <w:del w:id="18" w:author=" " w:date="2005-07-22T01:28:00Z">
        <w:r>
          <w:rPr/>
          <w:delText xml:space="preserve">retail </w:delText>
        </w:r>
      </w:del>
      <w:ins w:id="19" w:author=" " w:date="2005-07-22T01:28:00Z">
        <w:r>
          <w:rPr/>
          <w:t xml:space="preserve">Retail </w:t>
        </w:r>
      </w:ins>
      <w:r>
        <w:rPr/>
        <w:t xml:space="preserve">Customer settlement purposes, provided that the IDR meter has been removed within one hundred and twenty (120) </w:t>
      </w:r>
      <w:ins w:id="20" w:author=" " w:date="2005-07-22T01:45:00Z">
        <w:r>
          <w:rPr/>
          <w:t xml:space="preserve">consecutive </w:t>
        </w:r>
      </w:ins>
      <w:r>
        <w:rPr/>
        <w:t>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7</w:t>
        <w:tab/>
        <w:t>IDR Optional Removal Threshold</w:t>
      </w:r>
    </w:p>
    <w:p>
      <w:pPr>
        <w:pStyle w:val="List"/>
        <w:ind w:left="0" w:hanging="0"/>
        <w:rPr>
          <w:ins w:id="52" w:author="00015621" w:date="2005-06-09T10:36:00Z"/>
        </w:rPr>
      </w:pPr>
      <w:del w:id="21" w:author="00005743" w:date="2005-05-18T12:22:00Z">
        <w:r>
          <w:rPr/>
          <w:delText>A Customer, or t</w:delText>
        </w:r>
      </w:del>
      <w:ins w:id="22" w:author="00005743" w:date="2005-05-18T12:22:00Z">
        <w:r>
          <w:rPr/>
          <w:t>T</w:t>
        </w:r>
      </w:ins>
      <w:r>
        <w:rPr/>
        <w:t>he CR</w:t>
      </w:r>
      <w:ins w:id="23" w:author="dzake" w:date="2005-07-07T12:59:00Z">
        <w:r>
          <w:rPr/>
          <w:t>,</w:t>
        </w:r>
      </w:ins>
      <w:r>
        <w:rPr/>
        <w:t xml:space="preserve"> upon a Customer’s request</w:t>
      </w:r>
      <w:ins w:id="24" w:author=" " w:date="2005-07-22T01:23:00Z">
        <w:r>
          <w:rPr/>
          <w:t xml:space="preserve"> or with a Customer’s authorization</w:t>
        </w:r>
      </w:ins>
      <w:r>
        <w:rPr/>
        <w:t xml:space="preserve">, may request, in accordance with PUCT rules and regulations, removal of an IDR at </w:t>
      </w:r>
      <w:del w:id="25" w:author="00005743" w:date="2005-05-18T12:23:00Z">
        <w:r>
          <w:rPr/>
          <w:delText>a</w:delText>
        </w:r>
      </w:del>
      <w:ins w:id="26" w:author="00005743" w:date="2005-05-18T12:23:00Z">
        <w:r>
          <w:rPr/>
          <w:t>the Customer’s</w:t>
        </w:r>
      </w:ins>
      <w:r>
        <w:rPr/>
        <w:t xml:space="preserve"> Premise.</w:t>
      </w:r>
      <w:ins w:id="27" w:author="00015621" w:date="2005-06-09T10:36:00Z">
        <w:r>
          <w:rPr/>
          <w:t xml:space="preserve">  However, </w:t>
        </w:r>
      </w:ins>
      <w:ins w:id="28" w:author="00015621" w:date="2005-06-09T19:12:00Z">
        <w:r>
          <w:rPr/>
          <w:t>once the</w:t>
        </w:r>
      </w:ins>
      <w:ins w:id="29" w:author="00015621" w:date="2005-06-09T10:37:00Z">
        <w:r>
          <w:rPr/>
          <w:t xml:space="preserve"> </w:t>
        </w:r>
      </w:ins>
      <w:ins w:id="30" w:author="00015621" w:date="2005-06-09T10:37:00Z">
        <w:del w:id="31" w:author=" " w:date="2005-07-06T09:56:00Z">
          <w:r>
            <w:rPr/>
            <w:delText xml:space="preserve">new </w:delText>
          </w:r>
        </w:del>
      </w:ins>
      <w:ins w:id="32" w:author="00015621" w:date="2005-06-09T10:37:00Z">
        <w:del w:id="33" w:author=" " w:date="2005-07-22T01:24:00Z">
          <w:r>
            <w:rPr/>
            <w:delText>c</w:delText>
          </w:r>
        </w:del>
      </w:ins>
      <w:ins w:id="34" w:author=" " w:date="2005-07-22T01:24:00Z">
        <w:r>
          <w:rPr/>
          <w:t>C</w:t>
        </w:r>
      </w:ins>
      <w:ins w:id="35" w:author="00015621" w:date="2005-06-09T10:37:00Z">
        <w:r>
          <w:rPr/>
          <w:t>ustomer</w:t>
        </w:r>
      </w:ins>
      <w:ins w:id="36" w:author="00015621" w:date="2005-06-09T19:12:00Z">
        <w:r>
          <w:rPr/>
          <w:t>’s demand</w:t>
        </w:r>
      </w:ins>
      <w:ins w:id="37" w:author="00015621" w:date="2005-06-09T10:36:00Z">
        <w:r>
          <w:rPr/>
          <w:t xml:space="preserve"> at the </w:t>
        </w:r>
      </w:ins>
      <w:ins w:id="38" w:author="00015621" w:date="2005-06-09T10:36:00Z">
        <w:del w:id="39" w:author=" " w:date="2005-07-22T01:46:00Z">
          <w:r>
            <w:rPr/>
            <w:delText>premise</w:delText>
          </w:r>
        </w:del>
      </w:ins>
      <w:ins w:id="40" w:author=" " w:date="2005-07-22T01:46:00Z">
        <w:r>
          <w:rPr/>
          <w:t>Premise</w:t>
        </w:r>
      </w:ins>
      <w:ins w:id="41" w:author="00015621" w:date="2005-06-09T10:36:00Z">
        <w:r>
          <w:rPr/>
          <w:t xml:space="preserve"> either meets or exceeds the IDR Mandatory Installation Threshold identified in </w:t>
        </w:r>
      </w:ins>
      <w:ins w:id="42" w:author="dzake" w:date="2005-07-07T13:00:00Z">
        <w:r>
          <w:rPr/>
          <w:t>S</w:t>
        </w:r>
      </w:ins>
      <w:ins w:id="43" w:author="00015621" w:date="2005-06-09T10:36:00Z">
        <w:del w:id="44" w:author="dzake" w:date="2005-07-07T13:00:00Z">
          <w:r>
            <w:rPr/>
            <w:delText>s</w:delText>
          </w:r>
        </w:del>
      </w:ins>
      <w:ins w:id="45" w:author="00015621" w:date="2005-06-09T10:36:00Z">
        <w:r>
          <w:rPr/>
          <w:t>ection 18.</w:t>
        </w:r>
      </w:ins>
      <w:ins w:id="46" w:author="00015621" w:date="2005-06-09T10:38:00Z">
        <w:r>
          <w:rPr/>
          <w:t>6.1 (1)</w:t>
        </w:r>
      </w:ins>
      <w:ins w:id="47" w:author="00015621" w:date="2005-06-09T10:36:00Z">
        <w:r>
          <w:rPr/>
          <w:t xml:space="preserve">, the IDR </w:t>
        </w:r>
      </w:ins>
      <w:ins w:id="48" w:author="00015621" w:date="2005-06-09T19:13:00Z">
        <w:r>
          <w:rPr/>
          <w:t xml:space="preserve">will </w:t>
        </w:r>
      </w:ins>
      <w:ins w:id="49" w:author="00015621" w:date="2005-06-09T10:36:00Z">
        <w:r>
          <w:rPr/>
          <w:t>no longer qualif</w:t>
        </w:r>
      </w:ins>
      <w:ins w:id="50" w:author="00015621" w:date="2005-06-09T19:13:00Z">
        <w:r>
          <w:rPr/>
          <w:t>y</w:t>
        </w:r>
      </w:ins>
      <w:ins w:id="51" w:author="00015621" w:date="2005-06-09T10:36:00Z">
        <w:r>
          <w:rPr/>
          <w:t xml:space="preserve"> for removal.</w:t>
        </w:r>
      </w:ins>
    </w:p>
    <w:p>
      <w:pPr>
        <w:pStyle w:val="TextBody"/>
        <w:rPr/>
      </w:pPr>
      <w:del w:id="53" w:author=" " w:date="2005-07-06T10:45:00Z">
        <w:r>
          <w:rPr/>
          <w:delText xml:space="preserve">  </w:delText>
        </w:r>
      </w:del>
      <w:r>
        <w:rPr/>
        <w:t>The IDR Optional Removal Threshold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w:t>
      </w:r>
      <w:ins w:id="54" w:author="00015621" w:date="2005-05-10T16:30:00Z">
        <w:r>
          <w:rPr/>
          <w:t xml:space="preserve"> unless the existing Customer requested </w:t>
        </w:r>
      </w:ins>
      <w:ins w:id="55" w:author="Registered User" w:date="2005-06-30T09:46:00Z">
        <w:r>
          <w:rPr/>
          <w:t xml:space="preserve">or authorized </w:t>
        </w:r>
      </w:ins>
      <w:ins w:id="56" w:author="00015621" w:date="2005-05-10T16:30:00Z">
        <w:r>
          <w:rPr/>
          <w:t xml:space="preserve">installation of an IDR pursuant to Section 18.6.1 (2) in which case the existing Customer may not request removal of the IDR for a period of twelve (12) </w:t>
        </w:r>
      </w:ins>
      <w:ins w:id="57" w:author=" " w:date="2005-07-22T02:14:00Z">
        <w:r>
          <w:rPr/>
          <w:t xml:space="preserve">consecutive </w:t>
        </w:r>
      </w:ins>
      <w:ins w:id="58" w:author="00015621" w:date="2005-05-10T16:30:00Z">
        <w:r>
          <w:rPr/>
          <w:t>months following such installation</w:t>
        </w:r>
      </w:ins>
      <w:r>
        <w:rPr/>
        <w:t>; or</w:t>
      </w:r>
    </w:p>
    <w:p>
      <w:pPr>
        <w:pStyle w:val="List"/>
        <w:rPr>
          <w:szCs w:val="24"/>
        </w:rPr>
      </w:pPr>
      <w:r>
        <w:rPr/>
        <w:t>(2)</w:t>
        <w:tab/>
        <w:t xml:space="preserve">for a new Customer Move-In, where the request is </w:t>
      </w:r>
      <w:del w:id="59" w:author="00015621" w:date="2005-06-09T19:15:00Z">
        <w:r>
          <w:rPr/>
          <w:delText>submitted</w:delText>
        </w:r>
      </w:del>
      <w:ins w:id="60" w:author="00015621" w:date="2005-06-09T19:15:00Z">
        <w:r>
          <w:rPr/>
          <w:t xml:space="preserve">communicated </w:t>
        </w:r>
      </w:ins>
      <w:ins w:id="61" w:author="00015621" w:date="2005-05-10T16:31:00Z">
        <w:r>
          <w:rPr/>
          <w:t>to the CR</w:t>
        </w:r>
      </w:ins>
      <w:r>
        <w:rPr/>
        <w:t xml:space="preserve"> within one hundred and twenty (120) </w:t>
      </w:r>
      <w:ins w:id="62" w:author=" " w:date="2005-07-22T01:45:00Z">
        <w:r>
          <w:rPr/>
          <w:t xml:space="preserve">consecutive </w:t>
        </w:r>
      </w:ins>
      <w:r>
        <w:rPr/>
        <w:t xml:space="preserve">days of the Move-In provided the new Customer’s Demand at the Premise has remained below the IDR Mandatory Installation Threshold between the Move-In date and </w:t>
      </w:r>
      <w:ins w:id="63" w:author="00005743" w:date="2005-05-18T13:41:00Z">
        <w:r>
          <w:rPr/>
          <w:t xml:space="preserve">the </w:t>
        </w:r>
      </w:ins>
      <w:ins w:id="64" w:author="00005743" w:date="2005-05-18T12:54:00Z">
        <w:r>
          <w:rPr/>
          <w:t xml:space="preserve">date </w:t>
        </w:r>
      </w:ins>
      <w:r>
        <w:rPr/>
        <w:t xml:space="preserve">the request </w:t>
      </w:r>
      <w:ins w:id="65" w:author="00005743" w:date="2005-05-18T12:54:00Z">
        <w:r>
          <w:rPr/>
          <w:t>is received</w:t>
        </w:r>
      </w:ins>
      <w:ins w:id="66" w:author="00015621" w:date="2005-06-09T19:16:00Z">
        <w:r>
          <w:rPr/>
          <w:t xml:space="preserve">, </w:t>
        </w:r>
      </w:ins>
      <w:del w:id="67" w:author="00005743" w:date="2005-05-18T12:55:00Z">
        <w:r>
          <w:rPr/>
          <w:delText>date</w:delText>
        </w:r>
      </w:del>
      <w:r>
        <w:rPr/>
        <w:t xml:space="preserve"> and that meter readings covering at least forty five (45) consecutive days of usage at the Premise have been registered for the new Customer.</w:t>
      </w:r>
      <w:ins w:id="68" w:author="00005743" w:date="2005-05-18T12:57:00Z">
        <w:del w:id="69" w:author="00015621" w:date="2005-06-09T10:36:00Z">
          <w:r>
            <w:rPr>
              <w:szCs w:val="24"/>
            </w:rPr>
            <w:delText xml:space="preserve">However, if the new Customer’s Demand at the Premise exceeds the IDR Mandatory Installation Threshold at any time </w:delText>
          </w:r>
        </w:del>
      </w:ins>
      <w:ins w:id="70" w:author="00005743" w:date="2005-05-18T13:47:00Z">
        <w:del w:id="71" w:author="00015621" w:date="2005-06-09T10:36:00Z">
          <w:r>
            <w:rPr>
              <w:szCs w:val="24"/>
            </w:rPr>
            <w:delText xml:space="preserve">between the Move-In date and the date </w:delText>
          </w:r>
        </w:del>
      </w:ins>
      <w:ins w:id="72" w:author="00005743" w:date="2005-05-18T12:58:00Z">
        <w:del w:id="73" w:author="00015621" w:date="2005-06-09T10:36:00Z">
          <w:r>
            <w:rPr>
              <w:szCs w:val="24"/>
            </w:rPr>
            <w:delText xml:space="preserve">the IDR is removed, the </w:delText>
          </w:r>
        </w:del>
      </w:ins>
      <w:ins w:id="74" w:author="Registered User" w:date="2005-06-01T14:35:00Z">
        <w:del w:id="75" w:author="00015621" w:date="2005-06-09T10:36:00Z">
          <w:r>
            <w:rPr>
              <w:szCs w:val="24"/>
            </w:rPr>
            <w:delText>IDR no longer qualifies for removal</w:delText>
          </w:r>
        </w:del>
      </w:ins>
      <w:del w:id="76" w:author="00015621" w:date="2005-06-09T10:36:00Z">
        <w:r>
          <w:rPr>
            <w:szCs w:val="24"/>
          </w:rPr>
          <w:delText>.</w:delText>
        </w:r>
      </w:del>
    </w:p>
    <w:p>
      <w:pPr>
        <w:pStyle w:val="List"/>
        <w:rPr>
          <w:del w:id="78" w:author=" " w:date="2005-07-06T10:18:00Z"/>
        </w:rPr>
      </w:pPr>
      <w:del w:id="77" w:author=" " w:date="2005-07-06T10:18:00Z">
        <w:r>
          <w:rPr/>
          <w:delText xml:space="preserve">Roger Stewart’s suggested language changes below is intended to replace 18.6.7.(2) shown above (this is noted here for discussion in the next scheduled meeting): </w:delText>
        </w:r>
      </w:del>
    </w:p>
    <w:p>
      <w:pPr>
        <w:pStyle w:val="Normal"/>
        <w:keepLines/>
        <w:numPr>
          <w:ilvl w:val="0"/>
          <w:numId w:val="3"/>
        </w:numPr>
        <w:tabs>
          <w:tab w:val="left" w:pos="720" w:leader="none"/>
        </w:tabs>
        <w:autoSpaceDE w:val="false"/>
        <w:spacing w:lineRule="atLeast" w:line="240" w:before="0" w:after="240"/>
        <w:ind w:left="720" w:hanging="720"/>
        <w:rPr>
          <w:color w:val="000000"/>
          <w:del w:id="80" w:author=" " w:date="2005-07-06T10:18:00Z"/>
        </w:rPr>
      </w:pPr>
      <w:del w:id="79" w:author=" " w:date="2005-07-06T10:18:00Z">
        <w:r>
          <w:rPr>
            <w:color w:val="000000"/>
          </w:rPr>
          <w:delText>for a new Customer Move-In, where the request is submitted to the CR within one hundred and twenty (120) days of the later of the Move-In or the Customer's receipt of written notice of the Customer's rights and responsibilities regarding IDR removal,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delText>
        </w:r>
      </w:del>
    </w:p>
    <w:p>
      <w:pPr>
        <w:pStyle w:val="List"/>
        <w:rPr/>
      </w:pPr>
      <w:ins w:id="81" w:author="00015621" w:date="2005-05-10T16:31:00Z">
        <w:r>
          <w:rPr/>
          <w:t>Once an IDR has been removed at a Premise by request</w:t>
        </w:r>
      </w:ins>
      <w:ins w:id="82" w:author="00005743" w:date="2005-05-18T12:49:00Z">
        <w:r>
          <w:rPr/>
          <w:t>,</w:t>
        </w:r>
      </w:ins>
      <w:del w:id="83" w:author="00015621" w:date="2005-05-10T16:32:00Z">
        <w:r>
          <w:rPr/>
          <w:delText>If a Customer or CR requests removal of an IDR meter at a Premise, the same Customer or CR</w:delText>
        </w:r>
      </w:del>
      <w:ins w:id="84" w:author="00015621" w:date="2005-05-10T16:32:00Z">
        <w:r>
          <w:rPr/>
          <w:t xml:space="preserve"> </w:t>
        </w:r>
      </w:ins>
      <w:ins w:id="85" w:author="00015621" w:date="2005-05-10T16:32:00Z">
        <w:del w:id="86" w:author="00005743" w:date="2005-05-18T12:48:00Z">
          <w:r>
            <w:rPr/>
            <w:delText>it</w:delText>
          </w:r>
        </w:del>
      </w:ins>
      <w:ins w:id="87" w:author="00005743" w:date="2005-05-18T12:48:00Z">
        <w:r>
          <w:rPr/>
          <w:t>an IDR</w:t>
        </w:r>
      </w:ins>
      <w:r>
        <w:rPr/>
        <w:t xml:space="preserve"> may not</w:t>
      </w:r>
      <w:ins w:id="88" w:author="00015621" w:date="2005-05-10T16:38:00Z">
        <w:r>
          <w:rPr/>
          <w:t xml:space="preserve"> be</w:t>
        </w:r>
      </w:ins>
      <w:r>
        <w:rPr/>
        <w:t xml:space="preserve"> </w:t>
      </w:r>
      <w:del w:id="89" w:author="00015621" w:date="2005-05-10T16:33:00Z">
        <w:r>
          <w:rPr/>
          <w:delText xml:space="preserve">request reinstallation </w:delText>
        </w:r>
      </w:del>
      <w:ins w:id="90" w:author="00015621" w:date="2005-05-10T16:32:00Z">
        <w:r>
          <w:rPr/>
          <w:t xml:space="preserve">reinstalled </w:t>
        </w:r>
      </w:ins>
      <w:ins w:id="91" w:author="00005743" w:date="2005-05-18T12:49:00Z">
        <w:r>
          <w:rPr/>
          <w:t xml:space="preserve">at that Premise </w:t>
        </w:r>
      </w:ins>
      <w:del w:id="92" w:author="00015621" w:date="2005-05-10T16:33:00Z">
        <w:r>
          <w:rPr/>
          <w:delText xml:space="preserve">of an IDR meter at that Premise </w:delText>
        </w:r>
      </w:del>
      <w:r>
        <w:rPr/>
        <w:t xml:space="preserve">for a period of twelve (12) </w:t>
      </w:r>
      <w:ins w:id="93" w:author=" " w:date="2005-07-22T02:13:00Z">
        <w:r>
          <w:rPr/>
          <w:t xml:space="preserve">consecutive </w:t>
        </w:r>
      </w:ins>
      <w:r>
        <w:rPr/>
        <w:t>months following such removal</w:t>
      </w:r>
      <w:del w:id="94" w:author="00015621" w:date="2005-05-10T16:33:00Z">
        <w:r>
          <w:rPr/>
          <w:delText xml:space="preserve">.  </w:delText>
        </w:r>
      </w:del>
      <w:ins w:id="95" w:author="00015621" w:date="2005-05-10T16:33:00Z">
        <w:r>
          <w:rPr/>
          <w:t xml:space="preserve">, unless a change in </w:t>
        </w:r>
      </w:ins>
      <w:ins w:id="96" w:author="dzake" w:date="2005-07-07T13:01:00Z">
        <w:r>
          <w:rPr/>
          <w:t>C</w:t>
        </w:r>
      </w:ins>
      <w:ins w:id="97" w:author="00015621" w:date="2005-05-10T16:33:00Z">
        <w:del w:id="98" w:author="dzake" w:date="2005-07-07T13:01:00Z">
          <w:r>
            <w:rPr/>
            <w:delText>c</w:delText>
          </w:r>
        </w:del>
      </w:ins>
      <w:ins w:id="99" w:author="00015621" w:date="2005-05-10T16:33:00Z">
        <w:r>
          <w:rPr/>
          <w:t xml:space="preserve">ustomer(s) has taken place at that Premise during the twelve (12) month period or unless the IDR Mandatory Installation Threshold </w:t>
        </w:r>
      </w:ins>
      <w:ins w:id="100" w:author="dzake" w:date="2005-07-07T13:01:00Z">
        <w:r>
          <w:rPr/>
          <w:t xml:space="preserve">pursuant to </w:t>
        </w:r>
      </w:ins>
      <w:ins w:id="101" w:author="00015621" w:date="2005-05-10T16:33:00Z">
        <w:del w:id="102" w:author="dzake" w:date="2005-07-07T13:01:00Z">
          <w:r>
            <w:rPr/>
            <w:delText>(Protocol</w:delText>
          </w:r>
        </w:del>
      </w:ins>
      <w:ins w:id="103" w:author="00015621" w:date="2005-05-10T16:33:00Z">
        <w:r>
          <w:rPr/>
          <w:t xml:space="preserve"> </w:t>
        </w:r>
      </w:ins>
      <w:ins w:id="104" w:author="dzake" w:date="2005-07-07T13:01:00Z">
        <w:r>
          <w:rPr/>
          <w:t>S</w:t>
        </w:r>
      </w:ins>
      <w:ins w:id="105" w:author="00015621" w:date="2005-05-10T16:36:00Z">
        <w:del w:id="106" w:author="dzake" w:date="2005-07-07T13:01:00Z">
          <w:r>
            <w:rPr/>
            <w:delText>s</w:delText>
          </w:r>
        </w:del>
      </w:ins>
      <w:ins w:id="107" w:author="00015621" w:date="2005-05-10T16:36:00Z">
        <w:r>
          <w:rPr/>
          <w:t xml:space="preserve">ection </w:t>
        </w:r>
      </w:ins>
      <w:ins w:id="108" w:author="00015621" w:date="2005-05-10T16:33:00Z">
        <w:r>
          <w:rPr/>
          <w:t>18.</w:t>
        </w:r>
      </w:ins>
      <w:ins w:id="109" w:author="00015621" w:date="2005-05-10T16:35:00Z">
        <w:r>
          <w:rPr/>
          <w:t>6.1 (1)</w:t>
        </w:r>
      </w:ins>
      <w:ins w:id="110" w:author="00015621" w:date="2005-05-10T16:35:00Z">
        <w:del w:id="111" w:author="dzake" w:date="2005-07-07T13:01:00Z">
          <w:r>
            <w:rPr/>
            <w:delText>)</w:delText>
          </w:r>
        </w:del>
      </w:ins>
      <w:ins w:id="112" w:author="00015621" w:date="2005-05-10T16:35:00Z">
        <w:r>
          <w:rPr/>
          <w:t xml:space="preserve"> has been met. </w:t>
        </w:r>
      </w:ins>
      <w:ins w:id="113" w:author="00015621" w:date="2005-05-10T16:33:00Z">
        <w:r>
          <w:rPr/>
          <w:t xml:space="preserve">  </w:t>
        </w:r>
      </w:ins>
      <w:r>
        <w:rPr/>
        <w:t>Removal or re</w:t>
      </w:r>
      <w:del w:id="114" w:author="dzake" w:date="2005-07-07T13:00:00Z">
        <w:r>
          <w:rPr/>
          <w:delText>-</w:delText>
        </w:r>
      </w:del>
      <w:r>
        <w:rPr/>
        <w:t xml:space="preserve">installation of </w:t>
      </w:r>
      <w:ins w:id="115" w:author="Registered User" w:date="2005-06-03T16:07:00Z">
        <w:r>
          <w:rPr/>
          <w:t xml:space="preserve">an </w:t>
        </w:r>
      </w:ins>
      <w:r>
        <w:rPr/>
        <w:t xml:space="preserve">IDR </w:t>
      </w:r>
      <w:del w:id="116" w:author="Registered User" w:date="2005-06-03T16:07:00Z">
        <w:r>
          <w:rPr/>
          <w:delText xml:space="preserve">meters </w:delText>
        </w:r>
      </w:del>
      <w:del w:id="117" w:author="00005743" w:date="2005-05-18T12:49:00Z">
        <w:r>
          <w:rPr/>
          <w:delText>may be</w:delText>
        </w:r>
      </w:del>
      <w:ins w:id="118" w:author="Registered User" w:date="2005-06-01T14:38:00Z">
        <w:r>
          <w:rPr/>
          <w:t>is</w:t>
        </w:r>
      </w:ins>
      <w:r>
        <w:rPr/>
        <w:t xml:space="preserve"> subject to applicable tariff charge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Helvetica" w:ascii="Arial;Helvetica" w:hAnsi="Arial;Helvetica"/>
        <w:sz w:val="18"/>
      </w:rPr>
      <w:fldChar w:fldCharType="begin"/>
    </w:r>
    <w:r>
      <w:rPr>
        <w:sz w:val="18"/>
        <w:rFonts w:cs="Arial;Helvetica" w:ascii="Arial;Helvetica" w:hAnsi="Arial;Helvetica"/>
      </w:rPr>
      <w:instrText xml:space="preserve"> FILENAME </w:instrText>
    </w:r>
    <w:r>
      <w:rPr>
        <w:sz w:val="18"/>
        <w:rFonts w:cs="Arial;Helvetica" w:ascii="Arial;Helvetica" w:hAnsi="Arial;Helvetica"/>
      </w:rPr>
      <w:fldChar w:fldCharType="separate"/>
    </w:r>
    <w:r>
      <w:rPr>
        <w:sz w:val="18"/>
        <w:rFonts w:cs="Arial;Helvetica" w:ascii="Arial;Helvetica" w:hAnsi="Arial;Helvetica"/>
      </w:rPr>
      <w:t>input.doc</w:t>
    </w:r>
    <w:r>
      <w:rPr>
        <w:sz w:val="18"/>
        <w:rFonts w:cs="Arial;Helvetica" w:ascii="Arial;Helvetica" w:hAnsi="Arial;Helvetica"/>
      </w:rPr>
      <w:fldChar w:fldCharType="end"/>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5</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5</w:t>
    </w:r>
    <w:r>
      <w:rPr>
        <w:sz w:val="18"/>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Style11">
    <w:name w:val="Style1"/>
    <w:basedOn w:val="NormalArial"/>
    <w:qFormat/>
    <w:pPr>
      <w:numPr>
        <w:ilvl w:val="0"/>
        <w:numId w:val="4"/>
      </w:numPr>
    </w:pPr>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23:00Z</dcterms:created>
  <dc:creator>Jim Street</dc:creator>
  <dc:description/>
  <cp:keywords/>
  <dc:language>en-US</dc:language>
  <cp:lastModifiedBy>ERCOT</cp:lastModifiedBy>
  <cp:lastPrinted>2005-05-18T13:49:00Z</cp:lastPrinted>
  <dcterms:modified xsi:type="dcterms:W3CDTF">2005-10-07T20:23:00Z</dcterms:modified>
  <cp:revision>2</cp:revision>
  <dc:subject/>
  <dc:title>Protocols Workshop</dc:title>
</cp:coreProperties>
</file>