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R Optional Removal Threshold - Mod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0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09-13T20:5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