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61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porting of Operation Reserve Capability Under Severe Gas Curtailment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3, 2005</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YES _______                       NO </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project is necessary; however, ERCOT will need six weeks following the approval of this PRR to update Control Room procedures and notify shift personnel of the changes.  See Comments section.</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will be a minor and temporary increase in workload for existing ERCOT staff to gather alternative fuel capability information from Market Participants during periods where ERCOT has determined there is the potential for fuel curtailments.</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will add a function to notify Market Participants of conditions that may cause a reduction in fuel supply and request that Market Participants complete and submit the Alternative Fuel Capability Operating Guide Form.</w:t>
            </w:r>
          </w:p>
          <w:p>
            <w:pPr>
              <w:pStyle w:val="NormalArial"/>
              <w:rPr/>
            </w:pPr>
            <w:r>
              <w:rPr/>
            </w:r>
          </w:p>
          <w:p>
            <w:pPr>
              <w:pStyle w:val="NormalArial"/>
              <w:rPr/>
            </w:pPr>
            <w:r>
              <w:rPr/>
              <w:t>ERCOT Operations Support staff will analyze the Alternative Fuel Capability Operating Guide Forms sent by Market Participants.</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will add a function for Control Room staff to notify Market Participants of conditions that may cause a reduction in fuel supply and request that Market Participants complete and submit the Alternative Fuel Capability Operating Guide Form.</w:t>
            </w:r>
          </w:p>
          <w:p>
            <w:pPr>
              <w:pStyle w:val="NormalArial"/>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e impact of this PRR is the same as the impact for OGRR169, Reporting of Reserve Capability Under Severe Gas Curtailments.</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 xml:space="preserve">ERCOT Impact Analysis Report </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0:27:00Z</dcterms:created>
  <dc:creator>ERCOT/if</dc:creator>
  <dc:description/>
  <cp:keywords/>
  <dc:language>en-US</dc:language>
  <cp:lastModifiedBy>Nieves Lopez </cp:lastModifiedBy>
  <cp:lastPrinted>2004-05-18T13:02:00Z</cp:lastPrinted>
  <dcterms:modified xsi:type="dcterms:W3CDTF">2005-08-23T21:03:00Z</dcterms:modified>
  <cp:revision>8</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